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  <w:gridCol w:w="11114"/>
      </w:tblGrid>
      <w:tr>
        <w:trPr/>
        <w:tc>
          <w:tcPr>
            <w:tcW w:w="11112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11114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snapToGrid w:val="false"/>
              <w:ind w:left="1134" w:right="1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CCALAURÉ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3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rPr/>
            </w:pPr>
            <w:r>
              <w:rPr/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1134" w:right="1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2 – Épreuve de Technologi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s épreuve E22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ALYSE TECHNIQUE D’UN OUVRAGE</w:t>
            </w:r>
          </w:p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i/>
                <w:iCs/>
                <w:sz w:val="72"/>
                <w:szCs w:val="72"/>
              </w:rPr>
              <w:t>DOSSIER TECHNIQUE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Ce dossier comprend :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0"/>
              <w:gridCol w:w="1701"/>
            </w:tblGrid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Thème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Page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Page de gard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1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Plans de masse, situation, carte de Franc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2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>Perspective + plan toitur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3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rPr/>
                  </w:pPr>
                  <w:r>
                    <w:rPr/>
                    <w:t xml:space="preserve">Façades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4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oupe verticale AA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5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oupe rez de chaussé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6 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Balcon du rez de chaussé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7 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Ferme de l’étage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8 / 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67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rPr/>
                  </w:pPr>
                  <w:r>
                    <w:rPr/>
                    <w:t>CCTP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8"/>
                    </w:tabs>
                    <w:jc w:val="center"/>
                    <w:rPr/>
                  </w:pPr>
                  <w:r>
                    <w:rPr/>
                    <w:t>9 / 9</w:t>
                  </w:r>
                </w:p>
              </w:tc>
            </w:tr>
          </w:tbl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  <w:tab w:val="left" w:pos="13765" w:leader="none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6"/>
      </w:tblGrid>
      <w:tr>
        <w:trPr/>
        <w:tc>
          <w:tcPr>
            <w:tcW w:w="22226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12610</wp:posOffset>
            </wp:positionH>
            <wp:positionV relativeFrom="paragraph">
              <wp:posOffset>461010</wp:posOffset>
            </wp:positionV>
            <wp:extent cx="6200775" cy="6591300"/>
            <wp:effectExtent l="0" t="0" r="0" b="0"/>
            <wp:wrapSquare wrapText="bothSides"/>
            <wp:docPr id="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755" cy="31115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063625</wp:posOffset>
                </wp:positionV>
                <wp:extent cx="414210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truction d’un chalet en structure poteaux poutre, avec panneaux de remplissage-type ossature bois. </w:t>
                              <w:br/>
                              <w:t>Rez-de-jardin en structure maçonnée semi enterré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e de Lantosque 06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s Alpes-Mari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tude du terrain de la construction: 500 mè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position de la construction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 Ce ) : Nor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 habitable de 180 M² sur 3 nive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15pt;height:160.5pt;mso-wrap-distance-left:9.05pt;mso-wrap-distance-right:9.05pt;mso-wrap-distance-top:0pt;mso-wrap-distance-bottom:0pt;margin-top:83.7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truction d’un chalet en structure poteaux poutre, avec panneaux de remplissage-type ossature bois. </w:t>
                        <w:br/>
                        <w:t>Rez-de-jardin en structure maçonnée semi enterré</w:t>
                        <w:b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e de Lantosque 06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s Alpes-Mari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itude du terrain de la construction: 500 mè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position de la construction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 Ce ) : Norm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face habitable de 180 M² sur 3 nive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4130</wp:posOffset>
                </wp:positionH>
                <wp:positionV relativeFrom="paragraph">
                  <wp:posOffset>172720</wp:posOffset>
                </wp:positionV>
                <wp:extent cx="1676400" cy="29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TE DE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.05pt;mso-wrap-distance-left:9.05pt;mso-wrap-distance-right:9.05pt;mso-wrap-distance-top:0pt;mso-wrap-distance-bottom:0pt;margin-top:13.6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TE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52610</wp:posOffset>
            </wp:positionH>
            <wp:positionV relativeFrom="page">
              <wp:posOffset>3445510</wp:posOffset>
            </wp:positionV>
            <wp:extent cx="676275" cy="883285"/>
            <wp:effectExtent l="0" t="0" r="0" b="0"/>
            <wp:wrapNone/>
            <wp:docPr id="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2715" cy="514159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5405</wp:posOffset>
                </wp:positionH>
                <wp:positionV relativeFrom="paragraph">
                  <wp:posOffset>-1125855</wp:posOffset>
                </wp:positionV>
                <wp:extent cx="169481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M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7pt;mso-wrap-distance-left:9.05pt;mso-wrap-distance-right:9.05pt;mso-wrap-distance-top:0pt;mso-wrap-distance-bottom:0pt;margin-top:-88.65pt;mso-position-vertical-relative:text;margin-left:7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1930</wp:posOffset>
                </wp:positionH>
                <wp:positionV relativeFrom="paragraph">
                  <wp:posOffset>-333375</wp:posOffset>
                </wp:positionV>
                <wp:extent cx="179641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SI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4.7pt;mso-wrap-distance-left:9.05pt;mso-wrap-distance-right:9.05pt;mso-wrap-distance-top:0pt;mso-wrap-distance-bottom:0pt;margin-top:-26.2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keepNext w:val="true"/>
        <w:tabs>
          <w:tab w:val="clear" w:pos="708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31025</wp:posOffset>
            </wp:positionH>
            <wp:positionV relativeFrom="paragraph">
              <wp:posOffset>4078605</wp:posOffset>
            </wp:positionV>
            <wp:extent cx="7111365" cy="4819650"/>
            <wp:effectExtent l="0" t="0" r="0" b="0"/>
            <wp:wrapNone/>
            <wp:docPr id="9" name="Imag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97475</wp:posOffset>
                </wp:positionH>
                <wp:positionV relativeFrom="paragraph">
                  <wp:posOffset>544830</wp:posOffset>
                </wp:positionV>
                <wp:extent cx="603885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25pt;margin-top:4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702425</wp:posOffset>
                </wp:positionH>
                <wp:positionV relativeFrom="paragraph">
                  <wp:posOffset>1421130</wp:posOffset>
                </wp:positionV>
                <wp:extent cx="603885" cy="781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5pt;margin-top:1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28455" cy="5251450"/>
            <wp:effectExtent l="0" t="0" r="0" b="0"/>
            <wp:docPr id="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845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5535</wp:posOffset>
                </wp:positionH>
                <wp:positionV relativeFrom="paragraph">
                  <wp:posOffset>5302885</wp:posOffset>
                </wp:positionV>
                <wp:extent cx="1391285" cy="3282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P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5.85pt;mso-wrap-distance-left:9.05pt;mso-wrap-distance-right:9.05pt;mso-wrap-distance-top:0pt;mso-wrap-distance-bottom:0pt;margin-top:417.5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38690</wp:posOffset>
                </wp:positionH>
                <wp:positionV relativeFrom="paragraph">
                  <wp:posOffset>3494405</wp:posOffset>
                </wp:positionV>
                <wp:extent cx="1908175" cy="328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DE T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5.85pt;mso-wrap-distance-left:9.05pt;mso-wrap-distance-right:9.05pt;mso-wrap-distance-top:0pt;mso-wrap-distance-bottom:0pt;margin-top:275.15pt;mso-position-vertical-relative:text;margin-left:7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DE T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6915</wp:posOffset>
                </wp:positionH>
                <wp:positionV relativeFrom="paragraph">
                  <wp:posOffset>187960</wp:posOffset>
                </wp:positionV>
                <wp:extent cx="1824355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HAB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8.45pt;mso-wrap-distance-left:9.05pt;mso-wrap-distance-right:9.05pt;mso-wrap-distance-top:0pt;mso-wrap-distance-bottom:0pt;margin-top:14.8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HAB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1865</wp:posOffset>
                </wp:positionH>
                <wp:positionV relativeFrom="paragraph">
                  <wp:posOffset>1064260</wp:posOffset>
                </wp:positionV>
                <wp:extent cx="1824355" cy="361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E GA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8.45pt;mso-wrap-distance-left:9.05pt;mso-wrap-distance-right:9.05pt;mso-wrap-distance-top:0pt;mso-wrap-distance-bottom:0pt;margin-top:83.8pt;mso-position-vertical-relative:text;margin-left:5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E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06310</wp:posOffset>
                </wp:positionH>
                <wp:positionV relativeFrom="paragraph">
                  <wp:posOffset>6350</wp:posOffset>
                </wp:positionV>
                <wp:extent cx="55822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0.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6160</wp:posOffset>
                </wp:positionH>
                <wp:positionV relativeFrom="paragraph">
                  <wp:posOffset>6350</wp:posOffset>
                </wp:positionV>
                <wp:extent cx="635" cy="55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0935</wp:posOffset>
                </wp:positionH>
                <wp:positionV relativeFrom="paragraph">
                  <wp:posOffset>6350</wp:posOffset>
                </wp:positionV>
                <wp:extent cx="635" cy="55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9940</wp:posOffset>
                </wp:positionH>
                <wp:positionV relativeFrom="paragraph">
                  <wp:posOffset>26035</wp:posOffset>
                </wp:positionV>
                <wp:extent cx="238125" cy="309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24.4pt;mso-wrap-distance-left:9.05pt;mso-wrap-distance-right:9.05pt;mso-wrap-distance-top:0pt;mso-wrap-distance-bottom:0pt;margin-top:2.05pt;mso-position-vertical-relative:text;margin-left:56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6490</wp:posOffset>
                </wp:positionH>
                <wp:positionV relativeFrom="paragraph">
                  <wp:posOffset>21590</wp:posOffset>
                </wp:positionV>
                <wp:extent cx="278765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5.1pt;mso-wrap-distance-left:9.05pt;mso-wrap-distance-right:9.05pt;mso-wrap-distance-top:0pt;mso-wrap-distance-bottom:0pt;margin-top:1.7pt;mso-position-vertical-relative:text;margin-left:9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  <w:r>
        <w:br w:type="page"/>
      </w:r>
    </w:p>
    <w:p>
      <w:pPr>
        <w:pStyle w:val="Footer"/>
        <w:keepNext w:val="true"/>
        <w:tabs>
          <w:tab w:val="clear" w:pos="708"/>
        </w:tabs>
        <w:rPr/>
      </w:pPr>
      <w:r>
        <w:rPr/>
        <w:drawing>
          <wp:inline distT="0" distB="0" distL="0" distR="0">
            <wp:extent cx="6494780" cy="3979545"/>
            <wp:effectExtent l="0" t="0" r="0" b="0"/>
            <wp:docPr id="2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4380</wp:posOffset>
                </wp:positionH>
                <wp:positionV relativeFrom="paragraph">
                  <wp:posOffset>4036060</wp:posOffset>
                </wp:positionV>
                <wp:extent cx="1456690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ÇADE 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317.8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ÇADE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933565</wp:posOffset>
            </wp:positionH>
            <wp:positionV relativeFrom="paragraph">
              <wp:posOffset>-4176395</wp:posOffset>
            </wp:positionV>
            <wp:extent cx="6750685" cy="41890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1080</wp:posOffset>
                </wp:positionH>
                <wp:positionV relativeFrom="paragraph">
                  <wp:posOffset>41910</wp:posOffset>
                </wp:positionV>
                <wp:extent cx="2104390" cy="358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ÇADE N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3.3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ÇAD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57150</wp:posOffset>
            </wp:positionV>
            <wp:extent cx="6567170" cy="4128770"/>
            <wp:effectExtent l="0" t="0" r="0" b="0"/>
            <wp:wrapSquare wrapText="left"/>
            <wp:docPr id="2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98450</wp:posOffset>
            </wp:positionH>
            <wp:positionV relativeFrom="paragraph">
              <wp:posOffset>57150</wp:posOffset>
            </wp:positionV>
            <wp:extent cx="6873875" cy="42125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true"/>
        <w:tabs>
          <w:tab w:val="clear" w:pos="708"/>
        </w:tabs>
        <w:rPr/>
      </w:pPr>
      <w:r>
        <w:rPr/>
      </w:r>
    </w:p>
    <w:p>
      <w:pPr>
        <w:pStyle w:val="Footer"/>
        <w:keepNext w:val="true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2230</wp:posOffset>
                </wp:positionH>
                <wp:positionV relativeFrom="paragraph">
                  <wp:posOffset>3655695</wp:posOffset>
                </wp:positionV>
                <wp:extent cx="2104390" cy="3581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ÇADE 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287.8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ÇADE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2180</wp:posOffset>
                </wp:positionH>
                <wp:positionV relativeFrom="paragraph">
                  <wp:posOffset>3739515</wp:posOffset>
                </wp:positionV>
                <wp:extent cx="2104390" cy="3581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294.45pt;mso-position-vertical-relative:text;margin-left:7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368935</wp:posOffset>
                </wp:positionV>
                <wp:extent cx="2104390" cy="3581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VERTICALE 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8.2pt;mso-wrap-distance-left:9.05pt;mso-wrap-distance-right:9.05pt;mso-wrap-distance-top:0pt;mso-wrap-distance-bottom:0pt;margin-top:29.0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VERTICALE 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521180" cy="8733790"/>
            <wp:effectExtent l="0" t="0" r="0" b="0"/>
            <wp:docPr id="3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118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8555</wp:posOffset>
                </wp:positionH>
                <wp:positionV relativeFrom="paragraph">
                  <wp:posOffset>8832850</wp:posOffset>
                </wp:positionV>
                <wp:extent cx="1666240" cy="2857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PE RD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5pt;mso-wrap-distance-left:9.05pt;mso-wrap-distance-right:9.05pt;mso-wrap-distance-top:0pt;mso-wrap-distance-bottom:0pt;margin-top:695.5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PE R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58950</wp:posOffset>
            </wp:positionH>
            <wp:positionV relativeFrom="paragraph">
              <wp:posOffset>155575</wp:posOffset>
            </wp:positionV>
            <wp:extent cx="10941050" cy="791400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0562590" cy="9968865"/>
            <wp:effectExtent l="0" t="0" r="0" b="0"/>
            <wp:docPr id="3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2590" cy="996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8085</wp:posOffset>
                </wp:positionH>
                <wp:positionV relativeFrom="paragraph">
                  <wp:posOffset>1160780</wp:posOffset>
                </wp:positionV>
                <wp:extent cx="2408555" cy="2857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LCON REZ-DE-CHAUSS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2.5pt;mso-wrap-distance-left:9.05pt;mso-wrap-distance-right:9.05pt;mso-wrap-distance-top:0pt;mso-wrap-distance-bottom:0pt;margin-top:91.4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ALCON REZ-DE-CHAUS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240</wp:posOffset>
            </wp:positionH>
            <wp:positionV relativeFrom="paragraph">
              <wp:posOffset>294640</wp:posOffset>
            </wp:positionV>
            <wp:extent cx="10931525" cy="7820025"/>
            <wp:effectExtent l="0" t="0" r="0" b="0"/>
            <wp:wrapTight wrapText="bothSides">
              <wp:wrapPolygon edited="0">
                <wp:start x="7978" y="261"/>
                <wp:lineTo x="7639" y="629"/>
                <wp:lineTo x="7564" y="945"/>
                <wp:lineTo x="7715" y="1103"/>
                <wp:lineTo x="7263" y="1945"/>
                <wp:lineTo x="2972" y="6154"/>
                <wp:lineTo x="1993" y="6154"/>
                <wp:lineTo x="1127" y="6575"/>
                <wp:lineTo x="1240" y="7838"/>
                <wp:lineTo x="224" y="8207"/>
                <wp:lineTo x="111" y="11206"/>
                <wp:lineTo x="111" y="16047"/>
                <wp:lineTo x="3085" y="16257"/>
                <wp:lineTo x="10801" y="16257"/>
                <wp:lineTo x="10801" y="19625"/>
                <wp:lineTo x="1541" y="19888"/>
                <wp:lineTo x="111" y="19993"/>
                <wp:lineTo x="111" y="20993"/>
                <wp:lineTo x="487" y="21309"/>
                <wp:lineTo x="1127" y="21309"/>
                <wp:lineTo x="15996" y="21309"/>
                <wp:lineTo x="19383" y="21309"/>
                <wp:lineTo x="21077" y="21046"/>
                <wp:lineTo x="21077" y="20256"/>
                <wp:lineTo x="10763" y="19625"/>
                <wp:lineTo x="10801" y="16257"/>
                <wp:lineTo x="18518" y="16257"/>
                <wp:lineTo x="21491" y="16047"/>
                <wp:lineTo x="21491" y="13731"/>
                <wp:lineTo x="21378" y="12469"/>
                <wp:lineTo x="21153" y="12311"/>
                <wp:lineTo x="20174" y="12048"/>
                <wp:lineTo x="15883" y="7838"/>
                <wp:lineTo x="16033" y="6575"/>
                <wp:lineTo x="15092" y="6154"/>
                <wp:lineTo x="14151" y="6154"/>
                <wp:lineTo x="9860" y="1945"/>
                <wp:lineTo x="9446" y="1156"/>
                <wp:lineTo x="9408" y="1103"/>
                <wp:lineTo x="9559" y="945"/>
                <wp:lineTo x="9484" y="682"/>
                <wp:lineTo x="9145" y="261"/>
                <wp:lineTo x="7978" y="261"/>
              </wp:wrapPolygon>
            </wp:wrapTight>
            <wp:docPr id="3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15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654810</wp:posOffset>
                </wp:positionV>
                <wp:extent cx="464185" cy="482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Arial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5760</wp:posOffset>
                </wp:positionH>
                <wp:positionV relativeFrom="paragraph">
                  <wp:posOffset>8462645</wp:posOffset>
                </wp:positionV>
                <wp:extent cx="1475105" cy="2857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ERME ÉT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5pt;mso-wrap-distance-left:9.05pt;mso-wrap-distance-right:9.05pt;mso-wrap-distance-top:0pt;mso-wrap-distance-bottom:0pt;margin-top:666.3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ERME É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825</wp:posOffset>
                </wp:positionH>
                <wp:positionV relativeFrom="paragraph">
                  <wp:posOffset>1369060</wp:posOffset>
                </wp:positionV>
                <wp:extent cx="1475105" cy="2857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alétrier étudi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22.5pt;mso-wrap-distance-left:9.05pt;mso-wrap-distance-right:9.05pt;mso-wrap-distance-top:0pt;mso-wrap-distance-bottom:0pt;margin-top:107.8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alétrier étud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9740</wp:posOffset>
                </wp:positionH>
                <wp:positionV relativeFrom="paragraph">
                  <wp:posOffset>8364855</wp:posOffset>
                </wp:positionV>
                <wp:extent cx="1986280" cy="2857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S VUS EN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22.5pt;mso-wrap-distance-left:9.05pt;mso-wrap-distance-right:9.05pt;mso-wrap-distance-top:0pt;mso-wrap-distance-bottom:0pt;margin-top:658.65pt;mso-position-vertical-relative:text;margin-left:-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CONS VUS E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6325</wp:posOffset>
                </wp:positionH>
                <wp:positionV relativeFrom="paragraph">
                  <wp:posOffset>4090670</wp:posOffset>
                </wp:positionV>
                <wp:extent cx="2437765" cy="285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S VUS EN ELE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2.5pt;mso-wrap-distance-left:9.05pt;mso-wrap-distance-right:9.05pt;mso-wrap-distance-top:0pt;mso-wrap-distance-bottom:0pt;margin-top:322.1pt;mso-position-vertical-relative:text;margin-left:-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CONS VUS EN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-109220</wp:posOffset>
                </wp:positionV>
                <wp:extent cx="7209790" cy="963104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63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EXTRAIT DU C.C.T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CONNERI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melles de fondation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melles coulées en rigoles, en béton dosé à 350 kg de ciment par m3, compris coffrage. Section de la semelle de fondation : 0,50 x 0,30 m suivant la nature du sol et section d’armatures à déterminer par le bureau d’études. </w:t>
                              <w:br/>
                              <w:t>Localisation : Sous les murs périphériques et de refends en soubassement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çonnerie creuse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çonnerie d'agglos creux de 20 x 20 x 50cm, compris renforts d'angles par potelets B.A. 12x12cm coulés dans blocs d'angles, et toutes sujétions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calisation : murs périphériques et de refends en soubassemen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56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ind w:left="227" w:right="22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UCTURE BOIS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urniture et mise en œuvre d’une structure poteaux poutre avec remplissage par panneaux ossature bois. </w:t>
                              <w:br/>
                              <w:t>Tous bois en sapin de catégorie C18 minimum (sauf indications spécifiques) rabotés 4 faces et sec à 20 % d’humidité relativ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URS EXTERIEUR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ssature Poteaux poutre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Lisse basse section  150 x 200 m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aitées classe 3, ayant un rôle d’intermédiaire entre la dalle béton et les murs. Pose sur bande anticapillaire et fixations selon DTU 31.2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Lisse intermédiaire et haute section 165 x 200 , 165 x 240 et 200 x 240 mm suivant emplacement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oteaux et traverses sections de 135 x 200 et 200x200 mm suivant emplacement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nneaux de remplissag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cture en sapin ou épicéa traité classe 2 de 45 x 130 mm</w:t>
                              <w:br/>
                              <w:t xml:space="preserve">Voile travaillant de contreventement en panneaux OSB3 d’épaisseur 10mm fixé sur l’ossature conformément au </w:t>
                              <w:br/>
                              <w:t xml:space="preserve">DTU 31.2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thermique principal d’épaisseur 120 mm en panneaux de fibres de bois ou similaire posé entre les montants.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Complément d’isolation en panneaux isolants de Très Haute Densité (THD) coté intérieur. </w:t>
                              <w:br/>
                              <w:t>Épaisseur à déterminer en fonction des performances thermiques recherchées (RT2012) 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"Sur face extérieure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re pluie 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Delta vent N de la marque DELTA ou simil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horizontal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Lattage horizontal en sapin traité classe 2 et de section 27 x 40mm fixés en quinconce aux montants d’ossature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ardage extérieur vertica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n Mélèze naturel de 21 mm d’épaisseur : profil Oural de chez SILVERWOO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ur face in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in vapeur 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rein vapeur (sd = 18 m) agrafé sur les montants bois, compris liaisons adhésives entre lé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horizontal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lattage horizontal en sapin traité classe 2 et de section 27 x 40mm fixés aux montants d’ossature au travers du frein vapeur, et de l’isolation complémentaire et permettant le passage des divers réseaux techniques (électricité, télécom…)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abillage intérieur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neaux de la marque FERMACELL en gypse et fibres de cellulose, épaisseur 12,5 m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ERME A ENTRAIT MOISEE.</w:t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rbalétrier  de section 200 x 260 mm.</w:t>
                              <w:br/>
                              <w:t xml:space="preserve">Entraits moisés de section 120 x 240 mm. </w:t>
                              <w:br/>
                              <w:t xml:space="preserve">Poinçon de section 200 x 200 mm. </w:t>
                              <w:br/>
                              <w:t xml:space="preserve">Poteaux de reprise section 200 x 200, 200 x 150 et 200 x 100 mm suivant emplacement. </w:t>
                              <w:br/>
                              <w:t>Toutes les pièces de la charpente seront rabotées 4 faces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58.35pt;mso-wrap-distance-left:9.05pt;mso-wrap-distance-right:9.05pt;mso-wrap-distance-top:0pt;mso-wrap-distance-bottom:0pt;margin-top:-8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EXTRAIT DU C.C.T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CONNERIE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melles de fondation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melles coulées en rigoles, en béton dosé à 350 kg de ciment par m3, compris coffrage. Section de la semelle de fondation : 0,50 x 0,30 m suivant la nature du sol et section d’armatures à déterminer par le bureau d’études. </w:t>
                        <w:br/>
                        <w:t>Localisation : Sous les murs périphériques et de refends en soubassement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açonnerie creuse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çonnerie d'agglos creux de 20 x 20 x 50cm, compris renforts d'angles par potelets B.A. 12x12cm coulés dans blocs d'angles, et toutes sujétions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calisation : murs périphériques et de refends en soubassement.</w:t>
                      </w:r>
                    </w:p>
                    <w:p>
                      <w:pPr>
                        <w:pStyle w:val="Normal"/>
                        <w:spacing w:before="0" w:after="80"/>
                        <w:ind w:left="567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ind w:left="227" w:right="227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UCTURE BOIS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urniture et mise en œuvre d’une structure poteaux poutre avec remplissage par panneaux ossature bois. </w:t>
                        <w:br/>
                        <w:t>Tous bois en sapin de catégorie C18 minimum (sauf indications spécifiques) rabotés 4 faces et sec à 20 % d’humidité relative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URS EXTERIEUR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Ossature Poteaux poutre: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Lisse basse section  150 x 200 mm </w:t>
                      </w:r>
                      <w:r>
                        <w:rPr>
                          <w:sz w:val="20"/>
                          <w:szCs w:val="20"/>
                        </w:rPr>
                        <w:t>traitées classe 3, ayant un rôle d’intermédiaire entre la dalle béton et les murs. Pose sur bande anticapillaire et fixations selon DTU 31.2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Lisse intermédiaire et haute section 165 x 200 , 165 x 240 et 200 x 240 mm suivant emplacement.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Poteaux et traverses sections de 135 x 200 et 200x200 mm suivant emplacement.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anneaux de remplissage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ructure en sapin ou épicéa traité classe 2 de 45 x 130 mm</w:t>
                        <w:br/>
                        <w:t xml:space="preserve">Voile travaillant de contreventement en panneaux OSB3 d’épaisseur 10mm fixé sur l’ossature conformément au </w:t>
                        <w:br/>
                        <w:t xml:space="preserve">DTU 31.2.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: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Isolant thermique principal d’épaisseur 120 mm en panneaux de fibres de bois ou similaire posé entre les montants.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Complément d’isolation en panneaux isolants de Très Haute Densité (THD) coté intérieur. </w:t>
                        <w:br/>
                        <w:t>Épaisseur à déterminer en fonction des performances thermiques recherchées (RT2012) 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"Sur face extérieure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are pluie 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Delta vent N de la marque DELTA ou simil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horizontal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Lattage horizontal en sapin traité classe 2 et de section 27 x 40mm fixés en quinconce aux montants d’ossature. </w:t>
                        <w:br/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Bardage extérieur vertical :</w:t>
                      </w:r>
                    </w:p>
                    <w:p>
                      <w:pPr>
                        <w:pStyle w:val="Normal"/>
                        <w:ind w:left="567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en Mélèze naturel de 21 mm d’épaisseur : profil Oural de chez SILVERWOOD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Sur face intérie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rein vapeur :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frein vapeur (sd = 18 m) agrafé sur les montants bois, compris liaisons adhésives entre lés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horizontal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lattage horizontal en sapin traité classe 2 et de section 27 x 40mm fixés aux montants d’ossature au travers du frein vapeur, et de l’isolation complémentaire et permettant le passage des divers réseaux techniques (électricité, télécom…)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abillage intérieur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nneaux de la marque FERMACELL en gypse et fibres de cellulose, épaisseur 12,5 m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FERME A ENTRAIT MOISEE.</w:t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Arbalétrier  de section 200 x 260 mm.</w:t>
                        <w:br/>
                        <w:t xml:space="preserve">Entraits moisés de section 120 x 240 mm. </w:t>
                        <w:br/>
                        <w:t xml:space="preserve">Poinçon de section 200 x 200 mm. </w:t>
                        <w:br/>
                        <w:t xml:space="preserve">Poteaux de reprise section 200 x 200, 200 x 150 et 200 x 100 mm suivant emplacement. </w:t>
                        <w:br/>
                        <w:t>Toutes les pièces de la charpente seront rabotées 4 faces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3780</wp:posOffset>
                </wp:positionH>
                <wp:positionV relativeFrom="paragraph">
                  <wp:posOffset>-109220</wp:posOffset>
                </wp:positionV>
                <wp:extent cx="7124065" cy="963104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963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ANCHER INTERMEDIAIRE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urniture et mise en œuvre d’un plancher bois constitué de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olivag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Solives de section 200 x 120 mm en bois résineux de catégorie C24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utre central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utre de section 300 x 200 mm en bois résineux de catégorie C2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fond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Plaques de la marque FERMACELL en gypse et fibres de cellulose, épaisseur 12,5 mm fixé sur suspentes et rails métalliques vissé perpendiculairement aux solive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ncher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n panneaux d’épaisseur 22 mm OSB2 Rainure/Languette, vissés perpendiculairement aux soliv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acoustiqu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acoustique mince en fibre de bois, épaisseur 7 mm, haute densité, </w:t>
                              <w:br/>
                              <w:t>en pose flottante sur le plancher support, à joints décalés.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emplissage entre solive en laine de verre de 100 m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vêtement de so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 stratifié type WENGE épaisseur 7 mm, en pose flottante.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OITU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ructure : </w:t>
                            </w:r>
                          </w:p>
                          <w:p>
                            <w:pPr>
                              <w:pStyle w:val="Normal"/>
                              <w:ind w:left="426" w:hanging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evrons de section 100 x 100 mm en bois résineux de catégorie C24, écartement maxi de </w:t>
                              <w:br/>
                              <w:t xml:space="preserve">  650 mm entre axes. Pose sur pannes de section 200x240 .</w:t>
                              <w:br/>
                              <w:t>- Lattage et contre lattage en bois résineux de catégorie C18 de section 80x5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oile travaillant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Panneaux OSB4 avec rainure et languette su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riv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’épaisseur 22 mm, fixés sur les chevron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solation Thermique 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Isolant d’épaisseur 100 mm en panneaux de fibres de bois ou similaire posé entre les chevrons.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omplément d’isolation de 102 mm de type Sarking, en 2 couches de laine de bois. La couche supérieure doit avoir une résistance à la compression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 kPa minim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uverture en bac acier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laques en acier revêtues polyester une face de la marque BATIROC type BATIBAC_45T, BATIBAC _36T ou BATIBAC_29T à définir, couleur Gris Ardoise 7015, épaisseur 63/100 ème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s plaques seront commandées de la longueur du versant à recouvri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"Sur face intérieure"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rein vapeur 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Frein vapeur (sd = 18 m) agrafé sous les chevrons, compris liaisons adhésives entre lé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ttage vertical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En sapin traité classe 2 et de section 40 x 40mm fixés sous les chevrons au travers du frein vapeur, </w:t>
                              <w:br/>
                              <w:t>et permettant le passage des divers réseaux techniques (électricité…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abillage intérieur sous pente :</w:t>
                            </w:r>
                          </w:p>
                          <w:p>
                            <w:pPr>
                              <w:pStyle w:val="Normal"/>
                              <w:ind w:left="567" w:hanging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ques de la marque FERMACELL en gypse et fibres de cellulose, épaisseur 12,5 m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BALCONS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: en Pin Douglas de catégorie C18 minimu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ructure : 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teaux et traverses principaux de section 200x2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annes de façade en lamellé-collé de 200x260mm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ives et muralière du balcon du Rdc en lamellé-collé  de section 100x2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ives de façade balcon étage 120x200, autres solives en 100x2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olives intermédiaires et  arrières de section 100x200 mm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latelage épaisseur 27 mm.</w:t>
                              <w:br/>
                              <w:t>- Le balcon de l’étage est suspendu aux pannes de toiture par des tiges filetées et des platines métalliques encastrées dans les poteaux du balc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arde corps :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oteaux de section 100x10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Mains courantes de section 80x15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raverses basses de section 80x120 mm.</w:t>
                            </w:r>
                          </w:p>
                          <w:p>
                            <w:pPr>
                              <w:pStyle w:val="Normal"/>
                              <w:ind w:left="567" w:hanging="14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arreaux de section 30x100 M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758.35pt;mso-wrap-distance-left:9.05pt;mso-wrap-distance-right:9.05pt;mso-wrap-distance-top:0pt;mso-wrap-distance-bottom:0pt;margin-top:-8.6pt;mso-position-vertical-relative:text;margin-left:58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LANCHER INTERMEDIAIRE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ourniture et mise en œuvre d’un plancher bois constitué de 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olivage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Solives de section 200 x 120 mm en bois résineux de catégorie C24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outre centrale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utre de section 300 x 200 mm en bois résineux de catégorie C24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lafond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Plaques de la marque FERMACELL en gypse et fibres de cellulose, épaisseur 12,5 mm fixé sur suspentes et rails métalliques vissé perpendiculairement aux solives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lancher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En panneaux d’épaisseur 22 mm OSB2 Rainure/Languette, vissés perpendiculairement aux solives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acoustique :</w:t>
                      </w:r>
                    </w:p>
                    <w:p>
                      <w:pPr>
                        <w:pStyle w:val="Normal"/>
                        <w:ind w:left="567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Isolant acoustique mince en fibre de bois, épaisseur 7 mm, haute densité, </w:t>
                        <w:br/>
                        <w:t>en pose flottante sur le plancher support, à joints décalés.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Remplissage entre solive en laine de verre de 100 mm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Revêtement de sol :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ol stratifié type WENGE épaisseur 7 mm, en pose flottante.</w:t>
                      </w:r>
                    </w:p>
                    <w:p>
                      <w:pPr>
                        <w:pStyle w:val="Normal"/>
                        <w:ind w:left="567" w:hanging="14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OITUR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tructure : </w:t>
                      </w:r>
                    </w:p>
                    <w:p>
                      <w:pPr>
                        <w:pStyle w:val="Normal"/>
                        <w:ind w:left="426" w:hanging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Chevrons de section 100 x 100 mm en bois résineux de catégorie C24, écartement maxi de </w:t>
                        <w:br/>
                        <w:t xml:space="preserve">  650 mm entre axes. Pose sur pannes de section 200x240 .</w:t>
                        <w:br/>
                        <w:t>- Lattage et contre lattage en bois résineux de catégorie C18 de section 80x5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 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oile travaillant :</w:t>
                      </w:r>
                    </w:p>
                    <w:p>
                      <w:pPr>
                        <w:pStyle w:val="Normal"/>
                        <w:ind w:left="567" w:hanging="14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Panneaux OSB4 avec rainure et languette su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rives</w:t>
                      </w:r>
                      <w:r>
                        <w:rPr>
                          <w:sz w:val="20"/>
                          <w:szCs w:val="20"/>
                        </w:rPr>
                        <w:t>, d’épaisseur 22 mm, fixés sur les chevron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solation Thermique 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Isolant d’épaisseur 100 mm en panneaux de fibres de bois ou similaire posé entre les chevrons. 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Complément d’isolation de 102 mm de type Sarking, en 2 couches de laine de bois. La couche supérieure doit avoir une résistance à la compression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00 kPa minimum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uverture en bac acier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Plaques en acier revêtues polyester une face de la marque BATIROC type BATIBAC_45T, BATIBAC _36T ou BATIBAC_29T à définir, couleur Gris Ardoise 7015, épaisseur 63/100 ème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s plaques seront commandées de la longueur du versant à recouvrir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"Sur face intérieure"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rein vapeur 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Frein vapeur (sd = 18 m) agrafé sous les chevrons, compris liaisons adhésives entre lés.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attage vertical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En sapin traité classe 2 et de section 40 x 40mm fixés sous les chevrons au travers du frein vapeur, </w:t>
                        <w:br/>
                        <w:t>et permettant le passage des divers réseaux techniques (électricité…)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Habillage intérieur sous pente :</w:t>
                      </w:r>
                    </w:p>
                    <w:p>
                      <w:pPr>
                        <w:pStyle w:val="Normal"/>
                        <w:ind w:left="567" w:hanging="14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ques de la marque FERMACELL en gypse et fibres de cellulose, épaisseur 12,5 m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BALCONS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 : en Pin Douglas de catégorie C18 minimu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tructure : 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teaux et traverses principaux de section 200x200 mm.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Pannes de façade en lamellé-collé de 200x260mm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ives et muralière du balcon du Rdc en lamellé-collé  de section 100x20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ives de façade balcon étage 120x200, autres solives en 100x20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olives intermédiaires et  arrières de section 100x200 mm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latelage épaisseur 27 mm.</w:t>
                        <w:br/>
                        <w:t>- Le balcon de l’étage est suspendu aux pannes de toiture par des tiges filetées et des platines métalliques encastrées dans les poteaux du balcon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arde corps :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oteaux de section 100x100 mm.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Mains courantes de section 80x150 mm.</w:t>
                      </w:r>
                    </w:p>
                    <w:p>
                      <w:pPr>
                        <w:pStyle w:val="Normal"/>
                        <w:ind w:left="567" w:hanging="14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Traverses basses de section 80x120 mm.</w:t>
                      </w:r>
                    </w:p>
                    <w:p>
                      <w:pPr>
                        <w:pStyle w:val="Normal"/>
                        <w:ind w:left="567" w:hanging="141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Barreaux de section 30x100 M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orient="landscape" w:w="23811" w:h="16838"/>
      <w:pgMar w:left="680" w:right="68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2"/>
        <w:szCs w:val="22"/>
      </w:rPr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>Session 2015</w:t>
      <w:tab/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2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  <w:tab/>
    </w:r>
    <w:r>
      <w:rPr>
        <w:sz w:val="22"/>
        <w:szCs w:val="22"/>
      </w:rPr>
      <w:t>DOSSIER TECHNIQUE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shd w:fill="F2F2F2" w:val="clear"/>
                                  </w:rPr>
                                  <w:t>SPÉCIALITÉ 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QU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Sous épreuve E 22  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REPARATION D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'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E FABRICATION ET D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'</w:t>
                                </w:r>
                                <w:r>
                                  <w:rPr>
                                    <w:rFonts w:cs="Helvetica-Bold" w:ascii="Helvetica-Bold" w:hAnsi="Helvetica-Bold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UNE MISE EN OEUVRE SUR CHANTIER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3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671.45pt;mso-position-vertical:bottom;mso-position-vertical-relative:margin;margin-left:58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shd w:fill="F2F2F2" w:val="clear"/>
                            </w:rPr>
                            <w:t>SPÉCIALITÉ 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QU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Sous épreuve E 22  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18"/>
                              <w:szCs w:val="18"/>
                            </w:rPr>
                            <w:t>REPARATION D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22"/>
                              <w:szCs w:val="22"/>
                            </w:rPr>
                            <w:t>'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18"/>
                              <w:szCs w:val="18"/>
                            </w:rPr>
                            <w:t>UNE FABRICATION ET D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22"/>
                              <w:szCs w:val="22"/>
                            </w:rPr>
                            <w:t>'</w:t>
                          </w:r>
                          <w:r>
                            <w:rPr>
                              <w:rFonts w:cs="Helvetica-Bold" w:ascii="Helvetica-Bold" w:hAnsi="Helvetica-Bold"/>
                              <w:b/>
                              <w:bCs/>
                              <w:sz w:val="18"/>
                              <w:szCs w:val="18"/>
                            </w:rPr>
                            <w:t>UNE MISE EN OEUVRE SUR CHANTIER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3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  <w:bCs/>
      <w:i w:val="false"/>
      <w:iCs w:val="false"/>
      <w:color w:val="000000"/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6:00Z</dcterms:created>
  <dc:creator>RECTORAT ORLEANS TOURS</dc:creator>
  <dc:description/>
  <cp:keywords/>
  <dc:language>en-US</dc:language>
  <cp:lastModifiedBy>antoine auroux</cp:lastModifiedBy>
  <cp:lastPrinted>2015-01-12T11:27:00Z</cp:lastPrinted>
  <dcterms:modified xsi:type="dcterms:W3CDTF">2015-01-12T10:30:00Z</dcterms:modified>
  <cp:revision>29</cp:revision>
  <dc:subject/>
  <dc:title>BAC PRO Technicien Constructeur Bois</dc:title>
</cp:coreProperties>
</file>