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2"/>
        <w:gridCol w:w="11114"/>
      </w:tblGrid>
      <w:tr>
        <w:trPr/>
        <w:tc>
          <w:tcPr>
            <w:tcW w:w="1111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11114" w:type="dxa"/>
            <w:tcBorders/>
          </w:tcPr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snapToGrid w:val="false"/>
              <w:ind w:left="1134" w:right="1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1134" w:right="113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ACCALAURÉAT PROFESSIONNEL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1134" w:right="113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Heading3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1134" w:right="1134" w:hanging="0"/>
              <w:rPr/>
            </w:pPr>
            <w:r>
              <w:rPr/>
              <w:t>Technicien Constructeur Bois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1134" w:right="1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2 – Épreuve de Technolog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s épreuve E2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ALYSE TECHNIQUE D’UN OUVRAGE</w:t>
            </w:r>
          </w:p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w:t>DOSSIER TECHNIQUE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Ce dossier comprend :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0"/>
              <w:gridCol w:w="1701"/>
            </w:tblGrid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Thème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Page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Page de gard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1 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Extrait cadastral, situation, carte de Franc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2 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erspective + plan toitur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3 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 xml:space="preserve">Façades 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4 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Coupe verticale AA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5 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Coupe rez de chaussé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6 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Balcon de l’étag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7 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Chevronnag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8 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CCTP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9 / 9</w:t>
                  </w:r>
                </w:p>
              </w:tc>
            </w:tr>
          </w:tbl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  <w:tab w:val="left" w:pos="13765" w:leader="none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6"/>
      </w:tblGrid>
      <w:tr>
        <w:trPr/>
        <w:tc>
          <w:tcPr>
            <w:tcW w:w="22226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/>
      </w:pPr>
      <w:r>
        <w:br w:type="page"/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12610</wp:posOffset>
            </wp:positionH>
            <wp:positionV relativeFrom="paragraph">
              <wp:posOffset>461010</wp:posOffset>
            </wp:positionV>
            <wp:extent cx="6200775" cy="659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5755" cy="3111500"/>
            <wp:effectExtent l="0" t="0" r="0" b="0"/>
            <wp:docPr id="2" name="localisation_alpes_mariti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calisation_alpes_maritim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685</wp:posOffset>
                </wp:positionH>
                <wp:positionV relativeFrom="paragraph">
                  <wp:posOffset>1063625</wp:posOffset>
                </wp:positionV>
                <wp:extent cx="414210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truction d’un chalet en structure poteaux poutre, avec panneaux de remplissage ossature bois. </w:t>
                              <w:br/>
                              <w:t>Rez-de-jardin en structure maçonnée semi enterré</w:t>
                              <w:b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e de Lantosque 064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ement des Alpes-Mari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itude du terrain de la construction: 500 mè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position de la construction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 Ce ) : Nor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face habitable de 180 M² sur 3 nivea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15pt;height:160.5pt;mso-wrap-distance-left:9.05pt;mso-wrap-distance-right:9.05pt;mso-wrap-distance-top:0pt;mso-wrap-distance-bottom:0pt;margin-top:83.7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P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truction d’un chalet en structure poteaux poutre, avec panneaux de remplissage ossature bois. </w:t>
                        <w:br/>
                        <w:t>Rez-de-jardin en structure maçonnée semi enterré</w:t>
                        <w:b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e de Lantosque 064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ement des Alpes-Mariti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itude du terrain de la construction: 500 mè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position de la construction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 Ce ) : Norm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face habitable de 180 M² sur 3 nivea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4130</wp:posOffset>
                </wp:positionH>
                <wp:positionV relativeFrom="paragraph">
                  <wp:posOffset>172720</wp:posOffset>
                </wp:positionV>
                <wp:extent cx="1676400" cy="292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TE DE 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3.05pt;mso-wrap-distance-left:9.05pt;mso-wrap-distance-right:9.05pt;mso-wrap-distance-top:0pt;mso-wrap-distance-bottom:0pt;margin-top:13.6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TE DE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69425</wp:posOffset>
            </wp:positionH>
            <wp:positionV relativeFrom="page">
              <wp:posOffset>4039235</wp:posOffset>
            </wp:positionV>
            <wp:extent cx="676275" cy="883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12715" cy="5141595"/>
            <wp:effectExtent l="0" t="0" r="0" b="0"/>
            <wp:docPr id="6" name="lantos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ntosqu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5405</wp:posOffset>
                </wp:positionH>
                <wp:positionV relativeFrom="paragraph">
                  <wp:posOffset>4191635</wp:posOffset>
                </wp:positionV>
                <wp:extent cx="1694815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rait cadas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4.7pt;mso-wrap-distance-left:9.05pt;mso-wrap-distance-right:9.05pt;mso-wrap-distance-top:0pt;mso-wrap-distance-bottom:0pt;margin-top:330.05pt;mso-position-vertical-relative:text;margin-left:7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rait cada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1930</wp:posOffset>
                </wp:positionH>
                <wp:positionV relativeFrom="paragraph">
                  <wp:posOffset>17145</wp:posOffset>
                </wp:positionV>
                <wp:extent cx="1796415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DE 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24.7pt;mso-wrap-distance-left:9.05pt;mso-wrap-distance-right:9.05pt;mso-wrap-distance-top:0pt;mso-wrap-distance-bottom:0pt;margin-top:1.3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 DE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keepNext w:val="true"/>
        <w:tabs>
          <w:tab w:val="clear" w:pos="708"/>
        </w:tabs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31025</wp:posOffset>
            </wp:positionH>
            <wp:positionV relativeFrom="paragraph">
              <wp:posOffset>4078605</wp:posOffset>
            </wp:positionV>
            <wp:extent cx="7111365" cy="4819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702425</wp:posOffset>
                </wp:positionH>
                <wp:positionV relativeFrom="paragraph">
                  <wp:posOffset>1421130</wp:posOffset>
                </wp:positionV>
                <wp:extent cx="603885" cy="781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7.75pt;margin-top:1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97475</wp:posOffset>
                </wp:positionH>
                <wp:positionV relativeFrom="paragraph">
                  <wp:posOffset>544830</wp:posOffset>
                </wp:positionV>
                <wp:extent cx="603885" cy="781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5pt;margin-top:4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28455" cy="52514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5535</wp:posOffset>
                </wp:positionH>
                <wp:positionV relativeFrom="paragraph">
                  <wp:posOffset>5302885</wp:posOffset>
                </wp:positionV>
                <wp:extent cx="1391285" cy="3282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P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5.85pt;mso-wrap-distance-left:9.05pt;mso-wrap-distance-right:9.05pt;mso-wrap-distance-top:0pt;mso-wrap-distance-bottom:0pt;margin-top:417.5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P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38690</wp:posOffset>
                </wp:positionH>
                <wp:positionV relativeFrom="paragraph">
                  <wp:posOffset>3494405</wp:posOffset>
                </wp:positionV>
                <wp:extent cx="1908175" cy="328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DE TO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5.85pt;mso-wrap-distance-left:9.05pt;mso-wrap-distance-right:9.05pt;mso-wrap-distance-top:0pt;mso-wrap-distance-bottom:0pt;margin-top:275.15pt;mso-position-vertical-relative:text;margin-left:7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 DE T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1865</wp:posOffset>
                </wp:positionH>
                <wp:positionV relativeFrom="paragraph">
                  <wp:posOffset>1064260</wp:posOffset>
                </wp:positionV>
                <wp:extent cx="1824355" cy="361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E GA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28.45pt;mso-wrap-distance-left:9.05pt;mso-wrap-distance-right:9.05pt;mso-wrap-distance-top:0pt;mso-wrap-distance-bottom:0pt;margin-top:83.8pt;mso-position-vertical-relative:text;margin-left:5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E 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96915</wp:posOffset>
                </wp:positionH>
                <wp:positionV relativeFrom="paragraph">
                  <wp:posOffset>187960</wp:posOffset>
                </wp:positionV>
                <wp:extent cx="1824355" cy="361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E HAB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28.45pt;mso-wrap-distance-left:9.05pt;mso-wrap-distance-right:9.05pt;mso-wrap-distance-top:0pt;mso-wrap-distance-bottom:0pt;margin-top:14.8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E HAB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06310</wp:posOffset>
                </wp:positionH>
                <wp:positionV relativeFrom="paragraph">
                  <wp:posOffset>6350</wp:posOffset>
                </wp:positionV>
                <wp:extent cx="55822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3pt;margin-top:0.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6160</wp:posOffset>
                </wp:positionH>
                <wp:positionV relativeFrom="paragraph">
                  <wp:posOffset>6350</wp:posOffset>
                </wp:positionV>
                <wp:extent cx="635" cy="558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60935</wp:posOffset>
                </wp:positionH>
                <wp:positionV relativeFrom="paragraph">
                  <wp:posOffset>6350</wp:posOffset>
                </wp:positionV>
                <wp:extent cx="635" cy="558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9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9940</wp:posOffset>
                </wp:positionH>
                <wp:positionV relativeFrom="paragraph">
                  <wp:posOffset>26035</wp:posOffset>
                </wp:positionV>
                <wp:extent cx="238125" cy="3098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9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4.4pt;mso-wrap-distance-left:9.05pt;mso-wrap-distance-right:9.05pt;mso-wrap-distance-top:0pt;mso-wrap-distance-bottom:0pt;margin-top:2.05pt;mso-position-vertical-relative:text;margin-left:56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56490</wp:posOffset>
                </wp:positionH>
                <wp:positionV relativeFrom="paragraph">
                  <wp:posOffset>21590</wp:posOffset>
                </wp:positionV>
                <wp:extent cx="278765" cy="3187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5.1pt;mso-wrap-distance-left:9.05pt;mso-wrap-distance-right:9.05pt;mso-wrap-distance-top:0pt;mso-wrap-distance-bottom:0pt;margin-top:1.7pt;mso-position-vertical-relative:text;margin-left:9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  <w:r>
        <w:br w:type="page"/>
      </w:r>
    </w:p>
    <w:p>
      <w:pPr>
        <w:pStyle w:val="Footer"/>
        <w:keepNext w:val="true"/>
        <w:tabs>
          <w:tab w:val="clear" w:pos="708"/>
        </w:tabs>
        <w:rPr/>
      </w:pPr>
      <w:r>
        <w:rPr/>
      </w:r>
    </w:p>
    <w:p>
      <w:pPr>
        <w:pStyle w:val="Lgende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7137400</wp:posOffset>
            </wp:positionH>
            <wp:positionV relativeFrom="paragraph">
              <wp:posOffset>-114300</wp:posOffset>
            </wp:positionV>
            <wp:extent cx="6404610" cy="397446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0155" cy="397954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" t="-1" r="274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93580</wp:posOffset>
                </wp:positionH>
                <wp:positionV relativeFrom="paragraph">
                  <wp:posOffset>3855720</wp:posOffset>
                </wp:positionV>
                <wp:extent cx="1456690" cy="3041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ÇADE 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95pt;mso-wrap-distance-left:9.05pt;mso-wrap-distance-right:9.05pt;mso-wrap-distance-top:0pt;mso-wrap-distance-bottom:0pt;margin-top:303.6pt;mso-position-vertical-relative:text;margin-left:7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ÇADE 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4505</wp:posOffset>
                </wp:positionH>
                <wp:positionV relativeFrom="paragraph">
                  <wp:posOffset>-635</wp:posOffset>
                </wp:positionV>
                <wp:extent cx="2104390" cy="3581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ÇADE 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8.2pt;mso-wrap-distance-left:9.05pt;mso-wrap-distance-right:9.05pt;mso-wrap-distance-top:0pt;mso-wrap-distance-bottom:0pt;margin-top:-0.0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ÇADE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keepNext w:val="true"/>
        <w:tabs>
          <w:tab w:val="clear" w:pos="708"/>
        </w:tabs>
        <w:rPr/>
      </w:pPr>
      <w:r>
        <w:rPr/>
      </w:r>
    </w:p>
    <w:p>
      <w:pPr>
        <w:pStyle w:val="Footer"/>
        <w:keepNext w:val="true"/>
        <w:tabs>
          <w:tab w:val="clear" w:pos="708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565</wp:posOffset>
            </wp:positionH>
            <wp:positionV relativeFrom="paragraph">
              <wp:posOffset>17780</wp:posOffset>
            </wp:positionV>
            <wp:extent cx="6241415" cy="397129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684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42405</wp:posOffset>
            </wp:positionH>
            <wp:positionV relativeFrom="paragraph">
              <wp:posOffset>118745</wp:posOffset>
            </wp:positionV>
            <wp:extent cx="6339840" cy="398208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5035</wp:posOffset>
                </wp:positionH>
                <wp:positionV relativeFrom="paragraph">
                  <wp:posOffset>3809365</wp:posOffset>
                </wp:positionV>
                <wp:extent cx="2104390" cy="3581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AÇADE 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8.2pt;mso-wrap-distance-left:9.05pt;mso-wrap-distance-right:9.05pt;mso-wrap-distance-top:0pt;mso-wrap-distance-bottom:0pt;margin-top:299.9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AÇADE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2190</wp:posOffset>
                </wp:positionH>
                <wp:positionV relativeFrom="paragraph">
                  <wp:posOffset>3867150</wp:posOffset>
                </wp:positionV>
                <wp:extent cx="2104390" cy="3581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AÇADE O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8.2pt;mso-wrap-distance-left:9.05pt;mso-wrap-distance-right:9.05pt;mso-wrap-distance-top:0pt;mso-wrap-distance-bottom:0pt;margin-top:304.5pt;mso-position-vertical-relative:text;margin-left:7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AÇADE O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406015</wp:posOffset>
            </wp:positionH>
            <wp:positionV relativeFrom="paragraph">
              <wp:posOffset>400050</wp:posOffset>
            </wp:positionV>
            <wp:extent cx="16673830" cy="997077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383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80</wp:posOffset>
                </wp:positionH>
                <wp:positionV relativeFrom="paragraph">
                  <wp:posOffset>193675</wp:posOffset>
                </wp:positionV>
                <wp:extent cx="2104390" cy="3581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PE VERTICALE 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8.2pt;mso-wrap-distance-left:9.05pt;mso-wrap-distance-right:9.05pt;mso-wrap-distance-top:0pt;mso-wrap-distance-bottom:0pt;margin-top:15.2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PE VERTICALE 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4485</wp:posOffset>
                </wp:positionH>
                <wp:positionV relativeFrom="paragraph">
                  <wp:posOffset>1628775</wp:posOffset>
                </wp:positionV>
                <wp:extent cx="467360" cy="4889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5pt;margin-top:128.25pt;width:36.75pt;height:3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94180</wp:posOffset>
            </wp:positionH>
            <wp:positionV relativeFrom="paragraph">
              <wp:posOffset>142240</wp:posOffset>
            </wp:positionV>
            <wp:extent cx="11874500" cy="859980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36445</wp:posOffset>
                </wp:positionH>
                <wp:positionV relativeFrom="paragraph">
                  <wp:posOffset>1873250</wp:posOffset>
                </wp:positionV>
                <wp:extent cx="828040" cy="2444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14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1446530</wp:posOffset>
                </wp:positionV>
                <wp:extent cx="1752600" cy="2857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PE RD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2.5pt;mso-wrap-distance-left:9.05pt;mso-wrap-distance-right:9.05pt;mso-wrap-distance-top:0pt;mso-wrap-distance-bottom:0pt;margin-top:113.9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PE R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950</wp:posOffset>
                </wp:positionH>
                <wp:positionV relativeFrom="paragraph">
                  <wp:posOffset>1868805</wp:posOffset>
                </wp:positionV>
                <wp:extent cx="1551940" cy="4978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 de mur étudié question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9.2pt;mso-wrap-distance-left:9.05pt;mso-wrap-distance-right:9.05pt;mso-wrap-distance-top:0pt;mso-wrap-distance-bottom:0pt;margin-top:147.1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le de mur étudié question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77805</wp:posOffset>
                </wp:positionH>
                <wp:positionV relativeFrom="paragraph">
                  <wp:posOffset>78105</wp:posOffset>
                </wp:positionV>
                <wp:extent cx="4268470" cy="5600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7.15pt;margin-top:6.15pt;width:336.0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377805</wp:posOffset>
            </wp:positionH>
            <wp:positionV relativeFrom="paragraph">
              <wp:posOffset>5998210</wp:posOffset>
            </wp:positionV>
            <wp:extent cx="3800475" cy="315849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2445</wp:posOffset>
                </wp:positionH>
                <wp:positionV relativeFrom="paragraph">
                  <wp:posOffset>5923915</wp:posOffset>
                </wp:positionV>
                <wp:extent cx="372110" cy="6273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0.35pt;margin-top:466.45pt;width:29.25pt;height:4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06555</wp:posOffset>
                </wp:positionH>
                <wp:positionV relativeFrom="paragraph">
                  <wp:posOffset>5604510</wp:posOffset>
                </wp:positionV>
                <wp:extent cx="136525" cy="32004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9.65pt;margin-top:441.3pt;width:10.65pt;height:25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363835</wp:posOffset>
            </wp:positionH>
            <wp:positionV relativeFrom="paragraph">
              <wp:posOffset>50165</wp:posOffset>
            </wp:positionV>
            <wp:extent cx="4191000" cy="494982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84150</wp:posOffset>
            </wp:positionH>
            <wp:positionV relativeFrom="paragraph">
              <wp:posOffset>811530</wp:posOffset>
            </wp:positionV>
            <wp:extent cx="10589260" cy="740918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926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</wp:posOffset>
                </wp:positionH>
                <wp:positionV relativeFrom="paragraph">
                  <wp:posOffset>9152255</wp:posOffset>
                </wp:positionV>
                <wp:extent cx="1407795" cy="2857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CON ET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2.5pt;mso-wrap-distance-left:9.05pt;mso-wrap-distance-right:9.05pt;mso-wrap-distance-top:0pt;mso-wrap-distance-bottom:0pt;margin-top:720.6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CON E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82705</wp:posOffset>
                </wp:positionH>
                <wp:positionV relativeFrom="paragraph">
                  <wp:posOffset>4959350</wp:posOffset>
                </wp:positionV>
                <wp:extent cx="2635250" cy="6496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TAILS DES ASSEMBLAGES SUSPENDUS DU BALCON DE L’ É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51.15pt;mso-wrap-distance-left:9.05pt;mso-wrap-distance-right:9.05pt;mso-wrap-distance-top:0pt;mso-wrap-distance-bottom:0pt;margin-top:390.5pt;mso-position-vertical-relative:text;margin-left:9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TAILS DES ASSEMBLAGES SUSPENDUS DU BALCON DE L’ É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825</wp:posOffset>
            </wp:positionH>
            <wp:positionV relativeFrom="paragraph">
              <wp:posOffset>5895340</wp:posOffset>
            </wp:positionV>
            <wp:extent cx="2939415" cy="293560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8750</wp:posOffset>
            </wp:positionH>
            <wp:positionV relativeFrom="paragraph">
              <wp:posOffset>1788795</wp:posOffset>
            </wp:positionV>
            <wp:extent cx="4124960" cy="277050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900</wp:posOffset>
                </wp:positionH>
                <wp:positionV relativeFrom="paragraph">
                  <wp:posOffset>4095115</wp:posOffset>
                </wp:positionV>
                <wp:extent cx="362585" cy="1772285"/>
                <wp:effectExtent l="5080" t="0" r="2222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322.45pt;width:28.55pt;height:13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155</wp:posOffset>
                </wp:positionH>
                <wp:positionV relativeFrom="paragraph">
                  <wp:posOffset>1369060</wp:posOffset>
                </wp:positionV>
                <wp:extent cx="2583180" cy="2857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PECTIVE CHEVRONN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22.5pt;mso-wrap-distance-left:9.05pt;mso-wrap-distance-right:9.05pt;mso-wrap-distance-top:0pt;mso-wrap-distance-bottom:0pt;margin-top:107.8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PECTIVE CHEVRON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9740</wp:posOffset>
                </wp:positionH>
                <wp:positionV relativeFrom="paragraph">
                  <wp:posOffset>8364855</wp:posOffset>
                </wp:positionV>
                <wp:extent cx="1986280" cy="2857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CONS VUS EN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2.5pt;mso-wrap-distance-left:9.05pt;mso-wrap-distance-right:9.05pt;mso-wrap-distance-top:0pt;mso-wrap-distance-bottom:0pt;margin-top:658.65pt;mso-position-vertical-relative:text;margin-left:-2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CONS VUS E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6325</wp:posOffset>
                </wp:positionH>
                <wp:positionV relativeFrom="paragraph">
                  <wp:posOffset>4090670</wp:posOffset>
                </wp:positionV>
                <wp:extent cx="2437765" cy="2857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CONS VUS EN ELE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2.5pt;mso-wrap-distance-left:9.05pt;mso-wrap-distance-right:9.05pt;mso-wrap-distance-top:0pt;mso-wrap-distance-bottom:0pt;margin-top:322.1pt;mso-position-vertical-relative:text;margin-left:-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CONS VUS EN ELE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85915</wp:posOffset>
            </wp:positionH>
            <wp:positionV relativeFrom="paragraph">
              <wp:posOffset>142875</wp:posOffset>
            </wp:positionV>
            <wp:extent cx="3813175" cy="236982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54720</wp:posOffset>
                </wp:positionH>
                <wp:positionV relativeFrom="paragraph">
                  <wp:posOffset>-214630</wp:posOffset>
                </wp:positionV>
                <wp:extent cx="2660015" cy="182816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182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3.6pt;margin-top:-16.9pt;width:209.4pt;height:14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474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816725</wp:posOffset>
            </wp:positionH>
            <wp:positionV relativeFrom="paragraph">
              <wp:posOffset>2470150</wp:posOffset>
            </wp:positionV>
            <wp:extent cx="7340600" cy="616204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909" t="-2" r="-1" b="3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86105</wp:posOffset>
                </wp:positionH>
                <wp:positionV relativeFrom="paragraph">
                  <wp:posOffset>3359785</wp:posOffset>
                </wp:positionV>
                <wp:extent cx="1129665" cy="2768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96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8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46.15pt;margin-top:264.5pt;width:88.9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8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94645</wp:posOffset>
                </wp:positionH>
                <wp:positionV relativeFrom="paragraph">
                  <wp:posOffset>8115300</wp:posOffset>
                </wp:positionV>
                <wp:extent cx="2161540" cy="2857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DE CHEVRONN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2.5pt;mso-wrap-distance-left:9.05pt;mso-wrap-distance-right:9.05pt;mso-wrap-distance-top:0pt;mso-wrap-distance-bottom:0pt;margin-top:639pt;mso-position-vertical-relative:text;margin-left:8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 DE CHEVRON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5240</wp:posOffset>
                </wp:positionH>
                <wp:positionV relativeFrom="paragraph">
                  <wp:posOffset>8300720</wp:posOffset>
                </wp:positionV>
                <wp:extent cx="3046730" cy="6362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 EMPANONS ET NOULET SIMPLE CHANLATTE (noulet posé sur le lattis du versant principal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50.1pt;mso-wrap-distance-left:9.05pt;mso-wrap-distance-right:9.05pt;mso-wrap-distance-top:0pt;mso-wrap-distance-bottom:0pt;margin-top:653.6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AIL EMPANONS ET NOULET SIMPLE CHANLATTE (noulet posé sur le lattis du versant princip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-109220</wp:posOffset>
                </wp:positionV>
                <wp:extent cx="7209790" cy="963104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63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EXTRAIT DU C.C.T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CONNERI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melles de fondation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melles coulées en rigoles, en béton dosé à 350 kg de ciment par m3, compris coffrage. Section de la semelle de fondation : 0,50 x 0,30 m suivant la nature du sol et section d’armatures à déterminer par le bureau d’études. </w:t>
                              <w:br/>
                              <w:t>Localisation : Sous les murs périphériques et de refends en soubassement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çonnerie creuse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çonnerie d'agglos creux de 20 x 20 x 50cm, compris renforts d'angles par potelets B.A. 12 x 12cm coulés dans blocs d'angles, et toutes sujétions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isation : murs périphériques et de refends en soubassement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56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RUCTURE BOIS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urniture et mise en œuvre d’une structure poteaux poutre avec remplissage par panneaux ossature bois. </w:t>
                              <w:br/>
                              <w:t>Tous bois en sapin de catégorie C18 minimum (sauf indications spécifiques) rabotés 4 faces et sec à 20 % d’humidité relativ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URS EXTERIEUR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Ossature Poteaux poutre: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Lisse basse section  150 x 200 m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itées classe 3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e sur bande anticapillaire et fixations selon DTU 31.2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Lisse intermédiaire et haute section 165 x 200 , 165 x 240 et 200 x 240 mm suivant emplacement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Poteaux et traverses sections de 135 x 200 et 200 x 200 mm suivant emplacement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anneaux de remplissag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cture en sapin ou épicéa traité classe 2 de 45 x 120 mm, C18 entre axe 600mm.</w:t>
                              <w:br/>
                              <w:t xml:space="preserve">Voile travaillant de contreventement en panneaux OSB3 d’épaisseur 10mm fixé  à l'extérieur de l’ossature conformément au DTU 31.2.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solation :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Isolant thermique principal d’épaisseur 120 mm en panneaux de fibres de bois ou similaire posé entre les montants. 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Complément d’isolation en panneaux isolants de Très Haute Densité (THD) coté intérieur. </w:t>
                              <w:br/>
                              <w:t>Épaisseur à déterminer en fonction des performances thermiques recherchées (RT2012)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"Sur face extérieure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are pluie 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Delta vent N de la marque DELTA ou similai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ttage horizontal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Lattage horizontal en sapin traité classe 2 et de section 27 x 40mm fixés en quinconce aux montants d’ossature.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ardage extérieur vertical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en Mélèze naturel de 21 mm d’épaisseur : profil Oural de chez SILVERWOO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ur face intérie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in vapeur 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frein vapeur (sd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18 m) agrafé sur les montants bois, compris liaisons adhésives entre lés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ttage horizontal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lattage horizontal en sapin traité classe 2 et de section 27 x 40mm fixés aux montants d’ossature au travers du frein vapeur, et de l’isolation complémentaire et permettant le passage des divers réseaux techniques (électricité, télécom…)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abillage intérieur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nneaux de la marque FERMACELL en gypse et fibres de cellulose, épaisseur 13 mm. Masse volumique 1250 kg/m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ERME A ENTRAIT MOISEE.</w:t>
                              <w:br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rbalétrier  de section 200 x 260 mm .</w:t>
                              <w:br/>
                              <w:t xml:space="preserve">Entraits moisés de section 120 x 240 mm. </w:t>
                              <w:br/>
                              <w:t xml:space="preserve">Poinçon de section 200 x 200 mm. </w:t>
                              <w:br/>
                              <w:t xml:space="preserve">Poteaux de reprise section 200 x 200, 200 x 150 et 200 x 100 mm suivant emplacement. </w:t>
                              <w:br/>
                              <w:t>Toutes les pièces de la charpente seront rabotées 4 faces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58.35pt;mso-wrap-distance-left:9.05pt;mso-wrap-distance-right:9.05pt;mso-wrap-distance-top:0pt;mso-wrap-distance-bottom:0pt;margin-top:-8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EXTRAIT DU C.C.T.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ind w:left="227" w:right="227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CONNERIE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melles de fondation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melles coulées en rigoles, en béton dosé à 350 kg de ciment par m3, compris coffrage. Section de la semelle de fondation : 0,50 x 0,30 m suivant la nature du sol et section d’armatures à déterminer par le bureau d’études. </w:t>
                        <w:br/>
                        <w:t>Localisation : Sous les murs périphériques et de refends en soubassement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açonnerie creuse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çonnerie d'agglos creux de 20 x 20 x 50cm, compris renforts d'angles par potelets B.A. 12 x 12cm coulés dans blocs d'angles, et toutes sujétions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lisation : murs périphériques et de refends en soubassement.</w:t>
                      </w:r>
                    </w:p>
                    <w:p>
                      <w:pPr>
                        <w:pStyle w:val="Normal"/>
                        <w:spacing w:before="0" w:after="80"/>
                        <w:ind w:left="56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ind w:left="227" w:right="227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RUCTURE BOIS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urniture et mise en œuvre d’une structure poteaux poutre avec remplissage par panneaux ossature bois. </w:t>
                        <w:br/>
                        <w:t>Tous bois en sapin de catégorie C18 minimum (sauf indications spécifiques) rabotés 4 faces et sec à 20 % d’humidité relative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URS EXTERIEUR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Ossature Poteaux poutre: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Lisse basse section  150 x 200 mm </w:t>
                      </w:r>
                      <w:r>
                        <w:rPr>
                          <w:sz w:val="20"/>
                          <w:szCs w:val="20"/>
                        </w:rPr>
                        <w:t>traitées classe 3,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e sur bande anticapillaire et fixations selon DTU 31.2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Lisse intermédiaire et haute section 165 x 200 , 165 x 240 et 200 x 240 mm suivant emplacement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Poteaux et traverses sections de 135 x 200 et 200 x 200 mm suivant emplacement.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anneaux de remplissage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ructure en sapin ou épicéa traité classe 2 de 45 x 120 mm, C18 entre axe 600mm.</w:t>
                        <w:br/>
                        <w:t xml:space="preserve">Voile travaillant de contreventement en panneaux OSB3 d’épaisseur 10mm fixé  à l'extérieur de l’ossature conformément au DTU 31.2.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solation :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Isolant thermique principal d’épaisseur 120 mm en panneaux de fibres de bois ou similaire posé entre les montants. 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Complément d’isolation en panneaux isolants de Très Haute Densité (THD) coté intérieur. </w:t>
                        <w:br/>
                        <w:t>Épaisseur à déterminer en fonction des performances thermiques recherchées (RT2012)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"Sur face extérieure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are pluie 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Delta vent N de la marque DELTA ou similai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attage horizontal: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Lattage horizontal en sapin traité classe 2 et de section 27 x 40mm fixés en quinconce aux montants d’ossature. </w:t>
                        <w:br/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Bardage extérieur vertical :</w:t>
                      </w:r>
                    </w:p>
                    <w:p>
                      <w:pPr>
                        <w:pStyle w:val="Normal"/>
                        <w:ind w:left="567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en Mélèze naturel de 21 mm d’épaisseur : profil Oural de chez SILVERWOOD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Sur face intérie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rein vapeur :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frein vapeur (sd </w:t>
                      </w:r>
                      <w:r>
                        <w:rPr>
                          <w:sz w:val="18"/>
                          <w:szCs w:val="20"/>
                        </w:rPr>
                        <w:t>≥</w:t>
                      </w:r>
                      <w:r>
                        <w:rPr>
                          <w:sz w:val="20"/>
                          <w:szCs w:val="20"/>
                        </w:rPr>
                        <w:t> 18 m) agrafé sur les montants bois, compris liaisons adhésives entre lés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attage horizontal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lattage horizontal en sapin traité classe 2 et de section 27 x 40mm fixés aux montants d’ossature au travers du frein vapeur, et de l’isolation complémentaire et permettant le passage des divers réseaux techniques (électricité, télécom…)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Habillage intérieur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nneaux de la marque FERMACELL en gypse et fibres de cellulose, épaisseur 13 mm. Masse volumique 1250 kg/m3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FERME A ENTRAIT MOISEE.</w:t>
                        <w:br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Arbalétrier  de section 200 x 260 mm .</w:t>
                        <w:br/>
                        <w:t xml:space="preserve">Entraits moisés de section 120 x 240 mm. </w:t>
                        <w:br/>
                        <w:t xml:space="preserve">Poinçon de section 200 x 200 mm. </w:t>
                        <w:br/>
                        <w:t xml:space="preserve">Poteaux de reprise section 200 x 200, 200 x 150 et 200 x 100 mm suivant emplacement. </w:t>
                        <w:br/>
                        <w:t>Toutes les pièces de la charpente seront rabotées 4 faces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3780</wp:posOffset>
                </wp:positionH>
                <wp:positionV relativeFrom="paragraph">
                  <wp:posOffset>-109220</wp:posOffset>
                </wp:positionV>
                <wp:extent cx="7124065" cy="963104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963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LANCHER INTERMEDIAIRE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urniture et mise en œuvre d’un plancher bois constitué de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olivage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olives de section 200 x 120 mm en bois résineux de catégorie C24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outre centrale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outre de section 300 x 200 mm en bois résineux de catégorie C2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lafond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Plaques de la marque FERMACELL en gypse et fibres de cellulose, épaisseur 12,5 mm fixé sur suspentes et rails métalliques vissé perpendiculairement aux solives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lancher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En panneaux d’épaisseur 22 mm OSB2 Rainure/Languette, vissés perpendiculairement aux soliv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solation acoustique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Isolant acoustique mince en fibre de bois, épaisseur 7 mm, haute densité, </w:t>
                              <w:br/>
                              <w:t>en pose flottante sur le plancher support, à joints décalés.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Remplissage entre solive en laine de verre de 100 mm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vêtement de sol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ol stratifié type WENGE épaisseur 7 mm, en pose flotta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OITUR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tructure : </w:t>
                            </w:r>
                          </w:p>
                          <w:p>
                            <w:pPr>
                              <w:pStyle w:val="Normal"/>
                              <w:ind w:left="426" w:hanging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chevrons de section 100 x 100 mm en bois résineux de catégorie C24, écartement maxi de </w:t>
                              <w:br/>
                              <w:t>650 mm entre axes. Pose sur pannes de section 200 x 240 .</w:t>
                              <w:br/>
                              <w:t>- Lattage et contre lattage en bois résineux de catégorie C18 de section 80 x 5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oile travaillant :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Panneaux OSB4 avec rainure et languette su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riv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d’épaisseur 22 mm, fixés sur les chevron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solation Thermique :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Isolant d’épaisseur 100 mm en panneaux de fibres de bois ou similaire posé entre les chevrons. 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Complément d’isolation de type Sarking, en 2 couches de laine de bois. </w:t>
                              <w:br/>
                              <w:t xml:space="preserve">      - La couche extérieure type HOFAFESTt UD de 22 mm d’épaisseur.</w:t>
                              <w:br/>
                              <w:t xml:space="preserve">      - La couche complémentaire en HOFATEX THERM, épaisseur à définir pour être conforme à la RT 2012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uverture en bac acier et étanchéité complémentaire 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laques en acier revêtues polyester une face de la marque BATIROC type BATIREGUL, couleur Gris Ardoise 7015, épaisseur 63/100 ème. Les plaques seront commandées de la longueur du versant à recouvrir.</w:t>
                              <w:br/>
                              <w:t>- Étanchéité complémentaire de type Siplast intégrée entre le lattage et le contre lattag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"Sur face intérieure"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in vapeur 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Frein vapeur (sd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 m) agrafé sous les chevrons, compris liaisons adhésives entre lés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ttage vertical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En sapin traité classe 2 et de section 40 x 40mm fixés sous les chevrons au travers du frein vapeur, </w:t>
                              <w:br/>
                              <w:t>et permettant le passage des divers réseaux techniques (électricité…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abillage intérieur sous pente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ques de la marque FERMACELL en gypse et fibres de cellulose, épaisseur 12,5 mm, d’une masse volumique de 1250 kg /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BALCONS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: en Pin Douglas de catégorie C18 minimum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tructure : 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oteaux et traverses principales de section 200 x 200 mm.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annes de façade en lamellé-collé de 200 x 260mm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olives et muralière du balcon du Rdc en lamellé-collé  de section 100 x 200 mm.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Solives de façade balcon étage 120 x 200, 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olives intermédiaires et  arrières de section 100 x 200 mm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latelage épaisseur 27 mm.</w:t>
                              <w:br/>
                              <w:t>- Le balcon de l’étage est suspendu aux pannes de toiture par des tiges filetées et des platines métalliques encastrées dans les poteaux du balco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arde corps :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oteaux de section 100 x 100 mm.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Mains courantes de section 80 x 150 mm.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Traverses basses de section 80 x 120 mm.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Barreaux de section 30 x 100 m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758.35pt;mso-wrap-distance-left:9.05pt;mso-wrap-distance-right:9.05pt;mso-wrap-distance-top:0pt;mso-wrap-distance-bottom:0pt;margin-top:-8.6pt;mso-position-vertical-relative:text;margin-left:58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PLANCHER INTERMEDIAIRE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Fourniture et mise en œuvre d’un plancher bois constitué de 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olivage :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Solives de section 200 x 120 mm en bois résineux de catégorie C24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outre centrale :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outre de section 300 x 200 mm en bois résineux de catégorie C24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lafond :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Plaques de la marque FERMACELL en gypse et fibres de cellulose, épaisseur 12,5 mm fixé sur suspentes et rails métalliques vissé perpendiculairement aux solives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lancher :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En panneaux d’épaisseur 22 mm OSB2 Rainure/Languette, vissés perpendiculairement aux solives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solation acoustique :</w:t>
                      </w:r>
                    </w:p>
                    <w:p>
                      <w:pPr>
                        <w:pStyle w:val="Normal"/>
                        <w:ind w:left="567" w:hanging="14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Isolant acoustique mince en fibre de bois, épaisseur 7 mm, haute densité, </w:t>
                        <w:br/>
                        <w:t>en pose flottante sur le plancher support, à joints décalés.</w:t>
                      </w:r>
                    </w:p>
                    <w:p>
                      <w:pPr>
                        <w:pStyle w:val="Normal"/>
                        <w:ind w:left="567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Remplissage entre solive en laine de verre de 100 mm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Revêtement de sol :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ol stratifié type WENGE épaisseur 7 mm, en pose flottan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OITURE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Structure : </w:t>
                      </w:r>
                    </w:p>
                    <w:p>
                      <w:pPr>
                        <w:pStyle w:val="Normal"/>
                        <w:ind w:left="426" w:hanging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chevrons de section 100 x 100 mm en bois résineux de catégorie C24, écartement maxi de </w:t>
                        <w:br/>
                        <w:t>650 mm entre axes. Pose sur pannes de section 200 x 240 .</w:t>
                        <w:br/>
                        <w:t>- Lattage et contre lattage en bois résineux de catégorie C18 de section 80 x 50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 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oile travaillant :</w:t>
                      </w:r>
                    </w:p>
                    <w:p>
                      <w:pPr>
                        <w:pStyle w:val="Normal"/>
                        <w:ind w:left="567" w:hanging="14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Panneaux OSB4 avec rainure et languette su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 rives</w:t>
                      </w:r>
                      <w:r>
                        <w:rPr>
                          <w:sz w:val="20"/>
                          <w:szCs w:val="20"/>
                        </w:rPr>
                        <w:t>, d’épaisseur 22 mm, fixés sur les chevrons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solation Thermique :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Isolant d’épaisseur 100 mm en panneaux de fibres de bois ou similaire posé entre les chevrons. </w:t>
                      </w:r>
                    </w:p>
                    <w:p>
                      <w:pPr>
                        <w:pStyle w:val="Normal"/>
                        <w:ind w:left="567" w:hanging="14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Complément d’isolation de type Sarking, en 2 couches de laine de bois. </w:t>
                        <w:br/>
                        <w:t xml:space="preserve">      - La couche extérieure type HOFAFESTt UD de 22 mm d’épaisseur.</w:t>
                        <w:br/>
                        <w:t xml:space="preserve">      - La couche complémentaire en HOFATEX THERM, épaisseur à définir pour être conforme à la RT 2012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uverture en bac acier et étanchéité complémentaire :</w:t>
                      </w:r>
                    </w:p>
                    <w:p>
                      <w:pPr>
                        <w:pStyle w:val="Normal"/>
                        <w:ind w:left="567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laques en acier revêtues polyester une face de la marque BATIROC type BATIREGUL, couleur Gris Ardoise 7015, épaisseur 63/100 ème. Les plaques seront commandées de la longueur du versant à recouvrir.</w:t>
                        <w:br/>
                        <w:t>- Étanchéité complémentaire de type Siplast intégrée entre le lattage et le contre lattag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"Sur face intérieure"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rein vapeur :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Frein vapeur (sd </w:t>
                      </w:r>
                      <w:r>
                        <w:rPr>
                          <w:sz w:val="18"/>
                          <w:szCs w:val="20"/>
                        </w:rPr>
                        <w:t>≥</w:t>
                      </w:r>
                      <w:r>
                        <w:rPr>
                          <w:sz w:val="20"/>
                          <w:szCs w:val="20"/>
                        </w:rPr>
                        <w:t>18 m) agrafé sous les chevrons, compris liaisons adhésives entre lés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attage vertical :</w:t>
                      </w:r>
                    </w:p>
                    <w:p>
                      <w:pPr>
                        <w:pStyle w:val="Normal"/>
                        <w:ind w:left="567" w:hanging="14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En sapin traité classe 2 et de section 40 x 40mm fixés sous les chevrons au travers du frein vapeur, </w:t>
                        <w:br/>
                        <w:t>et permettant le passage des divers réseaux techniques (électricité…)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Habillage intérieur sous pente :</w:t>
                      </w:r>
                    </w:p>
                    <w:p>
                      <w:pPr>
                        <w:pStyle w:val="Normal"/>
                        <w:ind w:left="567" w:hanging="14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aques de la marque FERMACELL en gypse et fibres de cellulose, épaisseur 12,5 mm, d’une masse volumique de 1250 kg /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BALCONS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 : en Pin Douglas de catégorie C18 minimum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Structure : 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oteaux et traverses principales de section 200 x 200 mm.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annes de façade en lamellé-collé de 200 x 260mm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olives et muralière du balcon du Rdc en lamellé-collé  de section 100 x 200 mm.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Solives de façade balcon étage 120 x 200, 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olives intermédiaires et  arrières de section 100 x 200 mm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latelage épaisseur 27 mm.</w:t>
                        <w:br/>
                        <w:t>- Le balcon de l’étage est suspendu aux pannes de toiture par des tiges filetées et des platines métalliques encastrées dans les poteaux du balcon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Garde corps :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oteaux de section 100 x 100 mm.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Mains courantes de section 80 x 150 mm.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Traverses basses de section 80 x 120 mm.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Barreaux de section 30 x 100 m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footerReference w:type="first" r:id="rId22"/>
      <w:type w:val="nextPage"/>
      <w:pgSz w:orient="landscape" w:w="23811" w:h="16838"/>
      <w:pgMar w:left="680" w:right="68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2"/>
        <w:szCs w:val="22"/>
      </w:rPr>
    </w:pPr>
    <w:r>
      <w:rPr>
        <w:i/>
        <w:iCs/>
        <w:sz w:val="22"/>
        <w:szCs w:val="22"/>
      </w:rPr>
      <w:t>Examen</w:t>
    </w:r>
    <w:r>
      <w:rPr>
        <w:sz w:val="22"/>
        <w:szCs w:val="22"/>
      </w:rPr>
      <w:t> : Baccalauréat professionnel Technicien Constructeur Bois</w:t>
      <w:tab/>
      <w:tab/>
      <w:t>Session 2…….</w:t>
      <w:tab/>
    </w:r>
    <w:r>
      <w:rPr>
        <w:i/>
        <w:iCs/>
        <w:sz w:val="22"/>
        <w:szCs w:val="22"/>
      </w:rPr>
      <w:t>Épreuve</w:t>
    </w:r>
    <w:r>
      <w:rPr>
        <w:sz w:val="22"/>
        <w:szCs w:val="22"/>
      </w:rPr>
      <w:t xml:space="preserve"> : E.2 – </w:t>
    </w:r>
    <w:r>
      <w:rPr>
        <w:i/>
        <w:iCs/>
        <w:sz w:val="22"/>
        <w:szCs w:val="22"/>
      </w:rPr>
      <w:t>S/E</w:t>
    </w:r>
    <w:r>
      <w:rPr>
        <w:sz w:val="22"/>
        <w:szCs w:val="22"/>
      </w:rPr>
      <w:t xml:space="preserve"> E.21 </w:t>
      <w:tab/>
    </w:r>
    <w:r>
      <w:rPr>
        <w:i/>
        <w:iCs/>
        <w:sz w:val="22"/>
        <w:szCs w:val="22"/>
      </w:rPr>
      <w:t>CODE ÉPREUVE :</w:t>
    </w:r>
    <w:r>
      <w:rPr>
        <w:smallCaps/>
        <w:sz w:val="22"/>
        <w:szCs w:val="22"/>
      </w:rPr>
      <w:tab/>
      <w:tab/>
      <w:tab/>
      <w:tab/>
      <w:tab/>
    </w:r>
    <w:r>
      <w:rPr>
        <w:sz w:val="22"/>
        <w:szCs w:val="22"/>
      </w:rPr>
      <w:t>DOSSIER TECHNIQUE</w:t>
      <w:tab/>
    </w: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9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9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19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6840855" cy="1269365"/>
              <wp:effectExtent l="0" t="0" r="0" b="0"/>
              <wp:wrapSquare wrapText="bothSides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90"/>
                            <w:gridCol w:w="1560"/>
                            <w:gridCol w:w="4348"/>
                            <w:gridCol w:w="1948"/>
                            <w:gridCol w:w="1627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DE ÉPREUVE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EXAMEN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BACCALAURÉAT PROFESSIONNEL</w:t>
                                </w:r>
                              </w:p>
                            </w:tc>
                            <w:tc>
                              <w:tcPr>
                                <w:tcW w:w="357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shd w:fill="F2F2F2" w:val="clear"/>
                                  </w:rPr>
                                  <w:t>SPÉCIALITÉ 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echnicien Constructeur Bois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12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ESSION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2…….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OSSIER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ECHNIQUE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  <w:t>Épreuve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E2 – Épreuve de technologie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s épreuve E 2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ANALYSE TECHNIQUE D’UN OUVRAGE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alculatrice autorisée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urée : 4 h 00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efficient : 3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9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99.95pt;mso-wrap-distance-left:2.85pt;mso-wrap-distance-right:0pt;mso-wrap-distance-top:0pt;mso-wrap-distance-bottom:0pt;margin-top:671.45pt;mso-position-vertical:bottom;mso-position-vertical-relative:margin;margin-left:58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90"/>
                      <w:gridCol w:w="1560"/>
                      <w:gridCol w:w="4348"/>
                      <w:gridCol w:w="1948"/>
                      <w:gridCol w:w="1627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DE ÉPREUVE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34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XAMEN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BACCALAURÉAT PROFESSIONNEL</w:t>
                          </w:r>
                        </w:p>
                      </w:tc>
                      <w:tc>
                        <w:tcPr>
                          <w:tcW w:w="357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shd w:fill="F2F2F2" w:val="clear"/>
                            </w:rPr>
                            <w:t>SPÉCIALITÉ 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chnicien Constructeur Bois</w:t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12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ESSION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2…….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OSSIER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CHNIQUE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Épreuv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E2 – Épreuve de technologie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ous épreuve E 2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NALYSE TECHNIQUE D’UN OUVRAGE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alculatrice autorisée</w:t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urée : 4 h 00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efficient : 3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/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2" w:color="000000"/>
        <w:right w:val="single" w:sz="8" w:space="4" w:color="000000"/>
      </w:pBdr>
      <w:ind w:left="180" w:right="1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  <w:bCs/>
      <w:i w:val="false"/>
      <w:iCs w:val="false"/>
      <w:color w:val="000000"/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5:00Z</dcterms:created>
  <dc:creator>RECTORAT ORLEANS TOURS</dc:creator>
  <dc:description/>
  <cp:keywords/>
  <dc:language>en-US</dc:language>
  <cp:lastModifiedBy>Agnès Monin</cp:lastModifiedBy>
  <cp:lastPrinted>2020-03-30T18:46:00Z</cp:lastPrinted>
  <dcterms:modified xsi:type="dcterms:W3CDTF">2020-03-30T16:58:00Z</dcterms:modified>
  <cp:revision>39</cp:revision>
  <dc:subject/>
  <dc:title>BAC PRO Technicien Constructeur Bois</dc:title>
</cp:coreProperties>
</file>