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r traiter ce sujet, vous disposez d'un dossier technique de format A3 et des ressources installées sur votre poste de travail informatique.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678"/>
        <w:gridCol w:w="10166"/>
        <w:gridCol w:w="1684"/>
        <w:gridCol w:w="3929"/>
        <w:gridCol w:w="844"/>
        <w:gridCol w:w="1150"/>
      </w:tblGrid>
      <w:tr>
        <w:trPr>
          <w:trHeight w:val="454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b/>
                <w:sz w:val="28"/>
                <w:szCs w:val="28"/>
                <w:lang w:val="fr-FR" w:eastAsia="fr-FR"/>
              </w:rPr>
              <w:t>DOSSIER CORRIGE</w:t>
            </w:r>
          </w:p>
        </w:tc>
        <w:tc>
          <w:tcPr>
            <w:tcW w:w="10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Thèmes d’étude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Compétences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évaluées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Ressources informatiques sur poste de travail (noms des fichiers)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Pag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Barème</w:t>
            </w:r>
          </w:p>
        </w:tc>
      </w:tr>
      <w:tr>
        <w:trPr>
          <w:trHeight w:val="345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Page de garde / Contrat et ressources 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 / 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</w:tr>
      <w:tr>
        <w:trPr>
          <w:trHeight w:val="454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1 – Panneaux de remplissage et poteaux / poutres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11 – Dessiner l’ensemble des composants constituants les murs extérieurs</w:t>
              <w:br/>
              <w:t>12 – Déterminer et justifier une solution technique pour l’assemblage du poteau d’angle et de ses deux poutres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1.1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3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4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7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0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ind w:left="360" w:hanging="0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 / 9</w:t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 / 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/ 15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/10</w:t>
            </w:r>
          </w:p>
        </w:tc>
      </w:tr>
      <w:tr>
        <w:trPr>
          <w:trHeight w:val="454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2 – Le garage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1 – Calculer la surface de couverture de la toiture.</w:t>
            </w:r>
          </w:p>
          <w:p>
            <w:pPr>
              <w:pStyle w:val="Footer"/>
              <w:tabs>
                <w:tab w:val="clear" w:pos="567"/>
              </w:tabs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2 – Indiquer les dimensions de panneau OSB conforme au CCTP</w:t>
              <w:br/>
              <w:t>23 – Vérification de l’entraxe des chevrons en fonction du format des panneaux OSB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4 – Déterminer les quantités et les longueurs des chevrons et empanons.</w:t>
            </w:r>
          </w:p>
          <w:p>
            <w:pPr>
              <w:pStyle w:val="Footer"/>
              <w:tabs>
                <w:tab w:val="clear" w:pos="567"/>
              </w:tabs>
              <w:rPr>
                <w:i/>
                <w:i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25 – Trouver les caractéristiques géométriques des noulets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1.1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1</w:t>
              <w:br/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07" w:leader="none"/>
                <w:tab w:val="left" w:pos="284" w:leader="none"/>
              </w:tabs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07" w:leader="none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Triply</w:t>
              <w:br/>
              <w:br/>
            </w:r>
          </w:p>
          <w:p>
            <w:pPr>
              <w:pStyle w:val="Footer"/>
              <w:tabs>
                <w:tab w:val="clear" w:pos="567"/>
                <w:tab w:val="left" w:pos="207" w:leader="none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hanging="4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4 / 9</w:t>
              <w:br/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5 / 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br/>
              <w:t xml:space="preserve"> /30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left="27" w:hanging="0"/>
              <w:jc w:val="right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/ 30</w:t>
            </w:r>
          </w:p>
        </w:tc>
      </w:tr>
      <w:tr>
        <w:trPr>
          <w:trHeight w:val="1307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3 – La toiture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1 – Calculer la résistance thermique de la toiture et proposer un complément d'isolation pour satisfaire la RT 2012</w:t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2 –Calculer la charge de neige en fonction de l’Eurocode 1</w:t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3 –Vérifier la section des pannes.</w:t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34– Rechercher les distances maximales de lattage du bac acier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1-1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2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3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4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ind w:left="360" w:hanging="501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ind w:left="360" w:hanging="501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Thermique +Isolation_sarking</w:t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ind w:left="360" w:hanging="501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Neige</w:t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ind w:left="360" w:hanging="501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Feuille de calcul MdBat panne aplomb</w:t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ind w:left="360" w:hanging="501"/>
              <w:rPr>
                <w:sz w:val="22"/>
                <w:szCs w:val="22"/>
                <w:lang w:val="en-US" w:eastAsia="fr-FR"/>
              </w:rPr>
            </w:pPr>
            <w:r>
              <w:rPr>
                <w:sz w:val="22"/>
                <w:szCs w:val="22"/>
                <w:lang w:val="en-US" w:eastAsia="fr-FR"/>
              </w:rPr>
              <w:t>Bac_acier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6 / 9</w:t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7 / 9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/ 20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/40</w:t>
            </w:r>
          </w:p>
        </w:tc>
      </w:tr>
      <w:tr>
        <w:trPr>
          <w:trHeight w:val="454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4 – Le balcon de l’étage.</w: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sz w:val="22"/>
                <w:szCs w:val="22"/>
                <w:lang w:val="fr-FR" w:eastAsia="fr-FR"/>
              </w:rPr>
              <w:t>41 – Calculer les charges d’exploitation et les charges permanentes de la bande de chargement la plus défavorable.</w:t>
              <w:br/>
              <w:t>42 – Calculer la charge totale de la bande de chargement en fonction de la combinaison EC5 (1.35G + 1.5q)</w:t>
              <w:br/>
              <w:t>43 – Vérifier la résistance de l’assemblage suspendu poteaux / pannes de toiture.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1-1</w:t>
              <w:br/>
              <w:t>C 2-11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2</w:t>
            </w:r>
          </w:p>
          <w:p>
            <w:pPr>
              <w:pStyle w:val="Footer"/>
              <w:tabs>
                <w:tab w:val="clear" w:pos="567"/>
              </w:tabs>
              <w:jc w:val="center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C 2-14</w:t>
              <w:br/>
              <w:t>C 2-15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  <w:tab w:val="left" w:pos="284" w:leader="none"/>
              </w:tabs>
              <w:snapToGrid w:val="false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  <w:t>Formulaire_RDM</w:t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84" w:leader="none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hanging="4"/>
              <w:jc w:val="center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8 / 9</w:t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9 / 9</w:t>
              <w:br/>
            </w:r>
          </w:p>
          <w:p>
            <w:pPr>
              <w:pStyle w:val="Footer"/>
              <w:tabs>
                <w:tab w:val="clear" w:pos="567"/>
              </w:tabs>
              <w:ind w:hanging="4"/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/>
            </w:pPr>
            <w:r>
              <w:rPr>
                <w:sz w:val="22"/>
                <w:szCs w:val="22"/>
                <w:lang w:val="fr-FR" w:eastAsia="fr-FR"/>
              </w:rPr>
              <w:t>/ 20</w:t>
            </w:r>
          </w:p>
          <w:p>
            <w:pPr>
              <w:pStyle w:val="Footer"/>
              <w:tabs>
                <w:tab w:val="clear" w:pos="567"/>
              </w:tabs>
              <w:jc w:val="right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br/>
              <w:t>/35</w:t>
            </w:r>
          </w:p>
        </w:tc>
      </w:tr>
      <w:tr>
        <w:trPr>
          <w:trHeight w:val="454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Tota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jc w:val="right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/ 200</w:t>
            </w:r>
          </w:p>
        </w:tc>
      </w:tr>
      <w:tr>
        <w:trPr>
          <w:trHeight w:val="454" w:hRule="atLeast"/>
        </w:trPr>
        <w:tc>
          <w:tcPr>
            <w:tcW w:w="14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ind w:left="-29" w:firstLine="29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center"/>
              <w:rPr>
                <w:b/>
                <w:b/>
                <w:sz w:val="22"/>
                <w:lang w:val="fr-FR" w:eastAsia="fr-FR"/>
              </w:rPr>
            </w:pPr>
            <w:r>
              <w:rPr>
                <w:b/>
                <w:sz w:val="22"/>
                <w:lang w:val="fr-FR" w:eastAsia="fr-FR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jc w:val="right"/>
              <w:rPr>
                <w:b/>
                <w:b/>
                <w:sz w:val="24"/>
                <w:lang w:val="fr-FR" w:eastAsia="fr-FR"/>
              </w:rPr>
            </w:pPr>
            <w:r>
              <w:rPr>
                <w:b/>
                <w:sz w:val="24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2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4"/>
      </w:tblGrid>
      <w:tr>
        <w:trPr/>
        <w:tc>
          <w:tcPr>
            <w:tcW w:w="2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06"/>
              <w:gridCol w:w="3862"/>
            </w:tblGrid>
            <w:tr>
              <w:trPr/>
              <w:tc>
                <w:tcPr>
                  <w:tcW w:w="18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8"/>
                      <w:szCs w:val="28"/>
                      <w:lang w:val="fr-FR" w:eastAsia="fr-FR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9658350" cy="7827645"/>
                            <wp:effectExtent l="1905" t="1905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658440" cy="7827480"/>
                                      <a:chOff x="0" y="0"/>
                                      <a:chExt cx="9658440" cy="78274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658440" cy="7827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9840" cy="69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5" h="109">
                                            <a:moveTo>
                                              <a:pt x="535" y="4"/>
                                            </a:moveTo>
                                            <a:lnTo>
                                              <a:pt x="142" y="109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8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263680" y="738000"/>
                                        <a:ext cx="7319520" cy="7020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7" h="0">
                                              <a:moveTo>
                                                <a:pt x="112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44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12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28"/>
                                              </a:lnTo>
                                              <a:lnTo>
                                                <a:pt x="1" y="11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4920"/>
                                          <a:ext cx="442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2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1" y="0"/>
                                              </a:lnTo>
                                              <a:lnTo>
                                                <a:pt x="27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1560240"/>
                                          <a:ext cx="1800" cy="27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69">
                                              <a:moveTo>
                                                <a:pt x="0" y="16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1560240"/>
                                          <a:ext cx="248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5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960" y="1560240"/>
                                          <a:ext cx="1800" cy="27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69"/>
                                              </a:lnTo>
                                              <a:lnTo>
                                                <a:pt x="1" y="16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960" y="1834920"/>
                                          <a:ext cx="11469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04" y="0"/>
                                              </a:lnTo>
                                              <a:lnTo>
                                                <a:pt x="70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688320"/>
                                          <a:ext cx="1440" cy="114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05">
                                              <a:moveTo>
                                                <a:pt x="0" y="70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688320"/>
                                          <a:ext cx="275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0">
                                              <a:moveTo>
                                                <a:pt x="169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441360"/>
                                          <a:ext cx="1440" cy="24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52">
                                              <a:moveTo>
                                                <a:pt x="0" y="15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441360"/>
                                          <a:ext cx="276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9" y="0"/>
                                              </a:lnTo>
                                              <a:lnTo>
                                                <a:pt x="17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3480" y="360"/>
                                          <a:ext cx="720" cy="44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240" y="476640"/>
                                          <a:ext cx="16966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3" h="0">
                                              <a:moveTo>
                                                <a:pt x="1043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240" y="476640"/>
                                          <a:ext cx="180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1" y="1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240" y="680040"/>
                                          <a:ext cx="16984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4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3" y="0"/>
                                              </a:lnTo>
                                              <a:lnTo>
                                                <a:pt x="104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9920" y="476640"/>
                                          <a:ext cx="72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9920" y="476640"/>
                                          <a:ext cx="16966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3" h="0">
                                              <a:moveTo>
                                                <a:pt x="1043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9920" y="476640"/>
                                          <a:ext cx="180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1" y="1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9920" y="680040"/>
                                          <a:ext cx="1698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4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3" y="0"/>
                                              </a:lnTo>
                                              <a:lnTo>
                                                <a:pt x="104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16600" y="476640"/>
                                          <a:ext cx="72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6600" y="476640"/>
                                          <a:ext cx="1694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2" h="0">
                                              <a:moveTo>
                                                <a:pt x="1042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6600" y="476640"/>
                                          <a:ext cx="144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5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25"/>
                                              </a:lnTo>
                                              <a:lnTo>
                                                <a:pt x="1" y="125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6600" y="680040"/>
                                          <a:ext cx="16966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43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42" y="0"/>
                                              </a:lnTo>
                                              <a:lnTo>
                                                <a:pt x="104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11480" y="476640"/>
                                          <a:ext cx="72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1587240"/>
                                          <a:ext cx="2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4" h="0">
                                              <a:moveTo>
                                                <a:pt x="12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1587240"/>
                                          <a:ext cx="1440" cy="1694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04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42"/>
                                              </a:lnTo>
                                              <a:lnTo>
                                                <a:pt x="1" y="10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3282120"/>
                                          <a:ext cx="2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960" y="1586880"/>
                                          <a:ext cx="720" cy="169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4978800"/>
                                          <a:ext cx="2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4" h="0">
                                              <a:moveTo>
                                                <a:pt x="12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4978800"/>
                                          <a:ext cx="1440" cy="1695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043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043"/>
                                              </a:lnTo>
                                              <a:lnTo>
                                                <a:pt x="1" y="104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6675120"/>
                                          <a:ext cx="2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960" y="4978440"/>
                                          <a:ext cx="720" cy="16959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6675120"/>
                                          <a:ext cx="2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4" h="0">
                                              <a:moveTo>
                                                <a:pt x="12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6675120"/>
                                          <a:ext cx="1440" cy="335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0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06"/>
                                              </a:lnTo>
                                              <a:lnTo>
                                                <a:pt x="1" y="20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7010280"/>
                                          <a:ext cx="2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24" y="0"/>
                                              </a:lnTo>
                                              <a:lnTo>
                                                <a:pt x="12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7960" y="6675120"/>
                                          <a:ext cx="720" cy="3351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1480" y="680040"/>
                                          <a:ext cx="763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7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6" y="0"/>
                                              </a:lnTo>
                                              <a:lnTo>
                                                <a:pt x="4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86360" y="476640"/>
                                          <a:ext cx="1440" cy="203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5">
                                              <a:moveTo>
                                                <a:pt x="0" y="12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1480" y="476640"/>
                                          <a:ext cx="74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6" h="0">
                                              <a:moveTo>
                                                <a:pt x="4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1480" y="476640"/>
                                          <a:ext cx="72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1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7" h="0">
                                              <a:moveTo>
                                                <a:pt x="67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800" cy="41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66940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2255400"/>
                                          <a:ext cx="72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7" h="0">
                                              <a:moveTo>
                                                <a:pt x="67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800" cy="41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537372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4959720"/>
                                          <a:ext cx="72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18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782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1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48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7200" y="1843200"/>
                                          <a:ext cx="144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25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6360" y="1843200"/>
                                          <a:ext cx="781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0">
                                              <a:moveTo>
                                                <a:pt x="5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1440" cy="311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91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917"/>
                                              </a:lnTo>
                                              <a:lnTo>
                                                <a:pt x="1" y="19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1842480"/>
                                          <a:ext cx="720" cy="311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547880"/>
                                          <a:ext cx="18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4547880"/>
                                          <a:ext cx="72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7019640"/>
                                          <a:ext cx="9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800" cy="205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66">
                                              <a:moveTo>
                                                <a:pt x="0" y="126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0">
                                              <a:moveTo>
                                                <a:pt x="5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720" cy="20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13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25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1800" cy="109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67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76"/>
                                              </a:lnTo>
                                              <a:lnTo>
                                                <a:pt x="1" y="6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2127600"/>
                                          <a:ext cx="414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54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56120" y="1027800"/>
                                          <a:ext cx="72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4" h="0">
                                              <a:moveTo>
                                                <a:pt x="304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1800" cy="9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5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1" y="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95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44" y="0"/>
                                              </a:lnTo>
                                              <a:lnTo>
                                                <a:pt x="304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94640" y="935280"/>
                                          <a:ext cx="72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7" h="2889">
                                              <a:moveTo>
                                                <a:pt x="2887" y="2889"/>
                                              </a:moveTo>
                                              <a:lnTo>
                                                <a:pt x="1083" y="2889"/>
                                              </a:lnTo>
                                              <a:lnTo>
                                                <a:pt x="1083" y="2456"/>
                                              </a:lnTo>
                                              <a:lnTo>
                                                <a:pt x="694" y="2456"/>
                                              </a:lnTo>
                                              <a:lnTo>
                                                <a:pt x="694" y="2889"/>
                                              </a:lnTo>
                                              <a:lnTo>
                                                <a:pt x="0" y="288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87" y="0"/>
                                              </a:lnTo>
                                              <a:lnTo>
                                                <a:pt x="2887" y="694"/>
                                              </a:lnTo>
                                              <a:lnTo>
                                                <a:pt x="2454" y="694"/>
                                              </a:lnTo>
                                              <a:lnTo>
                                                <a:pt x="2454" y="1083"/>
                                              </a:lnTo>
                                              <a:lnTo>
                                                <a:pt x="2887" y="1083"/>
                                              </a:lnTo>
                                              <a:lnTo>
                                                <a:pt x="2887" y="28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7" h="1128">
                                              <a:moveTo>
                                                <a:pt x="1127" y="423"/>
                                              </a:moveTo>
                                              <a:lnTo>
                                                <a:pt x="1127" y="1128"/>
                                              </a:lnTo>
                                              <a:lnTo>
                                                <a:pt x="423" y="1128"/>
                                              </a:lnTo>
                                              <a:lnTo>
                                                <a:pt x="423" y="959"/>
                                              </a:lnTo>
                                              <a:lnTo>
                                                <a:pt x="271" y="959"/>
                                              </a:lnTo>
                                              <a:lnTo>
                                                <a:pt x="271" y="1128"/>
                                              </a:lnTo>
                                              <a:lnTo>
                                                <a:pt x="0" y="112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127" y="0"/>
                                              </a:lnTo>
                                              <a:lnTo>
                                                <a:pt x="1127" y="271"/>
                                              </a:lnTo>
                                              <a:lnTo>
                                                <a:pt x="958" y="271"/>
                                              </a:lnTo>
                                              <a:lnTo>
                                                <a:pt x="958" y="423"/>
                                              </a:lnTo>
                                              <a:lnTo>
                                                <a:pt x="1127" y="4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23240" y="476640"/>
                                          <a:ext cx="16966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23240" y="476640"/>
                                          <a:ext cx="16966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23240" y="476640"/>
                                          <a:ext cx="169668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319920" y="476640"/>
                                          <a:ext cx="16966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319920" y="476640"/>
                                          <a:ext cx="16966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19920" y="476640"/>
                                          <a:ext cx="169668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015880" y="476640"/>
                                          <a:ext cx="16948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16600" y="476640"/>
                                          <a:ext cx="16948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16600" y="476640"/>
                                          <a:ext cx="169488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6360" y="1586880"/>
                                          <a:ext cx="201240" cy="169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1587240"/>
                                          <a:ext cx="201240" cy="1694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1587240"/>
                                          <a:ext cx="201240" cy="1694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6360" y="3282120"/>
                                          <a:ext cx="201240" cy="169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3282120"/>
                                          <a:ext cx="201240" cy="16966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3282120"/>
                                          <a:ext cx="201240" cy="1696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86360" y="4978440"/>
                                          <a:ext cx="201240" cy="16959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4978800"/>
                                          <a:ext cx="201240" cy="16959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4978800"/>
                                          <a:ext cx="201240" cy="169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6675120"/>
                                          <a:ext cx="201240" cy="3351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86000" y="6675120"/>
                                          <a:ext cx="201240" cy="3351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6360" y="6675120"/>
                                          <a:ext cx="201240" cy="3351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11480" y="476640"/>
                                          <a:ext cx="748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711480" y="476640"/>
                                          <a:ext cx="74880" cy="203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711480" y="476640"/>
                                          <a:ext cx="74880" cy="203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6360" y="225540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225540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10124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6360" y="495972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495972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124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1843200"/>
                                          <a:ext cx="78120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78120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781200" cy="412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311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3117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20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20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291720" y="1027800"/>
                                          <a:ext cx="41328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91720" y="1027800"/>
                                          <a:ext cx="41328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291720" y="1027800"/>
                                          <a:ext cx="413280" cy="109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6120" y="2127600"/>
                                          <a:ext cx="4035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240" y="2669400"/>
                                          <a:ext cx="720" cy="1878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4182120"/>
                                          <a:ext cx="23040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29" y="225"/>
                                              </a:moveTo>
                                              <a:lnTo>
                                                <a:pt x="37" y="225"/>
                                              </a:lnTo>
                                              <a:lnTo>
                                                <a:pt x="44" y="224"/>
                                              </a:lnTo>
                                              <a:lnTo>
                                                <a:pt x="52" y="223"/>
                                              </a:lnTo>
                                              <a:lnTo>
                                                <a:pt x="59" y="221"/>
                                              </a:lnTo>
                                              <a:lnTo>
                                                <a:pt x="66" y="219"/>
                                              </a:lnTo>
                                              <a:lnTo>
                                                <a:pt x="73" y="216"/>
                                              </a:lnTo>
                                              <a:lnTo>
                                                <a:pt x="80" y="213"/>
                                              </a:lnTo>
                                              <a:lnTo>
                                                <a:pt x="86" y="210"/>
                                              </a:lnTo>
                                              <a:lnTo>
                                                <a:pt x="93" y="206"/>
                                              </a:lnTo>
                                              <a:lnTo>
                                                <a:pt x="99" y="201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15" y="186"/>
                                              </a:lnTo>
                                              <a:lnTo>
                                                <a:pt x="120" y="180"/>
                                              </a:lnTo>
                                              <a:lnTo>
                                                <a:pt x="124" y="173"/>
                                              </a:lnTo>
                                              <a:lnTo>
                                                <a:pt x="128" y="167"/>
                                              </a:lnTo>
                                              <a:lnTo>
                                                <a:pt x="131" y="160"/>
                                              </a:lnTo>
                                              <a:lnTo>
                                                <a:pt x="134" y="153"/>
                                              </a:lnTo>
                                              <a:lnTo>
                                                <a:pt x="137" y="146"/>
                                              </a:lnTo>
                                              <a:lnTo>
                                                <a:pt x="139" y="139"/>
                                              </a:lnTo>
                                              <a:lnTo>
                                                <a:pt x="140" y="132"/>
                                              </a:lnTo>
                                              <a:lnTo>
                                                <a:pt x="141" y="124"/>
                                              </a:lnTo>
                                              <a:lnTo>
                                                <a:pt x="142" y="117"/>
                                              </a:lnTo>
                                              <a:lnTo>
                                                <a:pt x="142" y="109"/>
                                              </a:lnTo>
                                              <a:lnTo>
                                                <a:pt x="141" y="102"/>
                                              </a:lnTo>
                                              <a:lnTo>
                                                <a:pt x="140" y="94"/>
                                              </a:lnTo>
                                              <a:lnTo>
                                                <a:pt x="139" y="87"/>
                                              </a:lnTo>
                                              <a:lnTo>
                                                <a:pt x="137" y="80"/>
                                              </a:lnTo>
                                              <a:lnTo>
                                                <a:pt x="134" y="72"/>
                                              </a:lnTo>
                                              <a:lnTo>
                                                <a:pt x="132" y="66"/>
                                              </a:lnTo>
                                              <a:lnTo>
                                                <a:pt x="128" y="59"/>
                                              </a:lnTo>
                                              <a:lnTo>
                                                <a:pt x="124" y="52"/>
                                              </a:lnTo>
                                              <a:lnTo>
                                                <a:pt x="120" y="46"/>
                                              </a:lnTo>
                                              <a:lnTo>
                                                <a:pt x="115" y="40"/>
                                              </a:lnTo>
                                              <a:lnTo>
                                                <a:pt x="110" y="35"/>
                                              </a:lnTo>
                                              <a:lnTo>
                                                <a:pt x="105" y="29"/>
                                              </a:lnTo>
                                              <a:lnTo>
                                                <a:pt x="99" y="24"/>
                                              </a:lnTo>
                                              <a:lnTo>
                                                <a:pt x="93" y="20"/>
                                              </a:lnTo>
                                              <a:lnTo>
                                                <a:pt x="87" y="16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74" y="9"/>
                                              </a:lnTo>
                                              <a:lnTo>
                                                <a:pt x="67" y="6"/>
                                              </a:lnTo>
                                              <a:lnTo>
                                                <a:pt x="59" y="4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418824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3997800"/>
                                          <a:ext cx="23112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142" y="222"/>
                                              </a:moveTo>
                                              <a:lnTo>
                                                <a:pt x="135" y="224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6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9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3"/>
                                              </a:lnTo>
                                              <a:lnTo>
                                                <a:pt x="54" y="209"/>
                                              </a:lnTo>
                                              <a:lnTo>
                                                <a:pt x="48" y="205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5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4"/>
                                              </a:lnTo>
                                              <a:lnTo>
                                                <a:pt x="21" y="178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8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6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1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8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3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5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10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5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1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400428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3814200"/>
                                          <a:ext cx="23040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7" y="224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23" y="226"/>
                                              </a:lnTo>
                                              <a:lnTo>
                                                <a:pt x="30" y="226"/>
                                              </a:lnTo>
                                              <a:lnTo>
                                                <a:pt x="38" y="226"/>
                                              </a:lnTo>
                                              <a:lnTo>
                                                <a:pt x="45" y="225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3"/>
                                              </a:lnTo>
                                              <a:lnTo>
                                                <a:pt x="88" y="209"/>
                                              </a:lnTo>
                                              <a:lnTo>
                                                <a:pt x="95" y="205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90"/>
                                              </a:lnTo>
                                              <a:lnTo>
                                                <a:pt x="117" y="184"/>
                                              </a:lnTo>
                                              <a:lnTo>
                                                <a:pt x="121" y="178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5"/>
                                              </a:lnTo>
                                              <a:lnTo>
                                                <a:pt x="133" y="158"/>
                                              </a:lnTo>
                                              <a:lnTo>
                                                <a:pt x="135" y="151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6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1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6"/>
                                              </a:lnTo>
                                              <a:lnTo>
                                                <a:pt x="141" y="98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3"/>
                                              </a:lnTo>
                                              <a:lnTo>
                                                <a:pt x="135" y="76"/>
                                              </a:lnTo>
                                              <a:lnTo>
                                                <a:pt x="133" y="69"/>
                                              </a:lnTo>
                                              <a:lnTo>
                                                <a:pt x="129" y="62"/>
                                              </a:lnTo>
                                              <a:lnTo>
                                                <a:pt x="126" y="55"/>
                                              </a:lnTo>
                                              <a:lnTo>
                                                <a:pt x="121" y="49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7"/>
                                              </a:lnTo>
                                              <a:lnTo>
                                                <a:pt x="106" y="31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10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38" y="1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382068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3632040"/>
                                          <a:ext cx="23112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142" y="221"/>
                                              </a:moveTo>
                                              <a:lnTo>
                                                <a:pt x="135" y="223"/>
                                              </a:lnTo>
                                              <a:lnTo>
                                                <a:pt x="127" y="224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5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8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2"/>
                                              </a:lnTo>
                                              <a:lnTo>
                                                <a:pt x="54" y="208"/>
                                              </a:lnTo>
                                              <a:lnTo>
                                                <a:pt x="48" y="204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4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3"/>
                                              </a:lnTo>
                                              <a:lnTo>
                                                <a:pt x="21" y="177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7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5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0"/>
                                              </a:lnTo>
                                              <a:lnTo>
                                                <a:pt x="0" y="112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7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2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4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1" y="25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89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363852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3448080"/>
                                          <a:ext cx="23040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23" y="225"/>
                                              </a:lnTo>
                                              <a:lnTo>
                                                <a:pt x="30" y="225"/>
                                              </a:lnTo>
                                              <a:lnTo>
                                                <a:pt x="38" y="225"/>
                                              </a:lnTo>
                                              <a:lnTo>
                                                <a:pt x="45" y="224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2"/>
                                              </a:lnTo>
                                              <a:lnTo>
                                                <a:pt x="88" y="209"/>
                                              </a:lnTo>
                                              <a:lnTo>
                                                <a:pt x="95" y="204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17" y="183"/>
                                              </a:lnTo>
                                              <a:lnTo>
                                                <a:pt x="121" y="177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4"/>
                                              </a:lnTo>
                                              <a:lnTo>
                                                <a:pt x="133" y="157"/>
                                              </a:lnTo>
                                              <a:lnTo>
                                                <a:pt x="135" y="150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5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0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41" y="97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2"/>
                                              </a:lnTo>
                                              <a:lnTo>
                                                <a:pt x="135" y="75"/>
                                              </a:lnTo>
                                              <a:lnTo>
                                                <a:pt x="133" y="68"/>
                                              </a:lnTo>
                                              <a:lnTo>
                                                <a:pt x="129" y="61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121" y="48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06" y="31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10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345492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3264480"/>
                                          <a:ext cx="23112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142" y="222"/>
                                              </a:moveTo>
                                              <a:lnTo>
                                                <a:pt x="135" y="224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0" y="226"/>
                                              </a:lnTo>
                                              <a:lnTo>
                                                <a:pt x="112" y="226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5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9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3"/>
                                              </a:lnTo>
                                              <a:lnTo>
                                                <a:pt x="54" y="209"/>
                                              </a:lnTo>
                                              <a:lnTo>
                                                <a:pt x="48" y="205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5"/>
                                              </a:lnTo>
                                              <a:lnTo>
                                                <a:pt x="30" y="190"/>
                                              </a:lnTo>
                                              <a:lnTo>
                                                <a:pt x="25" y="184"/>
                                              </a:lnTo>
                                              <a:lnTo>
                                                <a:pt x="21" y="178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5"/>
                                              </a:lnTo>
                                              <a:lnTo>
                                                <a:pt x="10" y="158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6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1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8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3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5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10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5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1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327060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3080880"/>
                                          <a:ext cx="230400" cy="367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7" y="224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23" y="226"/>
                                              </a:lnTo>
                                              <a:lnTo>
                                                <a:pt x="30" y="226"/>
                                              </a:lnTo>
                                              <a:lnTo>
                                                <a:pt x="38" y="226"/>
                                              </a:lnTo>
                                              <a:lnTo>
                                                <a:pt x="45" y="225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2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3"/>
                                              </a:lnTo>
                                              <a:lnTo>
                                                <a:pt x="88" y="209"/>
                                              </a:lnTo>
                                              <a:lnTo>
                                                <a:pt x="95" y="205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90"/>
                                              </a:lnTo>
                                              <a:lnTo>
                                                <a:pt x="117" y="184"/>
                                              </a:lnTo>
                                              <a:lnTo>
                                                <a:pt x="121" y="178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5"/>
                                              </a:lnTo>
                                              <a:lnTo>
                                                <a:pt x="133" y="158"/>
                                              </a:lnTo>
                                              <a:lnTo>
                                                <a:pt x="135" y="151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6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1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6"/>
                                              </a:lnTo>
                                              <a:lnTo>
                                                <a:pt x="141" y="98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3"/>
                                              </a:lnTo>
                                              <a:lnTo>
                                                <a:pt x="135" y="76"/>
                                              </a:lnTo>
                                              <a:lnTo>
                                                <a:pt x="133" y="69"/>
                                              </a:lnTo>
                                              <a:lnTo>
                                                <a:pt x="129" y="62"/>
                                              </a:lnTo>
                                              <a:lnTo>
                                                <a:pt x="126" y="55"/>
                                              </a:lnTo>
                                              <a:lnTo>
                                                <a:pt x="121" y="49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7"/>
                                              </a:lnTo>
                                              <a:lnTo>
                                                <a:pt x="106" y="31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10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5" y="2"/>
                                              </a:lnTo>
                                              <a:lnTo>
                                                <a:pt x="38" y="1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1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3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308736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898720"/>
                                          <a:ext cx="23112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142" y="221"/>
                                              </a:moveTo>
                                              <a:lnTo>
                                                <a:pt x="135" y="223"/>
                                              </a:lnTo>
                                              <a:lnTo>
                                                <a:pt x="127" y="224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5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8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2"/>
                                              </a:lnTo>
                                              <a:lnTo>
                                                <a:pt x="54" y="208"/>
                                              </a:lnTo>
                                              <a:lnTo>
                                                <a:pt x="48" y="204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4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3"/>
                                              </a:lnTo>
                                              <a:lnTo>
                                                <a:pt x="21" y="177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7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5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0"/>
                                              </a:lnTo>
                                              <a:lnTo>
                                                <a:pt x="0" y="112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7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2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4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1" y="25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9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89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290484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2714400"/>
                                          <a:ext cx="23040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23" y="225"/>
                                              </a:lnTo>
                                              <a:lnTo>
                                                <a:pt x="30" y="225"/>
                                              </a:lnTo>
                                              <a:lnTo>
                                                <a:pt x="38" y="225"/>
                                              </a:lnTo>
                                              <a:lnTo>
                                                <a:pt x="45" y="224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2"/>
                                              </a:lnTo>
                                              <a:lnTo>
                                                <a:pt x="88" y="209"/>
                                              </a:lnTo>
                                              <a:lnTo>
                                                <a:pt x="95" y="204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17" y="183"/>
                                              </a:lnTo>
                                              <a:lnTo>
                                                <a:pt x="121" y="177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4"/>
                                              </a:lnTo>
                                              <a:lnTo>
                                                <a:pt x="133" y="157"/>
                                              </a:lnTo>
                                              <a:lnTo>
                                                <a:pt x="135" y="150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6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0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41" y="97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2"/>
                                              </a:lnTo>
                                              <a:lnTo>
                                                <a:pt x="135" y="75"/>
                                              </a:lnTo>
                                              <a:lnTo>
                                                <a:pt x="133" y="68"/>
                                              </a:lnTo>
                                              <a:lnTo>
                                                <a:pt x="129" y="61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121" y="48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06" y="31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10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272160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669400"/>
                                          <a:ext cx="2311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141">
                                              <a:moveTo>
                                                <a:pt x="142" y="137"/>
                                              </a:moveTo>
                                              <a:lnTo>
                                                <a:pt x="135" y="139"/>
                                              </a:lnTo>
                                              <a:lnTo>
                                                <a:pt x="128" y="140"/>
                                              </a:lnTo>
                                              <a:lnTo>
                                                <a:pt x="121" y="140"/>
                                              </a:lnTo>
                                              <a:lnTo>
                                                <a:pt x="114" y="141"/>
                                              </a:lnTo>
                                              <a:lnTo>
                                                <a:pt x="107" y="141"/>
                                              </a:lnTo>
                                              <a:lnTo>
                                                <a:pt x="100" y="140"/>
                                              </a:lnTo>
                                              <a:lnTo>
                                                <a:pt x="93" y="139"/>
                                              </a:lnTo>
                                              <a:lnTo>
                                                <a:pt x="86" y="137"/>
                                              </a:lnTo>
                                              <a:lnTo>
                                                <a:pt x="79" y="135"/>
                                              </a:lnTo>
                                              <a:lnTo>
                                                <a:pt x="72" y="133"/>
                                              </a:lnTo>
                                              <a:lnTo>
                                                <a:pt x="66" y="130"/>
                                              </a:lnTo>
                                              <a:lnTo>
                                                <a:pt x="59" y="127"/>
                                              </a:lnTo>
                                              <a:lnTo>
                                                <a:pt x="53" y="124"/>
                                              </a:lnTo>
                                              <a:lnTo>
                                                <a:pt x="47" y="120"/>
                                              </a:lnTo>
                                              <a:lnTo>
                                                <a:pt x="42" y="115"/>
                                              </a:lnTo>
                                              <a:lnTo>
                                                <a:pt x="36" y="11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7" y="100"/>
                                              </a:lnTo>
                                              <a:lnTo>
                                                <a:pt x="22" y="95"/>
                                              </a:lnTo>
                                              <a:lnTo>
                                                <a:pt x="18" y="89"/>
                                              </a:lnTo>
                                              <a:lnTo>
                                                <a:pt x="14" y="83"/>
                                              </a:lnTo>
                                              <a:lnTo>
                                                <a:pt x="11" y="76"/>
                                              </a:lnTo>
                                              <a:lnTo>
                                                <a:pt x="8" y="70"/>
                                              </a:lnTo>
                                              <a:lnTo>
                                                <a:pt x="6" y="63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2" y="49"/>
                                              </a:lnTo>
                                              <a:lnTo>
                                                <a:pt x="1" y="42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27720"/>
                                          <a:ext cx="4951800" cy="7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7" h="0">
                                              <a:moveTo>
                                                <a:pt x="112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44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12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128"/>
                                              </a:lnTo>
                                              <a:lnTo>
                                                <a:pt x="1" y="1128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834920"/>
                                          <a:ext cx="4424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72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71" y="0"/>
                                              </a:lnTo>
                                              <a:lnTo>
                                                <a:pt x="27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1560240"/>
                                          <a:ext cx="1800" cy="27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69">
                                              <a:moveTo>
                                                <a:pt x="0" y="169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0640" y="1560240"/>
                                          <a:ext cx="2487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53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52" y="0"/>
                                              </a:lnTo>
                                              <a:lnTo>
                                                <a:pt x="153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960" y="1560240"/>
                                          <a:ext cx="1800" cy="27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69"/>
                                              </a:lnTo>
                                              <a:lnTo>
                                                <a:pt x="1" y="16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7960" y="1834920"/>
                                          <a:ext cx="11469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704" y="0"/>
                                              </a:lnTo>
                                              <a:lnTo>
                                                <a:pt x="70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688320"/>
                                          <a:ext cx="1440" cy="114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705">
                                              <a:moveTo>
                                                <a:pt x="0" y="705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688320"/>
                                          <a:ext cx="275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69" h="0">
                                              <a:moveTo>
                                                <a:pt x="169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441360"/>
                                          <a:ext cx="1440" cy="246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52">
                                              <a:moveTo>
                                                <a:pt x="0" y="152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440" y="441360"/>
                                          <a:ext cx="2761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69" y="0"/>
                                              </a:lnTo>
                                              <a:lnTo>
                                                <a:pt x="170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3480" y="360"/>
                                          <a:ext cx="720" cy="44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1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7" h="0">
                                              <a:moveTo>
                                                <a:pt x="67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800" cy="41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66940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2255400"/>
                                          <a:ext cx="72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12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7" h="0">
                                              <a:moveTo>
                                                <a:pt x="677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800" cy="41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537372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4959720"/>
                                          <a:ext cx="72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18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782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1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80" y="0"/>
                                              </a:lnTo>
                                              <a:lnTo>
                                                <a:pt x="48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7200" y="1843200"/>
                                          <a:ext cx="144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254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26360" y="1843200"/>
                                          <a:ext cx="7812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0">
                                              <a:moveTo>
                                                <a:pt x="5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1440" cy="3117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91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1917"/>
                                              </a:lnTo>
                                              <a:lnTo>
                                                <a:pt x="1" y="191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1842480"/>
                                          <a:ext cx="720" cy="31172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547880"/>
                                          <a:ext cx="1800" cy="412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25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254"/>
                                              </a:lnTo>
                                              <a:lnTo>
                                                <a:pt x="1" y="25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30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78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77" y="0"/>
                                              </a:lnTo>
                                              <a:lnTo>
                                                <a:pt x="678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27240" y="4547880"/>
                                          <a:ext cx="72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7019640"/>
                                          <a:ext cx="9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7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56" y="0"/>
                                              </a:lnTo>
                                              <a:lnTo>
                                                <a:pt x="57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800" cy="205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1266">
                                              <a:moveTo>
                                                <a:pt x="0" y="1266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" h="0">
                                              <a:moveTo>
                                                <a:pt x="5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720" cy="20592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132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4" h="0">
                                              <a:moveTo>
                                                <a:pt x="25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1800" cy="1099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67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76"/>
                                              </a:lnTo>
                                              <a:lnTo>
                                                <a:pt x="1" y="67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2127600"/>
                                          <a:ext cx="414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5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54" y="0"/>
                                              </a:lnTo>
                                              <a:lnTo>
                                                <a:pt x="25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56120" y="1027800"/>
                                          <a:ext cx="72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4" h="0">
                                              <a:moveTo>
                                                <a:pt x="3044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1800" cy="92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" h="57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57"/>
                                              </a:lnTo>
                                              <a:lnTo>
                                                <a:pt x="1" y="57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95288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045" h="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044" y="0"/>
                                              </a:lnTo>
                                              <a:lnTo>
                                                <a:pt x="3045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794640" y="935280"/>
                                          <a:ext cx="72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887" h="2889">
                                              <a:moveTo>
                                                <a:pt x="2887" y="2889"/>
                                              </a:moveTo>
                                              <a:lnTo>
                                                <a:pt x="1083" y="2889"/>
                                              </a:lnTo>
                                              <a:lnTo>
                                                <a:pt x="1083" y="2456"/>
                                              </a:lnTo>
                                              <a:lnTo>
                                                <a:pt x="694" y="2456"/>
                                              </a:lnTo>
                                              <a:lnTo>
                                                <a:pt x="694" y="2889"/>
                                              </a:lnTo>
                                              <a:lnTo>
                                                <a:pt x="0" y="2889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2887" y="0"/>
                                              </a:lnTo>
                                              <a:lnTo>
                                                <a:pt x="2887" y="694"/>
                                              </a:lnTo>
                                              <a:lnTo>
                                                <a:pt x="2454" y="694"/>
                                              </a:lnTo>
                                              <a:lnTo>
                                                <a:pt x="2454" y="1083"/>
                                              </a:lnTo>
                                              <a:lnTo>
                                                <a:pt x="2887" y="1083"/>
                                              </a:lnTo>
                                              <a:lnTo>
                                                <a:pt x="2887" y="288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7" h="1128">
                                              <a:moveTo>
                                                <a:pt x="1127" y="423"/>
                                              </a:moveTo>
                                              <a:lnTo>
                                                <a:pt x="1127" y="1128"/>
                                              </a:lnTo>
                                              <a:lnTo>
                                                <a:pt x="423" y="1128"/>
                                              </a:lnTo>
                                              <a:lnTo>
                                                <a:pt x="423" y="959"/>
                                              </a:lnTo>
                                              <a:lnTo>
                                                <a:pt x="271" y="959"/>
                                              </a:lnTo>
                                              <a:lnTo>
                                                <a:pt x="271" y="1128"/>
                                              </a:lnTo>
                                              <a:lnTo>
                                                <a:pt x="0" y="112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1127" y="0"/>
                                              </a:lnTo>
                                              <a:lnTo>
                                                <a:pt x="1127" y="271"/>
                                              </a:lnTo>
                                              <a:lnTo>
                                                <a:pt x="958" y="271"/>
                                              </a:lnTo>
                                              <a:lnTo>
                                                <a:pt x="958" y="423"/>
                                              </a:lnTo>
                                              <a:lnTo>
                                                <a:pt x="1127" y="4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6360" y="225540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225540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2256120"/>
                                          <a:ext cx="110124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6360" y="495972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4959720"/>
                                          <a:ext cx="1101240" cy="41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4960440"/>
                                          <a:ext cx="1101240" cy="41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6360" y="1843200"/>
                                          <a:ext cx="78120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781200" cy="41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1843200"/>
                                          <a:ext cx="781200" cy="412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3117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1843200"/>
                                          <a:ext cx="90720" cy="31172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20592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5280" y="4960440"/>
                                          <a:ext cx="90720" cy="2059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42840" y="1027800"/>
                                          <a:ext cx="41328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13280" cy="109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1027800"/>
                                          <a:ext cx="413280" cy="109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3c3c3c"/>
                                        </a:solidFill>
                                        <a:ln w="0">
                                          <a:solidFill>
                                            <a:srgbClr val="3c3c3c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935280"/>
                                          <a:ext cx="4951800" cy="92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57560" y="1711080"/>
                                          <a:ext cx="1097280" cy="4154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55040" y="1715040"/>
                                          <a:ext cx="1066680" cy="41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35520" y="2256120"/>
                                          <a:ext cx="248760" cy="458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8840" y="2137320"/>
                                          <a:ext cx="4642560" cy="246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27024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64480" y="1027800"/>
                                          <a:ext cx="3657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2" y="89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0" y="6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64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7" y="20"/>
                                              </a:lnTo>
                                              <a:lnTo>
                                                <a:pt x="183" y="25"/>
                                              </a:lnTo>
                                              <a:lnTo>
                                                <a:pt x="189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4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2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4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5" y="111"/>
                                              </a:lnTo>
                                              <a:lnTo>
                                                <a:pt x="225" y="119"/>
                                              </a:lnTo>
                                              <a:lnTo>
                                                <a:pt x="224" y="127"/>
                                              </a:lnTo>
                                              <a:lnTo>
                                                <a:pt x="223" y="134"/>
                                              </a:lnTo>
                                              <a:lnTo>
                                                <a:pt x="221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5276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48080" y="1896480"/>
                                          <a:ext cx="36648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6" y="68"/>
                                              </a:lnTo>
                                              <a:lnTo>
                                                <a:pt x="9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30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4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90" y="140"/>
                                              </a:lnTo>
                                              <a:lnTo>
                                                <a:pt x="97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2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5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3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4" y="107"/>
                                              </a:lnTo>
                                              <a:lnTo>
                                                <a:pt x="199" y="101"/>
                                              </a:lnTo>
                                              <a:lnTo>
                                                <a:pt x="204" y="95"/>
                                              </a:lnTo>
                                              <a:lnTo>
                                                <a:pt x="208" y="89"/>
                                              </a:lnTo>
                                              <a:lnTo>
                                                <a:pt x="212" y="82"/>
                                              </a:lnTo>
                                              <a:lnTo>
                                                <a:pt x="215" y="75"/>
                                              </a:lnTo>
                                              <a:lnTo>
                                                <a:pt x="218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3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5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4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363672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0240" y="102780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1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2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7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2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6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2032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14560" y="189648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5" y="61"/>
                                              </a:lnTo>
                                              <a:lnTo>
                                                <a:pt x="7" y="68"/>
                                              </a:lnTo>
                                              <a:lnTo>
                                                <a:pt x="10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7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31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5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3" y="138"/>
                                              </a:lnTo>
                                              <a:lnTo>
                                                <a:pt x="90" y="140"/>
                                              </a:lnTo>
                                              <a:lnTo>
                                                <a:pt x="98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3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6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4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5" y="107"/>
                                              </a:lnTo>
                                              <a:lnTo>
                                                <a:pt x="200" y="101"/>
                                              </a:lnTo>
                                              <a:lnTo>
                                                <a:pt x="205" y="95"/>
                                              </a:lnTo>
                                              <a:lnTo>
                                                <a:pt x="209" y="89"/>
                                              </a:lnTo>
                                              <a:lnTo>
                                                <a:pt x="213" y="82"/>
                                              </a:lnTo>
                                              <a:lnTo>
                                                <a:pt x="216" y="75"/>
                                              </a:lnTo>
                                              <a:lnTo>
                                                <a:pt x="219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3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6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5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00428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8160" y="1027800"/>
                                          <a:ext cx="36648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2" y="89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9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0" y="6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64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7" y="20"/>
                                              </a:lnTo>
                                              <a:lnTo>
                                                <a:pt x="183" y="25"/>
                                              </a:lnTo>
                                              <a:lnTo>
                                                <a:pt x="189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4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2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4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5" y="111"/>
                                              </a:lnTo>
                                              <a:lnTo>
                                                <a:pt x="225" y="119"/>
                                              </a:lnTo>
                                              <a:lnTo>
                                                <a:pt x="224" y="127"/>
                                              </a:lnTo>
                                              <a:lnTo>
                                                <a:pt x="223" y="134"/>
                                              </a:lnTo>
                                              <a:lnTo>
                                                <a:pt x="221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18608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182120" y="1896480"/>
                                          <a:ext cx="3657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6" y="68"/>
                                              </a:lnTo>
                                              <a:lnTo>
                                                <a:pt x="9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30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4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90" y="140"/>
                                              </a:lnTo>
                                              <a:lnTo>
                                                <a:pt x="97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2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5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3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4" y="107"/>
                                              </a:lnTo>
                                              <a:lnTo>
                                                <a:pt x="199" y="101"/>
                                              </a:lnTo>
                                              <a:lnTo>
                                                <a:pt x="204" y="95"/>
                                              </a:lnTo>
                                              <a:lnTo>
                                                <a:pt x="208" y="89"/>
                                              </a:lnTo>
                                              <a:lnTo>
                                                <a:pt x="212" y="82"/>
                                              </a:lnTo>
                                              <a:lnTo>
                                                <a:pt x="215" y="75"/>
                                              </a:lnTo>
                                              <a:lnTo>
                                                <a:pt x="218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2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5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4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37004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64280" y="102780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6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55364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547880" y="189648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7" y="68"/>
                                              </a:lnTo>
                                              <a:lnTo>
                                                <a:pt x="10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7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31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5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3" y="138"/>
                                              </a:lnTo>
                                              <a:lnTo>
                                                <a:pt x="90" y="140"/>
                                              </a:lnTo>
                                              <a:lnTo>
                                                <a:pt x="98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3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6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4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5" y="107"/>
                                              </a:lnTo>
                                              <a:lnTo>
                                                <a:pt x="200" y="101"/>
                                              </a:lnTo>
                                              <a:lnTo>
                                                <a:pt x="205" y="95"/>
                                              </a:lnTo>
                                              <a:lnTo>
                                                <a:pt x="209" y="89"/>
                                              </a:lnTo>
                                              <a:lnTo>
                                                <a:pt x="213" y="82"/>
                                              </a:lnTo>
                                              <a:lnTo>
                                                <a:pt x="216" y="75"/>
                                              </a:lnTo>
                                              <a:lnTo>
                                                <a:pt x="219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3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6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5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73796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32200" y="1027800"/>
                                          <a:ext cx="3657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2" y="89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9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0" y="6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64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7" y="20"/>
                                              </a:lnTo>
                                              <a:lnTo>
                                                <a:pt x="183" y="25"/>
                                              </a:lnTo>
                                              <a:lnTo>
                                                <a:pt x="189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4" y="47"/>
                                              </a:lnTo>
                                              <a:lnTo>
                                                <a:pt x="208" y="53"/>
                                              </a:lnTo>
                                              <a:lnTo>
                                                <a:pt x="212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8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4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5" y="111"/>
                                              </a:lnTo>
                                              <a:lnTo>
                                                <a:pt x="225" y="119"/>
                                              </a:lnTo>
                                              <a:lnTo>
                                                <a:pt x="224" y="127"/>
                                              </a:lnTo>
                                              <a:lnTo>
                                                <a:pt x="223" y="134"/>
                                              </a:lnTo>
                                              <a:lnTo>
                                                <a:pt x="221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2012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915800" y="1896480"/>
                                          <a:ext cx="3657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6" y="68"/>
                                              </a:lnTo>
                                              <a:lnTo>
                                                <a:pt x="9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30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4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89" y="140"/>
                                              </a:lnTo>
                                              <a:lnTo>
                                                <a:pt x="97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2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5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3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4" y="107"/>
                                              </a:lnTo>
                                              <a:lnTo>
                                                <a:pt x="199" y="101"/>
                                              </a:lnTo>
                                              <a:lnTo>
                                                <a:pt x="204" y="95"/>
                                              </a:lnTo>
                                              <a:lnTo>
                                                <a:pt x="208" y="89"/>
                                              </a:lnTo>
                                              <a:lnTo>
                                                <a:pt x="212" y="82"/>
                                              </a:lnTo>
                                              <a:lnTo>
                                                <a:pt x="215" y="75"/>
                                              </a:lnTo>
                                              <a:lnTo>
                                                <a:pt x="218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2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5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4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10372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97960" y="102780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8768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1560" y="189648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1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3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7" y="68"/>
                                              </a:lnTo>
                                              <a:lnTo>
                                                <a:pt x="10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7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6" y="101"/>
                                              </a:lnTo>
                                              <a:lnTo>
                                                <a:pt x="31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5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3" y="138"/>
                                              </a:lnTo>
                                              <a:lnTo>
                                                <a:pt x="90" y="140"/>
                                              </a:lnTo>
                                              <a:lnTo>
                                                <a:pt x="98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3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6" y="140"/>
                                              </a:lnTo>
                                              <a:lnTo>
                                                <a:pt x="143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4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5" y="107"/>
                                              </a:lnTo>
                                              <a:lnTo>
                                                <a:pt x="200" y="101"/>
                                              </a:lnTo>
                                              <a:lnTo>
                                                <a:pt x="204" y="95"/>
                                              </a:lnTo>
                                              <a:lnTo>
                                                <a:pt x="209" y="89"/>
                                              </a:lnTo>
                                              <a:lnTo>
                                                <a:pt x="213" y="82"/>
                                              </a:lnTo>
                                              <a:lnTo>
                                                <a:pt x="216" y="75"/>
                                              </a:lnTo>
                                              <a:lnTo>
                                                <a:pt x="219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3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6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5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47128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65520" y="1027800"/>
                                          <a:ext cx="3657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0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2" y="89"/>
                                              </a:lnTo>
                                              <a:lnTo>
                                                <a:pt x="4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9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0" y="6"/>
                                              </a:lnTo>
                                              <a:lnTo>
                                                <a:pt x="157" y="9"/>
                                              </a:lnTo>
                                              <a:lnTo>
                                                <a:pt x="164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7" y="20"/>
                                              </a:lnTo>
                                              <a:lnTo>
                                                <a:pt x="183" y="25"/>
                                              </a:lnTo>
                                              <a:lnTo>
                                                <a:pt x="189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4" y="47"/>
                                              </a:lnTo>
                                              <a:lnTo>
                                                <a:pt x="208" y="53"/>
                                              </a:lnTo>
                                              <a:lnTo>
                                                <a:pt x="212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8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4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5" y="111"/>
                                              </a:lnTo>
                                              <a:lnTo>
                                                <a:pt x="225" y="119"/>
                                              </a:lnTo>
                                              <a:lnTo>
                                                <a:pt x="224" y="127"/>
                                              </a:lnTo>
                                              <a:lnTo>
                                                <a:pt x="223" y="134"/>
                                              </a:lnTo>
                                              <a:lnTo>
                                                <a:pt x="221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65344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49120" y="1896480"/>
                                          <a:ext cx="36648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5" h="142">
                                              <a:moveTo>
                                                <a:pt x="3" y="0"/>
                                              </a:moveTo>
                                              <a:lnTo>
                                                <a:pt x="2" y="8"/>
                                              </a:lnTo>
                                              <a:lnTo>
                                                <a:pt x="0" y="15"/>
                                              </a:lnTo>
                                              <a:lnTo>
                                                <a:pt x="0" y="23"/>
                                              </a:lnTo>
                                              <a:lnTo>
                                                <a:pt x="0" y="31"/>
                                              </a:lnTo>
                                              <a:lnTo>
                                                <a:pt x="0" y="38"/>
                                              </a:lnTo>
                                              <a:lnTo>
                                                <a:pt x="1" y="46"/>
                                              </a:lnTo>
                                              <a:lnTo>
                                                <a:pt x="2" y="53"/>
                                              </a:lnTo>
                                              <a:lnTo>
                                                <a:pt x="4" y="61"/>
                                              </a:lnTo>
                                              <a:lnTo>
                                                <a:pt x="6" y="68"/>
                                              </a:lnTo>
                                              <a:lnTo>
                                                <a:pt x="9" y="75"/>
                                              </a:lnTo>
                                              <a:lnTo>
                                                <a:pt x="13" y="82"/>
                                              </a:lnTo>
                                              <a:lnTo>
                                                <a:pt x="16" y="89"/>
                                              </a:lnTo>
                                              <a:lnTo>
                                                <a:pt x="21" y="95"/>
                                              </a:lnTo>
                                              <a:lnTo>
                                                <a:pt x="25" y="101"/>
                                              </a:lnTo>
                                              <a:lnTo>
                                                <a:pt x="30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1" y="117"/>
                                              </a:lnTo>
                                              <a:lnTo>
                                                <a:pt x="48" y="122"/>
                                              </a:lnTo>
                                              <a:lnTo>
                                                <a:pt x="54" y="126"/>
                                              </a:lnTo>
                                              <a:lnTo>
                                                <a:pt x="61" y="130"/>
                                              </a:lnTo>
                                              <a:lnTo>
                                                <a:pt x="68" y="133"/>
                                              </a:lnTo>
                                              <a:lnTo>
                                                <a:pt x="75" y="136"/>
                                              </a:lnTo>
                                              <a:lnTo>
                                                <a:pt x="82" y="138"/>
                                              </a:lnTo>
                                              <a:lnTo>
                                                <a:pt x="89" y="140"/>
                                              </a:lnTo>
                                              <a:lnTo>
                                                <a:pt x="97" y="141"/>
                                              </a:lnTo>
                                              <a:lnTo>
                                                <a:pt x="105" y="142"/>
                                              </a:lnTo>
                                              <a:lnTo>
                                                <a:pt x="112" y="142"/>
                                              </a:lnTo>
                                              <a:lnTo>
                                                <a:pt x="120" y="142"/>
                                              </a:lnTo>
                                              <a:lnTo>
                                                <a:pt x="128" y="141"/>
                                              </a:lnTo>
                                              <a:lnTo>
                                                <a:pt x="135" y="140"/>
                                              </a:lnTo>
                                              <a:lnTo>
                                                <a:pt x="142" y="138"/>
                                              </a:lnTo>
                                              <a:lnTo>
                                                <a:pt x="150" y="136"/>
                                              </a:lnTo>
                                              <a:lnTo>
                                                <a:pt x="157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1" y="126"/>
                                              </a:lnTo>
                                              <a:lnTo>
                                                <a:pt x="177" y="122"/>
                                              </a:lnTo>
                                              <a:lnTo>
                                                <a:pt x="183" y="117"/>
                                              </a:lnTo>
                                              <a:lnTo>
                                                <a:pt x="189" y="112"/>
                                              </a:lnTo>
                                              <a:lnTo>
                                                <a:pt x="194" y="107"/>
                                              </a:lnTo>
                                              <a:lnTo>
                                                <a:pt x="199" y="101"/>
                                              </a:lnTo>
                                              <a:lnTo>
                                                <a:pt x="204" y="95"/>
                                              </a:lnTo>
                                              <a:lnTo>
                                                <a:pt x="208" y="89"/>
                                              </a:lnTo>
                                              <a:lnTo>
                                                <a:pt x="212" y="82"/>
                                              </a:lnTo>
                                              <a:lnTo>
                                                <a:pt x="215" y="75"/>
                                              </a:lnTo>
                                              <a:lnTo>
                                                <a:pt x="218" y="68"/>
                                              </a:lnTo>
                                              <a:lnTo>
                                                <a:pt x="221" y="61"/>
                                              </a:lnTo>
                                              <a:lnTo>
                                                <a:pt x="222" y="53"/>
                                              </a:lnTo>
                                              <a:lnTo>
                                                <a:pt x="224" y="46"/>
                                              </a:lnTo>
                                              <a:lnTo>
                                                <a:pt x="225" y="38"/>
                                              </a:lnTo>
                                              <a:lnTo>
                                                <a:pt x="225" y="31"/>
                                              </a:lnTo>
                                              <a:lnTo>
                                                <a:pt x="225" y="23"/>
                                              </a:lnTo>
                                              <a:lnTo>
                                                <a:pt x="224" y="15"/>
                                              </a:lnTo>
                                              <a:lnTo>
                                                <a:pt x="223" y="8"/>
                                              </a:lnTo>
                                              <a:lnTo>
                                                <a:pt x="221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83704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831280" y="102780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0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1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21000" y="1258920"/>
                                          <a:ext cx="170640" cy="637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015600" y="1896480"/>
                                          <a:ext cx="27612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70" h="142">
                                              <a:moveTo>
                                                <a:pt x="4" y="0"/>
                                              </a:move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0" y="22"/>
                                              </a:lnTo>
                                              <a:lnTo>
                                                <a:pt x="0" y="29"/>
                                              </a:lnTo>
                                              <a:lnTo>
                                                <a:pt x="0" y="36"/>
                                              </a:lnTo>
                                              <a:lnTo>
                                                <a:pt x="1" y="43"/>
                                              </a:lnTo>
                                              <a:lnTo>
                                                <a:pt x="2" y="50"/>
                                              </a:lnTo>
                                              <a:lnTo>
                                                <a:pt x="4" y="57"/>
                                              </a:lnTo>
                                              <a:lnTo>
                                                <a:pt x="6" y="64"/>
                                              </a:lnTo>
                                              <a:lnTo>
                                                <a:pt x="8" y="71"/>
                                              </a:lnTo>
                                              <a:lnTo>
                                                <a:pt x="11" y="78"/>
                                              </a:lnTo>
                                              <a:lnTo>
                                                <a:pt x="14" y="84"/>
                                              </a:lnTo>
                                              <a:lnTo>
                                                <a:pt x="18" y="90"/>
                                              </a:lnTo>
                                              <a:lnTo>
                                                <a:pt x="22" y="96"/>
                                              </a:lnTo>
                                              <a:lnTo>
                                                <a:pt x="26" y="102"/>
                                              </a:lnTo>
                                              <a:lnTo>
                                                <a:pt x="31" y="107"/>
                                              </a:lnTo>
                                              <a:lnTo>
                                                <a:pt x="36" y="112"/>
                                              </a:lnTo>
                                              <a:lnTo>
                                                <a:pt x="42" y="117"/>
                                              </a:lnTo>
                                              <a:lnTo>
                                                <a:pt x="48" y="121"/>
                                              </a:lnTo>
                                              <a:lnTo>
                                                <a:pt x="54" y="125"/>
                                              </a:lnTo>
                                              <a:lnTo>
                                                <a:pt x="60" y="129"/>
                                              </a:lnTo>
                                              <a:lnTo>
                                                <a:pt x="66" y="132"/>
                                              </a:lnTo>
                                              <a:lnTo>
                                                <a:pt x="73" y="135"/>
                                              </a:lnTo>
                                              <a:lnTo>
                                                <a:pt x="80" y="137"/>
                                              </a:lnTo>
                                              <a:lnTo>
                                                <a:pt x="87" y="139"/>
                                              </a:lnTo>
                                              <a:lnTo>
                                                <a:pt x="94" y="141"/>
                                              </a:lnTo>
                                              <a:lnTo>
                                                <a:pt x="101" y="142"/>
                                              </a:lnTo>
                                              <a:lnTo>
                                                <a:pt x="108" y="142"/>
                                              </a:lnTo>
                                              <a:lnTo>
                                                <a:pt x="116" y="142"/>
                                              </a:lnTo>
                                              <a:lnTo>
                                                <a:pt x="123" y="142"/>
                                              </a:lnTo>
                                              <a:lnTo>
                                                <a:pt x="130" y="141"/>
                                              </a:lnTo>
                                              <a:lnTo>
                                                <a:pt x="137" y="140"/>
                                              </a:lnTo>
                                              <a:lnTo>
                                                <a:pt x="144" y="138"/>
                                              </a:lnTo>
                                              <a:lnTo>
                                                <a:pt x="151" y="136"/>
                                              </a:lnTo>
                                              <a:lnTo>
                                                <a:pt x="158" y="133"/>
                                              </a:lnTo>
                                              <a:lnTo>
                                                <a:pt x="164" y="130"/>
                                              </a:lnTo>
                                              <a:lnTo>
                                                <a:pt x="170" y="12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5140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096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7016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430440" y="238428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8892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4776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20768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6652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72644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98564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24520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0440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64680" y="2384280"/>
                                          <a:ext cx="11448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02316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8200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4192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01120" y="2384280"/>
                                          <a:ext cx="1155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060680" y="23842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08480" y="2384280"/>
                                          <a:ext cx="4811400" cy="11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2392560"/>
                                          <a:ext cx="1137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2652840"/>
                                          <a:ext cx="11376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2911320"/>
                                          <a:ext cx="1137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3171600"/>
                                          <a:ext cx="11376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34300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3689280"/>
                                          <a:ext cx="11376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394884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4208040"/>
                                          <a:ext cx="11376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446760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4726800"/>
                                          <a:ext cx="11376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498636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5245560"/>
                                          <a:ext cx="113760" cy="11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5505480"/>
                                          <a:ext cx="113760" cy="1144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5764320"/>
                                          <a:ext cx="11376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6022800"/>
                                          <a:ext cx="1137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6283080"/>
                                          <a:ext cx="11376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83920" y="6541560"/>
                                          <a:ext cx="113760" cy="115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58800" y="6801840"/>
                                          <a:ext cx="3888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84640" y="2256120"/>
                                          <a:ext cx="113760" cy="458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2127600"/>
                                          <a:ext cx="546732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42840" y="2127600"/>
                                          <a:ext cx="546732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1454040"/>
                                          <a:ext cx="9360" cy="68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1454040"/>
                                          <a:ext cx="9360" cy="683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927720"/>
                                          <a:ext cx="9360" cy="3625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927720"/>
                                          <a:ext cx="9360" cy="362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88320"/>
                                          <a:ext cx="699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25600"/>
                                          <a:ext cx="699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01960"/>
                                          <a:ext cx="5385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1661040"/>
                                          <a:ext cx="390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400" y="1337040"/>
                                          <a:ext cx="6476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011960"/>
                                          <a:ext cx="699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2200" y="1011960"/>
                                          <a:ext cx="16128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0400" y="1174680"/>
                                          <a:ext cx="72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8560" y="0"/>
                                          <a:ext cx="720" cy="2012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4400" y="1823760"/>
                                          <a:ext cx="7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09480" y="1823760"/>
                                          <a:ext cx="7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24920" y="203040"/>
                                          <a:ext cx="16056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48200" y="360"/>
                                          <a:ext cx="40680" cy="406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659240"/>
                                          <a:ext cx="5004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61840" y="0"/>
                                          <a:ext cx="39240" cy="388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9120" y="1175760"/>
                                          <a:ext cx="16128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4400" y="1661040"/>
                                          <a:ext cx="16272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75840" y="1757520"/>
                                          <a:ext cx="64800" cy="6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536760" y="203040"/>
                                          <a:ext cx="16272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201960"/>
                                          <a:ext cx="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87240" y="1809720"/>
                                          <a:ext cx="2484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185480" y="40680"/>
                                          <a:ext cx="324000" cy="323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48200" y="688320"/>
                                          <a:ext cx="32400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48200" y="1013400"/>
                                          <a:ext cx="32400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3120" y="1174680"/>
                                          <a:ext cx="32400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3480" y="1011960"/>
                                          <a:ext cx="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040" y="1337040"/>
                                          <a:ext cx="486360" cy="4863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334520"/>
                                          <a:ext cx="5004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99120" y="363240"/>
                                          <a:ext cx="324000" cy="1627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38560" y="40680"/>
                                          <a:ext cx="32328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62800" y="1820880"/>
                                          <a:ext cx="2304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588600" y="1336680"/>
                                          <a:ext cx="112320" cy="2228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731600" y="0"/>
                                          <a:ext cx="100800" cy="2012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72200" y="1337040"/>
                                          <a:ext cx="16128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9680" y="1658520"/>
                                          <a:ext cx="88200" cy="1760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348200" y="1499760"/>
                                          <a:ext cx="16128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08760" y="364320"/>
                                          <a:ext cx="48960" cy="979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672200" y="688320"/>
                                          <a:ext cx="16128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508760" y="362520"/>
                                          <a:ext cx="154440" cy="781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023120" y="527040"/>
                                          <a:ext cx="324000" cy="1605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8760" y="1013400"/>
                                          <a:ext cx="325800" cy="161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699120" y="688320"/>
                                          <a:ext cx="647640" cy="32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60"/>
                                          <a:ext cx="1833120" cy="1834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27" h="1128">
                                              <a:moveTo>
                                                <a:pt x="1127" y="423"/>
                                              </a:moveTo>
                                              <a:lnTo>
                                                <a:pt x="958" y="423"/>
                                              </a:lnTo>
                                              <a:lnTo>
                                                <a:pt x="958" y="271"/>
                                              </a:lnTo>
                                              <a:lnTo>
                                                <a:pt x="1127" y="271"/>
                                              </a:lnTo>
                                              <a:lnTo>
                                                <a:pt x="1127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1128"/>
                                              </a:lnTo>
                                              <a:lnTo>
                                                <a:pt x="271" y="1128"/>
                                              </a:lnTo>
                                              <a:lnTo>
                                                <a:pt x="271" y="959"/>
                                              </a:lnTo>
                                              <a:lnTo>
                                                <a:pt x="423" y="959"/>
                                              </a:lnTo>
                                              <a:lnTo>
                                                <a:pt x="423" y="976"/>
                                              </a:lnTo>
                                              <a:lnTo>
                                                <a:pt x="423" y="1128"/>
                                              </a:lnTo>
                                              <a:lnTo>
                                                <a:pt x="1127" y="1128"/>
                                              </a:lnTo>
                                              <a:lnTo>
                                                <a:pt x="1127" y="42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7200" y="1843200"/>
                                          <a:ext cx="8280" cy="412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7200" y="1843200"/>
                                          <a:ext cx="8280" cy="412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0" y="1843200"/>
                                          <a:ext cx="10080" cy="5176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0" y="1843200"/>
                                          <a:ext cx="10080" cy="5176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240" y="2256120"/>
                                          <a:ext cx="8280" cy="458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27240" y="2256120"/>
                                          <a:ext cx="8280" cy="4584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5480" y="2246400"/>
                                          <a:ext cx="32004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15480" y="2246400"/>
                                          <a:ext cx="320040" cy="93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4720" y="1834920"/>
                                          <a:ext cx="32076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94720" y="1834920"/>
                                          <a:ext cx="32076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0" y="1834920"/>
                                          <a:ext cx="32256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0" y="1834920"/>
                                          <a:ext cx="322560" cy="82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6473160"/>
                                          <a:ext cx="23040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29" y="226"/>
                                              </a:moveTo>
                                              <a:lnTo>
                                                <a:pt x="37" y="225"/>
                                              </a:lnTo>
                                              <a:lnTo>
                                                <a:pt x="44" y="225"/>
                                              </a:lnTo>
                                              <a:lnTo>
                                                <a:pt x="52" y="223"/>
                                              </a:lnTo>
                                              <a:lnTo>
                                                <a:pt x="59" y="222"/>
                                              </a:lnTo>
                                              <a:lnTo>
                                                <a:pt x="66" y="219"/>
                                              </a:lnTo>
                                              <a:lnTo>
                                                <a:pt x="73" y="217"/>
                                              </a:lnTo>
                                              <a:lnTo>
                                                <a:pt x="80" y="214"/>
                                              </a:lnTo>
                                              <a:lnTo>
                                                <a:pt x="86" y="210"/>
                                              </a:lnTo>
                                              <a:lnTo>
                                                <a:pt x="93" y="206"/>
                                              </a:lnTo>
                                              <a:lnTo>
                                                <a:pt x="99" y="202"/>
                                              </a:lnTo>
                                              <a:lnTo>
                                                <a:pt x="105" y="197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15" y="186"/>
                                              </a:lnTo>
                                              <a:lnTo>
                                                <a:pt x="120" y="180"/>
                                              </a:lnTo>
                                              <a:lnTo>
                                                <a:pt x="124" y="174"/>
                                              </a:lnTo>
                                              <a:lnTo>
                                                <a:pt x="128" y="167"/>
                                              </a:lnTo>
                                              <a:lnTo>
                                                <a:pt x="131" y="161"/>
                                              </a:lnTo>
                                              <a:lnTo>
                                                <a:pt x="134" y="154"/>
                                              </a:lnTo>
                                              <a:lnTo>
                                                <a:pt x="137" y="147"/>
                                              </a:lnTo>
                                              <a:lnTo>
                                                <a:pt x="139" y="139"/>
                                              </a:lnTo>
                                              <a:lnTo>
                                                <a:pt x="140" y="132"/>
                                              </a:lnTo>
                                              <a:lnTo>
                                                <a:pt x="141" y="125"/>
                                              </a:lnTo>
                                              <a:lnTo>
                                                <a:pt x="142" y="117"/>
                                              </a:lnTo>
                                              <a:lnTo>
                                                <a:pt x="142" y="109"/>
                                              </a:lnTo>
                                              <a:lnTo>
                                                <a:pt x="141" y="102"/>
                                              </a:lnTo>
                                              <a:lnTo>
                                                <a:pt x="140" y="95"/>
                                              </a:lnTo>
                                              <a:lnTo>
                                                <a:pt x="139" y="87"/>
                                              </a:lnTo>
                                              <a:lnTo>
                                                <a:pt x="137" y="80"/>
                                              </a:lnTo>
                                              <a:lnTo>
                                                <a:pt x="134" y="73"/>
                                              </a:lnTo>
                                              <a:lnTo>
                                                <a:pt x="132" y="66"/>
                                              </a:lnTo>
                                              <a:lnTo>
                                                <a:pt x="128" y="59"/>
                                              </a:lnTo>
                                              <a:lnTo>
                                                <a:pt x="124" y="53"/>
                                              </a:lnTo>
                                              <a:lnTo>
                                                <a:pt x="120" y="46"/>
                                              </a:lnTo>
                                              <a:lnTo>
                                                <a:pt x="115" y="40"/>
                                              </a:lnTo>
                                              <a:lnTo>
                                                <a:pt x="110" y="35"/>
                                              </a:lnTo>
                                              <a:lnTo>
                                                <a:pt x="105" y="30"/>
                                              </a:lnTo>
                                              <a:lnTo>
                                                <a:pt x="99" y="25"/>
                                              </a:lnTo>
                                              <a:lnTo>
                                                <a:pt x="93" y="20"/>
                                              </a:lnTo>
                                              <a:lnTo>
                                                <a:pt x="87" y="16"/>
                                              </a:lnTo>
                                              <a:lnTo>
                                                <a:pt x="80" y="13"/>
                                              </a:lnTo>
                                              <a:lnTo>
                                                <a:pt x="74" y="9"/>
                                              </a:lnTo>
                                              <a:lnTo>
                                                <a:pt x="67" y="7"/>
                                              </a:lnTo>
                                              <a:lnTo>
                                                <a:pt x="59" y="4"/>
                                              </a:lnTo>
                                              <a:lnTo>
                                                <a:pt x="52" y="3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7" y="1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648000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6289560"/>
                                          <a:ext cx="23112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142" y="222"/>
                                              </a:moveTo>
                                              <a:lnTo>
                                                <a:pt x="135" y="224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0" y="226"/>
                                              </a:lnTo>
                                              <a:lnTo>
                                                <a:pt x="112" y="226"/>
                                              </a:lnTo>
                                              <a:lnTo>
                                                <a:pt x="104" y="226"/>
                                              </a:lnTo>
                                              <a:lnTo>
                                                <a:pt x="97" y="225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2"/>
                                              </a:lnTo>
                                              <a:lnTo>
                                                <a:pt x="75" y="219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3"/>
                                              </a:lnTo>
                                              <a:lnTo>
                                                <a:pt x="54" y="209"/>
                                              </a:lnTo>
                                              <a:lnTo>
                                                <a:pt x="48" y="205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5"/>
                                              </a:lnTo>
                                              <a:lnTo>
                                                <a:pt x="30" y="190"/>
                                              </a:lnTo>
                                              <a:lnTo>
                                                <a:pt x="25" y="184"/>
                                              </a:lnTo>
                                              <a:lnTo>
                                                <a:pt x="21" y="178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5"/>
                                              </a:lnTo>
                                              <a:lnTo>
                                                <a:pt x="10" y="158"/>
                                              </a:lnTo>
                                              <a:lnTo>
                                                <a:pt x="7" y="151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6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1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" y="106"/>
                                              </a:lnTo>
                                              <a:lnTo>
                                                <a:pt x="1" y="98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3"/>
                                              </a:lnTo>
                                              <a:lnTo>
                                                <a:pt x="7" y="76"/>
                                              </a:lnTo>
                                              <a:lnTo>
                                                <a:pt x="10" y="69"/>
                                              </a:lnTo>
                                              <a:lnTo>
                                                <a:pt x="13" y="62"/>
                                              </a:lnTo>
                                              <a:lnTo>
                                                <a:pt x="17" y="55"/>
                                              </a:lnTo>
                                              <a:lnTo>
                                                <a:pt x="21" y="49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7"/>
                                              </a:lnTo>
                                              <a:lnTo>
                                                <a:pt x="36" y="3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8" y="22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10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5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97" y="2"/>
                                              </a:lnTo>
                                              <a:lnTo>
                                                <a:pt x="104" y="1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1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3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629604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6107400"/>
                                          <a:ext cx="23040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0" y="221"/>
                                              </a:move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15" y="224"/>
                                              </a:lnTo>
                                              <a:lnTo>
                                                <a:pt x="23" y="225"/>
                                              </a:lnTo>
                                              <a:lnTo>
                                                <a:pt x="30" y="225"/>
                                              </a:lnTo>
                                              <a:lnTo>
                                                <a:pt x="38" y="225"/>
                                              </a:lnTo>
                                              <a:lnTo>
                                                <a:pt x="45" y="224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8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2"/>
                                              </a:lnTo>
                                              <a:lnTo>
                                                <a:pt x="88" y="208"/>
                                              </a:lnTo>
                                              <a:lnTo>
                                                <a:pt x="95" y="204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4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17" y="183"/>
                                              </a:lnTo>
                                              <a:lnTo>
                                                <a:pt x="121" y="177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4"/>
                                              </a:lnTo>
                                              <a:lnTo>
                                                <a:pt x="133" y="157"/>
                                              </a:lnTo>
                                              <a:lnTo>
                                                <a:pt x="135" y="150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5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0"/>
                                              </a:lnTo>
                                              <a:lnTo>
                                                <a:pt x="142" y="112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41" y="97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2"/>
                                              </a:lnTo>
                                              <a:lnTo>
                                                <a:pt x="135" y="75"/>
                                              </a:lnTo>
                                              <a:lnTo>
                                                <a:pt x="133" y="68"/>
                                              </a:lnTo>
                                              <a:lnTo>
                                                <a:pt x="129" y="61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121" y="48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06" y="30"/>
                                              </a:lnTo>
                                              <a:lnTo>
                                                <a:pt x="101" y="25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9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53" y="2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611352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5923800"/>
                                          <a:ext cx="23112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142" y="222"/>
                                              </a:moveTo>
                                              <a:lnTo>
                                                <a:pt x="135" y="223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5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9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2"/>
                                              </a:lnTo>
                                              <a:lnTo>
                                                <a:pt x="54" y="209"/>
                                              </a:lnTo>
                                              <a:lnTo>
                                                <a:pt x="48" y="204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5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4"/>
                                              </a:lnTo>
                                              <a:lnTo>
                                                <a:pt x="21" y="177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7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6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0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7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3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4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10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593028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5739480"/>
                                          <a:ext cx="23040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0" y="222"/>
                                              </a:moveTo>
                                              <a:lnTo>
                                                <a:pt x="7" y="224"/>
                                              </a:lnTo>
                                              <a:lnTo>
                                                <a:pt x="15" y="225"/>
                                              </a:lnTo>
                                              <a:lnTo>
                                                <a:pt x="23" y="226"/>
                                              </a:lnTo>
                                              <a:lnTo>
                                                <a:pt x="30" y="226"/>
                                              </a:lnTo>
                                              <a:lnTo>
                                                <a:pt x="38" y="225"/>
                                              </a:lnTo>
                                              <a:lnTo>
                                                <a:pt x="45" y="225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9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3"/>
                                              </a:lnTo>
                                              <a:lnTo>
                                                <a:pt x="88" y="209"/>
                                              </a:lnTo>
                                              <a:lnTo>
                                                <a:pt x="95" y="205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90"/>
                                              </a:lnTo>
                                              <a:lnTo>
                                                <a:pt x="117" y="184"/>
                                              </a:lnTo>
                                              <a:lnTo>
                                                <a:pt x="121" y="178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5"/>
                                              </a:lnTo>
                                              <a:lnTo>
                                                <a:pt x="133" y="158"/>
                                              </a:lnTo>
                                              <a:lnTo>
                                                <a:pt x="135" y="151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6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1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41" y="98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3"/>
                                              </a:lnTo>
                                              <a:lnTo>
                                                <a:pt x="135" y="75"/>
                                              </a:lnTo>
                                              <a:lnTo>
                                                <a:pt x="133" y="68"/>
                                              </a:lnTo>
                                              <a:lnTo>
                                                <a:pt x="129" y="61"/>
                                              </a:lnTo>
                                              <a:lnTo>
                                                <a:pt x="126" y="55"/>
                                              </a:lnTo>
                                              <a:lnTo>
                                                <a:pt x="121" y="48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06" y="31"/>
                                              </a:lnTo>
                                              <a:lnTo>
                                                <a:pt x="101" y="26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10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5"/>
                                              </a:lnTo>
                                              <a:lnTo>
                                                <a:pt x="53" y="3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8" y="1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6760" y="5746680"/>
                                          <a:ext cx="639360" cy="17028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6360" y="5557320"/>
                                          <a:ext cx="231120" cy="366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142" y="221"/>
                                              </a:moveTo>
                                              <a:lnTo>
                                                <a:pt x="135" y="223"/>
                                              </a:lnTo>
                                              <a:lnTo>
                                                <a:pt x="127" y="224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5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2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8"/>
                                              </a:lnTo>
                                              <a:lnTo>
                                                <a:pt x="67" y="215"/>
                                              </a:lnTo>
                                              <a:lnTo>
                                                <a:pt x="61" y="212"/>
                                              </a:lnTo>
                                              <a:lnTo>
                                                <a:pt x="54" y="208"/>
                                              </a:lnTo>
                                              <a:lnTo>
                                                <a:pt x="48" y="204"/>
                                              </a:lnTo>
                                              <a:lnTo>
                                                <a:pt x="41" y="199"/>
                                              </a:lnTo>
                                              <a:lnTo>
                                                <a:pt x="36" y="194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3"/>
                                              </a:lnTo>
                                              <a:lnTo>
                                                <a:pt x="21" y="177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7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2"/>
                                              </a:lnTo>
                                              <a:lnTo>
                                                <a:pt x="3" y="135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0"/>
                                              </a:lnTo>
                                              <a:lnTo>
                                                <a:pt x="0" y="112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7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4" y="82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4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1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0"/>
                                              </a:lnTo>
                                              <a:lnTo>
                                                <a:pt x="41" y="25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6"/>
                                              </a:lnTo>
                                              <a:lnTo>
                                                <a:pt x="61" y="12"/>
                                              </a:lnTo>
                                              <a:lnTo>
                                                <a:pt x="67" y="9"/>
                                              </a:lnTo>
                                              <a:lnTo>
                                                <a:pt x="75" y="6"/>
                                              </a:lnTo>
                                              <a:lnTo>
                                                <a:pt x="82" y="4"/>
                                              </a:lnTo>
                                              <a:lnTo>
                                                <a:pt x="89" y="2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0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0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3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57480" y="556236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6840" y="5373720"/>
                                          <a:ext cx="23040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0" y="221"/>
                                              </a:moveTo>
                                              <a:lnTo>
                                                <a:pt x="7" y="223"/>
                                              </a:lnTo>
                                              <a:lnTo>
                                                <a:pt x="15" y="224"/>
                                              </a:lnTo>
                                              <a:lnTo>
                                                <a:pt x="23" y="225"/>
                                              </a:lnTo>
                                              <a:lnTo>
                                                <a:pt x="30" y="225"/>
                                              </a:lnTo>
                                              <a:lnTo>
                                                <a:pt x="38" y="225"/>
                                              </a:lnTo>
                                              <a:lnTo>
                                                <a:pt x="45" y="224"/>
                                              </a:lnTo>
                                              <a:lnTo>
                                                <a:pt x="53" y="223"/>
                                              </a:lnTo>
                                              <a:lnTo>
                                                <a:pt x="60" y="221"/>
                                              </a:lnTo>
                                              <a:lnTo>
                                                <a:pt x="68" y="218"/>
                                              </a:lnTo>
                                              <a:lnTo>
                                                <a:pt x="75" y="216"/>
                                              </a:lnTo>
                                              <a:lnTo>
                                                <a:pt x="82" y="212"/>
                                              </a:lnTo>
                                              <a:lnTo>
                                                <a:pt x="88" y="208"/>
                                              </a:lnTo>
                                              <a:lnTo>
                                                <a:pt x="95" y="204"/>
                                              </a:lnTo>
                                              <a:lnTo>
                                                <a:pt x="101" y="200"/>
                                              </a:lnTo>
                                              <a:lnTo>
                                                <a:pt x="106" y="195"/>
                                              </a:lnTo>
                                              <a:lnTo>
                                                <a:pt x="112" y="189"/>
                                              </a:lnTo>
                                              <a:lnTo>
                                                <a:pt x="117" y="183"/>
                                              </a:lnTo>
                                              <a:lnTo>
                                                <a:pt x="121" y="177"/>
                                              </a:lnTo>
                                              <a:lnTo>
                                                <a:pt x="126" y="171"/>
                                              </a:lnTo>
                                              <a:lnTo>
                                                <a:pt x="129" y="164"/>
                                              </a:lnTo>
                                              <a:lnTo>
                                                <a:pt x="133" y="157"/>
                                              </a:lnTo>
                                              <a:lnTo>
                                                <a:pt x="135" y="150"/>
                                              </a:lnTo>
                                              <a:lnTo>
                                                <a:pt x="138" y="143"/>
                                              </a:lnTo>
                                              <a:lnTo>
                                                <a:pt x="140" y="135"/>
                                              </a:lnTo>
                                              <a:lnTo>
                                                <a:pt x="141" y="128"/>
                                              </a:lnTo>
                                              <a:lnTo>
                                                <a:pt x="142" y="120"/>
                                              </a:lnTo>
                                              <a:lnTo>
                                                <a:pt x="142" y="113"/>
                                              </a:lnTo>
                                              <a:lnTo>
                                                <a:pt x="142" y="105"/>
                                              </a:lnTo>
                                              <a:lnTo>
                                                <a:pt x="141" y="97"/>
                                              </a:lnTo>
                                              <a:lnTo>
                                                <a:pt x="140" y="90"/>
                                              </a:lnTo>
                                              <a:lnTo>
                                                <a:pt x="138" y="82"/>
                                              </a:lnTo>
                                              <a:lnTo>
                                                <a:pt x="135" y="75"/>
                                              </a:lnTo>
                                              <a:lnTo>
                                                <a:pt x="133" y="68"/>
                                              </a:lnTo>
                                              <a:lnTo>
                                                <a:pt x="129" y="61"/>
                                              </a:lnTo>
                                              <a:lnTo>
                                                <a:pt x="126" y="54"/>
                                              </a:lnTo>
                                              <a:lnTo>
                                                <a:pt x="121" y="48"/>
                                              </a:lnTo>
                                              <a:lnTo>
                                                <a:pt x="117" y="42"/>
                                              </a:lnTo>
                                              <a:lnTo>
                                                <a:pt x="112" y="36"/>
                                              </a:lnTo>
                                              <a:lnTo>
                                                <a:pt x="106" y="30"/>
                                              </a:lnTo>
                                              <a:lnTo>
                                                <a:pt x="101" y="25"/>
                                              </a:lnTo>
                                              <a:lnTo>
                                                <a:pt x="95" y="21"/>
                                              </a:lnTo>
                                              <a:lnTo>
                                                <a:pt x="88" y="17"/>
                                              </a:lnTo>
                                              <a:lnTo>
                                                <a:pt x="82" y="13"/>
                                              </a:lnTo>
                                              <a:lnTo>
                                                <a:pt x="75" y="9"/>
                                              </a:lnTo>
                                              <a:lnTo>
                                                <a:pt x="68" y="7"/>
                                              </a:lnTo>
                                              <a:lnTo>
                                                <a:pt x="60" y="4"/>
                                              </a:lnTo>
                                              <a:lnTo>
                                                <a:pt x="53" y="2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8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3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400" y="437688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2200" y="4372560"/>
                                          <a:ext cx="231120" cy="36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6">
                                              <a:moveTo>
                                                <a:pt x="142" y="222"/>
                                              </a:moveTo>
                                              <a:lnTo>
                                                <a:pt x="135" y="224"/>
                                              </a:lnTo>
                                              <a:lnTo>
                                                <a:pt x="127" y="225"/>
                                              </a:lnTo>
                                              <a:lnTo>
                                                <a:pt x="120" y="225"/>
                                              </a:lnTo>
                                              <a:lnTo>
                                                <a:pt x="112" y="226"/>
                                              </a:lnTo>
                                              <a:lnTo>
                                                <a:pt x="104" y="225"/>
                                              </a:lnTo>
                                              <a:lnTo>
                                                <a:pt x="97" y="224"/>
                                              </a:lnTo>
                                              <a:lnTo>
                                                <a:pt x="89" y="223"/>
                                              </a:lnTo>
                                              <a:lnTo>
                                                <a:pt x="82" y="221"/>
                                              </a:lnTo>
                                              <a:lnTo>
                                                <a:pt x="75" y="219"/>
                                              </a:lnTo>
                                              <a:lnTo>
                                                <a:pt x="67" y="216"/>
                                              </a:lnTo>
                                              <a:lnTo>
                                                <a:pt x="61" y="213"/>
                                              </a:lnTo>
                                              <a:lnTo>
                                                <a:pt x="54" y="209"/>
                                              </a:lnTo>
                                              <a:lnTo>
                                                <a:pt x="48" y="205"/>
                                              </a:lnTo>
                                              <a:lnTo>
                                                <a:pt x="41" y="200"/>
                                              </a:lnTo>
                                              <a:lnTo>
                                                <a:pt x="36" y="195"/>
                                              </a:lnTo>
                                              <a:lnTo>
                                                <a:pt x="30" y="189"/>
                                              </a:lnTo>
                                              <a:lnTo>
                                                <a:pt x="25" y="184"/>
                                              </a:lnTo>
                                              <a:lnTo>
                                                <a:pt x="21" y="178"/>
                                              </a:lnTo>
                                              <a:lnTo>
                                                <a:pt x="17" y="171"/>
                                              </a:lnTo>
                                              <a:lnTo>
                                                <a:pt x="13" y="164"/>
                                              </a:lnTo>
                                              <a:lnTo>
                                                <a:pt x="10" y="158"/>
                                              </a:lnTo>
                                              <a:lnTo>
                                                <a:pt x="7" y="150"/>
                                              </a:lnTo>
                                              <a:lnTo>
                                                <a:pt x="4" y="143"/>
                                              </a:lnTo>
                                              <a:lnTo>
                                                <a:pt x="3" y="136"/>
                                              </a:lnTo>
                                              <a:lnTo>
                                                <a:pt x="1" y="128"/>
                                              </a:lnTo>
                                              <a:lnTo>
                                                <a:pt x="1" y="121"/>
                                              </a:lnTo>
                                              <a:lnTo>
                                                <a:pt x="0" y="113"/>
                                              </a:lnTo>
                                              <a:lnTo>
                                                <a:pt x="1" y="105"/>
                                              </a:lnTo>
                                              <a:lnTo>
                                                <a:pt x="1" y="98"/>
                                              </a:lnTo>
                                              <a:lnTo>
                                                <a:pt x="3" y="90"/>
                                              </a:lnTo>
                                              <a:lnTo>
                                                <a:pt x="4" y="83"/>
                                              </a:lnTo>
                                              <a:lnTo>
                                                <a:pt x="7" y="75"/>
                                              </a:lnTo>
                                              <a:lnTo>
                                                <a:pt x="10" y="68"/>
                                              </a:lnTo>
                                              <a:lnTo>
                                                <a:pt x="13" y="61"/>
                                              </a:lnTo>
                                              <a:lnTo>
                                                <a:pt x="17" y="55"/>
                                              </a:lnTo>
                                              <a:lnTo>
                                                <a:pt x="21" y="48"/>
                                              </a:lnTo>
                                              <a:lnTo>
                                                <a:pt x="25" y="42"/>
                                              </a:lnTo>
                                              <a:lnTo>
                                                <a:pt x="30" y="36"/>
                                              </a:lnTo>
                                              <a:lnTo>
                                                <a:pt x="36" y="31"/>
                                              </a:lnTo>
                                              <a:lnTo>
                                                <a:pt x="41" y="26"/>
                                              </a:lnTo>
                                              <a:lnTo>
                                                <a:pt x="48" y="21"/>
                                              </a:lnTo>
                                              <a:lnTo>
                                                <a:pt x="54" y="17"/>
                                              </a:lnTo>
                                              <a:lnTo>
                                                <a:pt x="61" y="13"/>
                                              </a:lnTo>
                                              <a:lnTo>
                                                <a:pt x="67" y="10"/>
                                              </a:lnTo>
                                              <a:lnTo>
                                                <a:pt x="75" y="7"/>
                                              </a:lnTo>
                                              <a:lnTo>
                                                <a:pt x="82" y="5"/>
                                              </a:lnTo>
                                              <a:lnTo>
                                                <a:pt x="89" y="3"/>
                                              </a:lnTo>
                                              <a:lnTo>
                                                <a:pt x="97" y="1"/>
                                              </a:lnTo>
                                              <a:lnTo>
                                                <a:pt x="104" y="1"/>
                                              </a:lnTo>
                                              <a:lnTo>
                                                <a:pt x="112" y="0"/>
                                              </a:lnTo>
                                              <a:lnTo>
                                                <a:pt x="120" y="0"/>
                                              </a:lnTo>
                                              <a:lnTo>
                                                <a:pt x="127" y="1"/>
                                              </a:lnTo>
                                              <a:lnTo>
                                                <a:pt x="135" y="2"/>
                                              </a:lnTo>
                                              <a:lnTo>
                                                <a:pt x="142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53520" y="457308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93600" y="4566960"/>
                                          <a:ext cx="230400" cy="365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225">
                                              <a:moveTo>
                                                <a:pt x="29" y="225"/>
                                              </a:moveTo>
                                              <a:lnTo>
                                                <a:pt x="37" y="225"/>
                                              </a:lnTo>
                                              <a:lnTo>
                                                <a:pt x="44" y="224"/>
                                              </a:lnTo>
                                              <a:lnTo>
                                                <a:pt x="52" y="223"/>
                                              </a:lnTo>
                                              <a:lnTo>
                                                <a:pt x="59" y="221"/>
                                              </a:lnTo>
                                              <a:lnTo>
                                                <a:pt x="66" y="219"/>
                                              </a:lnTo>
                                              <a:lnTo>
                                                <a:pt x="73" y="216"/>
                                              </a:lnTo>
                                              <a:lnTo>
                                                <a:pt x="80" y="213"/>
                                              </a:lnTo>
                                              <a:lnTo>
                                                <a:pt x="86" y="210"/>
                                              </a:lnTo>
                                              <a:lnTo>
                                                <a:pt x="93" y="206"/>
                                              </a:lnTo>
                                              <a:lnTo>
                                                <a:pt x="99" y="201"/>
                                              </a:lnTo>
                                              <a:lnTo>
                                                <a:pt x="105" y="196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15" y="186"/>
                                              </a:lnTo>
                                              <a:lnTo>
                                                <a:pt x="120" y="180"/>
                                              </a:lnTo>
                                              <a:lnTo>
                                                <a:pt x="124" y="173"/>
                                              </a:lnTo>
                                              <a:lnTo>
                                                <a:pt x="128" y="167"/>
                                              </a:lnTo>
                                              <a:lnTo>
                                                <a:pt x="131" y="160"/>
                                              </a:lnTo>
                                              <a:lnTo>
                                                <a:pt x="134" y="153"/>
                                              </a:lnTo>
                                              <a:lnTo>
                                                <a:pt x="137" y="146"/>
                                              </a:lnTo>
                                              <a:lnTo>
                                                <a:pt x="139" y="139"/>
                                              </a:lnTo>
                                              <a:lnTo>
                                                <a:pt x="140" y="132"/>
                                              </a:lnTo>
                                              <a:lnTo>
                                                <a:pt x="141" y="124"/>
                                              </a:lnTo>
                                              <a:lnTo>
                                                <a:pt x="142" y="117"/>
                                              </a:lnTo>
                                              <a:lnTo>
                                                <a:pt x="142" y="109"/>
                                              </a:lnTo>
                                              <a:lnTo>
                                                <a:pt x="141" y="102"/>
                                              </a:lnTo>
                                              <a:lnTo>
                                                <a:pt x="140" y="94"/>
                                              </a:lnTo>
                                              <a:lnTo>
                                                <a:pt x="139" y="87"/>
                                              </a:lnTo>
                                              <a:lnTo>
                                                <a:pt x="137" y="80"/>
                                              </a:lnTo>
                                              <a:lnTo>
                                                <a:pt x="134" y="72"/>
                                              </a:lnTo>
                                              <a:lnTo>
                                                <a:pt x="132" y="66"/>
                                              </a:lnTo>
                                              <a:lnTo>
                                                <a:pt x="128" y="59"/>
                                              </a:lnTo>
                                              <a:lnTo>
                                                <a:pt x="124" y="52"/>
                                              </a:lnTo>
                                              <a:lnTo>
                                                <a:pt x="120" y="46"/>
                                              </a:lnTo>
                                              <a:lnTo>
                                                <a:pt x="115" y="40"/>
                                              </a:lnTo>
                                              <a:lnTo>
                                                <a:pt x="110" y="35"/>
                                              </a:lnTo>
                                              <a:lnTo>
                                                <a:pt x="105" y="29"/>
                                              </a:lnTo>
                                              <a:lnTo>
                                                <a:pt x="99" y="24"/>
                                              </a:lnTo>
                                              <a:lnTo>
                                                <a:pt x="93" y="20"/>
                                              </a:lnTo>
                                              <a:lnTo>
                                                <a:pt x="87" y="16"/>
                                              </a:lnTo>
                                              <a:lnTo>
                                                <a:pt x="80" y="12"/>
                                              </a:lnTo>
                                              <a:lnTo>
                                                <a:pt x="74" y="9"/>
                                              </a:lnTo>
                                              <a:lnTo>
                                                <a:pt x="67" y="6"/>
                                              </a:lnTo>
                                              <a:lnTo>
                                                <a:pt x="59" y="4"/>
                                              </a:lnTo>
                                              <a:lnTo>
                                                <a:pt x="52" y="2"/>
                                              </a:lnTo>
                                              <a:lnTo>
                                                <a:pt x="45" y="1"/>
                                              </a:lnTo>
                                              <a:lnTo>
                                                <a:pt x="37" y="0"/>
                                              </a:lnTo>
                                              <a:lnTo>
                                                <a:pt x="30" y="0"/>
                                              </a:lnTo>
                                              <a:lnTo>
                                                <a:pt x="22" y="0"/>
                                              </a:lnTo>
                                              <a:lnTo>
                                                <a:pt x="15" y="1"/>
                                              </a:lnTo>
                                              <a:lnTo>
                                                <a:pt x="7" y="2"/>
                                              </a:lnTo>
                                              <a:lnTo>
                                                <a:pt x="0" y="4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92400" y="4761720"/>
                                          <a:ext cx="639360" cy="17064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1041120" y="4746600"/>
                                          <a:ext cx="2311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141">
                                              <a:moveTo>
                                                <a:pt x="142" y="137"/>
                                              </a:moveTo>
                                              <a:lnTo>
                                                <a:pt x="135" y="139"/>
                                              </a:lnTo>
                                              <a:lnTo>
                                                <a:pt x="128" y="140"/>
                                              </a:lnTo>
                                              <a:lnTo>
                                                <a:pt x="121" y="140"/>
                                              </a:lnTo>
                                              <a:lnTo>
                                                <a:pt x="114" y="141"/>
                                              </a:lnTo>
                                              <a:lnTo>
                                                <a:pt x="107" y="141"/>
                                              </a:lnTo>
                                              <a:lnTo>
                                                <a:pt x="100" y="140"/>
                                              </a:lnTo>
                                              <a:lnTo>
                                                <a:pt x="93" y="139"/>
                                              </a:lnTo>
                                              <a:lnTo>
                                                <a:pt x="86" y="137"/>
                                              </a:lnTo>
                                              <a:lnTo>
                                                <a:pt x="79" y="135"/>
                                              </a:lnTo>
                                              <a:lnTo>
                                                <a:pt x="72" y="133"/>
                                              </a:lnTo>
                                              <a:lnTo>
                                                <a:pt x="66" y="130"/>
                                              </a:lnTo>
                                              <a:lnTo>
                                                <a:pt x="59" y="127"/>
                                              </a:lnTo>
                                              <a:lnTo>
                                                <a:pt x="53" y="124"/>
                                              </a:lnTo>
                                              <a:lnTo>
                                                <a:pt x="47" y="120"/>
                                              </a:lnTo>
                                              <a:lnTo>
                                                <a:pt x="42" y="115"/>
                                              </a:lnTo>
                                              <a:lnTo>
                                                <a:pt x="36" y="11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7" y="100"/>
                                              </a:lnTo>
                                              <a:lnTo>
                                                <a:pt x="22" y="95"/>
                                              </a:lnTo>
                                              <a:lnTo>
                                                <a:pt x="18" y="89"/>
                                              </a:lnTo>
                                              <a:lnTo>
                                                <a:pt x="14" y="83"/>
                                              </a:lnTo>
                                              <a:lnTo>
                                                <a:pt x="11" y="76"/>
                                              </a:lnTo>
                                              <a:lnTo>
                                                <a:pt x="8" y="70"/>
                                              </a:lnTo>
                                              <a:lnTo>
                                                <a:pt x="6" y="63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2" y="49"/>
                                              </a:lnTo>
                                              <a:lnTo>
                                                <a:pt x="1" y="42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599200" y="1370880"/>
                                          <a:ext cx="411480" cy="109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92600" y="101844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1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2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7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2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6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17120" y="1011960"/>
                                          <a:ext cx="367560" cy="231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6" h="142">
                                              <a:moveTo>
                                                <a:pt x="4" y="142"/>
                                              </a:moveTo>
                                              <a:lnTo>
                                                <a:pt x="2" y="134"/>
                                              </a:lnTo>
                                              <a:lnTo>
                                                <a:pt x="1" y="127"/>
                                              </a:lnTo>
                                              <a:lnTo>
                                                <a:pt x="1" y="119"/>
                                              </a:lnTo>
                                              <a:lnTo>
                                                <a:pt x="0" y="111"/>
                                              </a:lnTo>
                                              <a:lnTo>
                                                <a:pt x="1" y="104"/>
                                              </a:lnTo>
                                              <a:lnTo>
                                                <a:pt x="2" y="96"/>
                                              </a:lnTo>
                                              <a:lnTo>
                                                <a:pt x="3" y="89"/>
                                              </a:lnTo>
                                              <a:lnTo>
                                                <a:pt x="5" y="81"/>
                                              </a:lnTo>
                                              <a:lnTo>
                                                <a:pt x="7" y="74"/>
                                              </a:lnTo>
                                              <a:lnTo>
                                                <a:pt x="10" y="67"/>
                                              </a:lnTo>
                                              <a:lnTo>
                                                <a:pt x="13" y="60"/>
                                              </a:lnTo>
                                              <a:lnTo>
                                                <a:pt x="17" y="53"/>
                                              </a:lnTo>
                                              <a:lnTo>
                                                <a:pt x="21" y="47"/>
                                              </a:lnTo>
                                              <a:lnTo>
                                                <a:pt x="26" y="41"/>
                                              </a:lnTo>
                                              <a:lnTo>
                                                <a:pt x="31" y="35"/>
                                              </a:lnTo>
                                              <a:lnTo>
                                                <a:pt x="37" y="30"/>
                                              </a:lnTo>
                                              <a:lnTo>
                                                <a:pt x="42" y="25"/>
                                              </a:lnTo>
                                              <a:lnTo>
                                                <a:pt x="48" y="20"/>
                                              </a:lnTo>
                                              <a:lnTo>
                                                <a:pt x="55" y="16"/>
                                              </a:lnTo>
                                              <a:lnTo>
                                                <a:pt x="62" y="12"/>
                                              </a:lnTo>
                                              <a:lnTo>
                                                <a:pt x="68" y="9"/>
                                              </a:lnTo>
                                              <a:lnTo>
                                                <a:pt x="76" y="6"/>
                                              </a:lnTo>
                                              <a:lnTo>
                                                <a:pt x="83" y="4"/>
                                              </a:lnTo>
                                              <a:lnTo>
                                                <a:pt x="90" y="2"/>
                                              </a:lnTo>
                                              <a:lnTo>
                                                <a:pt x="98" y="1"/>
                                              </a:lnTo>
                                              <a:lnTo>
                                                <a:pt x="105" y="0"/>
                                              </a:lnTo>
                                              <a:lnTo>
                                                <a:pt x="113" y="0"/>
                                              </a:lnTo>
                                              <a:lnTo>
                                                <a:pt x="121" y="0"/>
                                              </a:lnTo>
                                              <a:lnTo>
                                                <a:pt x="128" y="1"/>
                                              </a:lnTo>
                                              <a:lnTo>
                                                <a:pt x="136" y="2"/>
                                              </a:lnTo>
                                              <a:lnTo>
                                                <a:pt x="143" y="4"/>
                                              </a:lnTo>
                                              <a:lnTo>
                                                <a:pt x="151" y="6"/>
                                              </a:lnTo>
                                              <a:lnTo>
                                                <a:pt x="158" y="9"/>
                                              </a:lnTo>
                                              <a:lnTo>
                                                <a:pt x="165" y="12"/>
                                              </a:lnTo>
                                              <a:lnTo>
                                                <a:pt x="171" y="16"/>
                                              </a:lnTo>
                                              <a:lnTo>
                                                <a:pt x="178" y="20"/>
                                              </a:lnTo>
                                              <a:lnTo>
                                                <a:pt x="184" y="25"/>
                                              </a:lnTo>
                                              <a:lnTo>
                                                <a:pt x="190" y="30"/>
                                              </a:lnTo>
                                              <a:lnTo>
                                                <a:pt x="195" y="35"/>
                                              </a:lnTo>
                                              <a:lnTo>
                                                <a:pt x="200" y="41"/>
                                              </a:lnTo>
                                              <a:lnTo>
                                                <a:pt x="205" y="47"/>
                                              </a:lnTo>
                                              <a:lnTo>
                                                <a:pt x="209" y="53"/>
                                              </a:lnTo>
                                              <a:lnTo>
                                                <a:pt x="213" y="60"/>
                                              </a:lnTo>
                                              <a:lnTo>
                                                <a:pt x="216" y="67"/>
                                              </a:lnTo>
                                              <a:lnTo>
                                                <a:pt x="219" y="74"/>
                                              </a:lnTo>
                                              <a:lnTo>
                                                <a:pt x="221" y="81"/>
                                              </a:lnTo>
                                              <a:lnTo>
                                                <a:pt x="223" y="89"/>
                                              </a:lnTo>
                                              <a:lnTo>
                                                <a:pt x="225" y="96"/>
                                              </a:lnTo>
                                              <a:lnTo>
                                                <a:pt x="225" y="104"/>
                                              </a:lnTo>
                                              <a:lnTo>
                                                <a:pt x="226" y="111"/>
                                              </a:lnTo>
                                              <a:lnTo>
                                                <a:pt x="226" y="119"/>
                                              </a:lnTo>
                                              <a:lnTo>
                                                <a:pt x="225" y="127"/>
                                              </a:lnTo>
                                              <a:lnTo>
                                                <a:pt x="224" y="134"/>
                                              </a:lnTo>
                                              <a:lnTo>
                                                <a:pt x="222" y="14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91880" y="1205640"/>
                                          <a:ext cx="132840" cy="50976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526840" y="1242720"/>
                                          <a:ext cx="123840" cy="46800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25520" y="1249560"/>
                                          <a:ext cx="134640" cy="46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750400" y="1243080"/>
                                          <a:ext cx="134640" cy="46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377440" y="1243080"/>
                                          <a:ext cx="134640" cy="461520"/>
                                        </a:xfrm>
                                        <a:prstGeom prst="line">
                                          <a:avLst/>
                                        </a:prstGeom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0800000">
                                          <a:off x="2282400" y="1027800"/>
                                          <a:ext cx="231120" cy="229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42" h="141">
                                              <a:moveTo>
                                                <a:pt x="142" y="137"/>
                                              </a:moveTo>
                                              <a:lnTo>
                                                <a:pt x="135" y="139"/>
                                              </a:lnTo>
                                              <a:lnTo>
                                                <a:pt x="128" y="140"/>
                                              </a:lnTo>
                                              <a:lnTo>
                                                <a:pt x="121" y="140"/>
                                              </a:lnTo>
                                              <a:lnTo>
                                                <a:pt x="114" y="141"/>
                                              </a:lnTo>
                                              <a:lnTo>
                                                <a:pt x="107" y="141"/>
                                              </a:lnTo>
                                              <a:lnTo>
                                                <a:pt x="100" y="140"/>
                                              </a:lnTo>
                                              <a:lnTo>
                                                <a:pt x="93" y="139"/>
                                              </a:lnTo>
                                              <a:lnTo>
                                                <a:pt x="86" y="137"/>
                                              </a:lnTo>
                                              <a:lnTo>
                                                <a:pt x="79" y="135"/>
                                              </a:lnTo>
                                              <a:lnTo>
                                                <a:pt x="72" y="133"/>
                                              </a:lnTo>
                                              <a:lnTo>
                                                <a:pt x="66" y="130"/>
                                              </a:lnTo>
                                              <a:lnTo>
                                                <a:pt x="59" y="127"/>
                                              </a:lnTo>
                                              <a:lnTo>
                                                <a:pt x="53" y="124"/>
                                              </a:lnTo>
                                              <a:lnTo>
                                                <a:pt x="47" y="120"/>
                                              </a:lnTo>
                                              <a:lnTo>
                                                <a:pt x="42" y="115"/>
                                              </a:lnTo>
                                              <a:lnTo>
                                                <a:pt x="36" y="111"/>
                                              </a:lnTo>
                                              <a:lnTo>
                                                <a:pt x="31" y="106"/>
                                              </a:lnTo>
                                              <a:lnTo>
                                                <a:pt x="27" y="100"/>
                                              </a:lnTo>
                                              <a:lnTo>
                                                <a:pt x="22" y="95"/>
                                              </a:lnTo>
                                              <a:lnTo>
                                                <a:pt x="18" y="89"/>
                                              </a:lnTo>
                                              <a:lnTo>
                                                <a:pt x="14" y="83"/>
                                              </a:lnTo>
                                              <a:lnTo>
                                                <a:pt x="11" y="76"/>
                                              </a:lnTo>
                                              <a:lnTo>
                                                <a:pt x="8" y="70"/>
                                              </a:lnTo>
                                              <a:lnTo>
                                                <a:pt x="6" y="63"/>
                                              </a:lnTo>
                                              <a:lnTo>
                                                <a:pt x="4" y="56"/>
                                              </a:lnTo>
                                              <a:lnTo>
                                                <a:pt x="2" y="49"/>
                                              </a:lnTo>
                                              <a:lnTo>
                                                <a:pt x="1" y="42"/>
                                              </a:lnTo>
                                              <a:lnTo>
                                                <a:pt x="1" y="35"/>
                                              </a:lnTo>
                                              <a:lnTo>
                                                <a:pt x="0" y="28"/>
                                              </a:lnTo>
                                              <a:lnTo>
                                                <a:pt x="1" y="21"/>
                                              </a:lnTo>
                                              <a:lnTo>
                                                <a:pt x="1" y="14"/>
                                              </a:lnTo>
                                              <a:lnTo>
                                                <a:pt x="2" y="7"/>
                                              </a:lnTo>
                                              <a:lnTo>
                                                <a:pt x="4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8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4.4pt;margin-top:13.2pt;width:760.5pt;height:616.35pt" coordorigin="88,264" coordsize="15210,12327">
                            <v:rect id="shape_0" stroked="f" o:allowincell="t" style="position:absolute;left:88;top:264;width:15209;height:12326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535,109" path="m535,4l142,109l0,0e" stroked="t" o:allowincell="t" style="position:absolute;left:88;top:264;width:534;height:108;mso-wrap-style:none;v-text-anchor:middle">
                              <v:fill o:detectmouseclick="t" on="false"/>
                              <v:stroke color="black" weight="1800" joinstyle="round" endcap="flat"/>
                              <w10:wrap type="none"/>
                            </v:shape>
                            <v:group id="shape_0" style="position:absolute;left:3653;top:1426;width:11527;height:11055">
                              <v:shape id="shape_0" path="m1127,0l0,0l1,0e" stroked="t" o:allowincell="t" style="position:absolute;left:3653;top:1427;width:288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128" path="m0,0l0,1128l1,1128e" stroked="t" o:allowincell="t" style="position:absolute;left:3653;top:1427;width:1;height:28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271,0l272,0e" stroked="t" o:allowincell="t" style="position:absolute;left:3653;top:4316;width:69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69" path="m0,169l0,0l1,0e" stroked="t" o:allowincell="t" style="position:absolute;left:4347;top:3883;width:2;height:43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52,0l153,0e" stroked="t" o:allowincell="t" style="position:absolute;left:4347;top:3883;width:39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69" path="m0,0l0,169l1,169e" stroked="t" o:allowincell="t" style="position:absolute;left:4736;top:3883;width:2;height:43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704,0l705,0e" stroked="t" o:allowincell="t" style="position:absolute;left:4736;top:4316;width:180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705" path="m0,705l0,0l1,0e" stroked="t" o:allowincell="t" style="position:absolute;left:6540;top:2510;width:1;height:180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169,0l0,0l1,0e" stroked="t" o:allowincell="t" style="position:absolute;left:6107;top:2510;width:43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52" path="m0,152l0,0l1,0e" stroked="t" o:allowincell="t" style="position:absolute;left:6107;top:2121;width:1;height:3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69,0l170,0e" stroked="t" o:allowincell="t" style="position:absolute;left:6107;top:2121;width:434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6540,1427" to="6540,2120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043,0l0,0l1,0e" stroked="t" o:allowincell="t" style="position:absolute;left:6209;top:2177;width:267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5" path="m0,0l0,125l1,125e" stroked="t" o:allowincell="t" style="position:absolute;left:6209;top:2177;width:2;height:31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043,0l1044,0e" stroked="t" o:allowincell="t" style="position:absolute;left:6209;top:2497;width:2674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8881,2177" to="8881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043,0l0,0l1,0e" stroked="t" o:allowincell="t" style="position:absolute;left:8881;top:2177;width:267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5" path="m0,0l0,125l1,125e" stroked="t" o:allowincell="t" style="position:absolute;left:8881;top:2177;width:2;height:31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043,0l1044,0e" stroked="t" o:allowincell="t" style="position:absolute;left:8881;top:2497;width:2673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1553,2177" to="11553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042,0l0,0l1,0e" stroked="t" o:allowincell="t" style="position:absolute;left:11553;top:2177;width:2668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5" path="m0,0l0,125l1,125e" stroked="t" o:allowincell="t" style="position:absolute;left:11553;top:2177;width:1;height:31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042,0l1043,0e" stroked="t" o:allowincell="t" style="position:absolute;left:11553;top:2497;width:267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4222,2177" to="14222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24,0l0,0l1,0e" stroked="t" o:allowincell="t" style="position:absolute;left:4419;top:3926;width:31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042" path="m0,0l0,1042l1,1042e" stroked="t" o:allowincell="t" style="position:absolute;left:4419;top:3926;width:1;height:266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24,0l125,0e" stroked="t" o:allowincell="t" style="position:absolute;left:4419;top:6595;width:31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4736,3925" to="4736,6593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24,0l0,0l1,0e" stroked="t" o:allowincell="t" style="position:absolute;left:4419;top:9267;width:31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043" path="m0,0l0,1043l1,1043e" stroked="t" o:allowincell="t" style="position:absolute;left:4419;top:9267;width:1;height:267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24,0l125,0e" stroked="t" o:allowincell="t" style="position:absolute;left:4419;top:11938;width:31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4736,9266" to="4736,1193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124,0l0,0l1,0e" stroked="t" o:allowincell="t" style="position:absolute;left:4419;top:11938;width:31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06" path="m0,0l0,206l1,206e" stroked="t" o:allowincell="t" style="position:absolute;left:4419;top:11938;width:1;height:527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24,0l125,0e" stroked="t" o:allowincell="t" style="position:absolute;left:4419;top:12466;width:31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4736,11938" to="4736,12465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0,0l46,0l47,0e" stroked="t" o:allowincell="t" style="position:absolute;left:14222;top:2497;width:11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5" path="m0,125l0,0l1,0e" stroked="t" o:allowincell="t" style="position:absolute;left:14340;top:2177;width:1;height:31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46,0l0,0l1,0e" stroked="t" o:allowincell="t" style="position:absolute;left:14222;top:2177;width:117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4222,2177" to="14222,2496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677,0l0,0l1,0e" stroked="t" o:allowincell="t" style="position:absolute;left:5269;top:4979;width:1733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0l0,254l1,254e" stroked="t" o:allowincell="t" style="position:absolute;left:5269;top:4979;width:2;height:65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5630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4978" to="7003,562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677,0l0,0l1,0e" stroked="t" o:allowincell="t" style="position:absolute;left:5269;top:9238;width:1733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0l0,254l1,254e" stroked="t" o:allowincell="t" style="position:absolute;left:5269;top:9238;width:2;height:65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9889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9237" to="7003,988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,254" path="m0,0l0,254l1,254e" stroked="t" o:allowincell="t" style="position:absolute;left:5269;top:4329;width:2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480,0l481,0e" stroked="t" o:allowincell="t" style="position:absolute;left:5269;top:4979;width:123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254l0,0l1,0e" stroked="t" o:allowincell="t" style="position:absolute;left:6499;top:4329;width:1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269,4329" to="6498,432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56,0l0,0l1,0e" stroked="t" o:allowincell="t" style="position:absolute;left:5126;top:4329;width:14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917" path="m0,0l0,1917l1,1917e" stroked="t" o:allowincell="t" style="position:absolute;left:5126;top:4329;width:1;height:490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56,0l57,0e" stroked="t" o:allowincell="t" style="position:absolute;left:5126;top:9238;width:14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269,4328" to="5269,923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,254" path="m0,0l0,254l1,254e" stroked="t" o:allowincell="t" style="position:absolute;left:5269;top:8588;width:2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9238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8588" to="7003,923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0,0l56,0l57,0e" stroked="t" o:allowincell="t" style="position:absolute;left:5126;top:12481;width:14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66" path="m0,1266l0,0l1,0e" stroked="t" o:allowincell="t" style="position:absolute;left:5269;top:9238;width:2;height:324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56,0l0,0l1,0e" stroked="t" o:allowincell="t" style="position:absolute;left:5126;top:9238;width:14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126,9238" to="5126,1248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254,0l0,0l1,0e" stroked="t" o:allowincell="t" style="position:absolute;left:6555;top:3045;width:650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676" path="m0,0l0,676l1,676e" stroked="t" o:allowincell="t" style="position:absolute;left:6555;top:3045;width:2;height:1731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254,0l255,0e" stroked="t" o:allowincell="t" style="position:absolute;left:6555;top:4777;width:65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206,3045" to="7206,477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3044,0l0,0l1,0e" stroked="t" o:allowincell="t" style="position:absolute;left:6555;top:2899;width:7797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57" path="m0,0l0,57l1,57e" stroked="t" o:allowincell="t" style="position:absolute;left:6555;top:2899;width:2;height:14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3044,0l3045,0e" stroked="t" o:allowincell="t" style="position:absolute;left:6555;top:3045;width:779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4353,2899" to="14353,3044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887,2889" path="m2887,2889l1083,2889l1083,2456l694,2456l694,2889l0,2889l0,0l2887,0l2887,694l2454,694l2454,1083l2887,1083l2887,2889xe" fillcolor="black" stroked="t" o:allowincell="t" style="position:absolute;left:3653;top:1427;width:2886;height:2888;mso-wrap-style:none;v-text-anchor:middle">
                                <v:fill o:detectmouseclick="t" type="solid" color2="white"/>
                                <v:stroke color="black" weight="1800" joinstyle="round" endcap="flat"/>
                                <w10:wrap type="none"/>
                              </v:shape>
                              <v:shape id="shape_0" coordsize="1127,1128" path="m1127,423l1127,1128l423,1128l423,959l271,959l271,1128l0,1128l0,0l1127,0l1127,271l958,271l958,423l1127,423e" stroked="t" o:allowincell="t" style="position:absolute;left:3653;top:1427;width:2886;height:28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6209,2177" to="8880,2496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209,2177" to="8880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209;top:2177;width:2671;height:3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8881,2177" to="11552,2496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881,2177" to="11552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8881;top:2177;width:2671;height:3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11552,2177" to="14220,2496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1553,2177" to="14221,24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1553;top:2177;width:2668;height:3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4419,3925" to="4735,6593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419,3926" to="4735,659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4419;top:3926;width:316;height:2668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4419,6595" to="4735,926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419,6595" to="4735,9266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4419;top:6595;width:316;height:2671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4419,9266" to="4735,1193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419,9267" to="4735,11937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4419;top:9267;width:316;height:267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4419,11938" to="4735,12465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418,11938" to="4734,12465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4419;top:11938;width:316;height:527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14222,2177" to="14339,2496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4222,2177" to="14339,2496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4222;top:2177;width:117;height:3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5269,4978" to="7002,5628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4978" to="7002,562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4979;width:1733;height:65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5269,9237" to="7002,9887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9237" to="7002,988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9238;width:1733;height:65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5269,4329" to="6498,497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4329" to="6498,4978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4329;width:1229;height:64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5126;top:4329;width:142;height:4908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5126;top:4329;width:142;height:4908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5126;top:9238;width:142;height:3242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5126;top:9238;width:142;height:3242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6555;top:2899;width:7797;height:145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6555;top:2899;width:7797;height:145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13561,3045" to="14211,477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3561,3045" to="14211,4776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13561;top:3045;width:650;height:1731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7206,4777" to="13560,4777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003,5630" to="7003,8587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29,225l37,225l44,224l52,223l59,221l66,219l73,216l80,213l86,210l93,206l99,201l105,196l110,191l115,186l120,180l124,173l128,167l131,160l134,153l137,146l139,139l140,132l141,124l142,117l142,109l141,102l140,94l139,87l137,80l134,72l132,66l128,59l124,52l120,46l115,40l110,35l105,29l99,24l93,20l87,16l80,12l74,9l67,6l59,4l52,2l45,1l37,0l30,0l22,0l15,1l7,2l0,4e" stroked="t" o:allowincell="t" style="position:absolute;left:6640;top:8012;width:362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8022" to="6638,829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142,222l135,224l127,225l120,225l112,226l104,225l97,224l89,223l82,221l75,219l67,216l61,213l54,209l48,205l41,200l36,195l30,189l25,184l21,178l17,171l13,164l10,158l7,150l4,143l3,136l1,128l1,121l0,113l1,105l1,98l3,90l4,83l7,75l10,68l13,61l17,55l21,48l25,42l30,36l36,31l41,26l48,21l54,17l61,13l67,10l75,7l82,5l89,3l97,1l104,1l112,0l120,0l127,1l135,2l142,4e" stroked="t" o:allowincell="t" style="position:absolute;left:5269;top:7722;width:363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7732" to="6639,800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0,222l7,224l15,225l23,226l30,226l38,226l45,225l53,223l60,221l68,219l75,216l82,213l88,209l95,205l101,200l106,195l112,190l117,184l121,178l126,171l129,165l133,158l135,151l138,143l140,136l141,128l142,121l142,113l142,106l141,98l140,90l138,83l135,76l133,69l129,62l126,55l121,49l117,42l112,37l106,31l101,26l95,21l88,17l82,13l75,10l68,7l60,5l53,3l45,2l38,1l30,0l23,1l15,1l7,3l0,4e" stroked="t" o:allowincell="t" style="position:absolute;left:6640;top:7433;width:362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7443" to="6638,7711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142,221l135,223l127,224l120,225l112,225l104,225l97,224l89,223l82,221l75,218l67,216l61,212l54,208l48,204l41,200l36,194l30,189l25,183l21,177l17,171l13,164l10,157l7,150l4,143l3,135l1,128l1,120l0,112l1,105l1,97l3,90l4,82l7,75l10,68l13,61l17,54l21,48l25,42l30,36l36,30l41,25l48,21l54,16l61,13l67,9l75,6l82,4l89,2l97,1l104,0l112,0l120,0l127,1l135,2l142,4e" stroked="t" o:allowincell="t" style="position:absolute;left:5269;top:7146;width:363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7156" to="6639,742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0,222l7,223l15,225l23,225l30,225l38,225l45,224l53,223l60,221l68,219l75,216l82,212l88,209l95,204l101,200l106,195l112,189l117,183l121,177l126,171l129,164l133,157l135,150l138,143l140,135l141,128l142,120l142,113l142,105l141,97l140,90l138,82l135,75l133,68l129,61l126,54l121,48l117,42l112,36l106,31l101,26l95,21l88,17l82,13l75,10l68,7l60,4l53,3l45,1l38,0l30,0l23,0l15,1l7,2l0,4e" stroked="t" o:allowincell="t" style="position:absolute;left:6640;top:6856;width:362;height:576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6867" to="6638,7135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142,222l135,224l127,225l120,226l112,226l104,225l97,225l89,223l82,221l75,219l67,216l61,213l54,209l48,205l41,200l36,195l30,190l25,184l21,178l17,171l13,165l10,158l7,150l4,143l3,136l1,128l1,121l0,113l1,105l1,98l3,90l4,83l7,75l10,68l13,61l17,55l21,48l25,42l30,36l36,31l41,26l48,21l54,17l61,13l67,10l75,7l82,5l89,3l97,1l104,1l112,0l120,0l127,1l135,2l142,4e" stroked="t" o:allowincell="t" style="position:absolute;left:5269;top:6567;width:363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6577" to="6639,6845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0,222l7,224l15,225l23,226l30,226l38,226l45,225l53,223l60,222l68,219l75,216l82,213l88,209l95,205l101,200l106,195l112,190l117,184l121,178l126,171l129,165l133,158l135,151l138,143l140,136l141,128l142,121l142,113l142,106l141,98l140,90l138,83l135,76l133,69l129,62l126,55l121,49l117,42l112,37l106,31l101,26l95,21l88,17l82,13l75,10l68,7l60,5l53,3l45,2l38,1l30,0l23,1l15,1l7,3l0,4e" stroked="t" o:allowincell="t" style="position:absolute;left:6640;top:6278;width:362;height:577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6288" to="6638,6556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142,221l135,223l127,224l120,225l112,225l104,225l97,224l89,223l82,221l75,218l67,216l61,212l54,208l48,204l41,200l36,194l30,189l25,183l21,177l17,171l13,164l10,157l7,150l4,143l3,135l1,128l1,120l0,112l1,105l1,97l3,90l4,82l7,75l10,68l13,61l17,54l21,48l25,42l30,36l36,30l41,25l48,21l54,17l61,13l67,9l75,7l82,4l89,2l97,1l104,0l112,0l120,0l127,1l135,2l142,4e" stroked="t" o:allowincell="t" style="position:absolute;left:5269;top:5991;width:363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6001" to="6639,6269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0,222l7,223l15,225l23,225l30,225l38,225l45,224l53,223l60,221l68,219l75,216l82,212l88,209l95,204l101,200l106,195l112,189l117,183l121,177l126,171l129,164l133,157l135,150l138,143l140,136l141,128l142,120l142,113l142,105l141,97l140,90l138,82l135,75l133,68l129,61l126,54l121,48l117,42l112,36l106,31l101,26l95,21l88,17l82,13l75,10l68,7l60,4l53,3l45,1l38,0l30,0l23,0l15,1l7,2l0,4e" stroked="t" o:allowincell="t" style="position:absolute;left:6640;top:5701;width:362;height:576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5712" to="6638,598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141" path="m142,137l135,139l128,140l121,140l114,141l107,141l100,140l93,139l86,137l79,135l72,133l66,130l59,127l53,124l47,120l42,115l36,111l31,106l27,100l22,95l18,89l14,83l11,76l8,70l6,63l4,56l2,49l1,42l1,35l0,28l1,21l1,14l2,7l4,0e" stroked="t" o:allowincell="t" style="position:absolute;left:5269;top:5630;width:363;height:36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rect id="shape_0" fillcolor="black" stroked="t" o:allowincell="t" style="position:absolute;left:6555;top:2887;width:7797;height:11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shape id="shape_0" path="m1127,0l0,0l1,0e" stroked="t" o:allowincell="t" style="position:absolute;left:3653;top:1427;width:288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128" path="m0,0l0,1128l1,1128e" stroked="t" o:allowincell="t" style="position:absolute;left:3653;top:1427;width:1;height:28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271,0l272,0e" stroked="t" o:allowincell="t" style="position:absolute;left:3653;top:4316;width:69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69" path="m0,169l0,0l1,0e" stroked="t" o:allowincell="t" style="position:absolute;left:4347;top:3883;width:2;height:43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52,0l153,0e" stroked="t" o:allowincell="t" style="position:absolute;left:4347;top:3883;width:39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69" path="m0,0l0,169l1,169e" stroked="t" o:allowincell="t" style="position:absolute;left:4736;top:3883;width:2;height:43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704,0l705,0e" stroked="t" o:allowincell="t" style="position:absolute;left:4736;top:4316;width:180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705" path="m0,705l0,0l1,0e" stroked="t" o:allowincell="t" style="position:absolute;left:6540;top:2510;width:1;height:180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169,0l0,0l1,0e" stroked="t" o:allowincell="t" style="position:absolute;left:6107;top:2510;width:43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52" path="m0,152l0,0l1,0e" stroked="t" o:allowincell="t" style="position:absolute;left:6107;top:2121;width:1;height:3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169,0l170,0e" stroked="t" o:allowincell="t" style="position:absolute;left:6107;top:2121;width:434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6540,1427" to="6540,2120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677,0l0,0l1,0e" stroked="t" o:allowincell="t" style="position:absolute;left:5269;top:4979;width:1733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0l0,254l1,254e" stroked="t" o:allowincell="t" style="position:absolute;left:5269;top:4979;width:2;height:65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5630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4978" to="7003,562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677,0l0,0l1,0e" stroked="t" o:allowincell="t" style="position:absolute;left:5269;top:9238;width:1733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0l0,254l1,254e" stroked="t" o:allowincell="t" style="position:absolute;left:5269;top:9238;width:2;height:65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9889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9237" to="7003,988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,254" path="m0,0l0,254l1,254e" stroked="t" o:allowincell="t" style="position:absolute;left:5269;top:4329;width:2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480,0l481,0e" stroked="t" o:allowincell="t" style="position:absolute;left:5269;top:4979;width:1231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254" path="m0,254l0,0l1,0e" stroked="t" o:allowincell="t" style="position:absolute;left:6499;top:4329;width:1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269,4329" to="6498,432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56,0l0,0l1,0e" stroked="t" o:allowincell="t" style="position:absolute;left:5126;top:4329;width:14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917" path="m0,0l0,1917l1,1917e" stroked="t" o:allowincell="t" style="position:absolute;left:5126;top:4329;width:1;height:490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56,0l57,0e" stroked="t" o:allowincell="t" style="position:absolute;left:5126;top:9238;width:14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269,4328" to="5269,923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,254" path="m0,0l0,254l1,254e" stroked="t" o:allowincell="t" style="position:absolute;left:5269;top:8588;width:2;height:649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677,0l678,0e" stroked="t" o:allowincell="t" style="position:absolute;left:5269;top:9238;width:1736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003,8588" to="7003,923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0,0l56,0l57,0e" stroked="t" o:allowincell="t" style="position:absolute;left:5126;top:12481;width:145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1266" path="m0,1266l0,0l1,0e" stroked="t" o:allowincell="t" style="position:absolute;left:5269;top:9238;width:2;height:3242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56,0l0,0l1,0e" stroked="t" o:allowincell="t" style="position:absolute;left:5126;top:9238;width:14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126,9238" to="5126,1248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254,0l0,0l1,0e" stroked="t" o:allowincell="t" style="position:absolute;left:6555;top:3045;width:650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676" path="m0,0l0,676l1,676e" stroked="t" o:allowincell="t" style="position:absolute;left:6555;top:3045;width:2;height:1731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254,0l255,0e" stroked="t" o:allowincell="t" style="position:absolute;left:6555;top:4777;width:652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206,3045" to="7206,477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path="m3044,0l0,0l1,0e" stroked="t" o:allowincell="t" style="position:absolute;left:6555;top:2899;width:7797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1,57" path="m0,0l0,57l1,57e" stroked="t" o:allowincell="t" style="position:absolute;left:6555;top:2899;width:2;height:14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path="m0,0l3044,0l3045,0e" stroked="t" o:allowincell="t" style="position:absolute;left:6555;top:3045;width:7799;height:0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4353,2899" to="14353,3044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887,2889" path="m2887,2889l1083,2889l1083,2456l694,2456l694,2889l0,2889l0,0l2887,0l2887,694l2454,694l2454,1083l2887,1083l2887,2889xe" fillcolor="black" stroked="t" o:allowincell="t" style="position:absolute;left:3653;top:1427;width:2886;height:2888;mso-wrap-style:none;v-text-anchor:middle">
                                <v:fill o:detectmouseclick="t" type="solid" color2="white"/>
                                <v:stroke color="black" weight="1800" joinstyle="round" endcap="flat"/>
                                <w10:wrap type="none"/>
                              </v:shape>
                              <v:shape id="shape_0" coordsize="1127,1128" path="m1127,423l1127,1128l423,1128l423,959l271,959l271,1128l0,1128l0,0l1127,0l1127,271l958,271l958,423l1127,423e" stroked="t" o:allowincell="t" style="position:absolute;left:3653;top:1427;width:2886;height:28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269,4978" to="7002,5628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4978" to="7002,562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4979;width:1733;height:65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5269,9237" to="7002,9887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9237" to="7002,988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9238;width:1733;height:65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5269,4329" to="6498,497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9,4329" to="6498,4978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5269;top:4329;width:1229;height:64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5126;top:4329;width:142;height:4908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5126;top:4329;width:142;height:4908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5126;top:9238;width:142;height:3242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5126;top:9238;width:142;height:3242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6555,3045" to="7205,477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555,3045" to="7205,4776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6555;top:3045;width:650;height:1731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#3c3c3c" stroked="t" o:allowincell="t" style="position:absolute;left:6555;top:2899;width:7797;height:145;mso-wrap-style:none;v-text-anchor:middle">
                                <v:fill o:detectmouseclick="t" type="solid" color2="#c3c3c3"/>
                                <v:stroke color="#3c3c3c" joinstyle="miter" endcap="flat"/>
                                <w10:wrap type="none"/>
                              </v:rect>
                              <v:rect id="shape_0" stroked="t" o:allowincell="t" style="position:absolute;left:6555;top:2899;width:7797;height:145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7208,4121" to="8935,477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204,4127" to="8883,4774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016;top:4979;width:391;height:72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7604;top:4792;width:7310;height:388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8803,3409" to="9071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4,142l2,134l1,127l0,119l0,111l0,104l1,96l2,89l4,81l7,74l10,67l13,60l17,53l21,47l26,41l31,35l36,30l42,25l48,20l54,16l61,12l68,9l75,6l82,4l90,2l97,1l105,0l113,0l120,0l128,1l135,2l143,4l150,6l157,9l164,12l171,16l177,20l183,25l189,30l195,35l200,41l204,47l209,53l212,60l216,67l219,74l221,81l223,89l224,96l225,104l225,111l225,119l224,127l223,134l221,142e" stroked="t" o:allowincell="t" style="position:absolute;left:8794;top:3045;width:575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9090,3409" to="9358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3,0l2,8l0,15l0,23l0,31l0,38l1,46l2,53l4,61l6,68l9,75l13,82l16,89l21,95l25,101l30,107l36,112l42,117l48,122l54,126l61,130l68,133l75,136l82,138l90,140l97,141l105,142l112,142l120,142l128,141l135,140l143,138l150,136l157,133l164,130l171,126l177,122l183,117l189,112l194,107l199,101l204,95l208,89l212,82l215,75l218,68l221,61l223,53l224,46l225,38l225,31l225,23l224,15l223,8l221,0e" stroked="t" o:allowincell="t" style="position:absolute;left:9083;top:4413;width:576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9380,3409" to="9648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142l2,134l1,127l1,119l0,111l1,104l2,96l3,89l5,81l7,74l10,67l13,60l17,53l21,47l26,41l31,35l37,30l42,25l48,20l55,16l62,12l68,9l76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9370;top:3045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9669,3409" to="9937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0l2,8l1,15l0,23l0,31l0,38l1,46l3,53l5,61l7,68l10,75l13,82l17,89l21,95l26,101l31,107l36,112l42,117l48,122l55,126l61,130l68,133l75,136l83,138l90,140l98,141l105,142l113,142l120,142l128,141l136,140l143,138l150,136l157,133l164,130l171,126l177,122l184,117l189,112l195,107l200,101l205,95l209,89l213,82l216,75l219,68l221,61l223,53l224,46l225,38l226,31l225,23l225,15l223,8l222,0e" stroked="t" o:allowincell="t" style="position:absolute;left:9660;top:4413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9959,3409" to="10227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4,142l2,134l1,127l0,119l0,111l0,104l1,96l2,89l4,81l7,74l9,67l13,60l17,53l21,47l25,41l31,35l36,30l42,25l48,20l54,16l61,12l68,9l75,6l82,4l90,2l97,1l105,0l113,0l120,0l128,1l135,2l143,4l150,6l157,9l164,12l171,16l177,20l183,25l189,30l195,35l200,41l204,47l209,53l212,60l216,67l219,74l221,81l223,89l224,96l225,104l225,111l225,119l224,127l223,134l221,142e" stroked="t" o:allowincell="t" style="position:absolute;left:9949;top:3045;width:576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0245,3409" to="10513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3,0l2,8l0,15l0,23l0,31l0,38l1,46l2,53l4,61l6,68l9,75l13,82l16,89l21,95l25,101l30,107l36,112l42,117l48,122l54,126l61,130l68,133l75,136l82,138l90,140l97,141l105,142l112,142l120,142l128,141l135,140l143,138l150,136l157,133l164,130l171,126l177,122l183,117l189,112l194,107l199,101l204,95l208,89l212,82l215,75l218,68l221,61l222,53l224,46l225,38l225,31l225,23l224,15l223,8l221,0e" stroked="t" o:allowincell="t" style="position:absolute;left:10239;top:4413;width:575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0535,3409" to="10803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142l2,134l1,127l0,119l0,111l1,104l1,96l3,89l5,81l7,74l10,67l13,60l17,53l21,47l26,41l31,35l36,30l42,25l48,20l55,16l61,12l68,9l76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10526;top:3045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0824,3409" to="11092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0l2,8l1,15l0,23l0,31l0,38l1,46l3,53l4,61l7,68l10,75l13,82l17,89l21,95l26,101l31,107l36,112l42,117l48,122l55,126l61,130l68,133l75,136l83,138l90,140l98,141l105,142l113,142l120,142l128,141l136,140l143,138l150,136l157,133l164,130l171,126l177,122l184,117l189,112l195,107l200,101l205,95l209,89l213,82l216,75l219,68l221,61l223,53l224,46l225,38l226,31l225,23l225,15l223,8l222,0e" stroked="t" o:allowincell="t" style="position:absolute;left:10815;top:4413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1114,3409" to="11382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4,142l2,134l1,127l0,119l0,111l0,104l1,96l2,89l4,81l7,74l9,67l13,60l17,53l21,47l25,41l31,35l36,30l42,25l48,20l54,16l61,12l68,9l75,6l82,4l90,2l97,1l105,0l113,0l120,0l128,1l135,2l143,4l150,6l157,9l164,12l171,16l177,20l183,25l189,30l195,35l200,41l204,47l208,53l212,60l216,67l218,74l221,81l223,89l224,96l225,104l225,111l225,119l224,127l223,134l221,142e" stroked="t" o:allowincell="t" style="position:absolute;left:11105;top:3045;width:575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1401,3409" to="11669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3,0l2,8l0,15l0,23l0,31l0,38l1,46l2,53l4,61l6,68l9,75l13,82l16,89l21,95l25,101l30,107l36,112l42,117l48,122l54,126l61,130l68,133l75,136l82,138l89,140l97,141l105,142l112,142l120,142l128,141l135,140l143,138l150,136l157,133l164,130l171,126l177,122l183,117l189,112l194,107l199,101l204,95l208,89l212,82l215,75l218,68l221,61l222,53l224,46l225,38l225,31l225,23l224,15l223,8l221,0e" stroked="t" o:allowincell="t" style="position:absolute;left:11394;top:4413;width:575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1690,3409" to="11958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142l2,134l1,127l0,119l0,111l1,104l1,96l3,89l5,81l7,74l10,67l13,60l17,53l21,47l26,41l31,35l36,30l42,25l48,20l55,16l61,12l68,9l75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11681;top:3045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1980,3409" to="12248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0l2,8l1,15l0,23l0,31l0,38l1,46l3,53l4,61l7,68l10,75l13,82l17,89l21,95l26,101l31,107l36,112l42,117l48,122l55,126l61,130l68,133l75,136l83,138l90,140l98,141l105,142l113,142l120,142l128,141l136,140l143,138l150,136l157,133l164,130l171,126l177,122l184,117l189,112l195,107l200,101l204,95l209,89l213,82l216,75l219,68l221,61l223,53l224,46l225,38l226,31l225,23l225,15l223,8l222,0e" stroked="t" o:allowincell="t" style="position:absolute;left:11970;top:4413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2269,3409" to="12537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4,142l2,134l1,127l0,119l0,111l0,104l1,96l2,89l4,81l7,74l9,67l13,60l17,53l21,47l25,41l31,35l36,30l42,25l48,20l54,16l61,12l68,9l75,6l82,4l90,2l97,1l105,0l113,0l120,0l128,1l135,2l143,4l150,6l157,9l164,12l171,16l177,20l183,25l189,30l195,35l200,41l204,47l208,53l212,60l216,67l218,74l221,81l223,89l224,96l225,104l225,111l225,119l224,127l223,134l221,142e" stroked="t" o:allowincell="t" style="position:absolute;left:12260;top:3045;width:575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2556,3409" to="12824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5,142" path="m3,0l2,8l0,15l0,23l0,31l0,38l1,46l2,53l4,61l6,68l9,75l13,82l16,89l21,95l25,101l30,107l36,112l41,117l48,122l54,126l61,130l68,133l75,136l82,138l89,140l97,141l105,142l112,142l120,142l128,141l135,140l142,138l150,136l157,133l164,130l171,126l177,122l183,117l189,112l194,107l199,101l204,95l208,89l212,82l215,75l218,68l221,61l222,53l224,46l225,38l225,31l225,23l224,15l223,8l221,0e" stroked="t" o:allowincell="t" style="position:absolute;left:12549;top:4413;width:576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2845,3409" to="13113,441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226,142" path="m4,142l2,134l1,127l0,119l0,111l1,104l1,96l3,89l5,81l7,74l10,67l13,60l17,53l21,47l26,41l31,35l36,30l42,25l48,20l55,16l61,12l68,9l75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12836;top:3045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13135,3409" to="13403,441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70,142" path="m4,0l2,7l1,14l0,22l0,29l0,36l1,43l2,50l4,57l6,64l8,71l11,78l14,84l18,90l22,96l26,102l31,107l36,112l42,117l48,121l54,125l60,129l66,132l73,135l80,137l87,139l94,141l101,142l108,142l116,142l123,142l130,141l137,140l144,138l151,136l158,133l164,130l170,126e" stroked="t" o:allowincell="t" style="position:absolute;left:13126;top:4413;width:434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7828,5181" to="8009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237,5181" to="8415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645,5181" to="8826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9055,5181" to="9234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9462,5181" to="9640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9870,5181" to="10051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0279,5181" to="10457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0687,5181" to="10868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1096,5181" to="11274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1504,5181" to="11685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1913,5181" to="12091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2321,5181" to="12502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2731,5181" to="12910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3138,5181" to="13316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3546,5181" to="13727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3955,5181" to="14133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4363,5181" to="14544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14772,5181" to="14950,536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603;top:5181;width:7576;height:17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7407,5194" to="7585,5375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5604" to="7585,578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6011" to="7585,619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6421" to="7585,659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6828" to="7585,7007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7236" to="7585,7416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7645" to="7585,7824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8053" to="7585,8233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8462" to="7585,8641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8870" to="7585,905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9279" to="7585,9458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9687" to="7585,9867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10096" to="7585,10275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10504" to="7585,1068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10911" to="7585,1109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11321" to="7585,1149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407,11728" to="7585,1190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525,12138" to="7585,12198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rect id="shape_0" stroked="t" o:allowincell="t" style="position:absolute;left:7408;top:4979;width:178;height:72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6555;top:4777;width:8609;height:14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555;top:4777;width:8609;height:14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6540;top:3716;width:14;height:1075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540;top:3716;width:14;height:1075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6540;top:2887;width:14;height:570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540;top:2887;width:14;height:570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line id="shape_0" from="3653,2510" to="4753,251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653,2254" to="4753,225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653,1744" to="4500,174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732,4042" to="4346,4042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732,3532" to="4751,3532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653,3020" to="4753,302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286,3020" to="6539,302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732,3276" to="3732,4041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501,1426" to="4501,1742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518,4298" to="5518,4315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030,4298" to="6030,4315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7,1746" to="5519,199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776,1427" to="5839,1490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653,4039" to="3731,4120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010,1426" to="5071,148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54,3278" to="5007,3531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518,4042" to="5773,4297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245,4194" to="4346,4296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498,1746" to="4753,1998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540,1744" to="6541,174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35,4276" to="4773,4314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520,1490" to="6029,1998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776,2510" to="6285,3019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776,3022" to="6285,3531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4,3276" to="5773,3785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540,3020" to="6541,3020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52,3532" to="5517,4297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653,3528" to="3731,3568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54,1998" to="5263,2253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501,1490" to="5009,1742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484,4294" to="5519,4314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580,3531" to="4756,3881" stroked="t" o:allowincell="t" style="position:absolute;flip: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380,1426" to="6538,1742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286,3532" to="6539,4041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3731,4038" to="3869,4314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776,3788" to="6029,4297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029,2000" to="6105,2153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286,2510" to="6539,3019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6029,1997" to="6271,2119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5264,2256" to="5773,2508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53,3022" to="5265,3275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4754,2510" to="5773,3019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127,1128" path="m1127,423l958,423l958,271l1127,271l1127,0l0,0l0,1128l271,1128l271,959l423,959l423,976l423,1128l1127,1128l1127,423e" stroked="t" o:allowincell="t" style="position:absolute;left:3653;top:1427;width:2886;height:288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rect id="shape_0" fillcolor="black" stroked="t" o:allowincell="t" style="position:absolute;left:6499;top:4329;width:12;height:649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499;top:4329;width:12;height:64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5110;top:4329;width:15;height:8151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5110;top:4329;width:15;height:8151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7003;top:4979;width:12;height:7219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7003;top:4979;width:12;height:7219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6512;top:4964;width:503;height:14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512;top:4964;width:503;height:14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6007;top:4316;width:504;height:12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6007;top:4316;width:504;height:12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rect id="shape_0" fillcolor="black" stroked="t" o:allowincell="t" style="position:absolute;left:5110;top:4316;width:507;height:12;mso-wrap-style:none;v-text-anchor:middle">
                                <v:fill o:detectmouseclick="t" type="solid" color2="white"/>
                                <v:stroke color="black" weight="1800" joinstyle="miter" endcap="flat"/>
                                <w10:wrap type="none"/>
                              </v:rect>
                              <v:rect id="shape_0" stroked="t" o:allowincell="t" style="position:absolute;left:5110;top:4316;width:507;height:12;mso-wrap-style:none;v-text-anchor:middle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shape id="shape_0" coordsize="142,226" path="m29,226l37,225l44,225l52,223l59,222l66,219l73,217l80,214l86,210l93,206l99,202l105,197l110,191l115,186l120,180l124,174l128,167l131,161l134,154l137,147l139,139l140,132l141,125l142,117l142,109l141,102l140,95l139,87l137,80l134,73l132,66l128,59l124,53l120,46l115,40l110,35l105,30l99,25l93,20l87,16l80,13l74,9l67,7l59,4l52,3l45,1l37,1l30,0l22,0l15,1l7,2l0,4e" stroked="t" o:allowincell="t" style="position:absolute;left:6640;top:11620;width:362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11631" to="6638,11899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142,222l135,224l127,225l120,226l112,226l104,226l97,225l89,223l82,222l75,219l67,216l61,213l54,209l48,205l41,200l36,195l30,190l25,184l21,178l17,171l13,165l10,158l7,151l4,143l3,136l1,128l1,121l0,113l1,106l1,98l3,90l4,83l7,76l10,69l13,62l17,55l21,49l25,42l30,37l36,31l41,26l48,22l54,17l61,13l67,10l75,7l82,5l89,3l97,2l104,1l112,0l120,1l127,1l135,3l142,4e" stroked="t" o:allowincell="t" style="position:absolute;left:5269;top:11331;width:363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11341" to="6639,11609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0,221l7,223l15,224l23,225l30,225l38,225l45,224l53,223l60,221l68,218l75,216l82,212l88,208l95,204l101,200l106,194l112,189l117,183l121,177l126,171l129,164l133,157l135,150l138,143l140,135l141,128l142,120l142,112l142,105l141,97l140,90l138,82l135,75l133,68l129,61l126,54l121,48l117,42l112,36l106,30l101,25l95,21l88,17l82,13l75,9l68,7l60,4l53,2l45,1l38,0l30,0l23,0l15,1l7,2l0,4e" stroked="t" o:allowincell="t" style="position:absolute;left:6640;top:11044;width:362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11054" to="6638,11322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142,222l135,223l127,225l120,225l112,225l104,225l97,224l89,223l82,221l75,219l67,216l61,212l54,209l48,204l41,200l36,195l30,189l25,184l21,177l17,171l13,164l10,157l7,150l4,143l3,136l1,128l1,120l0,113l1,105l1,97l3,90l4,83l7,75l10,68l13,61l17,54l21,48l25,42l30,36l36,31l41,26l48,21l54,17l61,13l67,10l75,7l82,4l89,3l97,1l104,0l112,0l120,0l127,1l135,2l142,4e" stroked="t" o:allowincell="t" style="position:absolute;left:5269;top:10755;width:363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10765" to="6639,11033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0,222l7,224l15,225l23,226l30,226l38,225l45,225l53,223l60,221l68,219l75,216l82,213l88,209l95,205l101,200l106,195l112,190l117,184l121,178l126,171l129,165l133,158l135,151l138,143l140,136l141,128l142,121l142,113l142,105l141,98l140,90l138,83l135,75l133,68l129,61l126,55l121,48l117,42l112,36l106,31l101,26l95,21l88,17l82,13l75,10l68,7l60,5l53,3l45,1l38,1l30,0l23,0l15,1l7,2l0,4e" stroked="t" o:allowincell="t" style="position:absolute;left:6640;top:10465;width:362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2,10476" to="6638,10743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142,221l135,223l127,224l120,225l112,225l104,225l97,224l89,222l82,221l75,218l67,215l61,212l54,208l48,204l41,199l36,194l30,189l25,183l21,177l17,171l13,164l10,157l7,150l4,142l3,135l1,128l1,120l0,112l1,105l1,97l3,89l4,82l7,75l10,68l13,61l17,54l21,48l25,41l30,36l36,30l41,25l48,21l54,16l61,12l67,9l75,6l82,4l89,2l97,1l104,0l112,0l120,0l127,0l135,2l142,3e" stroked="t" o:allowincell="t" style="position:absolute;left:5269;top:10178;width:363;height:576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33,10186" to="6639,10454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0,221l7,223l15,224l23,225l30,225l38,225l45,224l53,223l60,221l68,218l75,216l82,212l88,208l95,204l101,200l106,195l112,189l117,183l121,177l126,171l129,164l133,157l135,150l138,143l140,135l141,128l142,120l142,113l142,105l141,97l140,90l138,82l135,75l133,68l129,61l126,54l121,48l117,42l112,36l106,30l101,25l95,21l88,17l82,13l75,9l68,7l60,4l53,2l45,1l38,0l30,0l23,0l15,1l7,2l0,4e" stroked="t" o:allowincell="t" style="position:absolute;left:6640;top:9889;width:362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88,8319" to="6694,8587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6" path="m142,222l135,224l127,225l120,225l112,226l104,225l97,224l89,223l82,221l75,219l67,216l61,213l54,209l48,205l41,200l36,195l30,189l25,184l21,178l17,171l13,164l10,158l7,150l4,143l3,136l1,128l1,121l0,113l1,105l1,98l3,90l4,83l7,75l10,68l13,61l17,55l21,48l25,42l30,36l36,31l41,26l48,21l54,17l61,13l67,10l75,7l82,5l89,3l97,1l104,1l112,0l120,0l127,1l135,2l142,4e" stroked="t" o:allowincell="t" style="position:absolute;left:5294;top:8312;width:363;height:578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27,8628" to="6633,8896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225" path="m29,225l37,225l44,224l52,223l59,221l66,219l73,216l80,213l86,210l93,206l99,201l105,196l110,191l115,186l120,180l124,173l128,167l131,160l134,153l137,146l139,139l140,132l141,124l142,117l142,109l141,102l140,94l139,87l137,80l134,72l132,66l128,59l124,52l120,46l115,40l110,35l105,29l99,24l93,20l87,16l80,12l74,9l67,6l59,4l52,2l45,1l37,0l30,0l22,0l15,1l7,2l0,4e" stroked="t" o:allowincell="t" style="position:absolute;left:6635;top:8618;width:362;height:575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5688,8925" to="6694,9193" stroked="t" o:allowincell="t" style="position:absolute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141" path="m142,137l135,139l128,140l121,140l114,141l107,141l100,140l93,139l86,137l79,135l72,133l66,130l59,127l53,124l47,120l42,115l36,111l31,106l27,100l22,95l18,89l14,83l11,76l8,70l6,63l4,56l2,49l1,42l1,35l0,28l1,21l1,14l2,7l4,0e" stroked="t" o:allowincell="t" style="position:absolute;left:5293;top:8901;width:363;height:360;mso-wrap-style:none;v-text-anchor:middle;rotation:90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rect id="shape_0" stroked="t" o:allowincell="t" style="position:absolute;left:7746;top:3585;width:647;height:1731;mso-wrap-style:none;v-text-anchor:middle;rotation:90">
                                <v:fill o:detectmouseclick="t" on="false"/>
                                <v:stroke color="black" weight="1800" joinstyle="miter" endcap="flat"/>
                                <w10:wrap type="none"/>
                              </v:rect>
                              <v:shape id="shape_0" coordsize="226,142" path="m4,142l2,134l1,127l1,119l0,111l1,104l2,96l3,89l5,81l7,74l10,67l13,60l17,53l21,47l26,41l31,35l37,30l42,25l48,20l55,16l62,12l68,9l76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8208;top:3030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shape id="shape_0" coordsize="226,142" path="m4,142l2,134l1,127l1,119l0,111l1,104l2,96l3,89l5,81l7,74l10,67l13,60l17,53l21,47l26,41l31,35l37,30l42,25l48,20l55,16l62,12l68,9l76,6l83,4l90,2l98,1l105,0l113,0l121,0l128,1l136,2l143,4l151,6l158,9l165,12l171,16l178,20l184,25l190,30l195,35l200,41l205,47l209,53l213,60l216,67l219,74l221,81l223,89l225,96l225,104l226,111l226,119l225,127l224,134l222,142e" stroked="t" o:allowincell="t" style="position:absolute;left:7617;top:3020;width:578;height:363;mso-wrap-style:none;v-text-anchor:middle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  <v:line id="shape_0" from="8207,3325" to="8415,4127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632,3383" to="7826,4119" stroked="t" o:allowincell="t" style="position:absolute;flip:xy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8575,3394" to="8786,412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984,3384" to="8195,411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line id="shape_0" from="7397,3384" to="7608,4110" stroked="t" o:allowincell="t" style="position:absolute;flip:x">
                                <v:stroke color="black" weight="1800" joinstyle="miter" endcap="flat"/>
                                <v:fill o:detectmouseclick="t" on="false"/>
                                <w10:wrap type="none"/>
                              </v:line>
                              <v:shape id="shape_0" coordsize="142,141" path="m142,137l135,139l128,140l121,140l114,141l107,141l100,140l93,139l86,137l79,135l72,133l66,130l59,127l53,124l47,120l42,115l36,111l31,106l27,100l22,95l18,89l14,83l11,76l8,70l6,63l4,56l2,49l1,42l1,35l0,28l1,21l1,14l2,7l4,0e" stroked="t" o:allowincell="t" style="position:absolute;left:7247;top:3045;width:363;height:360;mso-wrap-style:none;v-text-anchor:middle;rotation:180">
                                <v:fill o:detectmouseclick="t" on="false"/>
                                <v:stroke color="black" weight="1800" joinstyle="round" endcap="flat"/>
                                <w10:wrap type="none"/>
                              </v:shape>
                            </v:group>
                          </v:group>
                        </w:pict>
                      </mc:Fallback>
                    </mc:AlternateContent>
                  </w:r>
                  <w:r>
                    <w:rPr>
                      <w:rFonts w:cs="Arial"/>
                      <w:b/>
                      <w:sz w:val="28"/>
                      <w:szCs w:val="28"/>
                      <w:lang w:val="fr-FR" w:eastAsia="fr-FR"/>
                    </w:rPr>
                    <w:t xml:space="preserve">Thème n°1 –  </w:t>
                  </w:r>
                  <w:r>
                    <w:rPr>
                      <w:b/>
                      <w:sz w:val="28"/>
                      <w:szCs w:val="28"/>
                      <w:lang w:val="fr-FR" w:eastAsia="fr-FR"/>
                    </w:rPr>
                    <w:t>Panneaux de remplissage et poteaux / poutres.</w:t>
                  </w:r>
                </w:p>
              </w:tc>
              <w:tc>
                <w:tcPr>
                  <w:tcW w:w="3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8"/>
                      <w:szCs w:val="28"/>
                      <w:lang w:val="fr-FR" w:eastAsia="fr-FR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11 –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Travail demandé : </w:t>
            </w:r>
            <w:r>
              <w:rPr>
                <w:sz w:val="22"/>
                <w:szCs w:val="22"/>
                <w:lang w:val="fr-FR" w:eastAsia="fr-FR"/>
              </w:rPr>
              <w:t xml:space="preserve"> Dessiner sur la coupe ci-dessous, et en utilisant l’échelle de la section donnée, l’ensemble des composants constituants les murs extérieurs et les nommer</w:t>
              <w:br/>
              <w:t>NOTA : le complément d’isolation en Très Haute Densité ne sera pas représenté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7620</wp:posOffset>
                      </wp:positionH>
                      <wp:positionV relativeFrom="paragraph">
                        <wp:posOffset>781685</wp:posOffset>
                      </wp:positionV>
                      <wp:extent cx="914400" cy="368300"/>
                      <wp:effectExtent l="116649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95861"/>
                                  <a:gd name="adj4" fmla="val -1273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are plui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800.6pt;margin-top:61.55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Pare plu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534015</wp:posOffset>
                      </wp:positionH>
                      <wp:positionV relativeFrom="paragraph">
                        <wp:posOffset>2016760</wp:posOffset>
                      </wp:positionV>
                      <wp:extent cx="914400" cy="368300"/>
                      <wp:effectExtent l="115443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83101"/>
                                  <a:gd name="adj4" fmla="val -12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rein vapeu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9.45pt;margin-top:158.8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Frein vapeu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253220</wp:posOffset>
                      </wp:positionH>
                      <wp:positionV relativeFrom="paragraph">
                        <wp:posOffset>142240</wp:posOffset>
                      </wp:positionV>
                      <wp:extent cx="914400" cy="368300"/>
                      <wp:effectExtent l="1038225" t="5080" r="5715" b="512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7759"/>
                                  <a:gd name="adj4" fmla="val -11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tt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8.6pt;margin-top:11.2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Latt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398125</wp:posOffset>
                      </wp:positionH>
                      <wp:positionV relativeFrom="paragraph">
                        <wp:posOffset>2491740</wp:posOffset>
                      </wp:positionV>
                      <wp:extent cx="914400" cy="368300"/>
                      <wp:effectExtent l="904875" t="4381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10518"/>
                                  <a:gd name="adj4" fmla="val -988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attag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8.75pt;margin-top:196.2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Lattag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054215</wp:posOffset>
                      </wp:positionH>
                      <wp:positionV relativeFrom="paragraph">
                        <wp:posOffset>142240</wp:posOffset>
                      </wp:positionV>
                      <wp:extent cx="914400" cy="368300"/>
                      <wp:effectExtent l="883920" t="5080" r="5715" b="6775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82759"/>
                                  <a:gd name="adj4" fmla="val -96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OS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5.45pt;margin-top:11.2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OS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866765</wp:posOffset>
                      </wp:positionH>
                      <wp:positionV relativeFrom="paragraph">
                        <wp:posOffset>2931160</wp:posOffset>
                      </wp:positionV>
                      <wp:extent cx="914400" cy="368300"/>
                      <wp:effectExtent l="1038225" t="5080" r="5715" b="512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237759"/>
                                  <a:gd name="adj4" fmla="val -1131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Fermacel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1.95pt;margin-top:230.8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Fermacel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46215</wp:posOffset>
                      </wp:positionH>
                      <wp:positionV relativeFrom="paragraph">
                        <wp:posOffset>3971925</wp:posOffset>
                      </wp:positionV>
                      <wp:extent cx="6017895" cy="6972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789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position  de correc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érifier la présence du pare  pluie et du frein vape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lattages extérieurs et intérieurs, de l’isolation et des panneaux Fermacel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 panneaux OSB et du bardage vertical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3.85pt;height:54.9pt;mso-wrap-distance-left:9.05pt;mso-wrap-distance-right:9.05pt;mso-wrap-distance-top:0pt;mso-wrap-distance-bottom:0pt;margin-top:312.75pt;mso-position-vertical-relative:text;margin-left:5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position  de cor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érifier la présence du pare  pluie et du frein vapeu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lattages extérieurs et intérieurs, de l’isolation et des panneaux Fermacel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 panneaux OSB et du bardage vertical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9525</wp:posOffset>
                      </wp:positionV>
                      <wp:extent cx="914400" cy="368300"/>
                      <wp:effectExtent l="5080" t="189865" r="80708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82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50342"/>
                                  <a:gd name="adj4" fmla="val 187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rdage vertical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15pt;margin-top:0.75pt;width:71.95pt;height:28.9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Times New Roman"/>
                                <w:color w:val="auto"/>
                                <w:lang w:val="fr-FR" w:bidi="ar-SA"/>
                              </w:rPr>
                              <w:t>Bardage vertic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605895</wp:posOffset>
                      </wp:positionH>
                      <wp:positionV relativeFrom="paragraph">
                        <wp:posOffset>8890</wp:posOffset>
                      </wp:positionV>
                      <wp:extent cx="2665730" cy="4660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5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0.7pt;mso-position-vertical-relative:text;margin-left:91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5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-6866255</wp:posOffset>
                      </wp:positionV>
                      <wp:extent cx="182943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8.85pt;margin-top:-540.65pt;width:144.0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br/>
            </w:r>
            <w:r>
              <w:rPr>
                <w:b/>
                <w:sz w:val="22"/>
                <w:szCs w:val="22"/>
                <w:lang w:val="fr-FR" w:eastAsia="fr-FR"/>
              </w:rPr>
              <w:t>12 –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Travail demandé : </w:t>
            </w:r>
            <w:r>
              <w:rPr>
                <w:sz w:val="22"/>
                <w:szCs w:val="22"/>
                <w:lang w:val="fr-FR" w:eastAsia="fr-FR"/>
              </w:rPr>
              <w:t xml:space="preserve"> Déterminer et justifier à l’aide du tableau ci-dessous,  la solution technique pour utiliser un seul modèle d’assemblage métallique cachés, afin d’assurer la liaison du poteau d'angle et des deux poutres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</w:r>
            <w:r>
              <w:rPr>
                <w:sz w:val="22"/>
                <w:szCs w:val="22"/>
                <w:lang w:val="fr-FR" w:eastAsia="fr-FR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>NOTA : Les charges sur l’assemblage indiqué tiennent compte d'un coefficient de C18 à C24 permettant la lecture directe sur le tableau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423275</wp:posOffset>
                  </wp:positionH>
                  <wp:positionV relativeFrom="paragraph">
                    <wp:posOffset>14605</wp:posOffset>
                  </wp:positionV>
                  <wp:extent cx="5458460" cy="4361815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8460" cy="436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82635" cy="3328670"/>
                  <wp:effectExtent l="0" t="0" r="0" b="0"/>
                  <wp:docPr id="13" name="Image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635" cy="33286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7"/>
              <w:gridCol w:w="1604"/>
              <w:gridCol w:w="1559"/>
              <w:gridCol w:w="4252"/>
            </w:tblGrid>
            <w:tr>
              <w:trPr>
                <w:trHeight w:val="116" w:hRule="atLeast"/>
              </w:trPr>
              <w:tc>
                <w:tcPr>
                  <w:tcW w:w="4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Modèle</w:t>
                  </w:r>
                </w:p>
              </w:tc>
              <w:tc>
                <w:tcPr>
                  <w:tcW w:w="31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Assemblage possible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Justification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OU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NON</w:t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TB90/34709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Résistance insuffisante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TB120/34712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Résistance insuffisante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TB160/34716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Résistance et sections correctes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TB190/34719</w:t>
                  </w:r>
                </w:p>
              </w:tc>
              <w:tc>
                <w:tcPr>
                  <w:tcW w:w="16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Hauteur bois insuffisante</w:t>
                  </w:r>
                </w:p>
              </w:tc>
            </w:tr>
            <w:tr>
              <w:trPr/>
              <w:tc>
                <w:tcPr>
                  <w:tcW w:w="4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TB230/3472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Hauteur bois insuffisante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601450</wp:posOffset>
                      </wp:positionH>
                      <wp:positionV relativeFrom="paragraph">
                        <wp:posOffset>-1905</wp:posOffset>
                      </wp:positionV>
                      <wp:extent cx="2665730" cy="46609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1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-0.15pt;mso-position-vertical-relative:text;margin-left:91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1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22"/>
        <w:gridCol w:w="3929"/>
      </w:tblGrid>
      <w:tr>
        <w:trPr>
          <w:trHeight w:val="420" w:hRule="atLeast"/>
        </w:trPr>
        <w:tc>
          <w:tcPr>
            <w:tcW w:w="1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2 –  Le garage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1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38"/>
            </w:tblGrid>
            <w:tr>
              <w:trPr/>
              <w:tc>
                <w:tcPr>
                  <w:tcW w:w="2193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21 - Travail demandé :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Calculer la surface de la couverture de la toiture du garage, en vue de commander les panneaux OSB. Indiquer vos calculs, résultats en mètres, 2 chiffres après la virgule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 xml:space="preserve">               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Calcul de la Lg du chevron d'emprunt  par trigonométrie    5.62 / 2 = 2.81    2.81 / cos 35 = 3.43</w:t>
                    <w:br/>
                    <w:t>Calcul de la surface : 3,43 * 4,24 + 3,43 * 7,05 = 38,72 m²</w:t>
                    <w:br/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/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22 –</w:t>
                  </w: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 xml:space="preserve"> Travail demandé : 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Indiquer les dimensions du panneau conforme au CCTP et permettant une manutention la plus aisée.                                                                                                                              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Longueur du panneau :          </w:t>
                  </w:r>
                  <w:r>
                    <w:rPr>
                      <w:color w:val="FF0000"/>
                      <w:sz w:val="22"/>
                      <w:szCs w:val="22"/>
                      <w:lang w:val="fr-FR" w:eastAsia="fr-FR"/>
                    </w:rPr>
                    <w:t>2500 mm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                                                 Largeur du panneau                   </w:t>
                  </w:r>
                  <w:r>
                    <w:rPr>
                      <w:color w:val="FF0000"/>
                      <w:sz w:val="22"/>
                      <w:szCs w:val="22"/>
                      <w:lang w:val="fr-FR" w:eastAsia="fr-FR"/>
                    </w:rPr>
                    <w:t xml:space="preserve">600 mm                                                               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épaisseur du panneau       </w:t>
                  </w:r>
                  <w:r>
                    <w:rPr>
                      <w:color w:val="FF0000"/>
                      <w:sz w:val="22"/>
                      <w:szCs w:val="22"/>
                      <w:lang w:val="fr-FR" w:eastAsia="fr-FR"/>
                    </w:rPr>
                    <w:t>22mm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7145</wp:posOffset>
                      </wp:positionV>
                      <wp:extent cx="2637790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pt;margin-top:1.35pt;width:20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08420</wp:posOffset>
                      </wp:positionH>
                      <wp:positionV relativeFrom="paragraph">
                        <wp:posOffset>17145</wp:posOffset>
                      </wp:positionV>
                      <wp:extent cx="2637790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4.6pt;margin-top:1.35pt;width:20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169015</wp:posOffset>
                      </wp:positionH>
                      <wp:positionV relativeFrom="paragraph">
                        <wp:posOffset>16510</wp:posOffset>
                      </wp:positionV>
                      <wp:extent cx="2637790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8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9.45pt;margin-top:1.3pt;width:207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  <w:tab w:val="left" w:pos="19788" w:leader="none"/>
              </w:tabs>
              <w:rPr>
                <w:rFonts w:cs="Arial"/>
                <w:b/>
                <w:b/>
                <w:bCs/>
                <w:i/>
                <w:i/>
                <w:iCs/>
                <w:sz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23 – Travail demandé :</w:t>
            </w:r>
            <w:r>
              <w:rPr>
                <w:sz w:val="22"/>
                <w:szCs w:val="22"/>
                <w:lang w:val="fr-FR" w:eastAsia="fr-FR"/>
              </w:rPr>
              <w:t xml:space="preserve"> Vérification de l’entraxe des chevrons en fonction du format des panneaux OSB.                                                                                                                                                                 </w:t>
              <w:br/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 xml:space="preserve">231 – </w:t>
            </w:r>
            <w:r>
              <w:rPr>
                <w:sz w:val="22"/>
                <w:szCs w:val="22"/>
                <w:lang w:val="fr-FR" w:eastAsia="fr-FR"/>
              </w:rPr>
              <w:t>Indiquer</w:t>
            </w:r>
            <w:r>
              <w:rPr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l'entraxe des chevrons sur le plan.</w:t>
            </w:r>
          </w:p>
          <w:tbl>
            <w:tblPr>
              <w:tblW w:w="2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9"/>
            </w:tblGrid>
            <w:tr>
              <w:trPr/>
              <w:tc>
                <w:tcPr>
                  <w:tcW w:w="22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Entraxe des chevrons sur le plan : 560 mm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ind w:right="19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-1905</wp:posOffset>
                      </wp:positionV>
                      <wp:extent cx="10877550" cy="3175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7776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05pt;margin-top:-0.15pt;width:856.45pt;height:0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fr-FR" w:eastAsia="fr-FR"/>
              </w:rPr>
              <w:br/>
            </w:r>
            <w:r>
              <w:rPr>
                <w:b/>
                <w:sz w:val="22"/>
                <w:szCs w:val="22"/>
                <w:lang w:val="fr-FR" w:eastAsia="fr-FR"/>
              </w:rPr>
              <w:t xml:space="preserve">232 – </w:t>
            </w:r>
            <w:r>
              <w:rPr/>
              <w:t>D'après vous, est-ce que l'entraxe des chevrons est correct pour pouvoir poser les panneaux de contreventement :</w:t>
            </w:r>
          </w:p>
          <w:tbl>
            <w:tblPr>
              <w:tblW w:w="2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9"/>
            </w:tblGrid>
            <w:tr>
              <w:trPr/>
              <w:tc>
                <w:tcPr>
                  <w:tcW w:w="224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8"/>
                      <w:szCs w:val="28"/>
                      <w:lang w:val="fr-FR" w:eastAsia="fr-FR"/>
                    </w:rPr>
                  </w:pPr>
                  <w:r>
                    <w:rPr>
                      <w:sz w:val="28"/>
                      <w:szCs w:val="28"/>
                      <w:lang w:val="fr-FR" w:eastAsia="fr-F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-1460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520700" cy="1270"/>
                            <wp:effectExtent l="635" t="11430" r="635" b="1143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5212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1.15pt;margin-top:7.95pt;width:41pt;height:0.1pt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63004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76835" cy="96520"/>
                            <wp:effectExtent l="8890" t="6985" r="8890" b="698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77040" cy="97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35pt;margin-top:5pt;width:6pt;height:7.6pt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630045</wp:posOffset>
                            </wp:positionH>
                            <wp:positionV relativeFrom="paragraph">
                              <wp:posOffset>63500</wp:posOffset>
                            </wp:positionV>
                            <wp:extent cx="76835" cy="96520"/>
                            <wp:effectExtent l="8890" t="6985" r="8890" b="698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7040" cy="97200"/>
                                    </a:xfrm>
                                    <a:prstGeom prst="straightConnector1">
                                      <a:avLst/>
                                    </a:prstGeom>
                                    <a:ln w="2232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28.35pt;margin-top:5pt;width:6pt;height:7.55pt;flip:y" type="_x0000_t32">
                            <v:stroke color="red" weight="2232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w:t xml:space="preserve">OUI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fr-FR" w:eastAsia="fr-FR"/>
                    </w:rPr>
                    <w:t></w:t>
                  </w:r>
                  <w:r>
                    <w:rPr>
                      <w:sz w:val="28"/>
                      <w:szCs w:val="28"/>
                      <w:lang w:val="fr-FR" w:eastAsia="fr-FR"/>
                    </w:rPr>
                    <w:t xml:space="preserve">              NON 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  <w:lang w:val="fr-FR" w:eastAsia="fr-FR"/>
                    </w:rPr>
                    <w:t>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11621135</wp:posOffset>
                            </wp:positionH>
                            <wp:positionV relativeFrom="paragraph">
                              <wp:posOffset>4791710</wp:posOffset>
                            </wp:positionV>
                            <wp:extent cx="2665730" cy="466090"/>
                            <wp:effectExtent l="0" t="0" r="0" b="0"/>
                            <wp:wrapNone/>
                            <wp:docPr id="22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573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Point page :              /30Pt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377.3pt;mso-position-vertical-relative:text;margin-left:915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30P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367395</wp:posOffset>
                      </wp:positionH>
                      <wp:positionV relativeFrom="paragraph">
                        <wp:posOffset>22225</wp:posOffset>
                      </wp:positionV>
                      <wp:extent cx="152400" cy="13112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8.85pt;margin-top:1.75pt;width:11.95pt;height:10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434195</wp:posOffset>
                      </wp:positionH>
                      <wp:positionV relativeFrom="paragraph">
                        <wp:posOffset>22225</wp:posOffset>
                      </wp:positionV>
                      <wp:extent cx="152400" cy="13112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2.85pt;margin-top:1.75pt;width:11.95pt;height:10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673080</wp:posOffset>
                      </wp:positionH>
                      <wp:positionV relativeFrom="paragraph">
                        <wp:posOffset>22225</wp:posOffset>
                      </wp:positionV>
                      <wp:extent cx="152400" cy="13112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0.4pt;margin-top:1.75pt;width:11.95pt;height:10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95480</wp:posOffset>
                      </wp:positionH>
                      <wp:positionV relativeFrom="paragraph">
                        <wp:posOffset>16510</wp:posOffset>
                      </wp:positionV>
                      <wp:extent cx="152400" cy="13112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1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2.4pt;margin-top:1.3pt;width:11.95pt;height:10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47510</wp:posOffset>
                      </wp:positionH>
                      <wp:positionV relativeFrom="paragraph">
                        <wp:posOffset>18415</wp:posOffset>
                      </wp:positionV>
                      <wp:extent cx="7068185" cy="133032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8185" cy="1330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ém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6.55pt;height:104.75pt;mso-wrap-distance-left:9.05pt;mso-wrap-distance-right:9.05pt;mso-wrap-distance-top:0pt;mso-wrap-distance-bottom:0pt;margin-top:1.45pt;mso-position-vertical-relative:text;margin-left:53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837420</wp:posOffset>
                      </wp:positionH>
                      <wp:positionV relativeFrom="paragraph">
                        <wp:posOffset>18415</wp:posOffset>
                      </wp:positionV>
                      <wp:extent cx="657225" cy="30162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3.75pt;mso-wrap-distance-left:9.05pt;mso-wrap-distance-right:9.05pt;mso-wrap-distance-top:0pt;mso-wrap-distance-bottom:0pt;margin-top:1.45pt;mso-position-vertical-relative:text;margin-left:77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/>
            </w:pPr>
            <w:r>
              <w:rPr>
                <w:b/>
                <w:sz w:val="22"/>
                <w:szCs w:val="22"/>
                <w:lang w:val="fr-FR" w:eastAsia="fr-FR"/>
              </w:rPr>
              <w:t xml:space="preserve">233 – </w:t>
            </w:r>
            <w:r>
              <w:rPr>
                <w:sz w:val="22"/>
                <w:szCs w:val="22"/>
                <w:lang w:val="fr-FR" w:eastAsia="fr-FR"/>
              </w:rPr>
              <w:t>Si non, proposer et justifier une solution technique appropriée: (aidez vous d'un schéma)</w: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7540</wp:posOffset>
                      </wp:positionH>
                      <wp:positionV relativeFrom="paragraph">
                        <wp:posOffset>-3175</wp:posOffset>
                      </wp:positionV>
                      <wp:extent cx="1228725" cy="127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29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0.2pt;margin-top:-0.25pt;width:96.7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color w:val="FF0000"/>
                <w:sz w:val="22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451850</wp:posOffset>
                      </wp:positionH>
                      <wp:positionV relativeFrom="paragraph">
                        <wp:posOffset>82550</wp:posOffset>
                      </wp:positionV>
                      <wp:extent cx="3737610" cy="57721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7520" cy="57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5.5pt;margin-top:6.5pt;width:294.25pt;height:4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color w:val="FF0000"/>
                <w:sz w:val="22"/>
                <w:lang w:val="fr-FR" w:eastAsia="fr-FR"/>
              </w:rPr>
              <w:t>Les panneaux sont posés suivant leurs grandes longueurs perpendiculairement aux chevrons.</w:t>
              <w:br/>
              <w:t>Les petits côtés doivent se joindre en appui sur les chevrons.</w: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color w:val="FF0000"/>
                <w:sz w:val="22"/>
                <w:lang w:val="fr-FR" w:eastAsia="fr-FR"/>
              </w:rPr>
            </w:pPr>
            <w:r>
              <w:rPr>
                <w:b/>
                <w:bCs/>
                <w:color w:val="FF0000"/>
                <w:sz w:val="22"/>
                <w:lang w:val="fr-FR" w:eastAsia="fr-FR"/>
              </w:rPr>
              <w:t>La longueur des panneaux doit être un multiple de l’entraxe des chevrons</w:t>
              <w:br/>
              <w:t xml:space="preserve">Entraxes possibles : 2500 / 5 = 500 mm, 2500 / 4 = 625 mm, </w:t>
              <w:br/>
              <w:t>L’entraxe des chevrons sera déterminé dans la liste en fonction des contraintes de charge.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i/>
                <w:i/>
                <w:iCs/>
                <w:sz w:val="22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643255</wp:posOffset>
                      </wp:positionV>
                      <wp:extent cx="618490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8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7pt;margin-top:50.65pt;width:48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2"/>
                <w:lang w:val="fr-FR" w:eastAsia="fr-FR"/>
              </w:rPr>
              <w:br/>
            </w:r>
            <w:r>
              <w:rPr>
                <w:b/>
                <w:sz w:val="22"/>
                <w:szCs w:val="22"/>
                <w:lang w:val="fr-FR" w:eastAsia="fr-FR"/>
              </w:rPr>
              <w:t>24 -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>Travail demandé :</w:t>
            </w:r>
            <w:r>
              <w:rPr>
                <w:sz w:val="22"/>
                <w:szCs w:val="22"/>
                <w:lang w:val="fr-FR" w:eastAsia="fr-FR"/>
              </w:rPr>
              <w:t xml:space="preserve"> Déterminer les quantités et les longueurs des chevrons et empanons, selon le plan de chevronnage. Indiquer vos calculs, résultats en millimètres                                                           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bCs/>
                <w:i/>
                <w:i/>
                <w:iCs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bCs/>
                <w:i/>
                <w:iCs/>
                <w:sz w:val="22"/>
                <w:szCs w:val="22"/>
                <w:lang w:val="fr-FR" w:eastAsia="fr-FR"/>
              </w:rPr>
            </w:r>
          </w:p>
          <w:tbl>
            <w:tblPr>
              <w:tblW w:w="2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8"/>
              <w:gridCol w:w="1213"/>
              <w:gridCol w:w="1814"/>
              <w:gridCol w:w="5258"/>
              <w:gridCol w:w="5373"/>
              <w:gridCol w:w="6998"/>
            </w:tblGrid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Désignation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Quantité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Longueur totale</w:t>
                  </w:r>
                </w:p>
              </w:tc>
              <w:tc>
                <w:tcPr>
                  <w:tcW w:w="106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/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Justification de la méthode utilisée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Fiche de taille des chevrons</w:t>
                  </w:r>
                </w:p>
              </w:tc>
            </w:tr>
            <w:tr>
              <w:trPr/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Chevrons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16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3333 + 70 = 3403 mm</w:t>
                  </w:r>
                </w:p>
              </w:tc>
              <w:tc>
                <w:tcPr>
                  <w:tcW w:w="5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Calcul de X</w:t>
                    <w:br/>
                  </w: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 xml:space="preserve">5460 / 2 = 2730    </w:t>
                  </w:r>
                  <w:r>
                    <w:rPr>
                      <w:rFonts w:cs="Arial"/>
                      <w:b/>
                      <w:bCs/>
                      <w:color w:val="FF0000"/>
                      <w:sz w:val="24"/>
                      <w:lang w:val="fr-FR" w:eastAsia="fr-FR"/>
                    </w:rPr>
                    <w:t>√</w:t>
                  </w:r>
                  <w:r>
                    <w:rPr>
                      <w:rFonts w:cs="Arial"/>
                      <w:b/>
                      <w:bCs/>
                      <w:color w:val="FF0000"/>
                      <w:sz w:val="22"/>
                      <w:lang w:val="fr-FR" w:eastAsia="fr-FR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 xml:space="preserve">2730² + 1912² = 3333    </w:t>
                  </w:r>
                </w:p>
              </w:tc>
              <w:tc>
                <w:tcPr>
                  <w:tcW w:w="5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Calcul de Y</w:t>
                    <w:br/>
                  </w: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Hauteur des chevrons : 100 mm</w:t>
                    <w:br/>
                    <w:t>Pente toiture : 35°</w:t>
                    <w:br/>
                    <w:t>tang 35° x 100 = 70 mm</w:t>
                    <w:br/>
                    <w:t>Y = 70 mm</w:t>
                  </w:r>
                </w:p>
              </w:tc>
              <w:tc>
                <w:tcPr>
                  <w:tcW w:w="6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lang w:val="fr-FR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2548890" cy="113919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548800" cy="1139040"/>
                                      <a:chOff x="0" y="0"/>
                                      <a:chExt cx="2548800" cy="113904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2548800" cy="1138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360" y="812160"/>
                                        <a:ext cx="123768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43" h="295">
                                            <a:moveTo>
                                              <a:pt x="197" y="295"/>
                                            </a:moveTo>
                                            <a:lnTo>
                                              <a:pt x="2243" y="295"/>
                                            </a:lnTo>
                                            <a:lnTo>
                                              <a:pt x="2037" y="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34000" y="597600"/>
                                        <a:ext cx="362520" cy="54108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7000" y="597600"/>
                                        <a:ext cx="361800" cy="54108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12160"/>
                                        <a:ext cx="114696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78" h="295">
                                            <a:moveTo>
                                              <a:pt x="1881" y="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206" y="295"/>
                                            </a:lnTo>
                                            <a:lnTo>
                                              <a:pt x="412" y="295"/>
                                            </a:lnTo>
                                            <a:lnTo>
                                              <a:pt x="515" y="222"/>
                                            </a:lnTo>
                                            <a:lnTo>
                                              <a:pt x="566" y="295"/>
                                            </a:lnTo>
                                            <a:lnTo>
                                              <a:pt x="2078" y="29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1144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560" y="81144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39672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4298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42984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42156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429840"/>
                                        <a:ext cx="240156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0" y="42984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0" y="42156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2280" y="39672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1560" y="81144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5320" y="97488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2280" y="39672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369160" y="42984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0" y="42984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4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19" y="14"/>
                                            </a:lnTo>
                                            <a:lnTo>
                                              <a:pt x="21" y="13"/>
                                            </a:lnTo>
                                            <a:lnTo>
                                              <a:pt x="23" y="12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29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94000" y="42156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29" y="13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3" y="3"/>
                                            </a:lnTo>
                                            <a:lnTo>
                                              <a:pt x="21" y="2"/>
                                            </a:lnTo>
                                            <a:lnTo>
                                              <a:pt x="19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4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02280" y="429840"/>
                                        <a:ext cx="14616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7760" y="42984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2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0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5" y="10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0" y="2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7760" y="42156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30" y="15"/>
                                            </a:moveTo>
                                            <a:lnTo>
                                              <a:pt x="30" y="13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5"/>
                                            </a:lnTo>
                                            <a:lnTo>
                                              <a:pt x="24" y="3"/>
                                            </a:lnTo>
                                            <a:lnTo>
                                              <a:pt x="22" y="2"/>
                                            </a:lnTo>
                                            <a:lnTo>
                                              <a:pt x="20" y="1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1"/>
                                            </a:lnTo>
                                            <a:lnTo>
                                              <a:pt x="8" y="2"/>
                                            </a:lnTo>
                                            <a:lnTo>
                                              <a:pt x="6" y="3"/>
                                            </a:lnTo>
                                            <a:lnTo>
                                              <a:pt x="5" y="5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3"/>
                                            </a:lnTo>
                                            <a:lnTo>
                                              <a:pt x="0" y="1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16040" y="39672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1144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5320" y="97488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3120" y="7920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12320"/>
                                        <a:ext cx="3240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1232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04760"/>
                                        <a:ext cx="165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4">
                                            <a:moveTo>
                                              <a:pt x="30" y="14"/>
                                            </a:move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112320"/>
                                        <a:ext cx="251532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7760" y="112320"/>
                                        <a:ext cx="1656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3"/>
                                            </a:lnTo>
                                            <a:lnTo>
                                              <a:pt x="1" y="5"/>
                                            </a:lnTo>
                                            <a:lnTo>
                                              <a:pt x="2" y="7"/>
                                            </a:lnTo>
                                            <a:lnTo>
                                              <a:pt x="3" y="9"/>
                                            </a:lnTo>
                                            <a:lnTo>
                                              <a:pt x="5" y="11"/>
                                            </a:lnTo>
                                            <a:lnTo>
                                              <a:pt x="6" y="12"/>
                                            </a:lnTo>
                                            <a:lnTo>
                                              <a:pt x="8" y="13"/>
                                            </a:lnTo>
                                            <a:lnTo>
                                              <a:pt x="10" y="14"/>
                                            </a:lnTo>
                                            <a:lnTo>
                                              <a:pt x="13" y="15"/>
                                            </a:lnTo>
                                            <a:lnTo>
                                              <a:pt x="15" y="15"/>
                                            </a:lnTo>
                                            <a:lnTo>
                                              <a:pt x="17" y="15"/>
                                            </a:lnTo>
                                            <a:lnTo>
                                              <a:pt x="20" y="14"/>
                                            </a:lnTo>
                                            <a:lnTo>
                                              <a:pt x="22" y="13"/>
                                            </a:lnTo>
                                            <a:lnTo>
                                              <a:pt x="24" y="12"/>
                                            </a:lnTo>
                                            <a:lnTo>
                                              <a:pt x="25" y="11"/>
                                            </a:lnTo>
                                            <a:lnTo>
                                              <a:pt x="27" y="9"/>
                                            </a:lnTo>
                                            <a:lnTo>
                                              <a:pt x="28" y="7"/>
                                            </a:lnTo>
                                            <a:lnTo>
                                              <a:pt x="29" y="5"/>
                                            </a:lnTo>
                                            <a:lnTo>
                                              <a:pt x="30" y="3"/>
                                            </a:lnTo>
                                            <a:lnTo>
                                              <a:pt x="3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07760" y="104760"/>
                                        <a:ext cx="165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" h="14">
                                            <a:moveTo>
                                              <a:pt x="30" y="14"/>
                                            </a:moveTo>
                                            <a:lnTo>
                                              <a:pt x="30" y="12"/>
                                            </a:lnTo>
                                            <a:lnTo>
                                              <a:pt x="29" y="10"/>
                                            </a:lnTo>
                                            <a:lnTo>
                                              <a:pt x="28" y="8"/>
                                            </a:lnTo>
                                            <a:lnTo>
                                              <a:pt x="27" y="6"/>
                                            </a:lnTo>
                                            <a:lnTo>
                                              <a:pt x="25" y="4"/>
                                            </a:lnTo>
                                            <a:lnTo>
                                              <a:pt x="24" y="2"/>
                                            </a:lnTo>
                                            <a:lnTo>
                                              <a:pt x="22" y="1"/>
                                            </a:lnTo>
                                            <a:lnTo>
                                              <a:pt x="20" y="0"/>
                                            </a:lnTo>
                                            <a:lnTo>
                                              <a:pt x="17" y="0"/>
                                            </a:lnTo>
                                            <a:lnTo>
                                              <a:pt x="15" y="0"/>
                                            </a:lnTo>
                                            <a:lnTo>
                                              <a:pt x="13" y="0"/>
                                            </a:ln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8" y="1"/>
                                            </a:lnTo>
                                            <a:lnTo>
                                              <a:pt x="6" y="2"/>
                                            </a:lnTo>
                                            <a:lnTo>
                                              <a:pt x="5" y="4"/>
                                            </a:lnTo>
                                            <a:lnTo>
                                              <a:pt x="3" y="6"/>
                                            </a:lnTo>
                                            <a:lnTo>
                                              <a:pt x="2" y="8"/>
                                            </a:lnTo>
                                            <a:lnTo>
                                              <a:pt x="1" y="10"/>
                                            </a:lnTo>
                                            <a:lnTo>
                                              <a:pt x="0" y="12"/>
                                            </a:lnTo>
                                            <a:lnTo>
                                              <a:pt x="0" y="14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16040" y="79200"/>
                                        <a:ext cx="720" cy="1303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5320" y="97488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5320" y="974880"/>
                                        <a:ext cx="1440" cy="1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72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94280" y="631800"/>
                                        <a:ext cx="36720" cy="2556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7800" y="626040"/>
                                        <a:ext cx="11520" cy="63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7800" y="626040"/>
                                        <a:ext cx="11520" cy="63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7800" y="626040"/>
                                        <a:ext cx="10800" cy="63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7800" y="626040"/>
                                        <a:ext cx="11520" cy="63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287800" y="626040"/>
                                        <a:ext cx="10800" cy="63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8680" y="657360"/>
                                        <a:ext cx="165600" cy="318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00" h="575">
                                            <a:moveTo>
                                              <a:pt x="300" y="0"/>
                                            </a:moveTo>
                                            <a:lnTo>
                                              <a:pt x="285" y="11"/>
                                            </a:lnTo>
                                            <a:lnTo>
                                              <a:pt x="270" y="22"/>
                                            </a:lnTo>
                                            <a:lnTo>
                                              <a:pt x="256" y="33"/>
                                            </a:lnTo>
                                            <a:lnTo>
                                              <a:pt x="242" y="45"/>
                                            </a:lnTo>
                                            <a:lnTo>
                                              <a:pt x="229" y="57"/>
                                            </a:lnTo>
                                            <a:lnTo>
                                              <a:pt x="215" y="69"/>
                                            </a:lnTo>
                                            <a:lnTo>
                                              <a:pt x="202" y="82"/>
                                            </a:lnTo>
                                            <a:lnTo>
                                              <a:pt x="190" y="95"/>
                                            </a:lnTo>
                                            <a:lnTo>
                                              <a:pt x="177" y="109"/>
                                            </a:lnTo>
                                            <a:lnTo>
                                              <a:pt x="166" y="122"/>
                                            </a:lnTo>
                                            <a:lnTo>
                                              <a:pt x="154" y="137"/>
                                            </a:lnTo>
                                            <a:lnTo>
                                              <a:pt x="143" y="151"/>
                                            </a:lnTo>
                                            <a:lnTo>
                                              <a:pt x="132" y="166"/>
                                            </a:lnTo>
                                            <a:lnTo>
                                              <a:pt x="122" y="180"/>
                                            </a:lnTo>
                                            <a:lnTo>
                                              <a:pt x="112" y="196"/>
                                            </a:lnTo>
                                            <a:lnTo>
                                              <a:pt x="102" y="211"/>
                                            </a:lnTo>
                                            <a:lnTo>
                                              <a:pt x="93" y="227"/>
                                            </a:lnTo>
                                            <a:lnTo>
                                              <a:pt x="84" y="243"/>
                                            </a:lnTo>
                                            <a:lnTo>
                                              <a:pt x="75" y="259"/>
                                            </a:lnTo>
                                            <a:lnTo>
                                              <a:pt x="67" y="275"/>
                                            </a:lnTo>
                                            <a:lnTo>
                                              <a:pt x="60" y="292"/>
                                            </a:lnTo>
                                            <a:lnTo>
                                              <a:pt x="53" y="309"/>
                                            </a:lnTo>
                                            <a:lnTo>
                                              <a:pt x="46" y="325"/>
                                            </a:lnTo>
                                            <a:lnTo>
                                              <a:pt x="40" y="343"/>
                                            </a:lnTo>
                                            <a:lnTo>
                                              <a:pt x="34" y="360"/>
                                            </a:lnTo>
                                            <a:lnTo>
                                              <a:pt x="29" y="377"/>
                                            </a:lnTo>
                                            <a:lnTo>
                                              <a:pt x="24" y="395"/>
                                            </a:lnTo>
                                            <a:lnTo>
                                              <a:pt x="19" y="412"/>
                                            </a:lnTo>
                                            <a:lnTo>
                                              <a:pt x="15" y="430"/>
                                            </a:lnTo>
                                            <a:lnTo>
                                              <a:pt x="12" y="448"/>
                                            </a:lnTo>
                                            <a:lnTo>
                                              <a:pt x="9" y="466"/>
                                            </a:lnTo>
                                            <a:lnTo>
                                              <a:pt x="6" y="484"/>
                                            </a:lnTo>
                                            <a:lnTo>
                                              <a:pt x="4" y="502"/>
                                            </a:lnTo>
                                            <a:lnTo>
                                              <a:pt x="2" y="520"/>
                                            </a:lnTo>
                                            <a:lnTo>
                                              <a:pt x="1" y="538"/>
                                            </a:lnTo>
                                            <a:lnTo>
                                              <a:pt x="1" y="557"/>
                                            </a:lnTo>
                                            <a:lnTo>
                                              <a:pt x="0" y="57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72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28680" y="975240"/>
                                        <a:ext cx="720" cy="45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4920" y="952560"/>
                                        <a:ext cx="46440" cy="45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6360" y="951840"/>
                                        <a:ext cx="45720" cy="45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5640" y="952560"/>
                                        <a:ext cx="45720" cy="45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6360" y="951840"/>
                                        <a:ext cx="45720" cy="4500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05640" y="952560"/>
                                        <a:ext cx="45720" cy="45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266920" y="619920"/>
                                        <a:ext cx="82080" cy="11808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82960" y="975240"/>
                                        <a:ext cx="142920" cy="720"/>
                                      </a:xfrm>
                                      <a:prstGeom prst="line">
                                        <a:avLst/>
                                      </a:prstGeom>
                                      <a:ln w="7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18880" y="317520"/>
                                        <a:ext cx="6048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X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09120" y="317520"/>
                                        <a:ext cx="6048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468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2436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7368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336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7304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22360" y="0"/>
                                        <a:ext cx="507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132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u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20280" y="0"/>
                                        <a:ext cx="363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0160" y="720"/>
                                        <a:ext cx="25920" cy="14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74640" y="0"/>
                                        <a:ext cx="309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00200" y="0"/>
                                        <a:ext cx="5580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49880" y="0"/>
                                        <a:ext cx="309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t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675080" y="0"/>
                                        <a:ext cx="507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23320" y="0"/>
                                        <a:ext cx="2592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l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43840" y="0"/>
                                        <a:ext cx="50760" cy="103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7820000">
                                        <a:off x="2113200" y="631800"/>
                                        <a:ext cx="199440" cy="313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4"/>
                                              <w:bCs/>
                                              <w:rFonts w:ascii="Arial" w:hAnsi="Arial" w:eastAsia="Times New Roman" w:cs="Arial"/>
                                              <w:color w:val="000000"/>
                                              <w:lang w:val="en-US" w:bidi="ar-SA"/>
                                            </w:rPr>
                                            <w:t>β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00.7pt;height:89.7pt" coordorigin="0,0" coordsize="4014,1794">
                            <v:rect id="shape_0" stroked="f" o:allowincell="t" style="position:absolute;left:0;top:1;width:4013;height:1792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coordsize="2243,295" path="m197,295l2243,295l2037,0l0,0e" stroked="t" o:allowincell="t" style="position:absolute;left:2013;top:1279;width:1948;height:256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1786,941" to="2356,1792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1460,941" to="2029,1792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2078,295" path="m1881,0l0,0l206,295l412,295l515,222l566,295l2078,295e" stroked="t" o:allowincell="t" style="position:absolute;left:52;top:1279;width:1805;height:256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rect id="shape_0" stroked="t" o:allowincell="t" style="position:absolute;left:51;top:1278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rect id="shape_0" stroked="t" o:allowincell="t" style="position:absolute;left:3782;top:1278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line id="shape_0" from="52,625" to="52,8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0,677" to="50,677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2l1,5l2,7l3,9l5,10l6,12l8,13l10,14l13,15l15,15l17,15l20,14l22,13l24,12l25,10l27,9l28,7l29,5l30,2l30,0e" stroked="t" o:allowincell="t" style="position:absolute;left:39;top:6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5" path="m30,15l30,13l29,10l28,8l27,6l25,5l24,3l22,2l20,1l17,0l15,0l13,0l10,1l8,2l6,3l5,5l3,6l2,8l1,10l0,13l0,15e" stroked="t" o:allowincell="t" style="position:absolute;left:39;top:664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52,677" to="3833,677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2l1,5l2,7l3,9l4,10l6,12l8,13l10,14l13,15l15,15l17,15l19,14l21,13l23,12l25,10l27,9l28,7l29,5l29,2l30,0e" stroked="t" o:allowincell="t" style="position:absolute;left:3770;top:6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5" path="m30,15l29,13l29,10l28,8l27,6l25,5l23,3l21,2l19,1l17,0l15,0l13,0l10,1l8,2l6,3l4,5l3,6l2,8l1,10l0,13l0,15e" stroked="t" o:allowincell="t" style="position:absolute;left:3770;top:664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3783,625" to="3783,8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3782;top:1278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rect id="shape_0" stroked="t" o:allowincell="t" style="position:absolute;left:3961;top:1535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line id="shape_0" from="3783,625" to="3783,8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731,677" to="3781,677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2l1,5l2,7l3,9l4,10l6,12l8,13l10,14l13,15l15,15l17,15l19,14l21,13l23,12l25,10l27,9l28,7l29,5l29,2l30,0e" stroked="t" o:allowincell="t" style="position:absolute;left:3770;top:6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5" path="m30,15l29,13l29,10l28,8l27,6l25,5l23,3l21,2l19,1l17,0l15,0l13,0l10,1l8,2l6,3l4,5l3,6l2,8l1,10l0,13l0,15e" stroked="t" o:allowincell="t" style="position:absolute;left:3770;top:664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3783,677" to="4012,677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2l1,5l2,7l3,9l5,10l6,12l8,13l10,14l13,15l15,15l17,15l20,14l22,13l24,12l25,10l27,9l28,7l29,5l30,2l30,0e" stroked="t" o:allowincell="t" style="position:absolute;left:3949;top:6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5" path="m30,15l30,13l29,10l28,8l27,6l25,5l24,3l22,2l20,1l17,0l15,0l13,0l10,1l8,2l6,3l5,5l3,6l2,8l1,10l0,13l0,15e" stroked="t" o:allowincell="t" style="position:absolute;left:3949;top:664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3962,625" to="3962,8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51;top:1278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rect id="shape_0" stroked="t" o:allowincell="t" style="position:absolute;left:3961;top:1535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line id="shape_0" from="52,125" to="52,3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0,177" to="50,177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3l1,5l2,7l3,9l5,11l6,12l8,13l10,14l13,15l15,15l17,15l20,14l22,13l24,12l25,11l27,9l28,7l29,5l30,3l30,0e" stroked="t" o:allowincell="t" style="position:absolute;left:39;top:1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4" path="m30,14l30,12l29,10l28,8l27,6l25,4l24,2l22,1l20,0l17,0l15,0l13,0l10,0l8,1l6,2l5,4l3,6l2,8l1,10l0,12l0,14e" stroked="t" o:allowincell="t" style="position:absolute;left:39;top:165;width:25;height:11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52,177" to="4012,177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,15" path="m0,0l0,3l1,5l2,7l3,9l5,11l6,12l8,13l10,14l13,15l15,15l17,15l20,14l22,13l24,12l25,11l27,9l28,7l29,5l30,3l30,0e" stroked="t" o:allowincell="t" style="position:absolute;left:3949;top:177;width:25;height:12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shape id="shape_0" coordsize="30,14" path="m30,14l30,12l29,10l28,8l27,6l25,4l24,2l22,1l20,0l17,0l15,0l13,0l10,0l8,1l6,2l5,4l3,6l2,8l1,10l0,12l0,14e" stroked="t" o:allowincell="t" style="position:absolute;left:3949;top:165;width:25;height:11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3962,125" to="3962,329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rect id="shape_0" stroked="t" o:allowincell="t" style="position:absolute;left:3961;top:1535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rect id="shape_0" stroked="t" o:allowincell="t" style="position:absolute;left:3961;top:1535;width:1;height:1;mso-wrap-style:none;v-text-anchor:middle;mso-position-horizontal-relative:char">
                              <v:fill o:detectmouseclick="t" on="false"/>
                              <v:stroke color="white" weight="720" joinstyle="miter" endcap="flat"/>
                              <w10:wrap type="none"/>
                            </v:rect>
                            <v:line id="shape_0" from="3613,995" to="3670,1034" stroked="t" o:allowincell="t" style="position:absolute;flip: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603,986" to="3620,1084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603,986" to="3620,1084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603,986" to="3619,1084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603,986" to="3620,1084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603,986" to="3619,1084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 id="shape_0" coordsize="300,575" path="m300,0l285,11l270,22l256,33l242,45l229,57l215,69l202,82l190,95l177,109l166,122l154,137l143,151l132,166l122,180l112,196l102,211l93,227l84,243l75,259l67,275l60,292l53,309l46,325l40,343l34,360l29,377l24,395l19,412l15,430l12,448l9,466l6,484l4,502l2,520l1,538l1,557l0,575e" stroked="t" o:allowincell="t" style="position:absolute;left:3352;top:1035;width:260;height:500;mso-wrap-style:none;v-text-anchor:middle;mso-position-horizontal-relative:char">
                              <v:fill o:detectmouseclick="t" on="false"/>
                              <v:stroke color="black" weight="720" joinstyle="round" endcap="flat"/>
                              <w10:wrap type="none"/>
                            </v:shape>
                            <v:line id="shape_0" from="3352,1536" to="3352,1606" stroked="t" o:allowincell="t" style="position:absolute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315,1500" to="3387,1571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317,1499" to="3388,1569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316,1500" to="3387,1570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317,1499" to="3388,1569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316,1500" to="3387,1571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570,976" to="3698,1161" stroked="t" o:allowincell="t" style="position:absolute;flip:xy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line id="shape_0" from="3280,1536" to="3504,1536" stroked="t" o:allowincell="t" style="position:absolute;flip:x;mso-position-horizontal-relative:char">
                              <v:stroke color="black" weight="720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762;top:500;width:94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94;top:500;width:94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850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928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06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084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162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240;top:0;width:79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17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94;top:0;width:56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41;top:1;width:40;height:229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480;top:0;width:48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20;top:0;width:87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598;top:0;width:48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638;top:0;width:79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14;top:0;width:40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746;top:0;width:79;height:162;mso-wrap-style:non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328;top:995;width:313;height:493;mso-wrap-style:square;v-text-anchor:top;rotation:297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Empannon A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620 mm</w:t>
                  </w:r>
                </w:p>
              </w:tc>
              <w:tc>
                <w:tcPr>
                  <w:tcW w:w="1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146 / cos 35° = 2620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Empannon B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1937 mm</w:t>
                  </w:r>
                </w:p>
              </w:tc>
              <w:tc>
                <w:tcPr>
                  <w:tcW w:w="1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1587 / cos 35° = 1937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Empannon C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1254 mm</w:t>
                  </w:r>
                </w:p>
              </w:tc>
              <w:tc>
                <w:tcPr>
                  <w:tcW w:w="1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1027 / cos 35° = 1254 mm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  <w:t>Empannon D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sz w:val="22"/>
                      <w:lang w:val="fr-FR" w:eastAsia="fr-FR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2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>571 mm</w:t>
                  </w:r>
                </w:p>
              </w:tc>
              <w:tc>
                <w:tcPr>
                  <w:tcW w:w="17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  <w:t xml:space="preserve">Proportionnalité : 2620 – 1937 = 683  dont empannon D = 1254 – 683 = 571 mm 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bCs/>
                      <w:color w:val="FF0000"/>
                      <w:sz w:val="22"/>
                      <w:lang w:val="fr-FR" w:eastAsia="fr-FR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lang w:val="fr-FR" w:eastAsia="fr-FR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lang w:val="fr-FR" w:eastAsia="fr-FR"/>
              </w:rPr>
            </w:pPr>
            <w:r>
              <w:rPr>
                <w:lang w:val="fr-FR" w:eastAsia="fr-F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639695</wp:posOffset>
                  </wp:positionH>
                  <wp:positionV relativeFrom="paragraph">
                    <wp:posOffset>-151130</wp:posOffset>
                  </wp:positionV>
                  <wp:extent cx="10373360" cy="8209280"/>
                  <wp:effectExtent l="0" t="0" r="0" b="0"/>
                  <wp:wrapNone/>
                  <wp:docPr id="3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3360" cy="820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25– Travail demandé :</w:t>
            </w:r>
            <w:r>
              <w:rPr>
                <w:sz w:val="22"/>
                <w:szCs w:val="22"/>
                <w:lang w:val="fr-FR" w:eastAsia="fr-FR"/>
              </w:rPr>
              <w:t xml:space="preserve"> Sur le dessin ci-dessous (dessin sans échelle) : 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/>
            </w:pP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fr-FR" w:eastAsia="fr-FR"/>
              </w:rPr>
              <w:t>Tracer :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fr-FR" w:eastAsia="fr-FR"/>
              </w:rPr>
              <w:t>-le chevron d’emprunt du versant A.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fr-FR" w:eastAsia="fr-FR"/>
              </w:rPr>
              <w:t>-la vraie grandeur du noulet du garage.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299720</wp:posOffset>
                  </wp:positionV>
                  <wp:extent cx="2764155" cy="1737360"/>
                  <wp:effectExtent l="0" t="0" r="0" b="0"/>
                  <wp:wrapNone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fr-FR" w:eastAsia="fr-FR"/>
              </w:rPr>
              <w:t>-la vue par bout du noulet afin de déterminer l’angle de délignage.</w:t>
              <w:br/>
              <w:t xml:space="preserve">                                       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113665</wp:posOffset>
                      </wp:positionV>
                      <wp:extent cx="518795" cy="49847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8760" cy="49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6.75pt;margin-top:8.95pt;width:40.8pt;height:39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59050</wp:posOffset>
                      </wp:positionH>
                      <wp:positionV relativeFrom="paragraph">
                        <wp:posOffset>8890</wp:posOffset>
                      </wp:positionV>
                      <wp:extent cx="266700" cy="23812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pt;height:18.75pt;mso-wrap-distance-left:9.05pt;mso-wrap-distance-right:9.05pt;mso-wrap-distance-top:0pt;mso-wrap-distance-bottom:0pt;margin-top:0.7pt;mso-position-vertical-relative:text;margin-left:20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0320</wp:posOffset>
                      </wp:positionV>
                      <wp:extent cx="1092835" cy="285115"/>
                      <wp:effectExtent l="0" t="0" r="0" b="0"/>
                      <wp:wrapNone/>
                      <wp:docPr id="3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UE EN PL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22.45pt;mso-wrap-distance-left:9.05pt;mso-wrap-distance-right:9.05pt;mso-wrap-distance-top:0pt;mso-wrap-distance-bottom:0pt;margin-top:1.6pt;mso-position-vertical-relative:text;margin-left:5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UE E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14085</wp:posOffset>
                      </wp:positionH>
                      <wp:positionV relativeFrom="paragraph">
                        <wp:posOffset>495935</wp:posOffset>
                      </wp:positionV>
                      <wp:extent cx="1607820" cy="54864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3.55pt;margin-top:39.05pt;width:126.55pt;height:4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fr-FR" w:eastAsia="fr-FR"/>
              </w:rPr>
              <w:t>-Tracer la coupe sur la section ci dessous pour avoir un noulet simple chanlatte identique pour les deux noulets:</w: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/>
            </w:pPr>
            <w:r>
              <w:rPr>
                <w:sz w:val="22"/>
                <w:szCs w:val="22"/>
                <w:lang w:val="fr-FR" w:eastAsia="fr-FR"/>
              </w:rPr>
              <w:t>-Déterminer la hauteur de la section brut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408305</wp:posOffset>
                      </wp:positionV>
                      <wp:extent cx="3494405" cy="32321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440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Hauteur nécessaire de la section brute 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00 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15pt;height:25.45pt;mso-wrap-distance-left:9.05pt;mso-wrap-distance-right:9.05pt;mso-wrap-distance-top:0pt;mso-wrap-distance-bottom:0pt;margin-top:32.15pt;mso-position-vertical-relative:text;margin-left:27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auteur nécessaire de la section brute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00 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  <w:tab w:val="left" w:pos="2413" w:leader="none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23290</wp:posOffset>
                  </wp:positionH>
                  <wp:positionV relativeFrom="paragraph">
                    <wp:posOffset>46355</wp:posOffset>
                  </wp:positionV>
                  <wp:extent cx="2391410" cy="98806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color w:val="FF0000"/>
                <w:sz w:val="22"/>
                <w:lang w:val="fr-FR" w:eastAsia="fr-FR"/>
              </w:rPr>
            </w:pPr>
            <w:r>
              <w:rPr>
                <w:b/>
                <w:bCs/>
                <w:color w:val="FF0000"/>
                <w:sz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671935</wp:posOffset>
                      </wp:positionH>
                      <wp:positionV relativeFrom="paragraph">
                        <wp:posOffset>123825</wp:posOffset>
                      </wp:positionV>
                      <wp:extent cx="2665730" cy="466090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3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9.75pt;mso-position-vertical-relative:text;margin-left:91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3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522"/>
        <w:gridCol w:w="3929"/>
      </w:tblGrid>
      <w:tr>
        <w:trPr>
          <w:trHeight w:val="420" w:hRule="atLeast"/>
        </w:trPr>
        <w:tc>
          <w:tcPr>
            <w:tcW w:w="1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  <w:t>Thème n°3 –  La toiture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426" w:hRule="atLeast"/>
        </w:trPr>
        <w:tc>
          <w:tcPr>
            <w:tcW w:w="2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snapToGrid w:val="false"/>
              <w:rPr>
                <w:rFonts w:cs="Arial"/>
                <w:b/>
                <w:b/>
                <w:sz w:val="22"/>
                <w:szCs w:val="28"/>
                <w:lang w:val="fr-FR" w:eastAsia="fr-FR"/>
              </w:rPr>
            </w:pPr>
            <w:r>
              <w:rPr>
                <w:rFonts w:cs="Arial"/>
                <w:b/>
                <w:sz w:val="22"/>
                <w:szCs w:val="28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w:t>31 - Travail demandé </w:t>
            </w:r>
            <w:r>
              <w:rPr>
                <w:rFonts w:cs="Arial"/>
                <w:sz w:val="22"/>
                <w:szCs w:val="22"/>
                <w:lang w:val="fr-FR" w:eastAsia="fr-FR"/>
              </w:rPr>
              <w:t xml:space="preserve">: </w:t>
            </w:r>
            <w:r>
              <w:rPr>
                <w:sz w:val="22"/>
                <w:szCs w:val="22"/>
                <w:lang w:val="fr-FR" w:eastAsia="fr-FR"/>
              </w:rPr>
              <w:t>Compléter</w:t>
            </w:r>
            <w:r>
              <w:rPr>
                <w:rFonts w:cs="Arial"/>
                <w:sz w:val="22"/>
                <w:szCs w:val="22"/>
                <w:lang w:val="fr-FR" w:eastAsia="fr-FR"/>
              </w:rPr>
              <w:t xml:space="preserve"> le tableau afin de déterminer la résistance thermique de la toiture , proposer un complément d'isolation de type sarking pour satisfaire la RT 2012</w:t>
            </w:r>
            <w:r>
              <w:rPr>
                <w:sz w:val="22"/>
                <w:szCs w:val="22"/>
                <w:lang w:val="fr-FR" w:eastAsia="fr-FR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ab/>
              <w:tab/>
            </w:r>
          </w:p>
          <w:p>
            <w:pPr>
              <w:pStyle w:val="Footer"/>
              <w:tabs>
                <w:tab w:val="clear" w:pos="567"/>
                <w:tab w:val="left" w:pos="1712" w:leader="none"/>
              </w:tabs>
              <w:rPr>
                <w:rFonts w:cs="Arial"/>
                <w:sz w:val="22"/>
                <w:szCs w:val="22"/>
                <w:lang w:val="fr-FR" w:eastAsia="fr-FR"/>
              </w:rPr>
            </w:pPr>
            <w:r>
              <w:rPr>
                <w:rFonts w:eastAsia="Arial" w:cs="Arial"/>
                <w:sz w:val="22"/>
                <w:szCs w:val="22"/>
                <w:lang w:val="fr-FR" w:eastAsia="fr-FR"/>
              </w:rPr>
              <w:t xml:space="preserve">                                      </w:t>
            </w:r>
            <w:r>
              <w:rPr>
                <w:rFonts w:cs="Arial"/>
                <w:sz w:val="22"/>
                <w:szCs w:val="22"/>
                <w:lang w:val="fr-FR" w:eastAsia="fr-FR"/>
              </w:rPr>
              <w:t>Calculer le poids des matériaux en daN/M² pour obtenir le G total utile à la question 33.</w:t>
              <w:br/>
              <w:t xml:space="preserve"> </w:t>
            </w:r>
          </w:p>
          <w:tbl>
            <w:tblPr>
              <w:tblW w:w="12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9"/>
              <w:gridCol w:w="1332"/>
              <w:gridCol w:w="326"/>
              <w:gridCol w:w="1659"/>
              <w:gridCol w:w="1701"/>
              <w:gridCol w:w="1701"/>
            </w:tblGrid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Matériaux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E (m)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Symbol" w:hAnsi="Symbol"/>
                      <w:b/>
                      <w:bCs/>
                      <w:sz w:val="28"/>
                      <w:szCs w:val="28"/>
                    </w:rPr>
                    <w:t></w:t>
                  </w:r>
                  <w:r>
                    <w:rPr>
                      <w:rFonts w:cs="Arial"/>
                      <w:b/>
                      <w:bCs/>
                      <w:sz w:val="28"/>
                      <w:szCs w:val="28"/>
                    </w:rPr>
                    <w:t>W/m².K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ésistance thermique R (m².K/W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40">
                        <wp:simplePos x="0" y="0"/>
                        <wp:positionH relativeFrom="column">
                          <wp:posOffset>1003300</wp:posOffset>
                        </wp:positionH>
                        <wp:positionV relativeFrom="paragraph">
                          <wp:posOffset>356235</wp:posOffset>
                        </wp:positionV>
                        <wp:extent cx="6413500" cy="3026410"/>
                        <wp:effectExtent l="0" t="0" r="0" b="0"/>
                        <wp:wrapNone/>
                        <wp:docPr id="42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" t="-2" r="-1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13500" cy="3026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Poids propre (daN/M²)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Bac Acier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6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Lattage, contre lattage et étanchéité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3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se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Hofafest UD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.022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.0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.4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5.72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Hofathex therm</w:t>
                  </w:r>
                </w:p>
              </w:tc>
              <w:tc>
                <w:tcPr>
                  <w:tcW w:w="671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</w:rPr>
                    <w:t xml:space="preserve">A définir plus bas pour respecter la RT2012 </w:t>
                  </w:r>
                  <w:r>
                    <w:rPr>
                      <w:b/>
                      <w:color w:val="000000"/>
                      <w:sz w:val="22"/>
                    </w:rPr>
                    <w:t xml:space="preserve">R  exigé </w:t>
                  </w:r>
                  <w:r>
                    <w:rPr>
                      <w:rFonts w:cs="Arial"/>
                      <w:b/>
                      <w:color w:val="000000"/>
                      <w:sz w:val="22"/>
                    </w:rPr>
                    <w:t>≥</w:t>
                  </w:r>
                  <w:r>
                    <w:rPr>
                      <w:b/>
                      <w:color w:val="000000"/>
                      <w:sz w:val="22"/>
                    </w:rPr>
                    <w:t>5.5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00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00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  <w:tab w:val="left" w:pos="500" w:leader="none"/>
                      <w:tab w:val="center" w:pos="742" w:leader="none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OSB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22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,1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6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4.74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22x670=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Complexe bois (chevrons) / isolation (laine de bois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,0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2.27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20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Lame d'air non ventilé (vide technique)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4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8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Fermacell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3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0,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4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6.25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250x0.013=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si</w:t>
                  </w:r>
                </w:p>
              </w:tc>
              <w:tc>
                <w:tcPr>
                  <w:tcW w:w="3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0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3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 avant complément d'isolation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:</w:t>
                  </w: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 xml:space="preserve">  3.24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Complément d'isolation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Holfatex Therm</w:t>
                  </w:r>
                </w:p>
              </w:tc>
              <w:tc>
                <w:tcPr>
                  <w:tcW w:w="16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0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38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2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  <w:tab w:val="left" w:pos="500" w:leader="none"/>
                      <w:tab w:val="center" w:pos="742" w:leader="none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ab/>
                    <w:tab/>
                    <w:t>16</w:t>
                  </w:r>
                </w:p>
                <w:p>
                  <w:pPr>
                    <w:pStyle w:val="Footer"/>
                    <w:tabs>
                      <w:tab w:val="clear" w:pos="567"/>
                      <w:tab w:val="left" w:pos="500" w:leader="none"/>
                      <w:tab w:val="center" w:pos="742" w:leader="none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  <w:tab w:val="left" w:pos="500" w:leader="none"/>
                      <w:tab w:val="center" w:pos="742" w:leader="none"/>
                    </w:tabs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60 x 0,10 =</w:t>
                  </w:r>
                </w:p>
              </w:tc>
            </w:tr>
            <w:tr>
              <w:trPr/>
              <w:tc>
                <w:tcPr>
                  <w:tcW w:w="5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33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>R Total  avec complément d'isolation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5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  <w:t xml:space="preserve">G total : </w:t>
                  </w: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81,71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845050</wp:posOffset>
                            </wp:positionH>
                            <wp:positionV relativeFrom="paragraph">
                              <wp:posOffset>668020</wp:posOffset>
                            </wp:positionV>
                            <wp:extent cx="2665730" cy="466090"/>
                            <wp:effectExtent l="0" t="0" r="0" b="0"/>
                            <wp:wrapNone/>
                            <wp:docPr id="43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573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Point page :              /20Pt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52.6pt;mso-position-vertical-relative:text;margin-left:381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20P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12850</wp:posOffset>
                      </wp:positionH>
                      <wp:positionV relativeFrom="paragraph">
                        <wp:posOffset>-1605915</wp:posOffset>
                      </wp:positionV>
                      <wp:extent cx="240030" cy="32893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32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5.5pt;margin-top:-126.45pt;width:18.85pt;height:25.8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>32 - Travail demandé :  –Calculer la charge de neige en fonction de l’Eurocode 1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21822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23"/>
              <w:gridCol w:w="6095"/>
              <w:gridCol w:w="6804"/>
            </w:tblGrid>
            <w:tr>
              <w:trPr>
                <w:trHeight w:val="48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Département de la construction 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6 Alpes-Maritimes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anton (si plusieurs zones dans le département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Lantosque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Altitude de la construction (A) mètres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xposition du site de la construction ( Ce 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Normal : 1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ente de la toiture (en degrés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ype de toiture : versant unique ou à deux versants (coefficient de forme applicable μi 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2 pentes 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Région de neige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C1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Valeur caractéristique Sk200 Altitude&lt;200m (KN/M²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,65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alcul de la charge de neige supplémentaire en fonction de l’altitude(KN/M²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.3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otal des charges caractéristiques Sk (Sk200 + charge neige supplémentaire) (KN/M²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,95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oefficient d'exposition de la construction Ce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oefficient de forme applicable a la toiture μi.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.66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harge totale en projection horizontale (Shorizontal) (KN/M²).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  <w:t>0.95 x .0,66 = 0,63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alcul de la charge suivant le rampant : Srampant = Shorizontal * cos pente (KN/M²)</w:t>
                  </w:r>
                </w:p>
              </w:tc>
              <w:tc>
                <w:tcPr>
                  <w:tcW w:w="6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FF0000"/>
                      <w:sz w:val="22"/>
                      <w:szCs w:val="22"/>
                    </w:rPr>
                    <w:t>0,63 x cos35° = 0,52</w:t>
                  </w:r>
                </w:p>
              </w:tc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 =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33 - Travail demandé : </w:t>
            </w:r>
            <w:r>
              <w:rPr>
                <w:rFonts w:cs="Arial"/>
                <w:sz w:val="22"/>
                <w:szCs w:val="22"/>
                <w:lang w:val="fr-FR" w:eastAsia="fr-FR"/>
              </w:rPr>
              <w:t xml:space="preserve">Vérifier la section de la panne, compléter le tableau et utiliser la feuille de calcul MD Bat pour conclure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                           </w:t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1">
                      <wp:simplePos x="0" y="0"/>
                      <wp:positionH relativeFrom="page">
                        <wp:posOffset>505460</wp:posOffset>
                      </wp:positionH>
                      <wp:positionV relativeFrom="paragraph">
                        <wp:posOffset>123190</wp:posOffset>
                      </wp:positionV>
                      <wp:extent cx="14251940" cy="2280920"/>
                      <wp:effectExtent l="0" t="0" r="0" b="0"/>
                      <wp:wrapSquare wrapText="bothSides"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1940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93"/>
                                    <w:gridCol w:w="2418"/>
                                    <w:gridCol w:w="1647"/>
                                    <w:gridCol w:w="1726"/>
                                    <w:gridCol w:w="2109"/>
                                    <w:gridCol w:w="4911"/>
                                    <w:gridCol w:w="4120"/>
                                    <w:gridCol w:w="41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harg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ombinaison type en daN/m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Largeur de la bande de charg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harge reprise par la panne en daN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Section et portée de la pan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Flexion de la pan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Taux de travail suivant feuille de calcul MD Bat (D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ocher la ligne comprenant le critère dimensionnant et indiquer si la section est correctement dimensionné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G 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81,71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G x 1.35 =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81,71 x 1.35 = 110,31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2.21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188,31 x 2.215 =417,11 daN/ml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Section :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 200 x 2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ontrainte de flexion E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42% pas faisable car le calculateur ne fonctionne p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S : </w:t>
                                        </w: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52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S x 1.5 =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52 x 1.5 = 78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Portée étudiée de la panne : 4.965 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ontrainte de cisaillement EL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18% pas faisable car le calculateur ne fonctionne p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Total </w:t>
                                        </w: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188,31  daN/m²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Flèche 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60% pas faisable car le calculateur ne fonctionne p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b/>
                                            <w:b/>
                                            <w:color w:val="92D05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2D05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X     oui la section est correctement dimensionnée  ????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2.2pt;height:179.6pt;mso-wrap-distance-left:7.05pt;mso-wrap-distance-right:7.05pt;mso-wrap-distance-top:0pt;mso-wrap-distance-bottom:0pt;margin-top:9.7pt;mso-position-vertical-relative:text;margin-left:3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3"/>
                              <w:gridCol w:w="2418"/>
                              <w:gridCol w:w="1647"/>
                              <w:gridCol w:w="1726"/>
                              <w:gridCol w:w="2109"/>
                              <w:gridCol w:w="4911"/>
                              <w:gridCol w:w="4120"/>
                              <w:gridCol w:w="4120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harges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ombinaison type en daN/m²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Largeur de la bande de chargement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harge reprise par la panne en daN/ml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Section et portée de la panne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Flexion de la panne 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Taux de travail suivant feuille de calcul MD Bat (DR)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ocher la ligne comprenant le critère dimensionnant et indiquer si la section est correctement dimensionné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G :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81,7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G x 1.35 =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81,71 x 1.35 = 110,31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2.215 m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88,31 x 2.215 =417,11 daN/ml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Section :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 200 x 240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ontrainte de flexion EL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42% pas faisable car le calculateur ne fonctionne pas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S : 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52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S x 1.5 =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52 x 1.5 = 78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Portée étudiée de la panne : 4.965 m</w:t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ontrainte de cisaillement ELU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8% pas faisable car le calculateur ne fonctionne pas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Total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88,31  daN/m²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Flèche ELS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60% pas faisable car le calculateur ne fonctionne pas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b/>
                                      <w:b/>
                                      <w:color w:val="92D05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92D05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X     oui la section est correctement dimensionnée  ????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ind w:left="426" w:hanging="426"/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34 - Travail demandé : </w:t>
            </w:r>
            <w:r>
              <w:rPr>
                <w:sz w:val="22"/>
                <w:szCs w:val="22"/>
                <w:lang w:val="fr-FR" w:eastAsia="fr-FR"/>
              </w:rPr>
              <w:t xml:space="preserve">Rechercher les distances maximales de lattage du bac acier BATIREGUL 29T ep 0,63 mm, en charge descendantes, travées multiples en fonction de la charge S x 1.5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668125</wp:posOffset>
                      </wp:positionH>
                      <wp:positionV relativeFrom="paragraph">
                        <wp:posOffset>458470</wp:posOffset>
                      </wp:positionV>
                      <wp:extent cx="2665730" cy="466090"/>
                      <wp:effectExtent l="0" t="0" r="0" b="0"/>
                      <wp:wrapNone/>
                      <wp:docPr id="4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40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36.1pt;mso-position-vertical-relative:text;margin-left:9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40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0">
                      <wp:simplePos x="0" y="0"/>
                      <wp:positionH relativeFrom="page">
                        <wp:posOffset>410210</wp:posOffset>
                      </wp:positionH>
                      <wp:positionV relativeFrom="paragraph">
                        <wp:posOffset>134620</wp:posOffset>
                      </wp:positionV>
                      <wp:extent cx="11158220" cy="661670"/>
                      <wp:effectExtent l="0" t="0" r="0" b="0"/>
                      <wp:wrapSquare wrapText="bothSides"/>
                      <wp:docPr id="4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822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2835"/>
                                    <w:gridCol w:w="6663"/>
                                    <w:gridCol w:w="5811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Bac ac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harge calculée S x 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harge retenue sur la document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Entraxe maximal possib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BATIREGUL</w:t>
                                        </w: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®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 xml:space="preserve"> 29T </w:t>
                                          <w:br/>
                                          <w:t>ep = 0,63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78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100</w:t>
                                        </w:r>
                                      </w:p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Cf doc bac aci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Footer"/>
                                          <w:tabs>
                                            <w:tab w:val="clear" w:pos="567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  <w:lang w:val="fr-FR" w:eastAsia="fr-FR"/>
                                          </w:rPr>
                                          <w:t>1.40 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8.6pt;height:52.1pt;mso-wrap-distance-left:7.05pt;mso-wrap-distance-right:7.05pt;mso-wrap-distance-top:0pt;mso-wrap-distance-bottom:0pt;margin-top:10.6pt;mso-position-vertical-relative:text;margin-left:3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2835"/>
                              <w:gridCol w:w="6663"/>
                              <w:gridCol w:w="5811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Bac acier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harge calculée S x 1.5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harge retenue sur la documentation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Entraxe maximal possi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BATIREGUL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 xml:space="preserve"> 29T </w:t>
                                    <w:br/>
                                    <w:t>ep = 0,63 mm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78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Cf doc bac acier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567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 w:eastAsia="fr-FR"/>
                                    </w:rPr>
                                    <w:t>1.40 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</w:tc>
      </w:tr>
      <w:tr>
        <w:trPr>
          <w:trHeight w:val="420" w:hRule="atLeast"/>
        </w:trPr>
        <w:tc>
          <w:tcPr>
            <w:tcW w:w="1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206375</wp:posOffset>
                  </wp:positionV>
                  <wp:extent cx="10090785" cy="1964055"/>
                  <wp:effectExtent l="0" t="0" r="0" b="0"/>
                  <wp:wrapNone/>
                  <wp:docPr id="4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785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8"/>
                <w:szCs w:val="28"/>
                <w:lang w:val="fr-FR" w:eastAsia="fr-FR"/>
              </w:rPr>
              <w:t xml:space="preserve">Thème n°4 –  </w:t>
            </w:r>
            <w:r>
              <w:rPr>
                <w:b/>
                <w:sz w:val="28"/>
                <w:szCs w:val="28"/>
                <w:lang w:val="fr-FR" w:eastAsia="fr-FR"/>
              </w:rPr>
              <w:t>Le balcon de l’étage.</w:t>
            </w:r>
          </w:p>
        </w:tc>
        <w:tc>
          <w:tcPr>
            <w:tcW w:w="3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lang w:val="fr-FR" w:eastAsia="fr-FR"/>
              </w:rPr>
            </w:pPr>
            <w:r>
              <w:rPr>
                <w:rFonts w:cs="Arial"/>
                <w:b/>
                <w:sz w:val="28"/>
                <w:szCs w:val="28"/>
                <w:lang w:val="fr-FR" w:eastAsia="fr-FR"/>
              </w:rPr>
            </w:r>
          </w:p>
        </w:tc>
      </w:tr>
      <w:tr>
        <w:trPr>
          <w:trHeight w:val="6770" w:hRule="atLeast"/>
        </w:trPr>
        <w:tc>
          <w:tcPr>
            <w:tcW w:w="22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567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752830</wp:posOffset>
                  </wp:positionH>
                  <wp:positionV relativeFrom="paragraph">
                    <wp:posOffset>185420</wp:posOffset>
                  </wp:positionV>
                  <wp:extent cx="432435" cy="1708150"/>
                  <wp:effectExtent l="0" t="0" r="0" b="0"/>
                  <wp:wrapNone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" r="-4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fr-FR" w:eastAsia="fr-FR"/>
              </w:rPr>
              <w:t>41 –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Travail demandé : </w:t>
            </w:r>
            <w:r>
              <w:rPr>
                <w:sz w:val="22"/>
                <w:szCs w:val="22"/>
                <w:lang w:val="fr-FR" w:eastAsia="fr-FR"/>
              </w:rPr>
              <w:t xml:space="preserve"> Calculer les charges d’exploitations </w:t>
            </w:r>
            <w:r>
              <w:rPr>
                <w:b/>
                <w:sz w:val="22"/>
                <w:szCs w:val="22"/>
                <w:lang w:val="fr-FR" w:eastAsia="fr-FR"/>
              </w:rPr>
              <w:t>q</w:t>
            </w:r>
            <w:r>
              <w:rPr>
                <w:sz w:val="22"/>
                <w:szCs w:val="22"/>
                <w:lang w:val="fr-FR" w:eastAsia="fr-FR"/>
              </w:rPr>
              <w:t xml:space="preserve"> et les charges permanentes </w:t>
            </w:r>
            <w:r>
              <w:rPr>
                <w:b/>
                <w:sz w:val="22"/>
                <w:szCs w:val="22"/>
                <w:lang w:val="fr-FR" w:eastAsia="fr-FR"/>
              </w:rPr>
              <w:t>G</w:t>
            </w:r>
            <w:r>
              <w:rPr>
                <w:sz w:val="22"/>
                <w:szCs w:val="22"/>
                <w:lang w:val="fr-FR" w:eastAsia="fr-FR"/>
              </w:rPr>
              <w:t>, de la bande de charge la plus défavorable C hachuré ci-dessous (les assemblages ne seront pas pris en compte pour le calcul des longueurs et du volume)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>/  25 points</w:t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rFonts w:cs="Arial"/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  <w:tbl>
            <w:tblPr>
              <w:tblW w:w="22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2126"/>
              <w:gridCol w:w="4678"/>
              <w:gridCol w:w="4819"/>
              <w:gridCol w:w="5245"/>
            </w:tblGrid>
            <w:tr>
              <w:trPr>
                <w:trHeight w:val="510" w:hRule="atLeast"/>
              </w:trPr>
              <w:tc>
                <w:tcPr>
                  <w:tcW w:w="223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Charges d exploitation sur bande de chargement 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Charge d’exploitation 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q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suivant eurocode du balcon :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_3.5_    kN/m²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Surface totale de la bande de chargemen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right"/>
                    <w:rPr/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82*0.58     =1.0556 ___          m²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otal charge d’exploitation 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q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 = </w:t>
                  </w:r>
                  <w:r>
                    <w:rPr>
                      <w:color w:val="FF0000"/>
                      <w:sz w:val="22"/>
                      <w:szCs w:val="22"/>
                      <w:lang w:val="fr-FR" w:eastAsia="fr-FR"/>
                    </w:rPr>
                    <w:t>____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3.6946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___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>KN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223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239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Charges permanentes sur bande de chargement C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Quantité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Longueur (en m)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Section (en m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Volume en m</w:t>
                  </w:r>
                  <w:r>
                    <w:rPr>
                      <w:b/>
                      <w:sz w:val="22"/>
                      <w:szCs w:val="22"/>
                      <w:vertAlign w:val="superscript"/>
                      <w:lang w:val="fr-FR" w:eastAsia="fr-FR"/>
                    </w:rPr>
                    <w:t xml:space="preserve">3 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>(4 chiffres après la virgule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Poteaux de structur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5.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2*0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20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raverses principal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,58-0,20= 0.38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2*0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5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Solives de faç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6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2*0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3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Solives intermédiaires et arrière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5 !!!!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6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*0.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Poteaux garde-corp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1*0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Main courant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6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8*0.15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raverse bass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42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8*0.1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3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Barreaux de garde-corps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8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78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3*0.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1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Platelag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Surface : 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.0556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27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2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otal volume :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374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-173355</wp:posOffset>
                            </wp:positionH>
                            <wp:positionV relativeFrom="paragraph">
                              <wp:posOffset>204470</wp:posOffset>
                            </wp:positionV>
                            <wp:extent cx="2665730" cy="466090"/>
                            <wp:effectExtent l="0" t="0" r="0" b="0"/>
                            <wp:wrapNone/>
                            <wp:docPr id="50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65730" cy="4660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</w:rPr>
                                          <w:t>Point page :              /20Pt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16.1pt;mso-position-vertical-relative:text;margin-left:-13.6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20Pt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67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Masse volumique moyenne (P</w:t>
                  </w:r>
                  <w:r>
                    <w:rPr>
                      <w:sz w:val="22"/>
                      <w:szCs w:val="22"/>
                      <w:vertAlign w:val="subscript"/>
                      <w:lang w:val="fr-FR" w:eastAsia="fr-FR"/>
                    </w:rPr>
                    <w:t>mean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>) :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vertAlign w:val="superscript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32"/>
                      <w:szCs w:val="22"/>
                      <w:vertAlign w:val="superscript"/>
                      <w:lang w:val="fr-FR" w:eastAsia="fr-FR"/>
                    </w:rPr>
                    <w:t>380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  <w:szCs w:val="22"/>
                      <w:vertAlign w:val="superscript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vertAlign w:val="superscript"/>
                      <w:lang w:val="fr-FR" w:eastAsia="fr-F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2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6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Total de la charge permanente  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G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:(kg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567"/>
                    </w:tabs>
                    <w:jc w:val="center"/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42.27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466090</wp:posOffset>
                      </wp:positionV>
                      <wp:extent cx="10488295" cy="1270"/>
                      <wp:effectExtent l="635" t="5080" r="63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88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55pt;margin-top:36.7pt;width:825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fr-FR" w:eastAsia="fr-FR"/>
              </w:rPr>
              <w:br/>
              <w:t>42 –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Travail demandé : </w:t>
            </w:r>
            <w:r>
              <w:rPr>
                <w:sz w:val="22"/>
                <w:szCs w:val="22"/>
                <w:lang w:val="fr-FR" w:eastAsia="fr-FR"/>
              </w:rPr>
              <w:t>Calculer la combinaison de charge en daN (1.35G + 1.5q)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val="fr-FR" w:eastAsia="fr-FR"/>
              </w:rPr>
              <w:br/>
              <w:t xml:space="preserve">combinaison de charge: </w:t>
            </w:r>
            <w:r>
              <w:rPr>
                <w:b/>
                <w:color w:val="FF0000"/>
                <w:sz w:val="22"/>
                <w:szCs w:val="22"/>
                <w:lang w:val="fr-FR" w:eastAsia="fr-FR"/>
              </w:rPr>
              <w:t>1.35*142.27+1.5*369.46   = 746.3 DaN</w:t>
            </w:r>
            <w:r>
              <w:rPr>
                <w:sz w:val="22"/>
                <w:szCs w:val="22"/>
                <w:lang w:val="fr-FR" w:eastAsia="fr-FR"/>
              </w:rPr>
              <w:br/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43 –</w:t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Travail demandé : </w:t>
            </w:r>
            <w:r>
              <w:rPr>
                <w:sz w:val="22"/>
                <w:szCs w:val="22"/>
                <w:lang w:val="fr-FR" w:eastAsia="fr-FR"/>
              </w:rPr>
              <w:t xml:space="preserve"> Vérification de la résistance de l’assemblage suspendu poteaux / pannes de toiture</w:t>
              <w:br/>
            </w:r>
          </w:p>
          <w:p>
            <w:pPr>
              <w:pStyle w:val="Footer"/>
              <w:tabs>
                <w:tab w:val="clear" w:pos="567"/>
              </w:tabs>
              <w:rPr>
                <w:rFonts w:cs="Arial"/>
                <w:b/>
                <w:b/>
                <w:sz w:val="22"/>
                <w:szCs w:val="22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12894310</wp:posOffset>
                  </wp:positionH>
                  <wp:positionV relativeFrom="margin">
                    <wp:posOffset>981075</wp:posOffset>
                  </wp:positionV>
                  <wp:extent cx="1148715" cy="1957070"/>
                  <wp:effectExtent l="0" t="0" r="0" b="0"/>
                  <wp:wrapNone/>
                  <wp:docPr id="52" name="Image 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fr-FR" w:eastAsia="fr-FR"/>
              </w:rPr>
              <w:t>431 –</w:t>
            </w:r>
            <w:r>
              <w:rPr>
                <w:sz w:val="22"/>
                <w:szCs w:val="22"/>
                <w:lang w:val="fr-FR" w:eastAsia="fr-FR"/>
              </w:rPr>
              <w:t xml:space="preserve">  Déterminer la résistance maximale de cisaillement au niveau de l’assemblage suspendu poteaux / pannes de toiture. 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val="fr-FR" w:eastAsia="fr-FR"/>
              </w:rPr>
              <w:br/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4"/>
                <w:lang w:val="fr-FR" w:eastAsia="fr-FR"/>
              </w:rPr>
              <w:t>f</w:t>
            </w:r>
            <w:r>
              <w:rPr>
                <w:sz w:val="24"/>
                <w:vertAlign w:val="subscript"/>
                <w:lang w:val="fr-FR" w:eastAsia="fr-FR"/>
              </w:rPr>
              <w:t xml:space="preserve">v,k : </w:t>
            </w:r>
            <w:r>
              <w:rPr>
                <w:sz w:val="22"/>
                <w:szCs w:val="22"/>
                <w:lang w:val="fr-FR" w:eastAsia="fr-FR"/>
              </w:rPr>
              <w:t>Contrainte de cisaillement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4"/>
                <w:lang w:val="fr-FR" w:eastAsia="fr-FR"/>
              </w:rPr>
              <w:t>k</w:t>
            </w:r>
            <w:r>
              <w:rPr>
                <w:sz w:val="24"/>
                <w:vertAlign w:val="subscript"/>
                <w:lang w:val="fr-FR" w:eastAsia="fr-FR"/>
              </w:rPr>
              <w:t>mod </w:t>
            </w:r>
            <w:r>
              <w:rPr>
                <w:sz w:val="24"/>
                <w:lang w:val="fr-FR" w:eastAsia="fr-FR"/>
              </w:rPr>
              <w:t xml:space="preserve">: </w:t>
            </w:r>
            <w:r>
              <w:rPr>
                <w:sz w:val="22"/>
                <w:szCs w:val="22"/>
                <w:lang w:val="fr-FR" w:eastAsia="fr-FR"/>
              </w:rPr>
              <w:t xml:space="preserve">coefficient modificatif en fonction de la classe de durée </w:t>
            </w:r>
            <w:r>
              <w:rPr>
                <w:b/>
                <w:sz w:val="22"/>
                <w:szCs w:val="22"/>
                <w:lang w:val="fr-FR" w:eastAsia="fr-FR"/>
              </w:rPr>
              <w:t>(court terme)</w:t>
            </w:r>
            <w:r>
              <w:rPr>
                <w:sz w:val="22"/>
                <w:szCs w:val="22"/>
                <w:lang w:val="fr-FR" w:eastAsia="fr-FR"/>
              </w:rPr>
              <w:t xml:space="preserve"> et de la classe de service </w:t>
            </w:r>
            <w:r>
              <w:rPr>
                <w:b/>
                <w:sz w:val="22"/>
                <w:szCs w:val="22"/>
                <w:lang w:val="fr-FR" w:eastAsia="fr-FR"/>
              </w:rPr>
              <w:t>( 3 : extérieur)</w:t>
            </w:r>
          </w:p>
          <w:p>
            <w:pPr>
              <w:pStyle w:val="Footer"/>
              <w:tabs>
                <w:tab w:val="clear" w:pos="567"/>
              </w:tabs>
              <w:rPr>
                <w:sz w:val="24"/>
                <w:lang w:val="fr-FR" w:eastAsia="fr-FR"/>
              </w:rPr>
            </w:pPr>
            <w:r>
              <w:rPr>
                <w:rFonts w:cs="Arial"/>
                <w:sz w:val="24"/>
                <w:lang w:val="fr-FR" w:eastAsia="fr-FR"/>
              </w:rPr>
              <w:t>γ</w:t>
            </w:r>
            <w:r>
              <w:rPr>
                <w:sz w:val="24"/>
                <w:vertAlign w:val="subscript"/>
                <w:lang w:val="fr-FR" w:eastAsia="fr-FR"/>
              </w:rPr>
              <w:t xml:space="preserve">M </w:t>
            </w:r>
            <w:r>
              <w:rPr>
                <w:sz w:val="24"/>
                <w:lang w:val="fr-FR" w:eastAsia="fr-FR"/>
              </w:rPr>
              <w:t xml:space="preserve">: </w:t>
            </w:r>
            <w:r>
              <w:rPr>
                <w:sz w:val="22"/>
                <w:szCs w:val="22"/>
                <w:lang w:val="fr-FR" w:eastAsia="fr-FR"/>
              </w:rPr>
              <w:t>coefficient partiel qui tient compte de la dispersion du matériau.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tbl>
            <w:tblPr>
              <w:tblW w:w="196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8"/>
              <w:gridCol w:w="3711"/>
              <w:gridCol w:w="5610"/>
              <w:gridCol w:w="2870"/>
            </w:tblGrid>
            <w:tr>
              <w:trPr/>
              <w:tc>
                <w:tcPr>
                  <w:tcW w:w="1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Calcul de la résistance de cisaillement (</w:t>
                  </w:r>
                  <w:r>
                    <w:rPr>
                      <w:sz w:val="24"/>
                      <w:lang w:val="fr-FR" w:eastAsia="fr-FR"/>
                    </w:rPr>
                    <w:t>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>v,d)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 en N/mm² (classe de résistance des bois : C18)</w:t>
                  </w:r>
                </w:p>
              </w:tc>
            </w:tr>
            <w:tr>
              <w:trPr/>
              <w:tc>
                <w:tcPr>
                  <w:tcW w:w="7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4"/>
                      <w:lang w:val="fr-FR" w:eastAsia="fr-FR"/>
                    </w:rPr>
                  </w:pPr>
                  <w:r>
                    <w:rPr>
                      <w:sz w:val="24"/>
                      <w:lang w:val="fr-FR" w:eastAsia="fr-FR"/>
                    </w:rPr>
                    <w:t>Formule : 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v,d = </w:t>
                  </w:r>
                  <w:r>
                    <w:rPr>
                      <w:sz w:val="24"/>
                      <w:lang w:val="fr-FR" w:eastAsia="fr-FR"/>
                    </w:rPr>
                    <w:t>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>v,k</w:t>
                  </w:r>
                  <w:r>
                    <w:rPr>
                      <w:sz w:val="40"/>
                      <w:szCs w:val="40"/>
                      <w:lang w:val="fr-FR" w:eastAsia="fr-FR"/>
                    </w:rPr>
                    <w:t>.</w:t>
                  </w:r>
                  <w:r>
                    <w:rPr>
                      <w:sz w:val="24"/>
                      <w:lang w:val="fr-FR" w:eastAsia="fr-FR"/>
                    </w:rPr>
                    <w:t xml:space="preserve"> k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>mod</w:t>
                  </w:r>
                  <w:r>
                    <w:rPr>
                      <w:sz w:val="24"/>
                      <w:lang w:val="fr-FR" w:eastAsia="fr-FR"/>
                    </w:rPr>
                    <w:t xml:space="preserve"> / </w:t>
                  </w:r>
                  <w:r>
                    <w:rPr>
                      <w:rFonts w:cs="Arial"/>
                      <w:sz w:val="24"/>
                      <w:lang w:val="fr-FR" w:eastAsia="fr-FR"/>
                    </w:rPr>
                    <w:t>γ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M       </w:t>
                  </w:r>
                </w:p>
              </w:tc>
              <w:tc>
                <w:tcPr>
                  <w:tcW w:w="3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4"/>
                      <w:lang w:val="fr-FR" w:eastAsia="fr-FR"/>
                    </w:rPr>
                    <w:t>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v,k </w:t>
                  </w:r>
                  <w:r>
                    <w:rPr>
                      <w:sz w:val="24"/>
                      <w:lang w:val="fr-FR" w:eastAsia="fr-FR"/>
                    </w:rPr>
                    <w:t>=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 </w:t>
                  </w:r>
                  <w:r>
                    <w:rPr>
                      <w:b/>
                      <w:color w:val="FF0000"/>
                      <w:sz w:val="24"/>
                      <w:lang w:val="fr-FR" w:eastAsia="fr-FR"/>
                    </w:rPr>
                    <w:t>3,4</w:t>
                  </w:r>
                  <w:r>
                    <w:rPr>
                      <w:b/>
                      <w:color w:val="FF0000"/>
                      <w:sz w:val="24"/>
                      <w:vertAlign w:val="subscript"/>
                      <w:lang w:val="fr-FR" w:eastAsia="fr-FR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N/mm²</w:t>
                  </w:r>
                </w:p>
              </w:tc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4"/>
                      <w:lang w:val="fr-FR" w:eastAsia="fr-FR"/>
                    </w:rPr>
                    <w:t>k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mod </w:t>
                  </w:r>
                  <w:r>
                    <w:rPr>
                      <w:sz w:val="24"/>
                      <w:lang w:val="fr-FR" w:eastAsia="fr-FR"/>
                    </w:rPr>
                    <w:t xml:space="preserve">= </w:t>
                  </w:r>
                  <w:r>
                    <w:rPr>
                      <w:b/>
                      <w:color w:val="FF0000"/>
                      <w:sz w:val="24"/>
                      <w:lang w:val="fr-FR" w:eastAsia="fr-FR"/>
                    </w:rPr>
                    <w:t>0,7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cs="Arial"/>
                      <w:sz w:val="24"/>
                      <w:lang w:val="fr-FR" w:eastAsia="fr-FR"/>
                    </w:rPr>
                    <w:t>γ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>M</w:t>
                  </w:r>
                  <w:r>
                    <w:rPr>
                      <w:sz w:val="24"/>
                      <w:lang w:val="fr-FR" w:eastAsia="fr-FR"/>
                    </w:rPr>
                    <w:t xml:space="preserve"> = </w:t>
                  </w:r>
                  <w:r>
                    <w:rPr>
                      <w:b/>
                      <w:color w:val="FF0000"/>
                      <w:sz w:val="24"/>
                      <w:lang w:val="fr-FR" w:eastAsia="fr-FR"/>
                    </w:rPr>
                    <w:t>1,3</w:t>
                  </w:r>
                </w:p>
              </w:tc>
            </w:tr>
            <w:tr>
              <w:trPr/>
              <w:tc>
                <w:tcPr>
                  <w:tcW w:w="196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4"/>
                      <w:vertAlign w:val="subscript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Application de la formule : </w:t>
                  </w:r>
                  <w:r>
                    <w:rPr>
                      <w:sz w:val="24"/>
                      <w:lang w:val="fr-FR" w:eastAsia="fr-FR"/>
                    </w:rPr>
                    <w:t>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v,d = 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 xml:space="preserve">3,4 </w:t>
                  </w:r>
                  <w:r>
                    <w:rPr>
                      <w:b/>
                      <w:color w:val="FF0000"/>
                      <w:sz w:val="40"/>
                      <w:szCs w:val="40"/>
                      <w:lang w:val="fr-FR" w:eastAsia="fr-FR"/>
                    </w:rPr>
                    <w:t xml:space="preserve">.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,7 / 1,3 = 1.83 N/mm²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4"/>
                <w:lang w:val="fr-FR" w:eastAsia="fr-FR"/>
              </w:rPr>
            </w:pPr>
            <w:r>
              <w:rPr>
                <w:sz w:val="24"/>
                <w:lang w:val="fr-FR" w:eastAsia="fr-FR"/>
              </w:rPr>
            </w:r>
          </w:p>
          <w:tbl>
            <w:tblPr>
              <w:tblW w:w="18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4819"/>
              <w:gridCol w:w="6521"/>
            </w:tblGrid>
            <w:tr>
              <w:trPr/>
              <w:tc>
                <w:tcPr>
                  <w:tcW w:w="18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Calcul de la surface de cisaillement (voir schéma ci-contre)</w:t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Largeur des surfaces cisaillées :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20 + 60 +120 = 300 mm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Hauteur des surfaces cisaillées :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330 mm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Surface total cisaillée :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300 x 330 = 99 000 mm²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4813935</wp:posOffset>
                            </wp:positionH>
                            <wp:positionV relativeFrom="paragraph">
                              <wp:posOffset>51435</wp:posOffset>
                            </wp:positionV>
                            <wp:extent cx="1439545" cy="256540"/>
                            <wp:effectExtent l="0" t="0" r="0" b="0"/>
                            <wp:wrapNone/>
                            <wp:docPr id="53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39545" cy="256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lans de cisaillement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13.35pt;height:20.2pt;mso-wrap-distance-left:9.05pt;mso-wrap-distance-right:9.05pt;mso-wrap-distance-top:0pt;mso-wrap-distance-bottom:0pt;margin-top:4.05pt;mso-position-vertical-relative:text;margin-left:379.0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s de cisaillement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tbl>
            <w:tblPr>
              <w:tblW w:w="22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39"/>
            </w:tblGrid>
            <w:tr>
              <w:trPr/>
              <w:tc>
                <w:tcPr>
                  <w:tcW w:w="2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 xml:space="preserve">Calcul de la charge maximale théorique de l'assemblage : </w:t>
                  </w:r>
                  <w:r>
                    <w:rPr>
                      <w:sz w:val="24"/>
                      <w:lang w:val="fr-FR" w:eastAsia="fr-FR"/>
                    </w:rPr>
                    <w:t>f</w:t>
                  </w:r>
                  <w:r>
                    <w:rPr>
                      <w:sz w:val="24"/>
                      <w:vertAlign w:val="subscript"/>
                      <w:lang w:val="fr-FR" w:eastAsia="fr-FR"/>
                    </w:rPr>
                    <w:t xml:space="preserve">v, d  </w:t>
                  </w:r>
                  <w:r>
                    <w:rPr>
                      <w:b/>
                      <w:sz w:val="16"/>
                      <w:szCs w:val="16"/>
                      <w:lang w:val="fr-FR" w:eastAsia="fr-FR"/>
                    </w:rPr>
                    <w:t>X</w:t>
                  </w:r>
                  <w:r>
                    <w:rPr>
                      <w:b/>
                      <w:szCs w:val="20"/>
                      <w:lang w:val="fr-FR" w:eastAsia="fr-FR"/>
                    </w:rPr>
                    <w:t xml:space="preserve"> </w:t>
                  </w:r>
                  <w:r>
                    <w:rPr>
                      <w:sz w:val="24"/>
                      <w:lang w:val="fr-FR" w:eastAsia="fr-FR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fr-FR" w:eastAsia="fr-FR"/>
                    </w:rPr>
                    <w:t xml:space="preserve">surface total cisaillée (en N) :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 xml:space="preserve">1.83 x 99000 = 181 170 N                                         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soit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 xml:space="preserve">                          18 117</w:t>
                  </w: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daN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lang w:val="fr-FR" w:eastAsia="fr-FR"/>
              </w:rPr>
            </w:pPr>
            <w:r>
              <w:rPr>
                <w:sz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806045</wp:posOffset>
                  </wp:positionH>
                  <wp:positionV relativeFrom="paragraph">
                    <wp:posOffset>5080</wp:posOffset>
                  </wp:positionV>
                  <wp:extent cx="1360170" cy="3044825"/>
                  <wp:effectExtent l="0" t="0" r="0" b="0"/>
                  <wp:wrapNone/>
                  <wp:docPr id="5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304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fr-FR" w:eastAsia="fr-FR"/>
              </w:rPr>
              <w:t>432 –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>Recherche du taux de travail de l’assemblage dessiné, pour une charge donnée de 750 daN.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tbl>
            <w:tblPr>
              <w:tblW w:w="12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544"/>
              <w:gridCol w:w="2835"/>
              <w:gridCol w:w="3544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Charge donnée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Résistance maximale théorique calculée ci-dessus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aux de travail calculé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sz w:val="22"/>
                      <w:szCs w:val="22"/>
                      <w:lang w:val="fr-FR" w:eastAsia="fr-FR"/>
                    </w:rPr>
                    <w:t>Taux de travail en pourcentage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snapToGrid w:val="false"/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  <w:t>750 daN</w:t>
                  </w:r>
                </w:p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sz w:val="22"/>
                      <w:szCs w:val="22"/>
                      <w:lang w:val="fr-FR" w:eastAsia="fr-FR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18 117 da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750 / 18 117 = 0.041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567"/>
                    </w:tabs>
                    <w:rPr>
                      <w:b/>
                      <w:b/>
                      <w:color w:val="FF0000"/>
                      <w:sz w:val="22"/>
                      <w:szCs w:val="22"/>
                      <w:lang w:val="fr-FR" w:eastAsia="fr-FR"/>
                    </w:rPr>
                  </w:pPr>
                  <w:r>
                    <w:rPr>
                      <w:rFonts w:eastAsia="Arial" w:cs="Arial"/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 xml:space="preserve"> </w:t>
                  </w:r>
                  <w:r>
                    <w:rPr>
                      <w:b/>
                      <w:color w:val="FF0000"/>
                      <w:sz w:val="22"/>
                      <w:szCs w:val="22"/>
                      <w:lang w:val="fr-FR" w:eastAsia="fr-FR"/>
                    </w:rPr>
                    <w:t>0.041 x 100 = 4.1 %</w:t>
                  </w:r>
                </w:p>
              </w:tc>
            </w:tr>
          </w:tbl>
          <w:p>
            <w:pPr>
              <w:pStyle w:val="Footer"/>
              <w:tabs>
                <w:tab w:val="clear" w:pos="567"/>
              </w:tabs>
              <w:rPr>
                <w:b/>
                <w:b/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433 –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 xml:space="preserve"> Recherche de la cote </w:t>
            </w:r>
            <w:r>
              <w:rPr>
                <w:b/>
                <w:sz w:val="22"/>
                <w:szCs w:val="22"/>
                <w:lang w:val="fr-FR" w:eastAsia="fr-FR"/>
              </w:rPr>
              <w:t>Y optimisé</w:t>
            </w:r>
            <w:r>
              <w:rPr>
                <w:sz w:val="22"/>
                <w:szCs w:val="22"/>
                <w:lang w:val="fr-FR" w:eastAsia="fr-FR"/>
              </w:rPr>
              <w:t xml:space="preserve"> de l’assemblage pour un taux de travail de 1 (100%), par proportionnalité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FR" w:eastAsia="fr-FR"/>
              </w:rPr>
              <w:t>(Dessin ci-contre)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ab/>
              <w:tab/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4130</wp:posOffset>
                      </wp:positionV>
                      <wp:extent cx="3980815" cy="1047115"/>
                      <wp:effectExtent l="0" t="0" r="0" b="0"/>
                      <wp:wrapNone/>
                      <wp:docPr id="5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815" cy="1047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596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9"/>
                                    <w:gridCol w:w="1989"/>
                                    <w:gridCol w:w="19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te 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Taux de travai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ssemblage dess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.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Assemblage optimi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Y optimis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3.45pt;height:82.45pt;mso-wrap-distance-left:9.05pt;mso-wrap-distance-right:9.05pt;mso-wrap-distance-top:0pt;mso-wrap-distance-bottom:0pt;margin-top:1.9pt;mso-position-vertical-relative:text;margin-left:59.5pt;mso-position-horizontal-relative:text">
                      <v:textbox>
                        <w:txbxContent>
                          <w:tbl>
                            <w:tblPr>
                              <w:tblW w:w="59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  <w:gridCol w:w="1989"/>
                              <w:gridCol w:w="1989"/>
                            </w:tblGrid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te 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aux de trav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age dessiné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semblage optimisé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 optimisé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39160</wp:posOffset>
                      </wp:positionH>
                      <wp:positionV relativeFrom="paragraph">
                        <wp:posOffset>79375</wp:posOffset>
                      </wp:positionV>
                      <wp:extent cx="895985" cy="1270"/>
                      <wp:effectExtent l="635" t="5080" r="63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96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8pt;margin-top:6.25pt;width:70.5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color w:val="FF0000"/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t xml:space="preserve">Cote </w:t>
            </w:r>
            <w:r>
              <w:rPr>
                <w:b/>
                <w:sz w:val="22"/>
                <w:szCs w:val="22"/>
                <w:lang w:val="fr-FR" w:eastAsia="fr-FR"/>
              </w:rPr>
              <w:t>Y optimisé</w:t>
            </w:r>
            <w:r>
              <w:rPr>
                <w:sz w:val="22"/>
                <w:szCs w:val="22"/>
                <w:lang w:val="fr-FR" w:eastAsia="fr-FR"/>
              </w:rPr>
              <w:t xml:space="preserve"> :</w:t>
            </w:r>
            <w:r>
              <w:rPr>
                <w:color w:val="FF0000"/>
                <w:sz w:val="22"/>
                <w:szCs w:val="22"/>
                <w:lang w:val="fr-FR" w:eastAsia="fr-FR"/>
              </w:rPr>
              <w:t>330*1/24.4 = 13.52mm</w: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color w:val="FF0000"/>
                <w:sz w:val="22"/>
                <w:szCs w:val="22"/>
                <w:lang w:val="fr-FR" w:eastAsia="fr-FR"/>
              </w:rPr>
            </w:pPr>
            <w:r>
              <w:rPr>
                <w:b/>
                <w:color w:val="FF0000"/>
                <w:sz w:val="22"/>
                <w:szCs w:val="22"/>
                <w:lang w:val="fr-FR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8415</wp:posOffset>
                      </wp:positionV>
                      <wp:extent cx="6201410" cy="1270"/>
                      <wp:effectExtent l="635" t="5080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01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5pt;margin-top:1.45pt;width:488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b/>
                <w:sz w:val="22"/>
                <w:szCs w:val="22"/>
                <w:lang w:val="fr-FR" w:eastAsia="fr-FR"/>
              </w:rPr>
              <w:t>434 –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</w:r>
            <w:r>
              <w:rPr>
                <w:sz w:val="22"/>
                <w:szCs w:val="22"/>
                <w:lang w:val="fr-FR" w:eastAsia="fr-FR"/>
              </w:rPr>
              <w:t xml:space="preserve"> Analyse du résultat :</w:t>
            </w:r>
            <w:r>
              <w:rPr>
                <w:rFonts w:cs="Arial"/>
                <w:b/>
                <w:sz w:val="22"/>
                <w:szCs w:val="22"/>
                <w:lang w:val="fr-FR" w:eastAsia="fr-FR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z w:val="22"/>
                <w:szCs w:val="22"/>
                <w:lang w:val="fr-FR" w:eastAsia="fr-FR"/>
              </w:rPr>
              <w:t xml:space="preserve"> </w:t>
            </w:r>
          </w:p>
          <w:p>
            <w:pPr>
              <w:pStyle w:val="Footer"/>
              <w:tabs>
                <w:tab w:val="clear" w:pos="567"/>
              </w:tabs>
              <w:rPr>
                <w:sz w:val="22"/>
                <w:szCs w:val="22"/>
                <w:lang w:val="fr-FR" w:eastAsia="fr-FR"/>
              </w:rPr>
            </w:pPr>
            <w:r>
              <w:rPr>
                <w:sz w:val="22"/>
                <w:szCs w:val="22"/>
                <w:lang w:val="fr-FR" w:eastAsia="fr-FR"/>
              </w:rPr>
              <w:br/>
              <w:t>Pensez-vous que la dimension calculée ci-dessus soit réaliste avec la pérennité de l'assemblage ?, donnez vos raisons. Qu'elle serait, d'après-vous la mesure minimale de la cotation Y, expliquez pourquoi.</w:t>
            </w:r>
          </w:p>
          <w:p>
            <w:pPr>
              <w:pStyle w:val="Footer"/>
              <w:tabs>
                <w:tab w:val="clear" w:pos="567"/>
              </w:tabs>
              <w:rPr>
                <w:color w:val="FF0000"/>
                <w:sz w:val="22"/>
                <w:szCs w:val="22"/>
                <w:lang w:val="fr-FR" w:eastAsia="fr-FR"/>
              </w:rPr>
            </w:pPr>
            <w:r>
              <w:rPr>
                <w:color w:val="FF0000"/>
                <w:sz w:val="22"/>
                <w:szCs w:val="22"/>
                <w:lang w:val="fr-FR" w:eastAsia="fr-FR"/>
              </w:rPr>
              <w:t xml:space="preserve">La mesure calculée n'est pas réaliste avec la pérennité de l'ouvrage, le bois étant un matériau hétérogène, des désordres dus à la nature du bois et à son vieillissement sont inévitables. </w:t>
              <w:br/>
              <w:t>Difficile de donner une mesure minimale, autant suivre les indications des dessins de définitio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663045</wp:posOffset>
                      </wp:positionH>
                      <wp:positionV relativeFrom="paragraph">
                        <wp:posOffset>212090</wp:posOffset>
                      </wp:positionV>
                      <wp:extent cx="2665730" cy="466090"/>
                      <wp:effectExtent l="0" t="0" r="0" b="0"/>
                      <wp:wrapNone/>
                      <wp:docPr id="5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Point page :              /35P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9.9pt;height:36.7pt;mso-wrap-distance-left:9.05pt;mso-wrap-distance-right:9.05pt;mso-wrap-distance-top:0pt;mso-wrap-distance-bottom:0pt;margin-top:16.7pt;mso-position-vertical-relative:text;margin-left:9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Point page :              /35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color w:val="FF0000"/>
                <w:sz w:val="22"/>
                <w:szCs w:val="22"/>
                <w:lang w:val="fr-FR" w:eastAsia="fr-FR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fr-FR" w:eastAsia="fr-FR"/>
              </w:rPr>
            </w:r>
          </w:p>
          <w:p>
            <w:pPr>
              <w:pStyle w:val="Footer"/>
              <w:tabs>
                <w:tab w:val="clear" w:pos="567"/>
              </w:tabs>
              <w:rPr>
                <w:b/>
                <w:b/>
                <w:bCs/>
                <w:sz w:val="22"/>
                <w:lang w:val="fr-FR" w:eastAsia="fr-FR"/>
              </w:rPr>
            </w:pPr>
            <w:r>
              <w:rPr>
                <w:b/>
                <w:bCs/>
                <w:sz w:val="22"/>
                <w:lang w:val="fr-FR"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23811" w:h="16838"/>
      <w:pgMar w:left="680" w:right="680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i/>
        <w:iCs/>
        <w:sz w:val="22"/>
        <w:szCs w:val="22"/>
      </w:rPr>
      <w:t>Examen</w:t>
    </w:r>
    <w:r>
      <w:rPr>
        <w:sz w:val="22"/>
        <w:szCs w:val="22"/>
      </w:rPr>
      <w:t> : Baccalauréat professionnel Technicien Constructeur Bois</w:t>
      <w:tab/>
      <w:tab/>
      <w:tab/>
      <w:t>Session 2015</w:t>
      <w:tab/>
      <w:tab/>
    </w:r>
    <w:r>
      <w:rPr>
        <w:i/>
        <w:iCs/>
        <w:sz w:val="22"/>
        <w:szCs w:val="22"/>
      </w:rPr>
      <w:t>Épreuve</w:t>
    </w:r>
    <w:r>
      <w:rPr>
        <w:sz w:val="22"/>
        <w:szCs w:val="22"/>
      </w:rPr>
      <w:t xml:space="preserve"> : E.2 – </w:t>
    </w:r>
    <w:r>
      <w:rPr>
        <w:i/>
        <w:iCs/>
        <w:sz w:val="22"/>
        <w:szCs w:val="22"/>
      </w:rPr>
      <w:t>S/E</w:t>
    </w:r>
    <w:r>
      <w:rPr>
        <w:sz w:val="22"/>
        <w:szCs w:val="22"/>
      </w:rPr>
      <w:t xml:space="preserve"> E.21 </w:t>
      <w:tab/>
    </w:r>
    <w:r>
      <w:rPr>
        <w:i/>
        <w:iCs/>
        <w:sz w:val="22"/>
        <w:szCs w:val="22"/>
      </w:rPr>
      <w:t>CODE ÉPREUVE :</w:t>
    </w:r>
    <w:r>
      <w:rPr>
        <w:smallCaps/>
        <w:sz w:val="22"/>
        <w:szCs w:val="22"/>
      </w:rPr>
      <w:tab/>
      <w:tab/>
      <w:tab/>
      <w:tab/>
      <w:tab/>
    </w:r>
    <w:r>
      <w:rPr>
        <w:sz w:val="22"/>
        <w:szCs w:val="22"/>
      </w:rPr>
      <w:tab/>
      <w:tab/>
      <w:t>DOSSIER CORRIGE</w:t>
      <w:tab/>
    </w:r>
    <w:r>
      <w:rPr>
        <w:b/>
        <w:sz w:val="22"/>
        <w:szCs w:val="22"/>
      </w:rPr>
      <w:t xml:space="preserve">Page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PAGE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2</w:t>
    </w:r>
    <w:r>
      <w:rPr>
        <w:sz w:val="22"/>
        <w:b/>
        <w:szCs w:val="22"/>
      </w:rPr>
      <w:fldChar w:fldCharType="end"/>
    </w:r>
    <w:r>
      <w:rPr>
        <w:b/>
        <w:sz w:val="22"/>
        <w:szCs w:val="22"/>
      </w:rPr>
      <w:t xml:space="preserve"> / </w:t>
    </w:r>
    <w:r>
      <w:rPr>
        <w:b/>
        <w:sz w:val="22"/>
        <w:szCs w:val="22"/>
      </w:rPr>
      <w:fldChar w:fldCharType="begin"/>
    </w:r>
    <w:r>
      <w:rPr>
        <w:sz w:val="22"/>
        <w:b/>
        <w:szCs w:val="22"/>
      </w:rPr>
      <w:instrText xml:space="preserve"> NUMPAGES \* ARABIC </w:instrText>
    </w:r>
    <w:r>
      <w:rPr>
        <w:sz w:val="22"/>
        <w:b/>
        <w:szCs w:val="22"/>
      </w:rPr>
      <w:fldChar w:fldCharType="separate"/>
    </w:r>
    <w:r>
      <w:rPr>
        <w:sz w:val="22"/>
        <w:b/>
        <w:szCs w:val="22"/>
      </w:rPr>
      <w:t>12</w:t>
    </w:r>
    <w:r>
      <w:rPr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3619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6840855" cy="1269365"/>
              <wp:effectExtent l="0" t="0" r="0" b="0"/>
              <wp:wrapSquare wrapText="bothSides"/>
              <wp:docPr id="6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269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73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290"/>
                            <w:gridCol w:w="1560"/>
                            <w:gridCol w:w="4348"/>
                            <w:gridCol w:w="1948"/>
                            <w:gridCol w:w="1627"/>
                          </w:tblGrid>
                          <w:tr>
                            <w:trPr>
                              <w:trHeight w:val="68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DE ÉPREUV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mallCap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mallCaps/>
                                    <w:sz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34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EXAMEN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BACCALAURÉAT PROFESSIONNEL</w:t>
                                </w:r>
                              </w:p>
                            </w:tc>
                            <w:tc>
                              <w:tcPr>
                                <w:tcW w:w="3575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PECIALITE :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Technicien Constructeur Bois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exact"/>
                              <w:cantSplit w:val="true"/>
                            </w:trPr>
                            <w:tc>
                              <w:tcPr>
                                <w:tcW w:w="129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ESSION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2015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OSSIER CORRIGE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Cs/>
                                    <w:sz w:val="22"/>
                                    <w:szCs w:val="22"/>
                                  </w:rPr>
                                  <w:t>Épreuve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 xml:space="preserve"> E2 – Épreuve de technologie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Sous épreuve E 21</w:t>
                                </w:r>
                              </w:p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ANALYSE TECHNIQUE D’UN OUVRAGE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40" w:after="4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alculatrice autorisée</w:t>
                                </w:r>
                              </w:p>
                            </w:tc>
                          </w:tr>
                          <w:tr>
                            <w:trPr>
                              <w:trHeight w:val="340" w:hRule="exact"/>
                              <w:cantSplit w:val="true"/>
                            </w:trPr>
                            <w:tc>
                              <w:tcPr>
                                <w:tcW w:w="2850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Durée : 4 h 00</w:t>
                                </w:r>
                              </w:p>
                            </w:tc>
                            <w:tc>
                              <w:tcPr>
                                <w:tcW w:w="6296" w:type="dxa"/>
                                <w:gridSpan w:val="2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Coefficient : 3</w:t>
                                </w:r>
                              </w:p>
                            </w:tc>
                            <w:tc>
                              <w:tcPr>
                                <w:tcW w:w="1627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 / </w:t>
                                </w: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t>12</w:t>
                                </w:r>
                                <w:r>
                                  <w:rPr>
                                    <w:sz w:val="22"/>
                                    <w:b/>
                                    <w:szCs w:val="22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99.95pt;mso-wrap-distance-left:2.85pt;mso-wrap-distance-right:0pt;mso-wrap-distance-top:0pt;mso-wrap-distance-bottom:0pt;margin-top:421.1pt;mso-position-vertical:bottom;mso-position-vertical-relative:margin;margin-left:583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73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290"/>
                      <w:gridCol w:w="1560"/>
                      <w:gridCol w:w="4348"/>
                      <w:gridCol w:w="1948"/>
                      <w:gridCol w:w="1627"/>
                    </w:tblGrid>
                    <w:tr>
                      <w:trPr>
                        <w:trHeight w:val="68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DE ÉPREUV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mallCap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mallCaps/>
                              <w:sz w:val="22"/>
                            </w:rPr>
                          </w:r>
                        </w:p>
                      </w:tc>
                      <w:tc>
                        <w:tcPr>
                          <w:tcW w:w="434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EXAMEN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BACCALAURÉAT PROFESSIONNEL</w:t>
                          </w:r>
                        </w:p>
                      </w:tc>
                      <w:tc>
                        <w:tcPr>
                          <w:tcW w:w="3575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PECIALITE :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Technicien Constructeur Bois</w:t>
                          </w:r>
                        </w:p>
                      </w:tc>
                    </w:tr>
                    <w:tr>
                      <w:trPr>
                        <w:trHeight w:val="964" w:hRule="exact"/>
                        <w:cantSplit w:val="true"/>
                      </w:trPr>
                      <w:tc>
                        <w:tcPr>
                          <w:tcW w:w="129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ESSION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2015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OSSIER CORRIGE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iCs/>
                              <w:sz w:val="22"/>
                              <w:szCs w:val="22"/>
                            </w:rPr>
                            <w:t>Épreuv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E2 – Épreuve de technologie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Sous épreuve E 21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ANALYSE TECHNIQUE D’UN OUVRAGE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alculatrice autorisée</w:t>
                          </w:r>
                        </w:p>
                      </w:tc>
                    </w:tr>
                    <w:tr>
                      <w:trPr>
                        <w:trHeight w:val="340" w:hRule="exact"/>
                        <w:cantSplit w:val="true"/>
                      </w:trPr>
                      <w:tc>
                        <w:tcPr>
                          <w:tcW w:w="2850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Durée : 4 h 00</w:t>
                          </w:r>
                        </w:p>
                      </w:tc>
                      <w:tc>
                        <w:tcPr>
                          <w:tcW w:w="6296" w:type="dxa"/>
                          <w:gridSpan w:val="2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Coefficient : 3</w:t>
                          </w:r>
                        </w:p>
                      </w:tc>
                      <w:tc>
                        <w:tcPr>
                          <w:tcW w:w="1627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/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t>12</w:t>
                          </w:r>
                          <w:r>
                            <w:rPr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51"/>
    </w:tblGrid>
    <w:tr>
      <w:trPr>
        <w:trHeight w:val="2325" w:hRule="exact"/>
      </w:trPr>
      <w:tc>
        <w:tcPr>
          <w:tcW w:w="22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1415"/>
      <w:gridCol w:w="5244"/>
      <w:gridCol w:w="274"/>
      <w:gridCol w:w="1190"/>
      <w:gridCol w:w="251"/>
      <w:gridCol w:w="2856"/>
      <w:gridCol w:w="11221"/>
    </w:tblGrid>
    <w:tr>
      <w:trPr>
        <w:trHeight w:val="284" w:hRule="exact"/>
      </w:trPr>
      <w:tc>
        <w:tcPr>
          <w:tcW w:w="1415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DANS CE CADRE</w:t>
          </w:r>
        </w:p>
      </w:tc>
      <w:tc>
        <w:tcPr>
          <w:tcW w:w="6708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Académie :</w:t>
          </w:r>
        </w:p>
      </w:tc>
      <w:tc>
        <w:tcPr>
          <w:tcW w:w="310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ession :</w:t>
          </w:r>
        </w:p>
      </w:tc>
      <w:tc>
        <w:tcPr>
          <w:tcW w:w="11221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NE RIEN ECRIRE DANS CETTE PARTIE</w:t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69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xamen :</w:t>
          </w:r>
        </w:p>
      </w:tc>
      <w:tc>
        <w:tcPr>
          <w:tcW w:w="285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éri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5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Spécialité/option :</w:t>
          </w:r>
        </w:p>
      </w:tc>
      <w:tc>
        <w:tcPr>
          <w:tcW w:w="4297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Repère de l’épreuv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8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Epreuve/sous épreuve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981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sz w:val="22"/>
            </w:rPr>
          </w:pPr>
          <w:r>
            <w:rPr>
              <w:rFonts w:cs="Arial"/>
              <w:sz w:val="22"/>
              <w:szCs w:val="22"/>
            </w:rPr>
            <w:t>NOM :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</w:tr>
    <w:tr>
      <w:trPr>
        <w:trHeight w:val="45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4571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page">
                      <wp:posOffset>1188085</wp:posOffset>
                    </wp:positionH>
                    <wp:positionV relativeFrom="page">
                      <wp:posOffset>46990</wp:posOffset>
                    </wp:positionV>
                    <wp:extent cx="1652905" cy="289560"/>
                    <wp:effectExtent l="5715" t="5080" r="4445" b="5080"/>
                    <wp:wrapNone/>
                    <wp:docPr id="5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527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93.55pt;margin-top:3.7pt;width:130.1pt;height:22.75pt;mso-wrap-style:none;v-text-anchor:middle;mso-position-horizontal-relative:pag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  <w:t>N° du candidat</w:t>
          </w:r>
        </w:p>
        <w:p>
          <w:pPr>
            <w:pStyle w:val="Normal"/>
            <w:spacing w:before="120" w:after="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(le numéro est celui qui figure sur la convocation ou liste d’appel)</w:t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14"/>
              <w:lang w:val="en-US" w:eastAsia="en-US"/>
            </w:rPr>
          </w:pPr>
          <w:r>
            <w:rPr>
              <w:b/>
              <w:sz w:val="24"/>
              <w:szCs w:val="14"/>
              <w:lang w:val="en-US" w:eastAsia="en-US"/>
            </w:rPr>
          </w:r>
        </w:p>
      </w:tc>
    </w:tr>
    <w:tr>
      <w:trPr>
        <w:trHeight w:val="284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4571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113" w:hRule="exact"/>
      </w:trPr>
      <w:tc>
        <w:tcPr>
          <w:tcW w:w="1415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ind w:left="113" w:right="113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571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1221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268" w:hRule="exact"/>
        <w:cantSplit w:val="true"/>
      </w:trPr>
      <w:tc>
        <w:tcPr>
          <w:tcW w:w="1415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right"/>
            <w:rPr>
              <w:sz w:val="16"/>
            </w:rPr>
          </w:pPr>
          <w:r>
            <w:rPr>
              <w:sz w:val="16"/>
            </w:rPr>
            <w:t>NE RIEN ECRIRE</w:t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page">
                      <wp:posOffset>1537970</wp:posOffset>
                    </wp:positionH>
                    <wp:positionV relativeFrom="page">
                      <wp:posOffset>2454910</wp:posOffset>
                    </wp:positionV>
                    <wp:extent cx="1600835" cy="656590"/>
                    <wp:effectExtent l="0" t="0" r="0" b="0"/>
                    <wp:wrapNone/>
                    <wp:docPr id="60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83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6.05pt;height:51.7pt;mso-wrap-distance-left:9.05pt;mso-wrap-distance-right:9.05pt;mso-wrap-distance-top:0pt;mso-wrap-distance-bottom:0pt;margin-top:193.3pt;mso-position-vertical-relative:page;margin-left:121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9815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jc w:val="center"/>
            <w:rPr>
              <w:sz w:val="22"/>
            </w:rPr>
          </w:pPr>
          <w:r>
            <w:rPr>
              <w:sz w:val="22"/>
              <w:szCs w:val="22"/>
            </w:rPr>
            <w:t>Appréciation du correcteur</w:t>
          </w:r>
        </w:p>
      </w:tc>
      <w:tc>
        <w:tcPr>
          <w:tcW w:w="112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ACCALAUREAT PROFESSIONNEL</w:t>
          </w:r>
        </w:p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TECHNICIEN CONSTRUCTEUR BOIS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2 – Epreuve de technologie</w:t>
          </w:r>
        </w:p>
        <w:p>
          <w:pPr>
            <w:pStyle w:val="Normal"/>
            <w:spacing w:before="120" w:after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ous-épreuve E21 – Analyse technique d’un ouvrage</w:t>
          </w:r>
        </w:p>
      </w:tc>
    </w:tr>
    <w:tr>
      <w:trPr>
        <w:trHeight w:val="284" w:hRule="exact"/>
        <w:cantSplit w:val="true"/>
      </w:trPr>
      <w:tc>
        <w:tcPr>
          <w:tcW w:w="11230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Il est interdit aux candidats de signer leur composition ou d'y mettre un signe quelconque pouvant indiquer sa provenance</w:t>
          </w:r>
        </w:p>
      </w:tc>
      <w:tc>
        <w:tcPr>
          <w:tcW w:w="11221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CCFF" w:val="clear"/>
      <w:jc w:val="center"/>
      <w:outlineLvl w:val="1"/>
    </w:pPr>
    <w:rPr>
      <w:rFonts w:ascii="Arial Narrow" w:hAnsi="Arial Narrow" w:cs="Arial Narrow"/>
      <w:b/>
      <w:color w:val="3366CC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cs="Arial"/>
      <w:b/>
      <w:sz w:val="28"/>
      <w:szCs w:val="22"/>
    </w:rPr>
  </w:style>
  <w:style w:type="character" w:styleId="Titre2Car">
    <w:name w:val="Titre 2 Car"/>
    <w:qFormat/>
    <w:rPr>
      <w:rFonts w:ascii="Arial Narrow" w:hAnsi="Arial Narrow" w:cs="Arial"/>
      <w:b/>
      <w:color w:val="3366CC"/>
      <w:sz w:val="24"/>
      <w:szCs w:val="22"/>
      <w:shd w:fill="00CCFF" w:val="clear"/>
    </w:rPr>
  </w:style>
  <w:style w:type="character" w:styleId="Titre3Car">
    <w:name w:val="Titre 3 Car"/>
    <w:qFormat/>
    <w:rPr>
      <w:rFonts w:ascii="Arial" w:hAnsi="Arial" w:cs="Arial"/>
      <w:b/>
      <w:sz w:val="22"/>
      <w:szCs w:val="22"/>
    </w:rPr>
  </w:style>
  <w:style w:type="character" w:styleId="Titre4Car">
    <w:name w:val="Titre 4 Car"/>
    <w:qFormat/>
    <w:rPr>
      <w:sz w:val="40"/>
      <w:szCs w:val="24"/>
    </w:rPr>
  </w:style>
  <w:style w:type="character" w:styleId="EntteCar">
    <w:name w:val="En-tête Car"/>
    <w:qFormat/>
    <w:rPr>
      <w:rFonts w:cs="Times New Roman"/>
      <w:szCs w:val="24"/>
    </w:rPr>
  </w:style>
  <w:style w:type="character" w:styleId="PieddepageCar">
    <w:name w:val="Pied de page Car"/>
    <w:qFormat/>
    <w:rPr>
      <w:rFonts w:cs="Times New Roman"/>
      <w:szCs w:val="24"/>
    </w:rPr>
  </w:style>
  <w:style w:type="character" w:styleId="Titre6Car">
    <w:name w:val="Titre 6 Car"/>
    <w:qFormat/>
    <w:rPr>
      <w:rFonts w:ascii="Arial" w:hAnsi="Arial" w:eastAsia="Times New Roman" w:cs="Times New Roman"/>
      <w:i/>
      <w:iCs/>
      <w:color w:val="243F60"/>
      <w:szCs w:val="24"/>
    </w:rPr>
  </w:style>
  <w:style w:type="character" w:styleId="PageNumber">
    <w:name w:val="Page Number"/>
    <w:basedOn w:val="Policepardfaut"/>
    <w:rPr/>
  </w:style>
  <w:style w:type="character" w:styleId="Titre5Car">
    <w:name w:val="Titre 5 Car"/>
    <w:qFormat/>
    <w:rPr>
      <w:rFonts w:ascii="Arial" w:hAnsi="Arial" w:eastAsia="Times New Roman" w:cs="Times New Roman"/>
      <w:color w:val="243F60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1:00Z</dcterms:created>
  <dc:creator>Rectorat Orléans-Tours</dc:creator>
  <dc:description/>
  <cp:keywords/>
  <dc:language>en-US</dc:language>
  <cp:lastModifiedBy>Agnès Monin</cp:lastModifiedBy>
  <cp:lastPrinted>2015-01-12T09:51:00Z</cp:lastPrinted>
  <dcterms:modified xsi:type="dcterms:W3CDTF">2020-03-31T11:12:00Z</dcterms:modified>
  <cp:revision>104</cp:revision>
  <dc:subject/>
  <dc:title>BCP Technicien Constructeur Bois</dc:title>
</cp:coreProperties>
</file>