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  <w:gridCol w:w="11226"/>
      </w:tblGrid>
      <w:tr>
        <w:trPr/>
        <w:tc>
          <w:tcPr>
            <w:tcW w:w="112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09" w:type="dxa"/>
              <w:jc w:val="center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9609"/>
            </w:tblGrid>
            <w:tr>
              <w:trPr>
                <w:trHeight w:val="1134" w:hRule="atLeast"/>
              </w:trPr>
              <w:tc>
                <w:tcPr>
                  <w:tcW w:w="96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Ressources informatiques sur poste de travail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(noms des fichier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FT1 - Fiche technique mise en œuvre isolant AGEPAN THD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FT2 - Fiche technique isolant en fibre de bois ACTIS SYLVACTIS 55FX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FT3 - Fiche technique panneaux LAMEPLY - OSB 3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FT4 - Fiche technique lambris intérieur et bardage extérieur MAREINER Holzin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OC1 - Conductivité thermique des matériaux + Résistances superficielles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OC2 - Objectifs de la réglementation thermique RT2005-2020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OC3 - Annexe Eurocode 5 et caractéristiques mécaniques des bois massifs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OC4 - Carte neig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►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DOC5 - Coefficient de forme de toitu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6463030</wp:posOffset>
                      </wp:positionV>
                      <wp:extent cx="1143000" cy="621030"/>
                      <wp:effectExtent l="6985" t="12700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621000"/>
                              </a:xfrm>
                              <a:custGeom>
                                <a:avLst/>
                                <a:gdLst>
                                  <a:gd name="textAreaLeft" fmla="*/ 101160 w 648000"/>
                                  <a:gd name="textAreaRight" fmla="*/ 583200 w 648000"/>
                                  <a:gd name="textAreaTop" fmla="*/ 109440 h 352080"/>
                                  <a:gd name="textAreaBottom" fmla="*/ 24264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725"/>
                                    </a:moveTo>
                                    <a:lnTo>
                                      <a:pt x="15873" y="6725"/>
                                    </a:lnTo>
                                    <a:lnTo>
                                      <a:pt x="1587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873" y="21600"/>
                                    </a:lnTo>
                                    <a:lnTo>
                                      <a:pt x="15873" y="14875"/>
                                    </a:lnTo>
                                    <a:lnTo>
                                      <a:pt x="3375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725"/>
                                    </a:moveTo>
                                    <a:lnTo>
                                      <a:pt x="675" y="6725"/>
                                    </a:lnTo>
                                    <a:lnTo>
                                      <a:pt x="675" y="14875"/>
                                    </a:lnTo>
                                    <a:lnTo>
                                      <a:pt x="0" y="14875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725"/>
                                    </a:moveTo>
                                    <a:lnTo>
                                      <a:pt x="2700" y="6725"/>
                                    </a:lnTo>
                                    <a:lnTo>
                                      <a:pt x="2700" y="14875"/>
                                    </a:lnTo>
                                    <a:lnTo>
                                      <a:pt x="1350" y="148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ff99" stroked="t" o:allowincell="t" style="position:absolute;margin-left:486pt;margin-top:508.9pt;width:89.95pt;height:48.85pt;mso-wrap-style:none;v-text-anchor:middle;rotation:180" type="_x0000_t9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26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snapToGrid w:val="false"/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nThickSmallGap" w:sz="24" w:space="1" w:color="000000"/>
                <w:right w:val="thinThickSmallGap" w:sz="24" w:space="4" w:color="000000"/>
              </w:pBdr>
              <w:ind w:left="1134" w:right="11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2 – Épreuve de technologi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Sous épreuve E 21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NALYSE TECHNIQUE D’UN OUV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Cs/>
                <w:i/>
                <w:iCs/>
                <w:sz w:val="56"/>
                <w:szCs w:val="56"/>
              </w:rPr>
              <w:t>DOSSIER RESSOURCE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 xml:space="preserve">Pour cette session du Baccalauréat Professionnel </w:t>
            </w:r>
            <w:r>
              <w:rPr>
                <w:rFonts w:cs="Arial"/>
              </w:rPr>
              <w:t>"</w:t>
            </w:r>
            <w:r>
              <w:rPr/>
              <w:t>Technicien Constructeur Bois</w:t>
            </w:r>
            <w:r>
              <w:rPr>
                <w:rFonts w:cs="Arial"/>
              </w:rPr>
              <w:t>"</w:t>
            </w:r>
            <w:r>
              <w:rPr/>
              <w:t>, le dossier ressource contenant les données techniques et les informations complémentaires nécessaires au traitement du sujet sont rassemblées en un dossier numérique, enregistré sur CD-Rom et transmis à chaque centre d’examen avant l’épreuve.</w:t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-175" w:leader="none"/>
                <w:tab w:val="left" w:pos="12065" w:leader="none"/>
              </w:tabs>
              <w:ind w:left="545" w:right="614" w:firstLine="240"/>
              <w:jc w:val="both"/>
              <w:rPr/>
            </w:pPr>
            <w:r>
              <w:rPr/>
              <w:t>Chaque centre d’examen doit donc, avant l’épreuve, préparer les postes de travail des candidats selon les directives de la  circulaire d’organisation (table de travail, table à dessin et poste informatique), et installer selon la procédure établie, ces données ressources sur les postes informatiques mis à disposition de chacun des candidats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cédure d’install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du Cdrom 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>dossier ressource</w:t>
            </w:r>
            <w:r>
              <w:rPr>
                <w:rFonts w:cs="Arial"/>
                <w:b/>
              </w:rPr>
              <w:t>"</w:t>
            </w:r>
            <w:r>
              <w:rPr>
                <w:b/>
              </w:rPr>
              <w:t xml:space="preserve"> de l’épreuve</w:t>
            </w:r>
          </w:p>
          <w:p>
            <w:pPr>
              <w:pStyle w:val="Normal"/>
              <w:ind w:firstLine="5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érifier la désignation du CD-Rom. Elle doit correspondre à l’intitulé de l’épreuv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arger  le CD sur le lecteur et copier sur le disque dur de l’ordinateur le </w:t>
            </w:r>
            <w:r>
              <w:rPr>
                <w:u w:val="single"/>
              </w:rPr>
              <w:t>répertoire</w:t>
            </w:r>
            <w:r>
              <w:rPr/>
              <w:t xml:space="preserve"> intitulé :</w:t>
            </w:r>
          </w:p>
          <w:p>
            <w:pPr>
              <w:pStyle w:val="Normal"/>
              <w:spacing w:before="120" w:after="120"/>
              <w:ind w:left="2520" w:hanging="0"/>
              <w:rPr>
                <w:b/>
                <w:b/>
              </w:rPr>
            </w:pPr>
            <w:r>
              <w:rPr>
                <w:b/>
              </w:rPr>
              <w:t>BCP TCB_session12_E21_Res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éer un raccourci sur le bureau pour l’ouverture de ce répertoire 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érifier le bon fonctionnement des fichi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305" w:leader="none"/>
              </w:tabs>
              <w:ind w:left="545" w:right="134" w:firstLine="240"/>
              <w:jc w:val="both"/>
              <w:rPr>
                <w:i/>
                <w:i/>
              </w:rPr>
            </w:pPr>
            <w:r>
              <w:rPr>
                <w:i/>
              </w:rPr>
              <w:t>Le tableau en page de gauche de ce document figure sous cette forme sur chaque première page des sujets (colonne « ressources ») et doit permettre au candidat de rechercher aisément ses informations. Il permettra aussi, à l’installateur,  de  vérifier le bon fonctionnement des fichiers.</w:t>
            </w:r>
          </w:p>
          <w:p>
            <w:pPr>
              <w:pStyle w:val="Normal"/>
              <w:tabs>
                <w:tab w:val="clear" w:pos="567"/>
                <w:tab w:val="left" w:pos="305" w:leader="none"/>
              </w:tabs>
              <w:ind w:left="545" w:right="134" w:first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680" w:right="680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46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</w:rPr>
                                  <w:t>1206-TCB T 21</w:t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PECIALIT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2</w:t>
                                </w:r>
                              </w:p>
                            </w:tc>
                            <w:tc>
                              <w:tcPr>
                                <w:tcW w:w="16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RESSOURC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 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21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NALYSE TECHNIQUE D’UN OUVRAG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4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671.45pt;mso-position-vertical:bottom;mso-position-vertical-relative:margin;margin-left:58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46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>1206-TCB T 21</w:t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PECIALIT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2</w:t>
                          </w:r>
                        </w:p>
                      </w:tc>
                      <w:tc>
                        <w:tcPr>
                          <w:tcW w:w="16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ESSOURC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 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21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NALYSE TECHNIQUE D’UN OUVRAG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4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</w:tabs>
      <w:autoSpaceDE w:val="false"/>
      <w:spacing w:before="40" w:after="40"/>
      <w:jc w:val="center"/>
      <w:outlineLvl w:val="5"/>
    </w:pPr>
    <w:rPr>
      <w:rFonts w:cs="Arial"/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9:00Z</dcterms:created>
  <dc:creator>Rectorat Orléans-Tours</dc:creator>
  <dc:description/>
  <cp:keywords/>
  <dc:language>en-US</dc:language>
  <cp:lastModifiedBy>ien</cp:lastModifiedBy>
  <cp:lastPrinted>2012-02-19T11:43:00Z</cp:lastPrinted>
  <dcterms:modified xsi:type="dcterms:W3CDTF">2012-02-19T15:25:00Z</dcterms:modified>
  <cp:revision>76</cp:revision>
  <dc:subject/>
  <dc:title>BCP Technicien Constructeur Bois</dc:title>
</cp:coreProperties>
</file>