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CCALAUREAT PROFESSIONN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2 – Epreuve de Technologie</w:t>
      </w:r>
    </w:p>
    <w:p>
      <w:pPr>
        <w:pStyle w:val="Normal"/>
        <w:spacing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E 22 – Préparation d'une fabrication et d'une mise en œuvre sur chantier</w:t>
      </w:r>
    </w:p>
    <w:p>
      <w:pPr>
        <w:pStyle w:val="Footer"/>
        <w:tabs>
          <w:tab w:val="clear" w:pos="4703"/>
          <w:tab w:val="clear" w:pos="9406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DOSSIER TECHNIQUE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528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</w:tblGrid>
      <w:tr>
        <w:trPr>
          <w:trHeight w:val="405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Thè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10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 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lan du  R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 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lan des murs R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 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osition murs é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 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ermes 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6 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er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7 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loison porteus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8 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C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9 / 1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0 / 10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851" w:right="851" w:gutter="0" w:header="0" w:top="851" w:footer="0" w:bottom="851"/>
          <w:cols w:num="2" w:equalWidth="false" w:sep="false">
            <w:col w:w="10707" w:space="708"/>
            <w:col w:w="10695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851" w:footer="0" w:bottom="851"/>
          <w:cols w:num="2" w:equalWidth="false" w:sep="false">
            <w:col w:w="10707" w:space="708"/>
            <w:col w:w="10695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72275</wp:posOffset>
                </wp:positionH>
                <wp:positionV relativeFrom="paragraph">
                  <wp:posOffset>63246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9.8pt;mso-position-vertical-relative:text;margin-left:-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0</wp:posOffset>
            </wp:positionH>
            <wp:positionV relativeFrom="paragraph">
              <wp:posOffset>-613410</wp:posOffset>
            </wp:positionV>
            <wp:extent cx="6141720" cy="4531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9010</wp:posOffset>
                </wp:positionH>
                <wp:positionV relativeFrom="paragraph">
                  <wp:posOffset>7342505</wp:posOffset>
                </wp:positionV>
                <wp:extent cx="6858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78.15pt;mso-position-vertical-relative:text;margin-left:9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865</wp:posOffset>
            </wp:positionH>
            <wp:positionV relativeFrom="paragraph">
              <wp:posOffset>38735</wp:posOffset>
            </wp:positionV>
            <wp:extent cx="13995400" cy="6768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4" t="5657" r="4114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851" w:footer="0" w:bottom="851"/>
          <w:formProt w:val="false"/>
          <w:titlePg/>
          <w:textDirection w:val="lrTb"/>
          <w:rtlGutter/>
          <w:docGrid w:type="default" w:linePitch="360" w:charSpace="0"/>
        </w:sectPr>
        <w:pStyle w:val="Foot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703"/>
          <w:tab w:val="clear" w:pos="9406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</wp:posOffset>
                </wp:positionH>
                <wp:positionV relativeFrom="paragraph">
                  <wp:posOffset>-358140</wp:posOffset>
                </wp:positionV>
                <wp:extent cx="12306935" cy="88830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935" cy="888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4370" cy="8772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4370" cy="877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9.05pt;height:699.45pt;mso-wrap-distance-left:9.05pt;mso-wrap-distance-right:9.05pt;mso-wrap-distance-top:0pt;mso-wrap-distance-bottom:0pt;margin-top:-28.2pt;mso-position-vertical-relative:text;margin-left:45.9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4370" cy="87725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4370" cy="877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3210</wp:posOffset>
                </wp:positionH>
                <wp:positionV relativeFrom="paragraph">
                  <wp:posOffset>7723505</wp:posOffset>
                </wp:positionV>
                <wp:extent cx="533400" cy="15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608.15pt;mso-position-vertical-relative:text;margin-left:9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6610</wp:posOffset>
            </wp:positionH>
            <wp:positionV relativeFrom="paragraph">
              <wp:posOffset>-528955</wp:posOffset>
            </wp:positionV>
            <wp:extent cx="12242800" cy="888238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5013" r="-95509" b="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408305</wp:posOffset>
                </wp:positionV>
                <wp:extent cx="10668000" cy="6629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6629400"/>
                          <a:chOff x="0" y="0"/>
                          <a:chExt cx="10667880" cy="6629400"/>
                        </a:xfrm>
                      </wpg:grpSpPr>
                      <wps:wsp>
                        <wps:cNvSpPr txBox="1"/>
                        <wps:spPr>
                          <a:xfrm>
                            <a:off x="2286000" y="11430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7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24382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01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480060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35812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38098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7280" y="1219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7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1880" y="763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9144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7520" y="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0" y="16765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4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3244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5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080" y="45720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4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63244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7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2920" y="62485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72428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6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06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32.15pt;width:840pt;height:522pt" coordorigin="2486,643" coordsize="1680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86;top:244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7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6;top:4483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0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6;top:8203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86;top:6283;width:10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0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46;top:664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726;top:256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7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86;top:76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86;top:208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6;top:64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26;top:64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26;top:328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4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6;top:1060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5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6;top:784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4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66;top:1060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7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6;top:1048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5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808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6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6;top:4603;width:9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06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262360" cy="81972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36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2210</wp:posOffset>
                </wp:positionH>
                <wp:positionV relativeFrom="paragraph">
                  <wp:posOffset>7571105</wp:posOffset>
                </wp:positionV>
                <wp:extent cx="609600" cy="304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pt;mso-wrap-distance-left:9.05pt;mso-wrap-distance-right:9.05pt;mso-wrap-distance-top:0pt;mso-wrap-distance-bottom:0pt;margin-top:596.15pt;mso-position-vertical-relative:text;margin-left:8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6070</wp:posOffset>
                </wp:positionH>
                <wp:positionV relativeFrom="paragraph">
                  <wp:posOffset>14605</wp:posOffset>
                </wp:positionV>
                <wp:extent cx="14190980" cy="5547360"/>
                <wp:effectExtent l="635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90840" cy="5547240"/>
                          <a:chOff x="0" y="0"/>
                          <a:chExt cx="14190840" cy="554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90840" cy="529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9920" cy="35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90320" y="3494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494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680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">
                                    <a:moveTo>
                                      <a:pt x="216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300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6685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3">
                                    <a:moveTo>
                                      <a:pt x="0" y="0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212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160" y="3502080"/>
                                <a:ext cx="59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3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90320" y="349452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5320" y="3525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080" y="3353400"/>
                                <a:ext cx="7315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7">
                                    <a:moveTo>
                                      <a:pt x="232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080" y="3349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080" y="33451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703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4">
                                    <a:moveTo>
                                      <a:pt x="0" y="0"/>
                                    </a:moveTo>
                                    <a:lnTo>
                                      <a:pt x="222" y="44"/>
                                    </a:lnTo>
                                    <a:lnTo>
                                      <a:pt x="223" y="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8760" y="3512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8760" y="3512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8760" y="351288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699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4">
                                    <a:moveTo>
                                      <a:pt x="222" y="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6840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3">
                                    <a:moveTo>
                                      <a:pt x="0" y="0"/>
                                    </a:moveTo>
                                    <a:lnTo>
                                      <a:pt x="216" y="43"/>
                                    </a:lnTo>
                                    <a:lnTo>
                                      <a:pt x="217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494880"/>
                                <a:ext cx="28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88320"/>
                                <a:ext cx="668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">
                                    <a:moveTo>
                                      <a:pt x="0" y="0"/>
                                    </a:moveTo>
                                    <a:lnTo>
                                      <a:pt x="211" y="42"/>
                                    </a:lnTo>
                                    <a:lnTo>
                                      <a:pt x="212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160" y="351288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77880" y="3349080"/>
                                <a:ext cx="6656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5340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080" y="3353400"/>
                                <a:ext cx="7340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47">
                                    <a:moveTo>
                                      <a:pt x="0" y="0"/>
                                    </a:moveTo>
                                    <a:lnTo>
                                      <a:pt x="232" y="47"/>
                                    </a:lnTo>
                                    <a:lnTo>
                                      <a:pt x="233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160" y="3532680"/>
                                <a:ext cx="91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">
                                    <a:moveTo>
                                      <a:pt x="29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77880" y="3387600"/>
                                <a:ext cx="665640" cy="15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2720" y="334512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080" y="3349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5340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8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300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7448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8204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86000"/>
                                <a:ext cx="11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">
                                    <a:moveTo>
                                      <a:pt x="3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91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448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3162240" cy="19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22">
                                    <a:moveTo>
                                      <a:pt x="0" y="522"/>
                                    </a:moveTo>
                                    <a:lnTo>
                                      <a:pt x="1002" y="0"/>
                                    </a:lnTo>
                                    <a:lnTo>
                                      <a:pt x="10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9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472320"/>
                                <a:ext cx="291024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481">
                                    <a:moveTo>
                                      <a:pt x="923" y="0"/>
                                    </a:moveTo>
                                    <a:lnTo>
                                      <a:pt x="0" y="481"/>
                                    </a:lnTo>
                                    <a:lnTo>
                                      <a:pt x="1" y="4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305080"/>
                                <a:ext cx="135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">
                                    <a:moveTo>
                                      <a:pt x="4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27448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448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0940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820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744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0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2744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8204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2820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166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520" y="228600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2860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16600"/>
                                <a:ext cx="138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">
                                    <a:moveTo>
                                      <a:pt x="0" y="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83840"/>
                                <a:ext cx="291348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81">
                                    <a:moveTo>
                                      <a:pt x="0" y="481"/>
                                    </a:moveTo>
                                    <a:lnTo>
                                      <a:pt x="923" y="0"/>
                                    </a:lnTo>
                                    <a:lnTo>
                                      <a:pt x="9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304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04920"/>
                                <a:ext cx="315972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521">
                                    <a:moveTo>
                                      <a:pt x="1002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1" y="5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228600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512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3158640" cy="19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522">
                                    <a:moveTo>
                                      <a:pt x="1002" y="0"/>
                                    </a:moveTo>
                                    <a:lnTo>
                                      <a:pt x="0" y="522"/>
                                    </a:lnTo>
                                    <a:lnTo>
                                      <a:pt x="1" y="5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91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04920"/>
                                <a:ext cx="316296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21">
                                    <a:moveTo>
                                      <a:pt x="0" y="521"/>
                                    </a:moveTo>
                                    <a:lnTo>
                                      <a:pt x="1002" y="0"/>
                                    </a:lnTo>
                                    <a:lnTo>
                                      <a:pt x="10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5480" y="28512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305080"/>
                                <a:ext cx="138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">
                                    <a:moveTo>
                                      <a:pt x="0" y="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3050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2316600"/>
                                <a:ext cx="13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">
                                    <a:moveTo>
                                      <a:pt x="43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231660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20" y="230904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472320"/>
                                <a:ext cx="291348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81">
                                    <a:moveTo>
                                      <a:pt x="0" y="481"/>
                                    </a:moveTo>
                                    <a:lnTo>
                                      <a:pt x="923" y="0"/>
                                    </a:lnTo>
                                    <a:lnTo>
                                      <a:pt x="9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46404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46404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83840"/>
                                <a:ext cx="291024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481">
                                    <a:moveTo>
                                      <a:pt x="923" y="0"/>
                                    </a:moveTo>
                                    <a:lnTo>
                                      <a:pt x="0" y="481"/>
                                    </a:lnTo>
                                    <a:lnTo>
                                      <a:pt x="1" y="4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760" y="23043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9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512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28512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920" y="46404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304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46404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28512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760" y="28512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720" y="82296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822960"/>
                                <a:ext cx="21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44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5644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7360" y="826200"/>
                                <a:ext cx="158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6472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9280"/>
                                <a:ext cx="21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186840"/>
                                <a:ext cx="42552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8">
                                    <a:moveTo>
                                      <a:pt x="0" y="19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6840"/>
                                <a:ext cx="32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720" y="6840"/>
                                <a:ext cx="4564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5">
                                    <a:moveTo>
                                      <a:pt x="145" y="0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1" y="2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720" y="826200"/>
                                <a:ext cx="158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56440"/>
                                <a:ext cx="18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0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4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172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920" y="86472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9172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4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44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8611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3960"/>
                                <a:ext cx="4604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5">
                                    <a:moveTo>
                                      <a:pt x="0" y="215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396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320" y="186840"/>
                                <a:ext cx="41904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98">
                                    <a:moveTo>
                                      <a:pt x="133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1" y="1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89928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86112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5520" y="822240"/>
                                <a:ext cx="1836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3960"/>
                                <a:ext cx="4564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5">
                                    <a:moveTo>
                                      <a:pt x="145" y="0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1" y="2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720" y="822960"/>
                                <a:ext cx="37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1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7720" y="6840"/>
                                <a:ext cx="4604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5">
                                    <a:moveTo>
                                      <a:pt x="0" y="215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9172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9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240" y="89928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94104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0">
                                    <a:moveTo>
                                      <a:pt x="1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928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920" y="89172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320" y="186840"/>
                                <a:ext cx="4222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8">
                                    <a:moveTo>
                                      <a:pt x="0" y="198"/>
                                    </a:moveTo>
                                    <a:lnTo>
                                      <a:pt x="133" y="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182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18288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186840"/>
                                <a:ext cx="4222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8">
                                    <a:moveTo>
                                      <a:pt x="134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1" y="1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94104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4920" y="6840"/>
                                <a:ext cx="32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4920" y="18288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520" y="18288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396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6160" y="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6680" y="351288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1120" y="3512880"/>
                                <a:ext cx="24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1120" y="352548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120" y="355104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5880" y="3388320"/>
                                <a:ext cx="100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8832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99120"/>
                                <a:ext cx="104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0" y="0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33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120" y="351216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89880"/>
                                <a:ext cx="19108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21">
                                    <a:moveTo>
                                      <a:pt x="606" y="1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5244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2976120"/>
                                <a:ext cx="104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">
                                    <a:moveTo>
                                      <a:pt x="0" y="2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6240" y="2976120"/>
                                <a:ext cx="1712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0"/>
                                    </a:moveTo>
                                    <a:lnTo>
                                      <a:pt x="542" y="108"/>
                                    </a:lnTo>
                                    <a:lnTo>
                                      <a:pt x="543" y="1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5880" y="3388320"/>
                                <a:ext cx="104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0" y="0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33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6680" y="35128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101400"/>
                                <a:ext cx="19108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21">
                                    <a:moveTo>
                                      <a:pt x="606" y="1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8988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89880"/>
                                <a:ext cx="19137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1">
                                    <a:moveTo>
                                      <a:pt x="0" y="0"/>
                                    </a:moveTo>
                                    <a:lnTo>
                                      <a:pt x="606" y="121"/>
                                    </a:lnTo>
                                    <a:lnTo>
                                      <a:pt x="607" y="1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90760" y="355140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99120"/>
                                <a:ext cx="100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87640"/>
                                <a:ext cx="1708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08">
                                    <a:moveTo>
                                      <a:pt x="542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2987640"/>
                                <a:ext cx="100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6396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101400"/>
                                <a:ext cx="19137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1">
                                    <a:moveTo>
                                      <a:pt x="0" y="0"/>
                                    </a:moveTo>
                                    <a:lnTo>
                                      <a:pt x="606" y="121"/>
                                    </a:lnTo>
                                    <a:lnTo>
                                      <a:pt x="607" y="1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120" y="352476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6240" y="2976120"/>
                                <a:ext cx="1708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08">
                                    <a:moveTo>
                                      <a:pt x="542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7612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87640"/>
                                <a:ext cx="1712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0"/>
                                    </a:moveTo>
                                    <a:lnTo>
                                      <a:pt x="542" y="108"/>
                                    </a:lnTo>
                                    <a:lnTo>
                                      <a:pt x="543" y="1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90320" y="338760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7612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2976120"/>
                                <a:ext cx="100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5244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0600" y="2987640"/>
                                <a:ext cx="1004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8988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6396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5244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5244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5040" y="2221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23440" y="2385720"/>
                                <a:ext cx="216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9280" y="220968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65528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3">
                                    <a:moveTo>
                                      <a:pt x="525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65852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2">
                                    <a:moveTo>
                                      <a:pt x="0" y="0"/>
                                    </a:moveTo>
                                    <a:lnTo>
                                      <a:pt x="525" y="232"/>
                                    </a:lnTo>
                                    <a:lnTo>
                                      <a:pt x="526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5040" y="222120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65528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2">
                                    <a:moveTo>
                                      <a:pt x="525" y="2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50120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7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501200"/>
                                <a:ext cx="165816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3">
                                    <a:moveTo>
                                      <a:pt x="0" y="0"/>
                                    </a:moveTo>
                                    <a:lnTo>
                                      <a:pt x="525" y="233"/>
                                    </a:lnTo>
                                    <a:lnTo>
                                      <a:pt x="526" y="2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216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321920"/>
                                <a:ext cx="165528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3">
                                    <a:moveTo>
                                      <a:pt x="525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32192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65852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3">
                                    <a:moveTo>
                                      <a:pt x="0" y="0"/>
                                    </a:moveTo>
                                    <a:lnTo>
                                      <a:pt x="525" y="233"/>
                                    </a:lnTo>
                                    <a:lnTo>
                                      <a:pt x="526" y="2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451520"/>
                              <a:ext cx="10582920" cy="31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38280" y="183276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1832760"/>
                                <a:ext cx="26359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00">
                                    <a:moveTo>
                                      <a:pt x="836" y="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" y="3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29764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301500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31554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4560" y="303048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00480" y="3015000"/>
                                <a:ext cx="630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000" y="1817640"/>
                                <a:ext cx="26395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300">
                                    <a:moveTo>
                                      <a:pt x="0" y="300"/>
                                    </a:moveTo>
                                    <a:lnTo>
                                      <a:pt x="836" y="0"/>
                                    </a:ln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3636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836360"/>
                                <a:ext cx="1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1978200"/>
                                <a:ext cx="271512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309">
                                    <a:moveTo>
                                      <a:pt x="861" y="0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1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301500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2995920"/>
                                <a:ext cx="40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9000" y="29610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1832760"/>
                                <a:ext cx="26395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300">
                                    <a:moveTo>
                                      <a:pt x="0" y="300"/>
                                    </a:moveTo>
                                    <a:lnTo>
                                      <a:pt x="836" y="0"/>
                                    </a:ln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000" y="1817640"/>
                                <a:ext cx="26359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00">
                                    <a:moveTo>
                                      <a:pt x="836" y="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" y="3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000" y="2961000"/>
                                <a:ext cx="630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5616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8280" y="1832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83636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36360"/>
                                <a:ext cx="40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1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5616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8280" y="1856160"/>
                                <a:ext cx="406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9680" y="185616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97820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836360"/>
                                <a:ext cx="1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83636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315540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0840" y="1978200"/>
                                <a:ext cx="271764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309">
                                    <a:moveTo>
                                      <a:pt x="0" y="309"/>
                                    </a:moveTo>
                                    <a:lnTo>
                                      <a:pt x="861" y="0"/>
                                    </a:lnTo>
                                    <a:lnTo>
                                      <a:pt x="8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6680" y="19782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4560" y="1993320"/>
                                <a:ext cx="2715120" cy="117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0" y="4003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19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44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720" y="389520"/>
                                <a:ext cx="19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400320"/>
                                <a:ext cx="879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00">
                                    <a:moveTo>
                                      <a:pt x="27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376560"/>
                                <a:ext cx="8636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98">
                                    <a:moveTo>
                                      <a:pt x="0" y="98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376560"/>
                                <a:ext cx="860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98">
                                    <a:moveTo>
                                      <a:pt x="273" y="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1" y="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389520"/>
                                <a:ext cx="863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97">
                                    <a:moveTo>
                                      <a:pt x="0" y="97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1320" y="375840"/>
                                <a:ext cx="406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389520"/>
                                <a:ext cx="8604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97">
                                    <a:moveTo>
                                      <a:pt x="273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1" y="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7581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407160"/>
                                <a:ext cx="8820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00">
                                    <a:moveTo>
                                      <a:pt x="0" y="10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2720" y="389520"/>
                                <a:ext cx="19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0" y="4003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407160"/>
                                <a:ext cx="879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00">
                                    <a:moveTo>
                                      <a:pt x="27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819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0920" y="400320"/>
                                <a:ext cx="879480" cy="38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7581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8192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0784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94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">
                                    <a:moveTo>
                                      <a:pt x="3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16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80784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4276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2296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0784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807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92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0" y="1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819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2160"/>
                                <a:ext cx="34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82296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47000"/>
                                <a:ext cx="23450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9">
                                    <a:moveTo>
                                      <a:pt x="0" y="29"/>
                                    </a:moveTo>
                                    <a:lnTo>
                                      <a:pt x="743" y="0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560" y="60984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609840"/>
                                <a:ext cx="2270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167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53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296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819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0560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2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9832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36200"/>
                                <a:ext cx="230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8">
                                    <a:moveTo>
                                      <a:pt x="73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8078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00" y="80784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36200"/>
                                <a:ext cx="2305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28">
                                    <a:moveTo>
                                      <a:pt x="0" y="28"/>
                                    </a:moveTo>
                                    <a:lnTo>
                                      <a:pt x="730" y="0"/>
                                    </a:lnTo>
                                    <a:lnTo>
                                      <a:pt x="73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7362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747000"/>
                                <a:ext cx="2342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9">
                                    <a:moveTo>
                                      <a:pt x="743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842760"/>
                                <a:ext cx="34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170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0" y="27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0560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705600"/>
                                <a:ext cx="126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0">
                                    <a:moveTo>
                                      <a:pt x="4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920"/>
                                <a:ext cx="3420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560" y="60984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720" y="73548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598320"/>
                                <a:ext cx="2269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056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60984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720" y="5976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193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19360"/>
                                <a:ext cx="43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44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440"/>
                                <a:ext cx="4320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4304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2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79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7920"/>
                                <a:ext cx="167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8">
                                    <a:moveTo>
                                      <a:pt x="53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1936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46000"/>
                                <a:ext cx="100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">
                                    <a:moveTo>
                                      <a:pt x="0" y="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4600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773640"/>
                                <a:ext cx="2304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28">
                                    <a:moveTo>
                                      <a:pt x="0" y="28"/>
                                    </a:moveTo>
                                    <a:lnTo>
                                      <a:pt x="730" y="0"/>
                                    </a:lnTo>
                                    <a:lnTo>
                                      <a:pt x="73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63648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36480"/>
                                <a:ext cx="22737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721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743040"/>
                                <a:ext cx="125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0">
                                    <a:moveTo>
                                      <a:pt x="4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193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4480"/>
                                <a:ext cx="50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0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846000"/>
                                <a:ext cx="97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">
                                    <a:moveTo>
                                      <a:pt x="3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844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34480"/>
                                <a:ext cx="939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7920"/>
                                <a:ext cx="169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0" y="28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2100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621000"/>
                                <a:ext cx="32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62120"/>
                                <a:ext cx="2342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9">
                                    <a:moveTo>
                                      <a:pt x="743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448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34480"/>
                                <a:ext cx="9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">
                                    <a:moveTo>
                                      <a:pt x="3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344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621000"/>
                                <a:ext cx="2269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72792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636480"/>
                                <a:ext cx="2276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28">
                                    <a:moveTo>
                                      <a:pt x="0" y="28"/>
                                    </a:moveTo>
                                    <a:lnTo>
                                      <a:pt x="721" y="0"/>
                                    </a:lnTo>
                                    <a:lnTo>
                                      <a:pt x="72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3320" y="62100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73360"/>
                                <a:ext cx="50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0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84600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4480"/>
                                <a:ext cx="47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1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8344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621000"/>
                                <a:ext cx="32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621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63648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3320" y="7614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762120"/>
                                <a:ext cx="23464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9">
                                    <a:moveTo>
                                      <a:pt x="0" y="29"/>
                                    </a:moveTo>
                                    <a:lnTo>
                                      <a:pt x="743" y="0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7621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40" y="773640"/>
                                <a:ext cx="230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8">
                                    <a:moveTo>
                                      <a:pt x="73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40" y="872640"/>
                                <a:ext cx="475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80280"/>
                                <a:ext cx="119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0">
                                    <a:moveTo>
                                      <a:pt x="38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5400"/>
                                <a:ext cx="122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9">
                                    <a:moveTo>
                                      <a:pt x="0" y="1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2960" y="8028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0"/>
                                    </a:moveTo>
                                    <a:lnTo>
                                      <a:pt x="0" y="166"/>
                                    </a:lnTo>
                                    <a:lnTo>
                                      <a:pt x="1" y="1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876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6776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1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15552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80280"/>
                                <a:ext cx="3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4">
                                    <a:moveTo>
                                      <a:pt x="0" y="0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" y="1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1920"/>
                                <a:ext cx="119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3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1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80280"/>
                                <a:ext cx="1198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95400"/>
                                <a:ext cx="324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0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" y="1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78192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80280"/>
                                <a:ext cx="3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4">
                                    <a:moveTo>
                                      <a:pt x="0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8028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6776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0"/>
                                    </a:moveTo>
                                    <a:lnTo>
                                      <a:pt x="0" y="166"/>
                                    </a:lnTo>
                                    <a:lnTo>
                                      <a:pt x="1" y="1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92720"/>
                                <a:ext cx="122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080" y="95400"/>
                                <a:ext cx="324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1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95400"/>
                                <a:ext cx="118800" cy="7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1920"/>
                                <a:ext cx="123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320" y="7819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92720"/>
                                <a:ext cx="118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3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78804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56520"/>
                                <a:ext cx="1922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785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72000"/>
                                <a:ext cx="195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">
                                    <a:moveTo>
                                      <a:pt x="0" y="31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480" y="5652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10520"/>
                                <a:ext cx="144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8">
                                    <a:moveTo>
                                      <a:pt x="0" y="18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1052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26000"/>
                                <a:ext cx="1437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7">
                                    <a:moveTo>
                                      <a:pt x="456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240" y="1778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0"/>
                                <a:ext cx="1248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">
                                    <a:moveTo>
                                      <a:pt x="0" y="15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32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10520"/>
                                <a:ext cx="1437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8">
                                    <a:moveTo>
                                      <a:pt x="456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240" y="56520"/>
                                <a:ext cx="192240" cy="12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0800"/>
                                <a:ext cx="1247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6">
                                    <a:moveTo>
                                      <a:pt x="0" y="16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0"/>
                                <a:ext cx="1245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5">
                                    <a:moveTo>
                                      <a:pt x="39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5652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360" y="126000"/>
                                <a:ext cx="1440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7">
                                    <a:moveTo>
                                      <a:pt x="0" y="17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560" y="10800"/>
                                <a:ext cx="1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0800"/>
                                <a:ext cx="1245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6">
                                    <a:moveTo>
                                      <a:pt x="395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000" y="72000"/>
                                <a:ext cx="192240" cy="11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560" y="10800"/>
                                <a:ext cx="1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1052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720" y="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83880"/>
                                <a:ext cx="195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6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2059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95400"/>
                                <a:ext cx="195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0" y="32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7720" y="8316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137160"/>
                                <a:ext cx="1444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18">
                                    <a:moveTo>
                                      <a:pt x="0" y="1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320" y="1371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47960"/>
                                <a:ext cx="1440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8">
                                    <a:moveTo>
                                      <a:pt x="457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1880" y="2052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080" y="26280"/>
                                <a:ext cx="1248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">
                                    <a:moveTo>
                                      <a:pt x="0" y="15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369720"/>
                              <a:ext cx="13169880" cy="49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2840" y="1808280"/>
                                <a:ext cx="10607040" cy="31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60240" y="166248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0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1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0" y="169308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0" y="165816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9520" y="1658160"/>
                                  <a:ext cx="5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3480" y="166248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0" y="1688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0240" y="166248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1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0240" y="1662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416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88400"/>
                                  <a:ext cx="10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3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65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0" y="1658160"/>
                                  <a:ext cx="374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0" y="1688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920" y="1688400"/>
                                  <a:ext cx="3265920" cy="141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71">
                                      <a:moveTo>
                                        <a:pt x="1036" y="0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920" y="31028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920" y="1695600"/>
                                  <a:ext cx="3282480" cy="142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73">
                                      <a:moveTo>
                                        <a:pt x="0" y="373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416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0840" y="16930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2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1649880"/>
                                  <a:ext cx="319968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364">
                                      <a:moveTo>
                                        <a:pt x="1015" y="0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373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9160" y="1662480"/>
                                  <a:ext cx="3246840" cy="140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369">
                                      <a:moveTo>
                                        <a:pt x="0" y="369"/>
                                      </a:moveTo>
                                      <a:lnTo>
                                        <a:pt x="1029" y="0"/>
                                      </a:lnTo>
                                      <a:lnTo>
                                        <a:pt x="10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0240" y="1662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60240" y="1658160"/>
                                  <a:ext cx="5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9160" y="1662480"/>
                                  <a:ext cx="3244320" cy="140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" h="369">
                                      <a:moveTo>
                                        <a:pt x="1029" y="0"/>
                                      </a:moveTo>
                                      <a:lnTo>
                                        <a:pt x="0" y="369"/>
                                      </a:lnTo>
                                      <a:lnTo>
                                        <a:pt x="1" y="3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9160" y="306756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0" y="0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920" y="1688400"/>
                                  <a:ext cx="3269520" cy="141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371">
                                      <a:moveTo>
                                        <a:pt x="0" y="371"/>
                                      </a:moveTo>
                                      <a:lnTo>
                                        <a:pt x="1036" y="0"/>
                                      </a:lnTo>
                                      <a:lnTo>
                                        <a:pt x="10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62760" y="1661760"/>
                                  <a:ext cx="273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7224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7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1688400"/>
                                  <a:ext cx="3202920" cy="13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363">
                                      <a:moveTo>
                                        <a:pt x="0" y="363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88400"/>
                                  <a:ext cx="10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4200" y="1695600"/>
                                  <a:ext cx="3278520" cy="142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37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1649880"/>
                                  <a:ext cx="320292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364">
                                      <a:moveTo>
                                        <a:pt x="0" y="364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2600" y="1688400"/>
                                  <a:ext cx="3199680" cy="138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72240"/>
                                  <a:ext cx="24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8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920" y="31028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9160" y="3067560"/>
                                  <a:ext cx="5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373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3320" y="30373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920" y="2930400"/>
                                  <a:ext cx="60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0960" y="2884680"/>
                                  <a:ext cx="34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560" y="2884680"/>
                                  <a:ext cx="40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1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560" y="2904480"/>
                                  <a:ext cx="5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0" y="0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0" y="29386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209240"/>
                                  <a:ext cx="7129080" cy="17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1" h="452">
                                      <a:moveTo>
                                        <a:pt x="2261" y="4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709740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1" h="449">
                                      <a:moveTo>
                                        <a:pt x="0" y="0"/>
                                      </a:moveTo>
                                      <a:lnTo>
                                        <a:pt x="2250" y="449"/>
                                      </a:lnTo>
                                      <a:lnTo>
                                        <a:pt x="2251" y="4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0960" y="2884680"/>
                                  <a:ext cx="3420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16080"/>
                                  <a:ext cx="7207200" cy="17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457">
                                      <a:moveTo>
                                        <a:pt x="2286" y="4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9240"/>
                                  <a:ext cx="13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2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209240"/>
                                  <a:ext cx="7132320" cy="17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2" h="452">
                                      <a:moveTo>
                                        <a:pt x="0" y="0"/>
                                      </a:moveTo>
                                      <a:lnTo>
                                        <a:pt x="2261" y="452"/>
                                      </a:lnTo>
                                      <a:lnTo>
                                        <a:pt x="2262" y="4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560" y="2930400"/>
                                  <a:ext cx="565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709488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449">
                                      <a:moveTo>
                                        <a:pt x="2250" y="4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4320"/>
                                  <a:ext cx="9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3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8640"/>
                                  <a:ext cx="7150680" cy="172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453">
                                      <a:moveTo>
                                        <a:pt x="0" y="0"/>
                                      </a:moveTo>
                                      <a:lnTo>
                                        <a:pt x="2267" y="453"/>
                                      </a:lnTo>
                                      <a:lnTo>
                                        <a:pt x="2268" y="4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560" y="2884680"/>
                                  <a:ext cx="406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719208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1" h="455">
                                      <a:moveTo>
                                        <a:pt x="2281" y="45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16080"/>
                                  <a:ext cx="7210440" cy="17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457">
                                      <a:moveTo>
                                        <a:pt x="0" y="0"/>
                                      </a:moveTo>
                                      <a:lnTo>
                                        <a:pt x="2286" y="457"/>
                                      </a:lnTo>
                                      <a:lnTo>
                                        <a:pt x="2287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2080" y="29386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8640"/>
                                  <a:ext cx="7147440" cy="172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453">
                                      <a:moveTo>
                                        <a:pt x="2267" y="4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7864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719460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455">
                                      <a:moveTo>
                                        <a:pt x="0" y="0"/>
                                      </a:moveTo>
                                      <a:lnTo>
                                        <a:pt x="2281" y="455"/>
                                      </a:lnTo>
                                      <a:lnTo>
                                        <a:pt x="2282" y="4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88840" y="2904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7864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0" y="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4320"/>
                                  <a:ext cx="97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9240"/>
                                  <a:ext cx="1353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560" y="129600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8160" y="132660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800" y="1322640"/>
                                  <a:ext cx="18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800" y="130752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9800" y="129528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31320"/>
                                  <a:ext cx="536652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313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69120"/>
                                  <a:ext cx="536940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8160" y="1325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536652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31320"/>
                                  <a:ext cx="536940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24840" y="129600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53665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7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536940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9080" y="129600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536652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1">
                                      <a:moveTo>
                                        <a:pt x="1702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536940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800" y="130752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69120"/>
                                  <a:ext cx="53665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536940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1">
                                      <a:moveTo>
                                        <a:pt x="0" y="0"/>
                                      </a:moveTo>
                                      <a:lnTo>
                                        <a:pt x="1702" y="341"/>
                                      </a:lnTo>
                                      <a:lnTo>
                                        <a:pt x="1703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800" y="1322640"/>
                                  <a:ext cx="1836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7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0" y="0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0" y="31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400" y="1326600"/>
                                  <a:ext cx="28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0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9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464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0" y="132264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0" y="1322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400" y="132660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400" y="132660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53240"/>
                                  <a:ext cx="9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">
                                      <a:moveTo>
                                        <a:pt x="29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22640"/>
                                  <a:ext cx="59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">
                                      <a:moveTo>
                                        <a:pt x="0" y="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0" y="13226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1512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7">
                                      <a:moveTo>
                                        <a:pt x="0" y="0"/>
                                      </a:moveTo>
                                      <a:lnTo>
                                        <a:pt x="47" y="87"/>
                                      </a:lnTo>
                                      <a:lnTo>
                                        <a:pt x="48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416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53240"/>
                                  <a:ext cx="1537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0">
                                      <a:moveTo>
                                        <a:pt x="49" y="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464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226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1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34160"/>
                                  <a:ext cx="1472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0"/>
                                      </a:moveTo>
                                      <a:lnTo>
                                        <a:pt x="46" y="83"/>
                                      </a:lnTo>
                                      <a:lnTo>
                                        <a:pt x="4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65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0" y="16498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400" y="1326600"/>
                                  <a:ext cx="1447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5">
                                      <a:moveTo>
                                        <a:pt x="46" y="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4080" y="1322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400" y="1326600"/>
                                  <a:ext cx="1486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5">
                                      <a:moveTo>
                                        <a:pt x="0" y="0"/>
                                      </a:moveTo>
                                      <a:lnTo>
                                        <a:pt x="46" y="85"/>
                                      </a:lnTo>
                                      <a:lnTo>
                                        <a:pt x="47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840" y="164988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960" y="1346400"/>
                                  <a:ext cx="14868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7">
                                      <a:moveTo>
                                        <a:pt x="47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26680" y="132660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88400"/>
                                  <a:ext cx="10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3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68360"/>
                                  <a:ext cx="1440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4">
                                      <a:moveTo>
                                        <a:pt x="46" y="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53240"/>
                                  <a:ext cx="9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">
                                      <a:moveTo>
                                        <a:pt x="0" y="4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53240"/>
                                  <a:ext cx="153720" cy="34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34160"/>
                                  <a:ext cx="144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3">
                                      <a:moveTo>
                                        <a:pt x="46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68360"/>
                                  <a:ext cx="144000" cy="32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840" y="164988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72840" y="1649160"/>
                                  <a:ext cx="2808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0" y="1658160"/>
                                  <a:ext cx="40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0" y="0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1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640" y="167760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840" y="164988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6000" y="1649880"/>
                                  <a:ext cx="64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2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3000" y="1688400"/>
                                  <a:ext cx="10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416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65280" y="1658160"/>
                                  <a:ext cx="374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313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3640" y="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31320"/>
                                  <a:ext cx="26359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300">
                                      <a:moveTo>
                                        <a:pt x="836" y="0"/>
                                      </a:moveTo>
                                      <a:lnTo>
                                        <a:pt x="0" y="300"/>
                                      </a:lnTo>
                                      <a:lnTo>
                                        <a:pt x="1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69120"/>
                                  <a:ext cx="263916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299">
                                      <a:moveTo>
                                        <a:pt x="0" y="299"/>
                                      </a:moveTo>
                                      <a:lnTo>
                                        <a:pt x="836" y="0"/>
                                      </a:lnTo>
                                      <a:lnTo>
                                        <a:pt x="8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00" y="31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720"/>
                                  <a:ext cx="271728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09">
                                      <a:moveTo>
                                        <a:pt x="862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4320"/>
                                  <a:ext cx="97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31320"/>
                                  <a:ext cx="26391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300">
                                      <a:moveTo>
                                        <a:pt x="0" y="300"/>
                                      </a:moveTo>
                                      <a:lnTo>
                                        <a:pt x="836" y="0"/>
                                      </a:lnTo>
                                      <a:lnTo>
                                        <a:pt x="8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8680" y="72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69120"/>
                                  <a:ext cx="263592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299">
                                      <a:moveTo>
                                        <a:pt x="836" y="0"/>
                                      </a:moveTo>
                                      <a:lnTo>
                                        <a:pt x="0" y="299"/>
                                      </a:lnTo>
                                      <a:lnTo>
                                        <a:pt x="1" y="2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9240"/>
                                  <a:ext cx="135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4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400"/>
                                  <a:ext cx="27554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313">
                                      <a:moveTo>
                                        <a:pt x="0" y="313"/>
                                      </a:moveTo>
                                      <a:lnTo>
                                        <a:pt x="873" y="0"/>
                                      </a:lnTo>
                                      <a:lnTo>
                                        <a:pt x="8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23400"/>
                                  <a:ext cx="1836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275256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313">
                                      <a:moveTo>
                                        <a:pt x="873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7864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0" y="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720"/>
                                  <a:ext cx="272088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309">
                                      <a:moveTo>
                                        <a:pt x="0" y="309"/>
                                      </a:moveTo>
                                      <a:lnTo>
                                        <a:pt x="862" y="0"/>
                                      </a:lnTo>
                                      <a:lnTo>
                                        <a:pt x="8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2920" y="72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400"/>
                                  <a:ext cx="275256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313">
                                      <a:moveTo>
                                        <a:pt x="873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600"/>
                                  <a:ext cx="27554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313">
                                      <a:moveTo>
                                        <a:pt x="0" y="313"/>
                                      </a:moveTo>
                                      <a:lnTo>
                                        <a:pt x="873" y="0"/>
                                      </a:lnTo>
                                      <a:lnTo>
                                        <a:pt x="8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640" y="126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9240"/>
                                  <a:ext cx="13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2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74320"/>
                                  <a:ext cx="9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3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7864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045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9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800" y="1322640"/>
                                  <a:ext cx="37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0" y="0"/>
                                      </a:move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33880" y="133344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9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800" y="1315800"/>
                                  <a:ext cx="31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4600" y="13341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226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1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8280" y="1353240"/>
                                  <a:ext cx="9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">
                                      <a:moveTo>
                                        <a:pt x="0" y="4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44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4080" y="13226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080" y="952200"/>
                                <a:ext cx="2461320" cy="35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0960" y="88416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88416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78560"/>
                                  <a:ext cx="165492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33">
                                      <a:moveTo>
                                        <a:pt x="525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">
                                      <a:moveTo>
                                        <a:pt x="0" y="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6574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233">
                                      <a:moveTo>
                                        <a:pt x="0" y="0"/>
                                      </a:moveTo>
                                      <a:lnTo>
                                        <a:pt x="525" y="233"/>
                                      </a:lnTo>
                                      <a:lnTo>
                                        <a:pt x="526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88740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548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1936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1080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108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">
                                      <a:moveTo>
                                        <a:pt x="0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7856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548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240" y="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28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4080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160" y="3328920"/>
                                  <a:ext cx="18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9480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">
                                      <a:moveTo>
                                        <a:pt x="0" y="0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3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">
                                      <a:moveTo>
                                        <a:pt x="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2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28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28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45036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741">
                                      <a:moveTo>
                                        <a:pt x="143" y="7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437400" cy="27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13">
                                      <a:moveTo>
                                        <a:pt x="0" y="0"/>
                                      </a:moveTo>
                                      <a:lnTo>
                                        <a:pt x="138" y="713"/>
                                      </a:lnTo>
                                      <a:lnTo>
                                        <a:pt x="139" y="7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332928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40800"/>
                                  <a:ext cx="47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33141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77520"/>
                                  <a:ext cx="440640" cy="27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21">
                                      <a:moveTo>
                                        <a:pt x="140" y="7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3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">
                                      <a:moveTo>
                                        <a:pt x="0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462960" cy="28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51">
                                      <a:moveTo>
                                        <a:pt x="0" y="0"/>
                                      </a:moveTo>
                                      <a:lnTo>
                                        <a:pt x="146" y="751"/>
                                      </a:lnTo>
                                      <a:lnTo>
                                        <a:pt x="147" y="7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434880" cy="27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13">
                                      <a:moveTo>
                                        <a:pt x="138" y="7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52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7752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77520"/>
                                  <a:ext cx="443880" cy="27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21">
                                      <a:moveTo>
                                        <a:pt x="0" y="0"/>
                                      </a:moveTo>
                                      <a:lnTo>
                                        <a:pt x="140" y="721"/>
                                      </a:lnTo>
                                      <a:lnTo>
                                        <a:pt x="141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880" y="3394800"/>
                                  <a:ext cx="4320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33396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372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752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460440" cy="28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51">
                                      <a:moveTo>
                                        <a:pt x="146" y="7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34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21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">
                                      <a:moveTo>
                                        <a:pt x="7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45324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41">
                                      <a:moveTo>
                                        <a:pt x="0" y="0"/>
                                      </a:moveTo>
                                      <a:lnTo>
                                        <a:pt x="143" y="741"/>
                                      </a:lnTo>
                                      <a:lnTo>
                                        <a:pt x="144" y="7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333960"/>
                                  <a:ext cx="475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372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348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3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">
                                      <a:moveTo>
                                        <a:pt x="0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677520"/>
                                  <a:ext cx="15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4816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74816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802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1759680"/>
                                  <a:ext cx="72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3700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3700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48160"/>
                                  <a:ext cx="34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9600" y="175212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413720"/>
                                  <a:ext cx="22284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4">
                                      <a:moveTo>
                                        <a:pt x="0" y="104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41372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41696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416960"/>
                                  <a:ext cx="2170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1">
                                      <a:moveTo>
                                        <a:pt x="69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802160"/>
                                  <a:ext cx="342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3700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0244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1672920"/>
                                  <a:ext cx="12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2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45960"/>
                                  <a:ext cx="2451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4">
                                      <a:moveTo>
                                        <a:pt x="0" y="114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24596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413720"/>
                                  <a:ext cx="22032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4">
                                      <a:moveTo>
                                        <a:pt x="70" y="0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760" y="174816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416960"/>
                                  <a:ext cx="2196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1">
                                      <a:moveTo>
                                        <a:pt x="0" y="101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8280"/>
                                  <a:ext cx="1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268280"/>
                                  <a:ext cx="2329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0">
                                      <a:moveTo>
                                        <a:pt x="74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873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179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521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60400"/>
                                  <a:ext cx="72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3700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179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0244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024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61440"/>
                                  <a:ext cx="32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0" y="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14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8280"/>
                                  <a:ext cx="1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1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41696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24596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459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61440"/>
                                  <a:ext cx="32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760" y="1413000"/>
                                  <a:ext cx="223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72920"/>
                                  <a:ext cx="37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1672920"/>
                                  <a:ext cx="15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0244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7000" y="168732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7976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292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7292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0520" y="1687320"/>
                                  <a:ext cx="64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7976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9800" y="167976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8732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268280"/>
                                  <a:ext cx="2354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0">
                                      <a:moveTo>
                                        <a:pt x="0" y="11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14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45960"/>
                                  <a:ext cx="24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45960"/>
                                  <a:ext cx="2426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4">
                                      <a:moveTo>
                                        <a:pt x="7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9800" y="167976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28234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2834640"/>
                                  <a:ext cx="138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299412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0200" y="2823480"/>
                                  <a:ext cx="13536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1693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8">
                                      <a:moveTo>
                                        <a:pt x="537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642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4640" y="283464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538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1560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16956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0" y="0"/>
                                      </a:moveTo>
                                      <a:lnTo>
                                        <a:pt x="537" y="108"/>
                                      </a:lnTo>
                                      <a:lnTo>
                                        <a:pt x="538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360" y="28227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5204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16984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7">
                                      <a:moveTo>
                                        <a:pt x="0" y="0"/>
                                      </a:moveTo>
                                      <a:lnTo>
                                        <a:pt x="538" y="107"/>
                                      </a:lnTo>
                                      <a:lnTo>
                                        <a:pt x="539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2823480"/>
                                  <a:ext cx="13536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64280"/>
                                  <a:ext cx="18280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5204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52040"/>
                                  <a:ext cx="183456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0" y="29941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5204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241488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59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600" y="3359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600" y="335304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353040"/>
                                  <a:ext cx="442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056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71400"/>
                                  <a:ext cx="1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598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35988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3530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1799640" cy="22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96">
                                      <a:moveTo>
                                        <a:pt x="571" y="5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91592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633">
                                      <a:moveTo>
                                        <a:pt x="0" y="0"/>
                                      </a:moveTo>
                                      <a:lnTo>
                                        <a:pt x="607" y="633"/>
                                      </a:lnTo>
                                      <a:lnTo>
                                        <a:pt x="608" y="6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322440"/>
                                  <a:ext cx="32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405600"/>
                                  <a:ext cx="68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335988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93680"/>
                                  <a:ext cx="1802880" cy="22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595">
                                      <a:moveTo>
                                        <a:pt x="572" y="5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1440"/>
                                  <a:ext cx="2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1802880" cy="22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596">
                                      <a:moveTo>
                                        <a:pt x="0" y="0"/>
                                      </a:moveTo>
                                      <a:lnTo>
                                        <a:pt x="571" y="596"/>
                                      </a:lnTo>
                                      <a:lnTo>
                                        <a:pt x="572" y="5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6600" y="335304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71400"/>
                                  <a:ext cx="1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">
                                      <a:moveTo>
                                        <a:pt x="0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1388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0"/>
                                      </a:move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3396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91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633">
                                      <a:moveTo>
                                        <a:pt x="607" y="6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93680"/>
                                  <a:ext cx="1806120" cy="22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595">
                                      <a:moveTo>
                                        <a:pt x="0" y="0"/>
                                      </a:moveTo>
                                      <a:lnTo>
                                        <a:pt x="572" y="595"/>
                                      </a:lnTo>
                                      <a:lnTo>
                                        <a:pt x="573" y="5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600" y="3359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40560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0"/>
                                      </a:move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4934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13880"/>
                                  <a:ext cx="68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0" y="340560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4934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322440"/>
                                  <a:ext cx="32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224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3396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224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91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633">
                                      <a:moveTo>
                                        <a:pt x="607" y="6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108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912680" cy="241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108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0814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20415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1915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9044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9044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627200"/>
                                  <a:ext cx="1918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12">
                                      <a:moveTo>
                                        <a:pt x="61" y="1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56600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1566000"/>
                                  <a:ext cx="16020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2">
                                      <a:moveTo>
                                        <a:pt x="0" y="0"/>
                                      </a:moveTo>
                                      <a:lnTo>
                                        <a:pt x="50" y="92"/>
                                      </a:lnTo>
                                      <a:lnTo>
                                        <a:pt x="51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19159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30080"/>
                                  <a:ext cx="1861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8">
                                      <a:moveTo>
                                        <a:pt x="59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27200"/>
                                  <a:ext cx="406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627200"/>
                                  <a:ext cx="1954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2">
                                      <a:moveTo>
                                        <a:pt x="0" y="0"/>
                                      </a:moveTo>
                                      <a:lnTo>
                                        <a:pt x="61" y="112"/>
                                      </a:lnTo>
                                      <a:lnTo>
                                        <a:pt x="62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7360" y="204120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9080" y="2137320"/>
                                <a:ext cx="4531320" cy="19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7880" y="381600"/>
                                  <a:ext cx="15120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9">
                                      <a:moveTo>
                                        <a:pt x="48" y="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8160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7">
                                      <a:moveTo>
                                        <a:pt x="11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445680"/>
                                  <a:ext cx="1897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8">
                                      <a:moveTo>
                                        <a:pt x="0" y="0"/>
                                      </a:moveTo>
                                      <a:lnTo>
                                        <a:pt x="59" y="108"/>
                                      </a:lnTo>
                                      <a:lnTo>
                                        <a:pt x="6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8720" y="7200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5680" y="381600"/>
                                  <a:ext cx="156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2">
                                      <a:moveTo>
                                        <a:pt x="50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15444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9">
                                      <a:moveTo>
                                        <a:pt x="0" y="0"/>
                                      </a:moveTo>
                                      <a:lnTo>
                                        <a:pt x="48" y="89"/>
                                      </a:lnTo>
                                      <a:lnTo>
                                        <a:pt x="49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720" y="72000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442440"/>
                                  <a:ext cx="37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81600"/>
                                  <a:ext cx="37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9680" y="381600"/>
                                  <a:ext cx="349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6192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626840"/>
                                  <a:ext cx="138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240" y="17913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720" y="161928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16930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564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3520" y="162684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1695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538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0780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4240" y="16185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492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16999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8">
                                      <a:moveTo>
                                        <a:pt x="0" y="0"/>
                                      </a:moveTo>
                                      <a:lnTo>
                                        <a:pt x="538" y="108"/>
                                      </a:lnTo>
                                      <a:lnTo>
                                        <a:pt x="539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161928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56480"/>
                                  <a:ext cx="18280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492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49280"/>
                                  <a:ext cx="18352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8520" y="17913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4928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12070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611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611720"/>
                                  <a:ext cx="12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68444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161100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10480"/>
                                  <a:ext cx="10404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9">
                                      <a:moveTo>
                                        <a:pt x="33" y="2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216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7">
                                      <a:moveTo>
                                        <a:pt x="7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93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1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7520"/>
                                  <a:ext cx="11988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35">
                                      <a:moveTo>
                                        <a:pt x="0" y="0"/>
                                      </a:moveTo>
                                      <a:lnTo>
                                        <a:pt x="37" y="335"/>
                                      </a:lnTo>
                                      <a:lnTo>
                                        <a:pt x="38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161100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06520"/>
                                  <a:ext cx="10404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0">
                                      <a:moveTo>
                                        <a:pt x="33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065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10480"/>
                                  <a:ext cx="10728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89">
                                      <a:moveTo>
                                        <a:pt x="0" y="0"/>
                                      </a:moveTo>
                                      <a:lnTo>
                                        <a:pt x="33" y="289"/>
                                      </a:lnTo>
                                      <a:lnTo>
                                        <a:pt x="3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6117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03920"/>
                                  <a:ext cx="11988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36">
                                      <a:moveTo>
                                        <a:pt x="38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36936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0" y="9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69360"/>
                                  <a:ext cx="248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6">
                                      <a:moveTo>
                                        <a:pt x="0" y="0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06520"/>
                                  <a:ext cx="10728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90">
                                      <a:moveTo>
                                        <a:pt x="0" y="0"/>
                                      </a:moveTo>
                                      <a:lnTo>
                                        <a:pt x="33" y="290"/>
                                      </a:lnTo>
                                      <a:lnTo>
                                        <a:pt x="34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161172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7520"/>
                                  <a:ext cx="11628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35">
                                      <a:moveTo>
                                        <a:pt x="37" y="3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39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403920"/>
                                  <a:ext cx="12312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6">
                                      <a:moveTo>
                                        <a:pt x="0" y="0"/>
                                      </a:moveTo>
                                      <a:lnTo>
                                        <a:pt x="38" y="336"/>
                                      </a:lnTo>
                                      <a:lnTo>
                                        <a:pt x="39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00" y="16844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69360"/>
                                  <a:ext cx="21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6">
                                      <a:moveTo>
                                        <a:pt x="7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2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7">
                                      <a:moveTo>
                                        <a:pt x="0" y="0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8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50652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936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0" y="1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369360"/>
                                  <a:ext cx="6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40392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580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48600"/>
                                  <a:ext cx="3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4500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9450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9360"/>
                                  <a:ext cx="13284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02">
                                      <a:moveTo>
                                        <a:pt x="0" y="202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70360"/>
                                  <a:ext cx="15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6">
                                      <a:moveTo>
                                        <a:pt x="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70360"/>
                                  <a:ext cx="11304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78">
                                      <a:moveTo>
                                        <a:pt x="36" y="0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486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3580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13580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66760"/>
                                  <a:ext cx="1198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78">
                                      <a:moveTo>
                                        <a:pt x="0" y="17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66760"/>
                                  <a:ext cx="18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7">
                                      <a:moveTo>
                                        <a:pt x="0" y="0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6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69360"/>
                                  <a:ext cx="12888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41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358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9450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703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78">
                                      <a:moveTo>
                                        <a:pt x="0" y="17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66760"/>
                                  <a:ext cx="44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2667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78">
                                      <a:moveTo>
                                        <a:pt x="37" y="0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500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9360"/>
                                  <a:ext cx="12888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41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3976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369000"/>
                                  <a:ext cx="128880" cy="77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66760"/>
                                  <a:ext cx="15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7">
                                      <a:moveTo>
                                        <a:pt x="5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6676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70360"/>
                                  <a:ext cx="1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0" y="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936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8748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87480"/>
                                  <a:ext cx="1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861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0560" y="93960"/>
                                  <a:ext cx="72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874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3096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7">
                                      <a:moveTo>
                                        <a:pt x="4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1836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183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2664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836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560" y="183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30960"/>
                                  <a:ext cx="14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0" y="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94680"/>
                                  <a:ext cx="1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98720"/>
                                  <a:ext cx="49140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61">
                                      <a:moveTo>
                                        <a:pt x="0" y="0"/>
                                      </a:moveTo>
                                      <a:lnTo>
                                        <a:pt x="155" y="161"/>
                                      </a:lnTo>
                                      <a:lnTo>
                                        <a:pt x="156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811440"/>
                                  <a:ext cx="11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37" y="7"/>
                                      </a:lnTo>
                                      <a:lnTo>
                                        <a:pt x="38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808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">
                                      <a:moveTo>
                                        <a:pt x="0" y="0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0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26640"/>
                                  <a:ext cx="6516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16">
                                      <a:moveTo>
                                        <a:pt x="207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240" y="26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040" y="799920"/>
                                  <a:ext cx="12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">
                                      <a:moveTo>
                                        <a:pt x="0" y="0"/>
                                      </a:moveTo>
                                      <a:lnTo>
                                        <a:pt x="38" y="8"/>
                                      </a:lnTo>
                                      <a:lnTo>
                                        <a:pt x="39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0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811440"/>
                                  <a:ext cx="116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37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720" y="799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920" y="830520"/>
                                  <a:ext cx="47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0" y="0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1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8080"/>
                                  <a:ext cx="43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5720" y="82980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84204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520" y="8420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0320"/>
                                  <a:ext cx="3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9640" y="8564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186120"/>
                                  <a:ext cx="48780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1">
                                      <a:moveTo>
                                        <a:pt x="0" y="0"/>
                                      </a:moveTo>
                                      <a:lnTo>
                                        <a:pt x="154" y="161"/>
                                      </a:lnTo>
                                      <a:lnTo>
                                        <a:pt x="155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7999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98720"/>
                                  <a:ext cx="48780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1">
                                      <a:moveTo>
                                        <a:pt x="155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0560" y="1854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18360"/>
                                  <a:ext cx="6552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16">
                                      <a:moveTo>
                                        <a:pt x="0" y="0"/>
                                      </a:moveTo>
                                      <a:lnTo>
                                        <a:pt x="207" y="216"/>
                                      </a:lnTo>
                                      <a:lnTo>
                                        <a:pt x="208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8420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0920" y="83052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040" y="799920"/>
                                  <a:ext cx="11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38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186120"/>
                                  <a:ext cx="48456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61">
                                      <a:moveTo>
                                        <a:pt x="154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87480"/>
                                  <a:ext cx="1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5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26640"/>
                                  <a:ext cx="6552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16">
                                      <a:moveTo>
                                        <a:pt x="0" y="0"/>
                                      </a:moveTo>
                                      <a:lnTo>
                                        <a:pt x="207" y="216"/>
                                      </a:lnTo>
                                      <a:lnTo>
                                        <a:pt x="208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520" y="8420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5760" y="18360"/>
                                  <a:ext cx="6516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16">
                                      <a:moveTo>
                                        <a:pt x="207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9840" y="1836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706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920" y="68400"/>
                                  <a:ext cx="3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684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92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152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8360"/>
                                  <a:ext cx="15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">
                                      <a:moveTo>
                                        <a:pt x="5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684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5920" y="10800"/>
                                  <a:ext cx="1224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15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1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5560" y="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920" y="11520"/>
                                  <a:ext cx="1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5">
                                      <a:moveTo>
                                        <a:pt x="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920" y="68400"/>
                                  <a:ext cx="3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040" y="170640"/>
                                  <a:ext cx="4888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99">
                                      <a:moveTo>
                                        <a:pt x="155" y="0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1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760" y="517320"/>
                                  <a:ext cx="115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3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5173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50652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">
                                      <a:moveTo>
                                        <a:pt x="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720"/>
                                  <a:ext cx="65592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3">
                                      <a:moveTo>
                                        <a:pt x="0" y="133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920" y="72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29560"/>
                                  <a:ext cx="118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38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17320"/>
                                  <a:ext cx="2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760" y="517320"/>
                                  <a:ext cx="118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3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4720" y="5479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51732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560" y="5173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17320"/>
                                  <a:ext cx="3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065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506520"/>
                                  <a:ext cx="6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0560" y="5295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178920"/>
                                  <a:ext cx="485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0">
                                      <a:moveTo>
                                        <a:pt x="154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5479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040" y="170640"/>
                                  <a:ext cx="49212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99">
                                      <a:moveTo>
                                        <a:pt x="0" y="99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0" y="17064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1520"/>
                                  <a:ext cx="6526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33">
                                      <a:moveTo>
                                        <a:pt x="207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1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17320"/>
                                  <a:ext cx="6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47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29560"/>
                                  <a:ext cx="12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">
                                      <a:moveTo>
                                        <a:pt x="0" y="0"/>
                                      </a:moveTo>
                                      <a:lnTo>
                                        <a:pt x="38" y="8"/>
                                      </a:lnTo>
                                      <a:lnTo>
                                        <a:pt x="39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720" y="178920"/>
                                  <a:ext cx="4888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0" y="100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9200"/>
                                  <a:ext cx="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8360"/>
                                  <a:ext cx="18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">
                                      <a:moveTo>
                                        <a:pt x="0" y="16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0" y="108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720"/>
                                  <a:ext cx="6526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33">
                                      <a:moveTo>
                                        <a:pt x="207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1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065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1520"/>
                                  <a:ext cx="65592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3">
                                      <a:moveTo>
                                        <a:pt x="0" y="133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720" y="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7308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571320"/>
                                  <a:ext cx="3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5630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563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743400"/>
                                  <a:ext cx="92340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040" y="17334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9400" y="1950480"/>
                                <a:ext cx="3940920" cy="23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5560" y="758160"/>
                                  <a:ext cx="920160" cy="116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5">
                                      <a:moveTo>
                                        <a:pt x="292" y="3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75816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917640"/>
                                  <a:ext cx="92340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0764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929880"/>
                                  <a:ext cx="92016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560" y="9169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49880"/>
                                  <a:ext cx="92340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90908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917640"/>
                                  <a:ext cx="92016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1120" y="74988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758160"/>
                                  <a:ext cx="923400" cy="116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5">
                                      <a:moveTo>
                                        <a:pt x="0" y="0"/>
                                      </a:moveTo>
                                      <a:lnTo>
                                        <a:pt x="292" y="305"/>
                                      </a:lnTo>
                                      <a:lnTo>
                                        <a:pt x="293" y="3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1909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49880"/>
                                  <a:ext cx="92016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4840" y="74988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19195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0764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90908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5000" y="19090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4436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371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37160"/>
                                  <a:ext cx="50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59480"/>
                                  <a:ext cx="31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37160"/>
                                  <a:ext cx="53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50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90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720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4436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8560" y="2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594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19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908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34560"/>
                                  <a:ext cx="324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90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49680"/>
                                  <a:ext cx="180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30600"/>
                                  <a:ext cx="18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9867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0800"/>
                                  <a:ext cx="32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37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9320" y="72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8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908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520" y="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8560" y="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30600"/>
                                  <a:ext cx="52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720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90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2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100224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7640" y="101736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30600"/>
                                  <a:ext cx="18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3060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49680"/>
                                  <a:ext cx="180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0173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8020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686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86868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5440" y="100152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2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34560"/>
                                  <a:ext cx="324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80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0800"/>
                                  <a:ext cx="32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8676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0" y="8535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98676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1002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90720"/>
                                  <a:ext cx="69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6320" y="9867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8020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0" y="100224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53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686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0" y="86508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90720"/>
                                  <a:ext cx="71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440" y="86868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0" y="85356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7580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77520"/>
                                  <a:ext cx="15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6">
                                      <a:moveTo>
                                        <a:pt x="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158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75800"/>
                                  <a:ext cx="406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5">
                                      <a:moveTo>
                                        <a:pt x="13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70920"/>
                                  <a:ext cx="2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4">
                                      <a:moveTo>
                                        <a:pt x="8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577520"/>
                                  <a:ext cx="5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7">
                                      <a:moveTo>
                                        <a:pt x="0" y="7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77520"/>
                                  <a:ext cx="1584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679760"/>
                                  <a:ext cx="406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4">
                                      <a:moveTo>
                                        <a:pt x="13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2420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675800"/>
                                  <a:ext cx="432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5">
                                      <a:moveTo>
                                        <a:pt x="0" y="6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280" y="167580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77520"/>
                                  <a:ext cx="50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7">
                                      <a:moveTo>
                                        <a:pt x="1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28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0" y="0"/>
                                      </a:moveTo>
                                      <a:lnTo>
                                        <a:pt x="8" y="14"/>
                                      </a:lnTo>
                                      <a:lnTo>
                                        <a:pt x="9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679760"/>
                                  <a:ext cx="442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4">
                                      <a:moveTo>
                                        <a:pt x="0" y="6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576800"/>
                                  <a:ext cx="158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577520"/>
                                  <a:ext cx="50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7">
                                      <a:moveTo>
                                        <a:pt x="1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77520"/>
                                  <a:ext cx="5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7">
                                      <a:moveTo>
                                        <a:pt x="0" y="7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24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2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4">
                                      <a:moveTo>
                                        <a:pt x="8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70920"/>
                                  <a:ext cx="2484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1244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83844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6480"/>
                                  <a:ext cx="1572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0">
                                      <a:moveTo>
                                        <a:pt x="0" y="20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4960"/>
                                  <a:ext cx="1567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">
                                      <a:moveTo>
                                        <a:pt x="49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77240"/>
                                  <a:ext cx="1572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6364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6480"/>
                                  <a:ext cx="1569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0">
                                      <a:moveTo>
                                        <a:pt x="498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1244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65360"/>
                                  <a:ext cx="1570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0" y="19"/>
                                      </a:moveTo>
                                      <a:lnTo>
                                        <a:pt x="497" y="0"/>
                                      </a:lnTo>
                                      <a:lnTo>
                                        <a:pt x="4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65360"/>
                                  <a:ext cx="50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7724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040" y="83772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4960"/>
                                  <a:ext cx="1570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0">
                                      <a:moveTo>
                                        <a:pt x="0" y="20"/>
                                      </a:moveTo>
                                      <a:lnTo>
                                        <a:pt x="497" y="0"/>
                                      </a:lnTo>
                                      <a:lnTo>
                                        <a:pt x="4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65360"/>
                                  <a:ext cx="1567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9">
                                      <a:moveTo>
                                        <a:pt x="497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7012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6364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6536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471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34424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07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07080"/>
                                  <a:ext cx="50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344240"/>
                                  <a:ext cx="4406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56">
                                      <a:moveTo>
                                        <a:pt x="0" y="0"/>
                                      </a:moveTo>
                                      <a:lnTo>
                                        <a:pt x="139" y="256"/>
                                      </a:lnTo>
                                      <a:lnTo>
                                        <a:pt x="140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7080"/>
                                  <a:ext cx="34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6">
                                      <a:moveTo>
                                        <a:pt x="11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07080"/>
                                  <a:ext cx="40320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6">
                                      <a:moveTo>
                                        <a:pt x="128" y="2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07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56480"/>
                                  <a:ext cx="43164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53">
                                      <a:moveTo>
                                        <a:pt x="0" y="0"/>
                                      </a:moveTo>
                                      <a:lnTo>
                                        <a:pt x="136" y="253"/>
                                      </a:lnTo>
                                      <a:lnTo>
                                        <a:pt x="137" y="2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3205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344240"/>
                                  <a:ext cx="43812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56">
                                      <a:moveTo>
                                        <a:pt x="139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34424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396720" cy="88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32">
                                      <a:moveTo>
                                        <a:pt x="0" y="0"/>
                                      </a:moveTo>
                                      <a:lnTo>
                                        <a:pt x="125" y="232"/>
                                      </a:lnTo>
                                      <a:lnTo>
                                        <a:pt x="126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102400"/>
                                  <a:ext cx="374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0" y="0"/>
                                      </a:moveTo>
                                      <a:lnTo>
                                        <a:pt x="11" y="57"/>
                                      </a:lnTo>
                                      <a:lnTo>
                                        <a:pt x="12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56480"/>
                                  <a:ext cx="42912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53">
                                      <a:moveTo>
                                        <a:pt x="136" y="2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2193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1207080"/>
                                  <a:ext cx="40644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36">
                                      <a:moveTo>
                                        <a:pt x="0" y="0"/>
                                      </a:moveTo>
                                      <a:lnTo>
                                        <a:pt x="128" y="236"/>
                                      </a:lnTo>
                                      <a:lnTo>
                                        <a:pt x="129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240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393840" cy="88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32">
                                      <a:moveTo>
                                        <a:pt x="125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480" y="120672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32056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102400"/>
                                  <a:ext cx="349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7">
                                      <a:moveTo>
                                        <a:pt x="11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240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7080"/>
                                  <a:ext cx="3492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9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5072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62">
                                      <a:moveTo>
                                        <a:pt x="0" y="0"/>
                                      </a:moveTo>
                                      <a:lnTo>
                                        <a:pt x="142" y="262"/>
                                      </a:lnTo>
                                      <a:lnTo>
                                        <a:pt x="143" y="2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10680"/>
                                  <a:ext cx="34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6">
                                      <a:moveTo>
                                        <a:pt x="11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13280" cy="9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43">
                                      <a:moveTo>
                                        <a:pt x="131" y="2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337400"/>
                                  <a:ext cx="44460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9">
                                      <a:moveTo>
                                        <a:pt x="0" y="0"/>
                                      </a:moveTo>
                                      <a:lnTo>
                                        <a:pt x="140" y="259"/>
                                      </a:lnTo>
                                      <a:lnTo>
                                        <a:pt x="141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241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784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62">
                                      <a:moveTo>
                                        <a:pt x="142" y="2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96280"/>
                                  <a:ext cx="40896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39">
                                      <a:moveTo>
                                        <a:pt x="0" y="0"/>
                                      </a:moveTo>
                                      <a:lnTo>
                                        <a:pt x="129" y="239"/>
                                      </a:lnTo>
                                      <a:lnTo>
                                        <a:pt x="130" y="2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107080"/>
                                  <a:ext cx="374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0" y="0"/>
                                      </a:moveTo>
                                      <a:lnTo>
                                        <a:pt x="11" y="57"/>
                                      </a:lnTo>
                                      <a:lnTo>
                                        <a:pt x="12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337400"/>
                                  <a:ext cx="4406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59">
                                      <a:moveTo>
                                        <a:pt x="140" y="2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19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15800" cy="9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43">
                                      <a:moveTo>
                                        <a:pt x="0" y="0"/>
                                      </a:moveTo>
                                      <a:lnTo>
                                        <a:pt x="131" y="243"/>
                                      </a:lnTo>
                                      <a:lnTo>
                                        <a:pt x="132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07080"/>
                                  <a:ext cx="39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96280"/>
                                  <a:ext cx="4064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39">
                                      <a:moveTo>
                                        <a:pt x="129" y="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440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241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107080"/>
                                  <a:ext cx="342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7">
                                      <a:moveTo>
                                        <a:pt x="11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070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10680"/>
                                  <a:ext cx="3420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775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1468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0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67716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43040"/>
                                  <a:ext cx="1573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74304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5384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81432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05880"/>
                                  <a:ext cx="1573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60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43040"/>
                                  <a:ext cx="1570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6775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16680"/>
                                  <a:ext cx="1572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6058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00" y="1488240"/>
                                <a:ext cx="3243600" cy="20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740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976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216080"/>
                                  <a:ext cx="1572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078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078920"/>
                                  <a:ext cx="1569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5056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10674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106740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078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0" y="120384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5285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398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960" y="1086480"/>
                                  <a:ext cx="20124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9">
                                      <a:moveTo>
                                        <a:pt x="64" y="1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960" y="102564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1025640"/>
                                  <a:ext cx="1702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8">
                                      <a:moveTo>
                                        <a:pt x="0" y="0"/>
                                      </a:moveTo>
                                      <a:lnTo>
                                        <a:pt x="53" y="98"/>
                                      </a:lnTo>
                                      <a:lnTo>
                                        <a:pt x="54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3989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91160"/>
                                  <a:ext cx="19548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5">
                                      <a:moveTo>
                                        <a:pt x="6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864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960" y="1086480"/>
                                  <a:ext cx="20448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9">
                                      <a:moveTo>
                                        <a:pt x="0" y="0"/>
                                      </a:moveTo>
                                      <a:lnTo>
                                        <a:pt x="64" y="119"/>
                                      </a:lnTo>
                                      <a:lnTo>
                                        <a:pt x="65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360" y="152784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16128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5">
                                      <a:moveTo>
                                        <a:pt x="51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25640"/>
                                  <a:ext cx="34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7">
                                      <a:moveTo>
                                        <a:pt x="11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91160"/>
                                  <a:ext cx="19872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5">
                                      <a:moveTo>
                                        <a:pt x="0" y="0"/>
                                      </a:moveTo>
                                      <a:lnTo>
                                        <a:pt x="62" y="115"/>
                                      </a:lnTo>
                                      <a:lnTo>
                                        <a:pt x="63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360" y="1387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1025640"/>
                                  <a:ext cx="167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8">
                                      <a:moveTo>
                                        <a:pt x="53" y="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1645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5">
                                      <a:moveTo>
                                        <a:pt x="0" y="0"/>
                                      </a:moveTo>
                                      <a:lnTo>
                                        <a:pt x="51" y="95"/>
                                      </a:lnTo>
                                      <a:lnTo>
                                        <a:pt x="52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864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2564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7960" y="1025640"/>
                                  <a:ext cx="3420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48320"/>
                                  <a:ext cx="18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7">
                                      <a:moveTo>
                                        <a:pt x="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57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63800"/>
                                  <a:ext cx="32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40" y="1048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180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2618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7692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240" y="126504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20"/>
                                  <a:ext cx="607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75">
                                      <a:moveTo>
                                        <a:pt x="0" y="275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109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0" y="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8320"/>
                                  <a:ext cx="69732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16">
                                      <a:moveTo>
                                        <a:pt x="221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180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104832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840"/>
                                  <a:ext cx="607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75">
                                      <a:moveTo>
                                        <a:pt x="0" y="275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20"/>
                                  <a:ext cx="604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75">
                                      <a:moveTo>
                                        <a:pt x="192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1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48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7692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3800"/>
                                  <a:ext cx="69984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6">
                                      <a:moveTo>
                                        <a:pt x="0" y="316"/>
                                      </a:move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40"/>
                                  <a:ext cx="106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4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840"/>
                                  <a:ext cx="60516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75">
                                      <a:moveTo>
                                        <a:pt x="192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1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6380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8320"/>
                                  <a:ext cx="69984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6">
                                      <a:moveTo>
                                        <a:pt x="0" y="316"/>
                                      </a:move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3800"/>
                                  <a:ext cx="69588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16">
                                      <a:moveTo>
                                        <a:pt x="221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2618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40"/>
                                  <a:ext cx="109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0" y="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400" y="0"/>
                                  <a:ext cx="10728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800" y="1174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200" y="11894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126360"/>
                                  <a:ext cx="73404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1">
                                      <a:moveTo>
                                        <a:pt x="233" y="2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1263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137880"/>
                                  <a:ext cx="7347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2">
                                      <a:moveTo>
                                        <a:pt x="0" y="0"/>
                                      </a:moveTo>
                                      <a:lnTo>
                                        <a:pt x="232" y="272"/>
                                      </a:lnTo>
                                      <a:lnTo>
                                        <a:pt x="233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200" y="11588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89440"/>
                                  <a:ext cx="131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4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75996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2">
                                      <a:moveTo>
                                        <a:pt x="241" y="2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58320"/>
                                  <a:ext cx="37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125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0" y="0"/>
                                      </a:move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126360"/>
                                  <a:ext cx="73728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1">
                                      <a:moveTo>
                                        <a:pt x="0" y="0"/>
                                      </a:moveTo>
                                      <a:lnTo>
                                        <a:pt x="233" y="271"/>
                                      </a:lnTo>
                                      <a:lnTo>
                                        <a:pt x="234" y="2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204560"/>
                                  <a:ext cx="12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4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962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89440"/>
                                  <a:ext cx="135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2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894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137880"/>
                                  <a:ext cx="73152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72">
                                      <a:moveTo>
                                        <a:pt x="232" y="2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800"/>
                                  <a:ext cx="122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7">
                                      <a:moveTo>
                                        <a:pt x="39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3800"/>
                                  <a:ext cx="34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11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34640"/>
                                  <a:ext cx="76248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82">
                                      <a:moveTo>
                                        <a:pt x="0" y="0"/>
                                      </a:moveTo>
                                      <a:lnTo>
                                        <a:pt x="241" y="282"/>
                                      </a:lnTo>
                                      <a:lnTo>
                                        <a:pt x="242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204560"/>
                                  <a:ext cx="132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800" y="1174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1263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122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9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800"/>
                                  <a:ext cx="12240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34640"/>
                                  <a:ext cx="75960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2">
                                      <a:moveTo>
                                        <a:pt x="241" y="2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76248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82">
                                      <a:moveTo>
                                        <a:pt x="0" y="0"/>
                                      </a:moveTo>
                                      <a:lnTo>
                                        <a:pt x="241" y="282"/>
                                      </a:lnTo>
                                      <a:lnTo>
                                        <a:pt x="242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9628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380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1760" y="58320"/>
                                  <a:ext cx="3492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46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210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8880" y="15400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10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460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0" y="15361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4008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0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44400"/>
                                  <a:ext cx="528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0">
                                      <a:moveTo>
                                        <a:pt x="168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6040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36120"/>
                                  <a:ext cx="5202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9">
                                      <a:moveTo>
                                        <a:pt x="0" y="59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361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52100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0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1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200" y="1536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4400"/>
                                  <a:ext cx="53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0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2200" y="15210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521000"/>
                                  <a:ext cx="526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0">
                                      <a:moveTo>
                                        <a:pt x="167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74960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536120"/>
                                  <a:ext cx="567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4">
                                      <a:moveTo>
                                        <a:pt x="0" y="6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52100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5440" y="15210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36120"/>
                                  <a:ext cx="516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59">
                                      <a:moveTo>
                                        <a:pt x="164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4960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521000"/>
                                  <a:ext cx="5295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0">
                                      <a:moveTo>
                                        <a:pt x="0" y="6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8880" y="15210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4960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6040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7300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0" y="0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779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8400" y="174960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730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44400"/>
                                  <a:ext cx="532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60">
                                      <a:moveTo>
                                        <a:pt x="0" y="6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440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">
                                      <a:moveTo>
                                        <a:pt x="0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000" y="1575000"/>
                                  <a:ext cx="5644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779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575000"/>
                                  <a:ext cx="567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4">
                                      <a:moveTo>
                                        <a:pt x="0" y="6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200" y="1536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000" y="1536120"/>
                                  <a:ext cx="5644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640" y="187128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640" y="1879560"/>
                                  <a:ext cx="1386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6">
                                      <a:moveTo>
                                        <a:pt x="0" y="0"/>
                                      </a:moveTo>
                                      <a:lnTo>
                                        <a:pt x="43" y="46"/>
                                      </a:lnTo>
                                      <a:lnTo>
                                        <a:pt x="44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0" y="20430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4240" y="1871280"/>
                                  <a:ext cx="13860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16959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538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7760"/>
                                  <a:ext cx="18345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7">
                                      <a:moveTo>
                                        <a:pt x="0" y="0"/>
                                      </a:moveTo>
                                      <a:lnTo>
                                        <a:pt x="581" y="117"/>
                                      </a:lnTo>
                                      <a:lnTo>
                                        <a:pt x="582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31920" y="1878840"/>
                                  <a:ext cx="13536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1693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8">
                                      <a:moveTo>
                                        <a:pt x="537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598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16992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7">
                                      <a:moveTo>
                                        <a:pt x="0" y="0"/>
                                      </a:moveTo>
                                      <a:lnTo>
                                        <a:pt x="538" y="107"/>
                                      </a:lnTo>
                                      <a:lnTo>
                                        <a:pt x="539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2640" y="187128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60092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1695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0" y="0"/>
                                      </a:moveTo>
                                      <a:lnTo>
                                        <a:pt x="537" y="108"/>
                                      </a:lnTo>
                                      <a:lnTo>
                                        <a:pt x="538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871280"/>
                                  <a:ext cx="13860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7760"/>
                                  <a:ext cx="18313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7">
                                      <a:moveTo>
                                        <a:pt x="581" y="1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092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600920"/>
                                  <a:ext cx="183456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7280" y="20430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09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6680" y="14594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800" y="184932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800" y="1860120"/>
                                  <a:ext cx="138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201924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02480" y="1849320"/>
                                  <a:ext cx="13860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16930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90120"/>
                                  <a:ext cx="183132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9800" y="1860120"/>
                                  <a:ext cx="13572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69308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4036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9800" y="18486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57752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6956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849320"/>
                                  <a:ext cx="13860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90120"/>
                                  <a:ext cx="182880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775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577520"/>
                                  <a:ext cx="18338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5520" y="20192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7752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143964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0656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2564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43720"/>
                                  <a:ext cx="53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1640" y="100656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4372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660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15056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1640" y="1143000"/>
                                  <a:ext cx="30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660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2564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98600" y="2495520"/>
                                <a:ext cx="5485680" cy="175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3200" y="1908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342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70092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4932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59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59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08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908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000" y="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240" y="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0" y="75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080" y="30240"/>
                                  <a:ext cx="32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1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6775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108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137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00" y="756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1440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59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7560"/>
                                  <a:ext cx="53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0" y="756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692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080" y="30240"/>
                                  <a:ext cx="32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4">
                                      <a:moveTo>
                                        <a:pt x="0" y="1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3024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4932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71172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711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838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0480" y="7009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7009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692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73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2320" y="7117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229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6926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342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080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108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775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3024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0" y="756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756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2592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240" y="67752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6926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360" y="6775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700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8229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360" y="685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838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337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229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82296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3376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5640" y="7117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193680"/>
                                  <a:ext cx="78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36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04840"/>
                                  <a:ext cx="81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240" y="2926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93680"/>
                                  <a:ext cx="54216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72">
                                      <a:moveTo>
                                        <a:pt x="172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1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4888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204840"/>
                                  <a:ext cx="54180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72">
                                      <a:moveTo>
                                        <a:pt x="0" y="172"/>
                                      </a:moveTo>
                                      <a:lnTo>
                                        <a:pt x="171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400" y="1929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120" y="293400"/>
                                  <a:ext cx="58032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5">
                                      <a:moveTo>
                                        <a:pt x="184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860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848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93680"/>
                                  <a:ext cx="5446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2">
                                      <a:moveTo>
                                        <a:pt x="0" y="172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193680"/>
                                  <a:ext cx="7884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4560"/>
                                  <a:ext cx="58032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5">
                                      <a:moveTo>
                                        <a:pt x="184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97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120" y="293400"/>
                                  <a:ext cx="58284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4" y="0"/>
                                      </a:ln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3520" y="2934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204840"/>
                                  <a:ext cx="5392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2">
                                      <a:moveTo>
                                        <a:pt x="171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1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604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97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4560"/>
                                  <a:ext cx="58284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4" y="0"/>
                                      </a:ln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5400" y="204840"/>
                                  <a:ext cx="7884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48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848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860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480" y="8604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975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9756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86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860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0" y="1199880"/>
                                  <a:ext cx="109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">
                                      <a:moveTo>
                                        <a:pt x="0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1210680"/>
                                  <a:ext cx="109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">
                                      <a:moveTo>
                                        <a:pt x="35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9200" y="119952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403200"/>
                                  <a:ext cx="28656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16">
                                      <a:moveTo>
                                        <a:pt x="91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032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15080"/>
                                  <a:ext cx="2894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16">
                                      <a:moveTo>
                                        <a:pt x="0" y="0"/>
                                      </a:moveTo>
                                      <a:lnTo>
                                        <a:pt x="91" y="216"/>
                                      </a:lnTo>
                                      <a:lnTo>
                                        <a:pt x="92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9720" y="12254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339120"/>
                                  <a:ext cx="30276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26">
                                      <a:moveTo>
                                        <a:pt x="96" y="2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293400"/>
                                  <a:ext cx="40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0" y="1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293400"/>
                                  <a:ext cx="87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0"/>
                                      </a:moveTo>
                                      <a:lnTo>
                                        <a:pt x="27" y="29"/>
                                      </a:lnTo>
                                      <a:lnTo>
                                        <a:pt x="28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403200"/>
                                  <a:ext cx="28944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16">
                                      <a:moveTo>
                                        <a:pt x="0" y="0"/>
                                      </a:moveTo>
                                      <a:lnTo>
                                        <a:pt x="91" y="216"/>
                                      </a:lnTo>
                                      <a:lnTo>
                                        <a:pt x="92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4400" y="1199520"/>
                                  <a:ext cx="1065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45960"/>
                                  <a:ext cx="29988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27">
                                      <a:moveTo>
                                        <a:pt x="95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391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339120"/>
                                  <a:ext cx="30528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26">
                                      <a:moveTo>
                                        <a:pt x="0" y="0"/>
                                      </a:moveTo>
                                      <a:lnTo>
                                        <a:pt x="96" y="226"/>
                                      </a:lnTo>
                                      <a:lnTo>
                                        <a:pt x="97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8480" y="11998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15080"/>
                                  <a:ext cx="2865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16">
                                      <a:moveTo>
                                        <a:pt x="91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240" y="304560"/>
                                  <a:ext cx="87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8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04560"/>
                                  <a:ext cx="34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1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45960"/>
                                  <a:ext cx="30240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27">
                                      <a:moveTo>
                                        <a:pt x="0" y="0"/>
                                      </a:moveTo>
                                      <a:lnTo>
                                        <a:pt x="95" y="227"/>
                                      </a:lnTo>
                                      <a:lnTo>
                                        <a:pt x="96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1210680"/>
                                  <a:ext cx="10980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240" y="304560"/>
                                  <a:ext cx="900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0"/>
                                      </a:moveTo>
                                      <a:lnTo>
                                        <a:pt x="28" y="29"/>
                                      </a:lnTo>
                                      <a:lnTo>
                                        <a:pt x="29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032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293400"/>
                                  <a:ext cx="84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27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3520" y="2934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293400"/>
                                  <a:ext cx="3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3912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04560"/>
                                  <a:ext cx="37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0" y="1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240" y="2926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8989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909720"/>
                                  <a:ext cx="81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10011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1480" y="898560"/>
                                  <a:ext cx="7812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909720"/>
                                  <a:ext cx="1544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49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100160"/>
                                  <a:ext cx="50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0" y="0"/>
                                      </a:move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008720"/>
                                  <a:ext cx="188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6280" y="909360"/>
                                  <a:ext cx="7812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898920"/>
                                  <a:ext cx="1573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5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08900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909720"/>
                                  <a:ext cx="1569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0" y="5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7000" y="8985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960" y="1001160"/>
                                  <a:ext cx="188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6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1089000"/>
                                  <a:ext cx="4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5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898920"/>
                                  <a:ext cx="160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0" y="5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200" y="898920"/>
                                  <a:ext cx="7812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008720"/>
                                  <a:ext cx="185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0">
                                      <a:moveTo>
                                        <a:pt x="59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0960" y="1001160"/>
                                  <a:ext cx="192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0" y="59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0" y="10011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1089000"/>
                                  <a:ext cx="50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0" y="0"/>
                                      </a:move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100160"/>
                                  <a:ext cx="4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5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1088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24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720" y="46404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0120" y="47556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6404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83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8744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4831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720" y="464040"/>
                                  <a:ext cx="90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440" y="460800"/>
                                  <a:ext cx="102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3">
                                      <a:moveTo>
                                        <a:pt x="324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440" y="509760"/>
                                  <a:ext cx="40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0"/>
                                      </a:moveTo>
                                      <a:lnTo>
                                        <a:pt x="12" y="5"/>
                                      </a:lnTo>
                                      <a:lnTo>
                                        <a:pt x="1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880" y="483120"/>
                                  <a:ext cx="993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2">
                                      <a:moveTo>
                                        <a:pt x="0" y="12"/>
                                      </a:moveTo>
                                      <a:lnTo>
                                        <a:pt x="314" y="0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64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51480" y="460800"/>
                                  <a:ext cx="216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76280"/>
                                  <a:ext cx="104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3">
                                      <a:moveTo>
                                        <a:pt x="33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0976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440" y="460800"/>
                                  <a:ext cx="1024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3">
                                      <a:moveTo>
                                        <a:pt x="0" y="13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4831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87440"/>
                                  <a:ext cx="1068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3">
                                      <a:moveTo>
                                        <a:pt x="33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2488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76280"/>
                                  <a:ext cx="1050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3">
                                      <a:moveTo>
                                        <a:pt x="0" y="13"/>
                                      </a:moveTo>
                                      <a:lnTo>
                                        <a:pt x="332" y="0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880" y="528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6880" y="522000"/>
                                  <a:ext cx="993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2">
                                      <a:moveTo>
                                        <a:pt x="0" y="12"/>
                                      </a:moveTo>
                                      <a:lnTo>
                                        <a:pt x="314" y="0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83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6880" y="483120"/>
                                  <a:ext cx="98928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37120"/>
                                  <a:ext cx="53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87440"/>
                                  <a:ext cx="1071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3">
                                      <a:moveTo>
                                        <a:pt x="0" y="13"/>
                                      </a:moveTo>
                                      <a:lnTo>
                                        <a:pt x="339" y="0"/>
                                      </a:lnTo>
                                      <a:lnTo>
                                        <a:pt x="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6880" y="48744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6880" y="522000"/>
                                  <a:ext cx="98928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440" y="50976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0976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2488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3712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">
                                      <a:moveTo>
                                        <a:pt x="0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6880" y="528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1120"/>
                                  <a:ext cx="63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">
                                      <a:moveTo>
                                        <a:pt x="2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1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65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159624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46200"/>
                                  <a:ext cx="63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">
                                      <a:moveTo>
                                        <a:pt x="2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4620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1120"/>
                                  <a:ext cx="65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" y="15613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59624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6153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578880"/>
                                  <a:ext cx="271764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09">
                                      <a:moveTo>
                                        <a:pt x="0" y="309"/>
                                      </a:moveTo>
                                      <a:lnTo>
                                        <a:pt x="861" y="0"/>
                                      </a:lnTo>
                                      <a:lnTo>
                                        <a:pt x="8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7400" y="441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0" y="44172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74160" cy="18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1080" y="110736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240"/>
                                  <a:ext cx="1440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8">
                                      <a:moveTo>
                                        <a:pt x="457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4960"/>
                                  <a:ext cx="19548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119240"/>
                                  <a:ext cx="1251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5">
                                      <a:moveTo>
                                        <a:pt x="0" y="1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1073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07360"/>
                                  <a:ext cx="1245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5">
                                      <a:moveTo>
                                        <a:pt x="39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6496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229040"/>
                                  <a:ext cx="1443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8">
                                      <a:moveTo>
                                        <a:pt x="0" y="18"/>
                                      </a:moveTo>
                                      <a:lnTo>
                                        <a:pt x="457" y="0"/>
                                      </a:lnTo>
                                      <a:lnTo>
                                        <a:pt x="4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19240"/>
                                  <a:ext cx="1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119240"/>
                                  <a:ext cx="1248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76480"/>
                                  <a:ext cx="19224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1073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19240"/>
                                  <a:ext cx="1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21824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080" y="110736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649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00160"/>
                                  <a:ext cx="97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0" y="2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09188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8520" y="1091880"/>
                                  <a:ext cx="9720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7648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0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9452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">
                                      <a:moveTo>
                                        <a:pt x="0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3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100160"/>
                                  <a:ext cx="324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2">
                                      <a:moveTo>
                                        <a:pt x="0" y="1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920" y="1100160"/>
                                  <a:ext cx="9396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16496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0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837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7648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1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6920" y="11646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091880"/>
                                  <a:ext cx="32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1">
                                      <a:moveTo>
                                        <a:pt x="0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68372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">
                                      <a:moveTo>
                                        <a:pt x="3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16496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1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8880" y="1091520"/>
                                  <a:ext cx="9720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100160"/>
                                  <a:ext cx="324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7060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091880"/>
                                  <a:ext cx="32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1">
                                      <a:moveTo>
                                        <a:pt x="0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0160" y="109188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837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880" y="1683720"/>
                                  <a:ext cx="100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0" y="0"/>
                                      </a:move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706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6920" y="1694160"/>
                                  <a:ext cx="9396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555480"/>
                                  <a:ext cx="119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600" y="543960"/>
                                  <a:ext cx="11628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3180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828080"/>
                                  <a:ext cx="11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55548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555480"/>
                                  <a:ext cx="11628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208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3180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7600" y="616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16560"/>
                                  <a:ext cx="116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37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543240"/>
                                  <a:ext cx="11628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55548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18165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2088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16560"/>
                                  <a:ext cx="118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1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1816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1828080"/>
                                  <a:ext cx="116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525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4064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40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45972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10040"/>
                                  <a:ext cx="27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0" y="1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1004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6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8160" y="440640"/>
                                  <a:ext cx="432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1004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0" y="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160" y="410040"/>
                                  <a:ext cx="3333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2">
                                      <a:moveTo>
                                        <a:pt x="0" y="0"/>
                                      </a:moveTo>
                                      <a:lnTo>
                                        <a:pt x="105" y="192"/>
                                      </a:lnTo>
                                      <a:lnTo>
                                        <a:pt x="10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1142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36400"/>
                                  <a:ext cx="33408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6">
                                      <a:moveTo>
                                        <a:pt x="106" y="1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0148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708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1360" y="44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6008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7088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460080"/>
                                  <a:ext cx="147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600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34092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0" y="0"/>
                                      </a:moveTo>
                                      <a:lnTo>
                                        <a:pt x="107" y="198"/>
                                      </a:lnTo>
                                      <a:lnTo>
                                        <a:pt x="108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2760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93">
                                      <a:moveTo>
                                        <a:pt x="104" y="1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100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5252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160" y="410040"/>
                                  <a:ext cx="330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2">
                                      <a:moveTo>
                                        <a:pt x="105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3084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3">
                                      <a:moveTo>
                                        <a:pt x="0" y="0"/>
                                      </a:moveTo>
                                      <a:lnTo>
                                        <a:pt x="104" y="193"/>
                                      </a:lnTo>
                                      <a:lnTo>
                                        <a:pt x="105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0600" y="114228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0148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2920" y="490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1142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22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2830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36400"/>
                                  <a:ext cx="33660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6">
                                      <a:moveTo>
                                        <a:pt x="0" y="0"/>
                                      </a:moveTo>
                                      <a:lnTo>
                                        <a:pt x="106" y="196"/>
                                      </a:lnTo>
                                      <a:lnTo>
                                        <a:pt x="107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2830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33732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8">
                                      <a:moveTo>
                                        <a:pt x="107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442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6008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60080"/>
                                  <a:ext cx="15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494640"/>
                                  <a:ext cx="34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00" y="47556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49464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49464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28840"/>
                                  <a:ext cx="34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7320" y="505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489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4892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55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4600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55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14360"/>
                                  <a:ext cx="25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0" y="1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414360"/>
                                  <a:ext cx="3333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2">
                                      <a:moveTo>
                                        <a:pt x="0" y="0"/>
                                      </a:moveTo>
                                      <a:lnTo>
                                        <a:pt x="105" y="192"/>
                                      </a:lnTo>
                                      <a:lnTo>
                                        <a:pt x="10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4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528840"/>
                                  <a:ext cx="33984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9">
                                      <a:moveTo>
                                        <a:pt x="108" y="1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49464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8920" y="460080"/>
                                  <a:ext cx="133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0580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43960"/>
                                  <a:ext cx="33732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5">
                                      <a:moveTo>
                                        <a:pt x="0" y="0"/>
                                      </a:moveTo>
                                      <a:lnTo>
                                        <a:pt x="106" y="195"/>
                                      </a:lnTo>
                                      <a:lnTo>
                                        <a:pt x="107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98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2760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93">
                                      <a:moveTo>
                                        <a:pt x="104" y="1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14360"/>
                                  <a:ext cx="19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6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489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7556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528840"/>
                                  <a:ext cx="34236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9">
                                      <a:moveTo>
                                        <a:pt x="0" y="0"/>
                                      </a:moveTo>
                                      <a:lnTo>
                                        <a:pt x="108" y="199"/>
                                      </a:lnTo>
                                      <a:lnTo>
                                        <a:pt x="109" y="1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287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43960"/>
                                  <a:ext cx="33408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5">
                                      <a:moveTo>
                                        <a:pt x="106" y="1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7320" y="52884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360" y="414360"/>
                                  <a:ext cx="21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0" y="9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14360"/>
                                  <a:ext cx="223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360" y="448200"/>
                                  <a:ext cx="342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4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5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98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2877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414360"/>
                                  <a:ext cx="330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2">
                                      <a:moveTo>
                                        <a:pt x="105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3084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3">
                                      <a:moveTo>
                                        <a:pt x="0" y="0"/>
                                      </a:moveTo>
                                      <a:lnTo>
                                        <a:pt x="104" y="193"/>
                                      </a:lnTo>
                                      <a:lnTo>
                                        <a:pt x="105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114588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3360" y="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233720"/>
                                  <a:ext cx="15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760" y="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21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3360" y="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722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440" y="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722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6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233720"/>
                                  <a:ext cx="158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5452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6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5452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85120"/>
                                  <a:ext cx="324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5">
                                      <a:moveTo>
                                        <a:pt x="0" y="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1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296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6">
                                      <a:moveTo>
                                        <a:pt x="0" y="1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6">
                                      <a:moveTo>
                                        <a:pt x="0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1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72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0" y="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1160" y="25452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951840"/>
                                  <a:ext cx="44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120" y="254520"/>
                                  <a:ext cx="324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">
                                      <a:moveTo>
                                        <a:pt x="0" y="1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254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120" y="254520"/>
                                  <a:ext cx="324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">
                                      <a:moveTo>
                                        <a:pt x="0" y="0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91296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6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85120"/>
                                  <a:ext cx="324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25452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912960"/>
                                  <a:ext cx="22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9518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7280"/>
                                  <a:ext cx="15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1880" y="91296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44000"/>
                                  <a:ext cx="28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520" y="1936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520" y="144000"/>
                                  <a:ext cx="31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0" y="1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14400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93680"/>
                                  <a:ext cx="2138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22">
                                      <a:moveTo>
                                        <a:pt x="0" y="0"/>
                                      </a:moveTo>
                                      <a:lnTo>
                                        <a:pt x="67" y="122"/>
                                      </a:lnTo>
                                      <a:lnTo>
                                        <a:pt x="6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680" y="144000"/>
                                <a:ext cx="7051680" cy="20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9920" y="5137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3280"/>
                                  <a:ext cx="208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2">
                                      <a:moveTo>
                                        <a:pt x="66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4968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3280"/>
                                  <a:ext cx="2113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0" y="0"/>
                                      </a:moveTo>
                                      <a:lnTo>
                                        <a:pt x="66" y="122"/>
                                      </a:lnTo>
                                      <a:lnTo>
                                        <a:pt x="67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0"/>
                                  <a:ext cx="1796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6">
                                      <a:moveTo>
                                        <a:pt x="57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0"/>
                                  <a:ext cx="28080" cy="53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58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560" y="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8540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6">
                                      <a:moveTo>
                                        <a:pt x="0" y="0"/>
                                      </a:moveTo>
                                      <a:lnTo>
                                        <a:pt x="58" y="106"/>
                                      </a:lnTo>
                                      <a:lnTo>
                                        <a:pt x="59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0320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49680"/>
                                  <a:ext cx="2113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67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0"/>
                                  <a:ext cx="2808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51372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0320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3960"/>
                                  <a:ext cx="24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8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3960"/>
                                  <a:ext cx="31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720" y="3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53280"/>
                                  <a:ext cx="2109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0" y="0"/>
                                      </a:moveTo>
                                      <a:lnTo>
                                        <a:pt x="66" y="122"/>
                                      </a:lnTo>
                                      <a:lnTo>
                                        <a:pt x="67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5180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2084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3">
                                      <a:moveTo>
                                        <a:pt x="66" y="1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21132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3">
                                      <a:moveTo>
                                        <a:pt x="0" y="0"/>
                                      </a:moveTo>
                                      <a:lnTo>
                                        <a:pt x="66" y="123"/>
                                      </a:lnTo>
                                      <a:lnTo>
                                        <a:pt x="67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720" y="3960"/>
                                  <a:ext cx="1796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6">
                                      <a:moveTo>
                                        <a:pt x="57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2280" y="3960"/>
                                  <a:ext cx="2808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720" y="396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396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58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0360" y="3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3960"/>
                                  <a:ext cx="18540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6">
                                      <a:moveTo>
                                        <a:pt x="0" y="0"/>
                                      </a:moveTo>
                                      <a:lnTo>
                                        <a:pt x="58" y="106"/>
                                      </a:lnTo>
                                      <a:lnTo>
                                        <a:pt x="59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760" y="40716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53280"/>
                                  <a:ext cx="208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2">
                                      <a:moveTo>
                                        <a:pt x="66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396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51804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760" y="40716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5768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5768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585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7132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261080"/>
                                  <a:ext cx="13082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3">
                                      <a:moveTo>
                                        <a:pt x="415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1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71880"/>
                                  <a:ext cx="13111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2">
                                      <a:moveTo>
                                        <a:pt x="0" y="0"/>
                                      </a:moveTo>
                                      <a:lnTo>
                                        <a:pt x="415" y="82"/>
                                      </a:lnTo>
                                      <a:lnTo>
                                        <a:pt x="416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57680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764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457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3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1080"/>
                                  <a:ext cx="135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0" y="2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261080"/>
                                  <a:ext cx="131112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0" y="0"/>
                                      </a:moveTo>
                                      <a:lnTo>
                                        <a:pt x="415" y="83"/>
                                      </a:lnTo>
                                      <a:lnTo>
                                        <a:pt x="41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576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440"/>
                                  <a:ext cx="143748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91">
                                      <a:moveTo>
                                        <a:pt x="456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76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7640"/>
                                  <a:ext cx="14439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1">
                                      <a:moveTo>
                                        <a:pt x="0" y="0"/>
                                      </a:moveTo>
                                      <a:lnTo>
                                        <a:pt x="457" y="91"/>
                                      </a:lnTo>
                                      <a:lnTo>
                                        <a:pt x="458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760" y="17139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71880"/>
                                  <a:ext cx="1308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2">
                                      <a:moveTo>
                                        <a:pt x="415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128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41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44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0" y="0"/>
                                      </a:moveTo>
                                      <a:lnTo>
                                        <a:pt x="456" y="91"/>
                                      </a:lnTo>
                                      <a:lnTo>
                                        <a:pt x="457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5850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131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0" y="26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10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1080"/>
                                  <a:ext cx="132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4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332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3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76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6332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83880"/>
                                  <a:ext cx="32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83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954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2502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83880"/>
                                  <a:ext cx="166428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39">
                                      <a:moveTo>
                                        <a:pt x="528" y="0"/>
                                      </a:moveTo>
                                      <a:lnTo>
                                        <a:pt x="0" y="339"/>
                                      </a:lnTo>
                                      <a:lnTo>
                                        <a:pt x="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7484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5400"/>
                                  <a:ext cx="1667520" cy="12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339">
                                      <a:moveTo>
                                        <a:pt x="0" y="339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5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831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50920"/>
                                  <a:ext cx="150048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306">
                                      <a:moveTo>
                                        <a:pt x="476" y="0"/>
                                      </a:moveTo>
                                      <a:lnTo>
                                        <a:pt x="0" y="306"/>
                                      </a:lnTo>
                                      <a:lnTo>
                                        <a:pt x="1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1374840"/>
                                  <a:ext cx="163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">
                                      <a:moveTo>
                                        <a:pt x="52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83880"/>
                                  <a:ext cx="166752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339">
                                      <a:moveTo>
                                        <a:pt x="0" y="339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5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8388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62800"/>
                                  <a:ext cx="14972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306">
                                      <a:moveTo>
                                        <a:pt x="475" y="0"/>
                                      </a:moveTo>
                                      <a:lnTo>
                                        <a:pt x="0" y="306"/>
                                      </a:lnTo>
                                      <a:lnTo>
                                        <a:pt x="1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173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50920"/>
                                  <a:ext cx="15037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06">
                                      <a:moveTo>
                                        <a:pt x="0" y="30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560" y="2509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5400"/>
                                  <a:ext cx="1664280" cy="12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39">
                                      <a:moveTo>
                                        <a:pt x="528" y="0"/>
                                      </a:moveTo>
                                      <a:lnTo>
                                        <a:pt x="0" y="339"/>
                                      </a:lnTo>
                                      <a:lnTo>
                                        <a:pt x="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86720"/>
                                  <a:ext cx="170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0" y="0"/>
                                      </a:moveTo>
                                      <a:lnTo>
                                        <a:pt x="53" y="11"/>
                                      </a:lnTo>
                                      <a:lnTo>
                                        <a:pt x="5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62800"/>
                                  <a:ext cx="150048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306">
                                      <a:moveTo>
                                        <a:pt x="0" y="306"/>
                                      </a:moveTo>
                                      <a:lnTo>
                                        <a:pt x="475" y="0"/>
                                      </a:lnTo>
                                      <a:lnTo>
                                        <a:pt x="4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9540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1374840"/>
                                  <a:ext cx="167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1">
                                      <a:moveTo>
                                        <a:pt x="0" y="0"/>
                                      </a:moveTo>
                                      <a:lnTo>
                                        <a:pt x="52" y="11"/>
                                      </a:lnTo>
                                      <a:lnTo>
                                        <a:pt x="53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173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86720"/>
                                  <a:ext cx="167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1">
                                      <a:moveTo>
                                        <a:pt x="5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3741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5544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55448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5660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69416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37680"/>
                                  <a:ext cx="13082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3">
                                      <a:moveTo>
                                        <a:pt x="415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768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49560"/>
                                  <a:ext cx="13150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83">
                                      <a:moveTo>
                                        <a:pt x="0" y="0"/>
                                      </a:moveTo>
                                      <a:lnTo>
                                        <a:pt x="416" y="83"/>
                                      </a:lnTo>
                                      <a:lnTo>
                                        <a:pt x="41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55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820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457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10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37680"/>
                                  <a:ext cx="135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0" y="2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37680"/>
                                  <a:ext cx="131112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0" y="0"/>
                                      </a:moveTo>
                                      <a:lnTo>
                                        <a:pt x="415" y="83"/>
                                      </a:lnTo>
                                      <a:lnTo>
                                        <a:pt x="41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5544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6480"/>
                                  <a:ext cx="14407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2">
                                      <a:moveTo>
                                        <a:pt x="457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482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8200"/>
                                  <a:ext cx="14439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1">
                                      <a:moveTo>
                                        <a:pt x="0" y="0"/>
                                      </a:moveTo>
                                      <a:lnTo>
                                        <a:pt x="457" y="91"/>
                                      </a:lnTo>
                                      <a:lnTo>
                                        <a:pt x="458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520" y="16948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49560"/>
                                  <a:ext cx="131112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416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49560"/>
                                  <a:ext cx="128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4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2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6480"/>
                                  <a:ext cx="14439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2">
                                      <a:moveTo>
                                        <a:pt x="0" y="0"/>
                                      </a:moveTo>
                                      <a:lnTo>
                                        <a:pt x="457" y="92"/>
                                      </a:lnTo>
                                      <a:lnTo>
                                        <a:pt x="458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5660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49560"/>
                                  <a:ext cx="132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0" y="27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768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37680"/>
                                  <a:ext cx="132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4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3410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10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4820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2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3406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963360"/>
                                  <a:ext cx="9111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8">
                                      <a:moveTo>
                                        <a:pt x="0" y="0"/>
                                      </a:moveTo>
                                      <a:lnTo>
                                        <a:pt x="288" y="58"/>
                                      </a:lnTo>
                                      <a:lnTo>
                                        <a:pt x="289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8476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75240"/>
                                  <a:ext cx="9050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57">
                                      <a:moveTo>
                                        <a:pt x="287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9626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6992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699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821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18440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879480"/>
                                  <a:ext cx="113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2">
                                      <a:moveTo>
                                        <a:pt x="0" y="2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79480"/>
                                  <a:ext cx="8013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0">
                                      <a:moveTo>
                                        <a:pt x="0" y="0"/>
                                      </a:moveTo>
                                      <a:lnTo>
                                        <a:pt x="253" y="50"/>
                                      </a:lnTo>
                                      <a:lnTo>
                                        <a:pt x="254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6992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040" y="963360"/>
                                  <a:ext cx="907920" cy="22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87760"/>
                                  <a:ext cx="11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7948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040" y="879480"/>
                                  <a:ext cx="109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">
                                      <a:moveTo>
                                        <a:pt x="35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96336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821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7760"/>
                                  <a:ext cx="794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51">
                                      <a:moveTo>
                                        <a:pt x="252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87760"/>
                                  <a:ext cx="109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75240"/>
                                  <a:ext cx="90504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7760"/>
                                  <a:ext cx="7981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0" y="0"/>
                                      </a:moveTo>
                                      <a:lnTo>
                                        <a:pt x="252" y="51"/>
                                      </a:lnTo>
                                      <a:lnTo>
                                        <a:pt x="253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6992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79480"/>
                                  <a:ext cx="7981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0">
                                      <a:moveTo>
                                        <a:pt x="253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87948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68240"/>
                                  <a:ext cx="94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">
                                      <a:moveTo>
                                        <a:pt x="30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574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1657440"/>
                                  <a:ext cx="10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0" y="0"/>
                                      </a:move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16794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6920"/>
                                  <a:ext cx="324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8">
                                      <a:moveTo>
                                        <a:pt x="0" y="2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00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640080"/>
                                  <a:ext cx="324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7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1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6574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74560"/>
                                  <a:ext cx="3240" cy="11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2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74560"/>
                                  <a:ext cx="94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9">
                                      <a:moveTo>
                                        <a:pt x="30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6920"/>
                                  <a:ext cx="324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8">
                                      <a:moveTo>
                                        <a:pt x="0" y="0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1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68240"/>
                                  <a:ext cx="946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563760"/>
                                  <a:ext cx="324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2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637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74560"/>
                                  <a:ext cx="3240" cy="11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0"/>
                                      </a:moveTo>
                                      <a:lnTo>
                                        <a:pt x="0" y="293"/>
                                      </a:lnTo>
                                      <a:lnTo>
                                        <a:pt x="1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2320" y="16790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640080"/>
                                  <a:ext cx="324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7">
                                      <a:moveTo>
                                        <a:pt x="0" y="2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63760"/>
                                  <a:ext cx="10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0">
                                      <a:moveTo>
                                        <a:pt x="0" y="2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563760"/>
                                  <a:ext cx="324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0"/>
                                      </a:moveTo>
                                      <a:lnTo>
                                        <a:pt x="0" y="293"/>
                                      </a:lnTo>
                                      <a:lnTo>
                                        <a:pt x="1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9240" y="1656720"/>
                                  <a:ext cx="979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74560"/>
                                  <a:ext cx="97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9">
                                      <a:moveTo>
                                        <a:pt x="0" y="1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637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63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31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64008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945000"/>
                                  <a:ext cx="9111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7">
                                      <a:moveTo>
                                        <a:pt x="0" y="0"/>
                                      </a:moveTo>
                                      <a:lnTo>
                                        <a:pt x="288" y="57"/>
                                      </a:lnTo>
                                      <a:lnTo>
                                        <a:pt x="289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1613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955800"/>
                                  <a:ext cx="9079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57">
                                      <a:moveTo>
                                        <a:pt x="288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944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0515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515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6308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1606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7160"/>
                                  <a:ext cx="113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57160"/>
                                  <a:ext cx="8006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1">
                                      <a:moveTo>
                                        <a:pt x="0" y="0"/>
                                      </a:moveTo>
                                      <a:lnTo>
                                        <a:pt x="253" y="51"/>
                                      </a:lnTo>
                                      <a:lnTo>
                                        <a:pt x="254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0515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0" y="945000"/>
                                  <a:ext cx="90792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68680"/>
                                  <a:ext cx="11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5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7160"/>
                                  <a:ext cx="110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9450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6308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68680"/>
                                  <a:ext cx="797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253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68680"/>
                                  <a:ext cx="110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955800"/>
                                  <a:ext cx="907920" cy="21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68680"/>
                                  <a:ext cx="8006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1">
                                      <a:moveTo>
                                        <a:pt x="0" y="0"/>
                                      </a:moveTo>
                                      <a:lnTo>
                                        <a:pt x="253" y="51"/>
                                      </a:lnTo>
                                      <a:lnTo>
                                        <a:pt x="254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515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57160"/>
                                  <a:ext cx="797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253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8571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8480" y="205668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9720" y="897840"/>
                                <a:ext cx="5127120" cy="260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1200" y="1315800"/>
                                  <a:ext cx="24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120" y="1322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9800" y="13035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15800"/>
                                  <a:ext cx="8578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6844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3416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51200" y="1315800"/>
                                  <a:ext cx="2160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2264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03560"/>
                                  <a:ext cx="86112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0" y="98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800" y="13035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03560"/>
                                  <a:ext cx="8578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8">
                                      <a:moveTo>
                                        <a:pt x="272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15800"/>
                                  <a:ext cx="86040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9800" y="1302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120" y="1322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3416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703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920" y="1322640"/>
                                  <a:ext cx="87948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7035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6844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920" y="16768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610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1020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0920" y="61848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610200"/>
                                  <a:ext cx="180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632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180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0960" y="60948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520" y="61848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21463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610200"/>
                                  <a:ext cx="180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610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648720"/>
                                  <a:ext cx="3240" cy="15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21531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520" y="61848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0200" y="61848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180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9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648720"/>
                                  <a:ext cx="3240" cy="15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0240" y="6361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2840" y="21463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21531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992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0960" y="21463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2628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47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91476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941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960" y="92628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22179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476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47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53640"/>
                                  <a:ext cx="324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22294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960" y="92628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0640" y="926280"/>
                                  <a:ext cx="1224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941760"/>
                                  <a:ext cx="3240" cy="128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7">
                                      <a:moveTo>
                                        <a:pt x="0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1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22262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53640"/>
                                  <a:ext cx="324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9960" y="9410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476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2217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941760"/>
                                  <a:ext cx="3240" cy="128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7">
                                      <a:moveTo>
                                        <a:pt x="0" y="3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99960" y="91440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222948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22262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960" y="22179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22179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0752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2960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920" y="130752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094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18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34160"/>
                                  <a:ext cx="180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32092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920" y="130752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080" y="130752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324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0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1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176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34160"/>
                                  <a:ext cx="180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5400" y="13219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18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0940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324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2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5400" y="12952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3209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176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094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094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6884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6776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6884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24008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71504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241236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6884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760" y="16884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180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91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71504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4080" y="17028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084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180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1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4800" y="167688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241236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91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08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240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700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5848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0" y="207000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492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959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50380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0" y="207000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0200" y="20700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500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959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9520" y="20847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4922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9520" y="205776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50380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500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4922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492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5088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39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2450880"/>
                                  <a:ext cx="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583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7716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5952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2450880"/>
                                  <a:ext cx="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240" y="24508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91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7716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48560" y="246924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837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8560" y="243972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5952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912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8372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5837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196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219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312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1226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6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260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121896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36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96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840"/>
                                  <a:ext cx="3240" cy="122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272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1260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6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840"/>
                                  <a:ext cx="3240" cy="122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1231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3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6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374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97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977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9920" y="19663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891080"/>
                                  <a:ext cx="198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8828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920" y="1882800"/>
                                  <a:ext cx="1954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840" y="1409040"/>
                                <a:ext cx="6551280" cy="22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56800" y="13708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370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6800" y="1401480"/>
                                  <a:ext cx="1954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200" y="1466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200" y="1409400"/>
                                  <a:ext cx="198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3680" y="1379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8200" y="1379160"/>
                                  <a:ext cx="19548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800" y="1485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800" y="14014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401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8200" y="1409400"/>
                                  <a:ext cx="19548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370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3680" y="1379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4014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3000" y="1370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771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58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2960" y="1546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47060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2240" y="1462320"/>
                                  <a:ext cx="198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46232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2240" y="1492920"/>
                                  <a:ext cx="198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58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0084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1470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00" y="1470600"/>
                                  <a:ext cx="19800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7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49292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929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00" y="1500840"/>
                                  <a:ext cx="19800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1470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9292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41680" y="1462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1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1440"/>
                                  <a:ext cx="22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1089000"/>
                                  <a:ext cx="2160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08480"/>
                                  <a:ext cx="8636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8">
                                      <a:moveTo>
                                        <a:pt x="0" y="98"/>
                                      </a:moveTo>
                                      <a:lnTo>
                                        <a:pt x="273" y="0"/>
                                      </a:lnTo>
                                      <a:lnTo>
                                        <a:pt x="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08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280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1440"/>
                                  <a:ext cx="223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00"/>
                                  <a:ext cx="861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08480"/>
                                  <a:ext cx="860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273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1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060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00"/>
                                  <a:ext cx="85788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089360"/>
                                  <a:ext cx="2160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39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060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9080"/>
                                  <a:ext cx="88272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52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0" y="73836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5348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53480"/>
                                  <a:ext cx="128268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5">
                                      <a:moveTo>
                                        <a:pt x="407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1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22880"/>
                                  <a:ext cx="128520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46">
                                      <a:moveTo>
                                        <a:pt x="0" y="146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165348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71840"/>
                                  <a:ext cx="125784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20536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53480"/>
                                  <a:ext cx="12852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45">
                                      <a:moveTo>
                                        <a:pt x="0" y="145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534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162288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0" y="1641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1653480"/>
                                  <a:ext cx="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464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22880"/>
                                  <a:ext cx="128268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6">
                                      <a:moveTo>
                                        <a:pt x="407" y="0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41240"/>
                                  <a:ext cx="12610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1622880"/>
                                  <a:ext cx="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5280" y="16228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2053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218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91160" y="217872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41240"/>
                                  <a:ext cx="125784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218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71840"/>
                                  <a:ext cx="12610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0400" y="16412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040" y="11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378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46080"/>
                                  <a:ext cx="116028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547">
                                      <a:moveTo>
                                        <a:pt x="368" y="0"/>
                                      </a:moveTo>
                                      <a:lnTo>
                                        <a:pt x="0" y="547"/>
                                      </a:lnTo>
                                      <a:lnTo>
                                        <a:pt x="1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21222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7800"/>
                                  <a:ext cx="1163160" cy="208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547">
                                      <a:moveTo>
                                        <a:pt x="0" y="547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378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1160"/>
                                  <a:ext cx="1185480" cy="21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59">
                                      <a:moveTo>
                                        <a:pt x="376" y="0"/>
                                      </a:moveTo>
                                      <a:lnTo>
                                        <a:pt x="0" y="559"/>
                                      </a:lnTo>
                                      <a:lnTo>
                                        <a:pt x="1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21290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46080"/>
                                  <a:ext cx="116316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547">
                                      <a:moveTo>
                                        <a:pt x="0" y="547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040" y="111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360"/>
                                  <a:ext cx="1185480" cy="21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60">
                                      <a:moveTo>
                                        <a:pt x="376" y="0"/>
                                      </a:moveTo>
                                      <a:lnTo>
                                        <a:pt x="0" y="560"/>
                                      </a:lnTo>
                                      <a:lnTo>
                                        <a:pt x="1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333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1160"/>
                                  <a:ext cx="1188720" cy="21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559">
                                      <a:moveTo>
                                        <a:pt x="0" y="559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4640" y="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7800"/>
                                  <a:ext cx="1160280" cy="208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547">
                                      <a:moveTo>
                                        <a:pt x="368" y="0"/>
                                      </a:moveTo>
                                      <a:lnTo>
                                        <a:pt x="0" y="547"/>
                                      </a:lnTo>
                                      <a:lnTo>
                                        <a:pt x="1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222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360"/>
                                  <a:ext cx="1188720" cy="21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560">
                                      <a:moveTo>
                                        <a:pt x="0" y="560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4640" y="36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2129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333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222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21222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36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942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752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8120" y="13633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36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28772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6840" y="1279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8840" y="12794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36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2794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6840" y="12794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8840" y="130608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752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17960"/>
                                  <a:ext cx="2019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8240" y="128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080" y="128772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9428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060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6840" y="1306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080" y="131796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6840" y="1279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8240" y="128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6840" y="1306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6840" y="1278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7800" y="1216080"/>
                                  <a:ext cx="3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7120" y="12330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0312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2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16080"/>
                                  <a:ext cx="160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7120" y="120240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3372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0312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45240"/>
                                  <a:ext cx="156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5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3028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3372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337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16080"/>
                                  <a:ext cx="156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837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45240"/>
                                  <a:ext cx="160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7">
                                      <a:moveTo>
                                        <a:pt x="0" y="1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7800" y="12160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3028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0840" y="12837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2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2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40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6680" y="25056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40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407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27720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27720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300960"/>
                                  <a:ext cx="1800" cy="167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0"/>
                                      </a:moveTo>
                                      <a:lnTo>
                                        <a:pt x="0" y="441"/>
                                      </a:lnTo>
                                      <a:lnTo>
                                        <a:pt x="1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197352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1973520"/>
                                  <a:ext cx="1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1680" y="210312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1961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195804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9480" y="277200"/>
                                  <a:ext cx="1800" cy="168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4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36160" y="26604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324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0"/>
                                      </a:moveTo>
                                      <a:lnTo>
                                        <a:pt x="0" y="440"/>
                                      </a:lnTo>
                                      <a:lnTo>
                                        <a:pt x="1" y="4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193932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19461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1840" y="20833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1840" y="195804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195804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285480"/>
                                  <a:ext cx="324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4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25956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1840" y="2595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1840" y="3884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9480" y="277200"/>
                                  <a:ext cx="1800" cy="168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0"/>
                                      </a:moveTo>
                                      <a:lnTo>
                                        <a:pt x="0" y="441"/>
                                      </a:lnTo>
                                      <a:lnTo>
                                        <a:pt x="1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193932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324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4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40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0960" y="1222200"/>
                                <a:ext cx="203976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575280"/>
                                  <a:ext cx="691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4640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7304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46476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2640" y="446400"/>
                                  <a:ext cx="691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73040"/>
                                  <a:ext cx="324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0"/>
                                      </a:moveTo>
                                      <a:lnTo>
                                        <a:pt x="0" y="440"/>
                                      </a:lnTo>
                                      <a:lnTo>
                                        <a:pt x="1" y="4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884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488520"/>
                                  <a:ext cx="1800" cy="167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4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0400" y="47304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8204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708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27088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229032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27088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21488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26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212652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040" y="21456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884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56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880" y="216108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8204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200" y="216108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0" y="4647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868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446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446400"/>
                                  <a:ext cx="691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0" y="59508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7528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752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8680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26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8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16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9604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877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877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77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83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8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2664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96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89604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26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3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183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960" y="92664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8877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96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9183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887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23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280" y="841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1144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23680"/>
                                  <a:ext cx="160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280" y="81108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4204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1144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54280"/>
                                  <a:ext cx="156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5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911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4204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4204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23680"/>
                                  <a:ext cx="156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9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54280"/>
                                  <a:ext cx="160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7">
                                      <a:moveTo>
                                        <a:pt x="0" y="1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823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911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9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120" y="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116316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84">
                                      <a:moveTo>
                                        <a:pt x="0" y="0"/>
                                      </a:moveTo>
                                      <a:lnTo>
                                        <a:pt x="368" y="284"/>
                                      </a:lnTo>
                                      <a:lnTo>
                                        <a:pt x="369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163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6440"/>
                                  <a:ext cx="1160280" cy="107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83">
                                      <a:moveTo>
                                        <a:pt x="368" y="2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120" y="34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6440"/>
                                  <a:ext cx="1163160" cy="107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83">
                                      <a:moveTo>
                                        <a:pt x="0" y="0"/>
                                      </a:moveTo>
                                      <a:lnTo>
                                        <a:pt x="368" y="283"/>
                                      </a:lnTo>
                                      <a:lnTo>
                                        <a:pt x="369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0" y="111312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1188720" cy="110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90">
                                      <a:moveTo>
                                        <a:pt x="377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1191240" cy="110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90">
                                      <a:moveTo>
                                        <a:pt x="0" y="0"/>
                                      </a:moveTo>
                                      <a:lnTo>
                                        <a:pt x="377" y="290"/>
                                      </a:lnTo>
                                      <a:lnTo>
                                        <a:pt x="378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11048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1188720" cy="11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90">
                                      <a:moveTo>
                                        <a:pt x="377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1191960" cy="11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90">
                                      <a:moveTo>
                                        <a:pt x="0" y="0"/>
                                      </a:moveTo>
                                      <a:lnTo>
                                        <a:pt x="377" y="290"/>
                                      </a:lnTo>
                                      <a:lnTo>
                                        <a:pt x="378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048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116028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84">
                                      <a:moveTo>
                                        <a:pt x="368" y="2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7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0484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11048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0" y="11131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7400" y="1116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5960" y="10281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620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3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3360" y="1017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3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1620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360" y="1040040"/>
                                  <a:ext cx="3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3680" y="102492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360" y="1040040"/>
                                  <a:ext cx="3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1552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55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55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1552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1620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3360" y="11620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503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82692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81972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81972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85032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915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85716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360" y="826920"/>
                                  <a:ext cx="19548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334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85032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50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360" y="857160"/>
                                  <a:ext cx="19548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334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915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5000" y="8298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535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9160" y="819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125748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842040"/>
                                  <a:ext cx="18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9840" y="82692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842040"/>
                                  <a:ext cx="18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246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466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466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2466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12574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9160" y="12535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520" y="918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417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943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1836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91116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94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111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94176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00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4860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520" y="918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91836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10249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417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417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1400" y="1290960"/>
                                <a:ext cx="677520" cy="157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0440" y="87948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5544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937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252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925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9446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63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9446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933120"/>
                                  <a:ext cx="19800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3312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963720"/>
                                  <a:ext cx="19800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0285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9709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9446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9446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46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6372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63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97092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4688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0285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00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926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9260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199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3608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24560"/>
                                  <a:ext cx="154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92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24560"/>
                                  <a:ext cx="157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5516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09188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05516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5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6236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1119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6236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036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3608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00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036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5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1024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84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3657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542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542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8448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49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39600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3657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69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8448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844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39600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690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49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21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148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14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454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5720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4568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5148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4568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592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5148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7592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5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744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440" y="5446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744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457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5720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21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457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5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45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6376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240" y="567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8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75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63760"/>
                                  <a:ext cx="32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9">
                                      <a:moveTo>
                                        <a:pt x="0" y="1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5515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563760"/>
                                  <a:ext cx="32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9">
                                      <a:moveTo>
                                        <a:pt x="0" y="0"/>
                                      </a:moveTo>
                                      <a:lnTo>
                                        <a:pt x="0" y="189"/>
                                      </a:lnTo>
                                      <a:lnTo>
                                        <a:pt x="1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8016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574560"/>
                                  <a:ext cx="32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1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080" y="56304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574560"/>
                                  <a:ext cx="32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26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36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36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686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8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686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26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8016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12754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369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6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440" y="353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716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77640"/>
                                  <a:ext cx="324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2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120" y="3650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77640"/>
                                  <a:ext cx="324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0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1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60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69360"/>
                                  <a:ext cx="32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69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369360"/>
                                  <a:ext cx="32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00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00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3600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7160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440" y="1366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88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440" y="1706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88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83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155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463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82880"/>
                                  <a:ext cx="180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674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82880"/>
                                  <a:ext cx="180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451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324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324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1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88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58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152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451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4630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14576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80"/>
                                  <a:ext cx="3240" cy="151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8">
                                      <a:moveTo>
                                        <a:pt x="0" y="0"/>
                                      </a:moveTo>
                                      <a:lnTo>
                                        <a:pt x="0" y="398"/>
                                      </a:lnTo>
                                      <a:lnTo>
                                        <a:pt x="1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2748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800" cy="15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2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800" cy="15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2">
                                      <a:moveTo>
                                        <a:pt x="0" y="0"/>
                                      </a:moveTo>
                                      <a:lnTo>
                                        <a:pt x="0" y="402"/>
                                      </a:lnTo>
                                      <a:lnTo>
                                        <a:pt x="1" y="4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307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346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680"/>
                                  <a:ext cx="3240" cy="151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756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680"/>
                                  <a:ext cx="3240" cy="151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274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80"/>
                                  <a:ext cx="3240" cy="151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8">
                                      <a:moveTo>
                                        <a:pt x="0" y="3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274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346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307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52748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5800" y="159120"/>
                                <a:ext cx="7249320" cy="312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31360" y="267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22200"/>
                                  <a:ext cx="128268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5">
                                      <a:moveTo>
                                        <a:pt x="0" y="145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48840"/>
                                  <a:ext cx="128016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6">
                                      <a:moveTo>
                                        <a:pt x="406" y="0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4520" y="2675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48840"/>
                                  <a:ext cx="128268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6">
                                      <a:moveTo>
                                        <a:pt x="0" y="146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488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61080"/>
                                  <a:ext cx="12578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70576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18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4520" y="270576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705760"/>
                                  <a:ext cx="59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6755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552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18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5520"/>
                                  <a:ext cx="59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30480"/>
                                  <a:ext cx="12610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22200"/>
                                  <a:ext cx="128016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5">
                                      <a:moveTo>
                                        <a:pt x="4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1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675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5720" y="2130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488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61080"/>
                                  <a:ext cx="12610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5720" y="2130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30480"/>
                                  <a:ext cx="12578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675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31136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083040"/>
                                  <a:ext cx="25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0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30747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1080" y="3074760"/>
                                  <a:ext cx="2160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273960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712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440" y="2712960"/>
                                  <a:ext cx="8564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1040" y="3083040"/>
                                  <a:ext cx="223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2701440"/>
                                  <a:ext cx="860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0" y="98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273204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1080" y="3074760"/>
                                  <a:ext cx="2160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440" y="2712960"/>
                                  <a:ext cx="860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2701440"/>
                                  <a:ext cx="8578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8">
                                      <a:moveTo>
                                        <a:pt x="272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30747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320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273960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31136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1080" y="2732040"/>
                                  <a:ext cx="87948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712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320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47628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760" y="4870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6240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47556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6624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137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7464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040" y="4878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706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137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7080" y="5025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6624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746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706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66240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200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8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8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52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920" y="3384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2956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8600" y="3506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220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2200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295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52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5220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479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5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5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9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3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3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479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14796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37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56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86080"/>
                                  <a:ext cx="39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1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18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756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5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08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000" y="756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08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456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98320"/>
                                  <a:ext cx="44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0" y="15480"/>
                                  <a:ext cx="324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56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4796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19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371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75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5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56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000" y="15480"/>
                                  <a:ext cx="324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86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56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5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18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605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456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8280" y="223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86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9832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6058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586080"/>
                                  <a:ext cx="399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26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460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1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57200"/>
                                  <a:ext cx="135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506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460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460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26960"/>
                                  <a:ext cx="135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5720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4269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18680"/>
                                  <a:ext cx="135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">
                                      <a:moveTo>
                                        <a:pt x="43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2696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8280" y="4186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46040"/>
                                  <a:ext cx="135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18680"/>
                                  <a:ext cx="138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">
                                      <a:moveTo>
                                        <a:pt x="0" y="1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47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200" y="506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200" y="4755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1337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337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214128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21405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180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2028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21337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4008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094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180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37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46920"/>
                                  <a:ext cx="180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400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4008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1412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2028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2028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46920"/>
                                  <a:ext cx="180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21405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094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540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2028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15087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10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10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370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00" y="17182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631520"/>
                                  <a:ext cx="182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1">
                                      <a:moveTo>
                                        <a:pt x="0" y="2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0680" y="333720"/>
                                <a:ext cx="222876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9040" y="1456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86800"/>
                                  <a:ext cx="179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1535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6772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5620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5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5354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9796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46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67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543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86800"/>
                                  <a:ext cx="182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868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979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1561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46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9040" y="14860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5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2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9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14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61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68960"/>
                                  <a:ext cx="195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3">
                                      <a:moveTo>
                                        <a:pt x="62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445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3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1400"/>
                                  <a:ext cx="195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14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4232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308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0"/>
                                  <a:ext cx="195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6896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642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4232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26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614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3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6308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6423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0492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391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3049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39120"/>
                                  <a:ext cx="866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2">
                                      <a:moveTo>
                                        <a:pt x="0" y="0"/>
                                      </a:moveTo>
                                      <a:lnTo>
                                        <a:pt x="274" y="212"/>
                                      </a:lnTo>
                                      <a:lnTo>
                                        <a:pt x="275" y="2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476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50640"/>
                                  <a:ext cx="8643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3387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5064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114300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89208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89532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136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04920"/>
                                  <a:ext cx="892080" cy="83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049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04920"/>
                                  <a:ext cx="894600" cy="83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36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339120"/>
                                  <a:ext cx="86364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2">
                                      <a:moveTo>
                                        <a:pt x="274" y="2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2760" y="3049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3616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1361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11430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6400" y="1146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374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15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3748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83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06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0688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832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1516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506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15160"/>
                                  <a:ext cx="1771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9436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457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0560" y="515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4576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13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374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374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9436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832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583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613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224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2240"/>
                                  <a:ext cx="3052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3">
                                      <a:moveTo>
                                        <a:pt x="0" y="0"/>
                                      </a:moveTo>
                                      <a:lnTo>
                                        <a:pt x="96" y="73"/>
                                      </a:lnTo>
                                      <a:lnTo>
                                        <a:pt x="97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82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02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5720"/>
                                  <a:ext cx="2800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0"/>
                                      </a:moveTo>
                                      <a:lnTo>
                                        <a:pt x="88" y="67"/>
                                      </a:lnTo>
                                      <a:lnTo>
                                        <a:pt x="89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898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2240"/>
                                  <a:ext cx="3024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122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2800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0"/>
                                      </a:moveTo>
                                      <a:lnTo>
                                        <a:pt x="88" y="67"/>
                                      </a:lnTo>
                                      <a:lnTo>
                                        <a:pt x="89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934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120" y="45720"/>
                                  <a:ext cx="2768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8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0" y="3744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052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822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2782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8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8224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822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898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0" y="2934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27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529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19080"/>
                                  <a:ext cx="29988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2">
                                      <a:moveTo>
                                        <a:pt x="95" y="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1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60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7360"/>
                                  <a:ext cx="3024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190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3640"/>
                                  <a:ext cx="2743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4864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19080"/>
                                  <a:ext cx="30240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0" y="142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4800"/>
                                  <a:ext cx="2736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486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3640"/>
                                  <a:ext cx="2768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536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7360"/>
                                  <a:ext cx="2991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95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608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4800"/>
                                  <a:ext cx="27684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266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60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60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4864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486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5019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979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8968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48968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656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97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22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224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656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150192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7144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714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22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1489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14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7144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14896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14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224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2707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4065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406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4173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1413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180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30280"/>
                                  <a:ext cx="3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4061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180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0" y="140652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1516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413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30280"/>
                                  <a:ext cx="3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151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1516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0560" y="141732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51516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8800" y="5068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1088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20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560" y="1090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10880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1584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07820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07820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1158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904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1077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9044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280" y="612720"/>
                                <a:ext cx="2228760" cy="19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648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420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3960" y="811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4204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9061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82980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8298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8794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8794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160" y="9061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78308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91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08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770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7420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18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912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44756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4756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7420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78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3568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356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44756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2680" y="17701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18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56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3568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177084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4356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56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472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1172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1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040" y="738360"/>
                                  <a:ext cx="1951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229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720" y="803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2296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3836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383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720" y="75060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383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1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117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7200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7200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520" y="711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040" y="711720"/>
                                  <a:ext cx="1951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80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7506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720" y="72000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351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1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373320"/>
                                  <a:ext cx="86688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275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16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1080"/>
                                  <a:ext cx="87012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8">
                                      <a:moveTo>
                                        <a:pt x="0" y="408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10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35160"/>
                                  <a:ext cx="892080" cy="16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1">
                                      <a:moveTo>
                                        <a:pt x="283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1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27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373320"/>
                                  <a:ext cx="8701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8">
                                      <a:moveTo>
                                        <a:pt x="0" y="408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335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892080" cy="159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0">
                                      <a:moveTo>
                                        <a:pt x="283" y="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35160"/>
                                  <a:ext cx="895320" cy="16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1">
                                      <a:moveTo>
                                        <a:pt x="0" y="421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2440" y="3268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1080"/>
                                  <a:ext cx="86688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275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62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895320" cy="159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0">
                                      <a:moveTo>
                                        <a:pt x="0" y="42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27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62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16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459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29700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68400"/>
                                  <a:ext cx="66816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7560"/>
                                  <a:ext cx="1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7560"/>
                                  <a:ext cx="66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297000"/>
                                  <a:ext cx="7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56520"/>
                                  <a:ext cx="66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0" y="76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6840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345960"/>
                                  <a:ext cx="374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0" y="75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56520"/>
                                  <a:ext cx="6616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">
                                      <a:moveTo>
                                        <a:pt x="210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280" y="28512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7560"/>
                                  <a:ext cx="6681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16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5">
                                      <a:moveTo>
                                        <a:pt x="21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374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756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6002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96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79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879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20000"/>
                                  <a:ext cx="324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776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7760"/>
                                  <a:ext cx="18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9624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69264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69264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20000"/>
                                  <a:ext cx="324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7280" y="160020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69264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440" y="15872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7760"/>
                                  <a:ext cx="18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8112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5879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8112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77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7280" y="691920"/>
                                  <a:ext cx="1584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880" y="628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469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591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351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469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469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4692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2028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202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285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4480" y="6202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285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711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591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5880" y="628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351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7520" y="711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684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3760" y="56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2564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68400"/>
                                  <a:ext cx="180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440" y="684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528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4480" y="640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4956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56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68400"/>
                                  <a:ext cx="180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2495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528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4956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2495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440" y="125640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693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3502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10224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7596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350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9504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50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10224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0880" y="369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48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9504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0880" y="339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7596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480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50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8800" y="677520"/>
                                <a:ext cx="4883760" cy="32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2960" y="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960" y="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640" y="108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560" y="14742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47060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14623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8512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560" y="28512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560" y="289440"/>
                                  <a:ext cx="32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560" y="147384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3240" cy="118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8512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360" y="14616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743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3240" cy="118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040" y="14623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560" y="289440"/>
                                  <a:ext cx="32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1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47060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7432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560" y="2851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97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278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908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9648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9292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929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504800"/>
                                  <a:ext cx="9993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3">
                                      <a:moveTo>
                                        <a:pt x="317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2708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232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92920"/>
                                  <a:ext cx="99900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897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47420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2320"/>
                                  <a:ext cx="99900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972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50480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0" y="113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474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474200"/>
                                  <a:ext cx="9993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908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474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360" y="14922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196280"/>
                                  <a:ext cx="194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122652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2652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12070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3100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26520"/>
                                  <a:ext cx="194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26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123732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3100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1291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0708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119628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91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3732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1207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120708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724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5905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95804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19501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5905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09844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04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95804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724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0916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209844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9501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20916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04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9000" y="1950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716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9501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94292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0916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19501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7165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0833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20916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194292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20833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7680" y="1942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21984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30852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24534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446560"/>
                                  <a:ext cx="145980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30852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259452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534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760" y="24534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21984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586240"/>
                                  <a:ext cx="14623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58624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760" y="259452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44656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586240"/>
                                  <a:ext cx="145980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534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5862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6320" y="24465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21156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44656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4480" y="2438280"/>
                                  <a:ext cx="145908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586240"/>
                                  <a:ext cx="14623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446560"/>
                                  <a:ext cx="145980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2115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257940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57940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586240"/>
                                  <a:ext cx="145980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243828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4480" y="2579400"/>
                                  <a:ext cx="145908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5794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920" y="2438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04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43172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142488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04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57284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5320" y="143172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0680" y="1431720"/>
                                  <a:ext cx="121428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56564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56564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0680" y="15728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42488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15656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5320" y="143172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56564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2920" y="1424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9720" y="498960"/>
                                <a:ext cx="5306040" cy="28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8080" y="160344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595880"/>
                                  <a:ext cx="121428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080" y="21290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080" y="174492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1603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080" y="16034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22626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173664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7366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080" y="174492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21222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159588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7366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1603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7366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1040" y="1595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76552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631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10708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0988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631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24712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160" y="2107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0" y="2107080"/>
                                  <a:ext cx="121284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7655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23956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239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0" y="2247120"/>
                                  <a:ext cx="121284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0988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23956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160" y="2107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2395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1840" y="20988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7583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0988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3000" y="209160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23956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0988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75832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2320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23200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23956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09160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3000" y="22320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232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0160" y="209160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2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806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56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008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2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8160"/>
                                  <a:ext cx="182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1">
                                      <a:moveTo>
                                        <a:pt x="0" y="2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3008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00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06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498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816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5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5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3008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00" y="749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0584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0584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10699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040" y="106560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3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7581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7880" y="10580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3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040" y="105840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066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7581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3440" y="10699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040" y="7340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943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633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748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971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63360"/>
                                  <a:ext cx="1005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63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6336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6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36720"/>
                                  <a:ext cx="10051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3">
                                      <a:moveTo>
                                        <a:pt x="0" y="113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93672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318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665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4356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4280" y="936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4356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379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748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5320" y="943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379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665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6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13971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1577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1498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11498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1760" y="1161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324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720" y="114984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324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324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1157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5594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324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2480" y="1161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5594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4040" y="1149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080" y="53640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195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497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826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9880" y="28188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4148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4148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42244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9880" y="28494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422440"/>
                                  <a:ext cx="1005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160" y="23965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39652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318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8263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396520"/>
                                  <a:ext cx="10051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3">
                                      <a:moveTo>
                                        <a:pt x="0" y="113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3842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195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3842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4148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9880" y="2819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160" y="23965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1760" y="2414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914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080" y="71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30600"/>
                                  <a:ext cx="138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040" y="60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1080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0"/>
                                  <a:ext cx="138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41400"/>
                                  <a:ext cx="141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5480" y="498960"/>
                                <a:ext cx="4338360" cy="25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1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80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16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06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41400"/>
                                  <a:ext cx="138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">
                                      <a:moveTo>
                                        <a:pt x="4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06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89100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7480" y="8802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91764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107820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89100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880" y="8910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89100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1066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663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8200" y="8794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738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91764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78200" y="9054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738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6632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1066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880" y="107820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040" y="75384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2280" y="743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040" y="75384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040" y="9327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7650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3680" y="7531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91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040" y="75384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3000" y="7423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1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1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7650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212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1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91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12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212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3680" y="9327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422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720" y="4114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5486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4036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0" y="540360"/>
                                  <a:ext cx="2232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222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3740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7560"/>
                                  <a:ext cx="43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">
                                      <a:moveTo>
                                        <a:pt x="0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418320"/>
                                  <a:ext cx="180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5486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3400" y="4222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114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0" y="42228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036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24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2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324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99000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1148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403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2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2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2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5040" y="39924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418320"/>
                                  <a:ext cx="180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00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324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0051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3740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33360" y="426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0051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990000"/>
                                  <a:ext cx="44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00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0" y="997560"/>
                                  <a:ext cx="406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25369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5452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540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720" y="25369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960" y="192420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242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501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400" y="25444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324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960" y="192420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0920" y="25369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19393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191268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324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25369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501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19393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19393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540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19393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242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19126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405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122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764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0" y="2045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4588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122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45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400" y="2034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3472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34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400" y="2034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64960"/>
                                  <a:ext cx="176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9000" y="21106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64960"/>
                                  <a:ext cx="179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400" y="20649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7648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8280" y="213984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400" y="2034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400" y="20347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0" y="2045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5400" y="2064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92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323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3050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000" y="22924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395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2395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4712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000" y="23227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471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21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1688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3050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168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2093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0932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92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0932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209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395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0" y="2292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209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21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22395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720" y="2209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88344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917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0" y="883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91764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215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929160"/>
                                  <a:ext cx="86364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000" y="9169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883440"/>
                                  <a:ext cx="89532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7">
                                      <a:moveTo>
                                        <a:pt x="0" y="0"/>
                                      </a:moveTo>
                                      <a:lnTo>
                                        <a:pt x="283" y="217"/>
                                      </a:lnTo>
                                      <a:lnTo>
                                        <a:pt x="284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107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917640"/>
                                  <a:ext cx="86364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000" y="8834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89460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440" y="1710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883440"/>
                                  <a:ext cx="8920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7">
                                      <a:moveTo>
                                        <a:pt x="283" y="2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0" y="883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92916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172152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89208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1072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8880" y="1078200"/>
                                <a:ext cx="224352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0320" y="11307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141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880" y="114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32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504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1372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89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439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513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0544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13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505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3208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054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439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12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3208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320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89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12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1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327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3052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1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3024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0"/>
                                  <a:ext cx="3052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81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32760"/>
                                  <a:ext cx="27360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87" y="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32760"/>
                                  <a:ext cx="27684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0" y="0"/>
                                      </a:moveTo>
                                      <a:lnTo>
                                        <a:pt x="87" y="68"/>
                                      </a:lnTo>
                                      <a:lnTo>
                                        <a:pt x="88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919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4280"/>
                                  <a:ext cx="273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7">
                                      <a:moveTo>
                                        <a:pt x="87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324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4280"/>
                                  <a:ext cx="2768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0" y="0"/>
                                      </a:moveTo>
                                      <a:lnTo>
                                        <a:pt x="87" y="67"/>
                                      </a:lnTo>
                                      <a:lnTo>
                                        <a:pt x="88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88000"/>
                                  <a:ext cx="31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3024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600" y="28116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1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880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4600" y="2919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36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36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2592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960" y="51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3680"/>
                                  <a:ext cx="30240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96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594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5920"/>
                                  <a:ext cx="30528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2">
                                      <a:moveTo>
                                        <a:pt x="0" y="142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960" y="133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5920"/>
                                  <a:ext cx="30240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96" y="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1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5548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63360"/>
                                  <a:ext cx="27756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29">
                                      <a:moveTo>
                                        <a:pt x="0" y="129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252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63360"/>
                                  <a:ext cx="2743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9">
                                      <a:moveTo>
                                        <a:pt x="87" y="0"/>
                                      </a:moveTo>
                                      <a:lnTo>
                                        <a:pt x="0" y="129"/>
                                      </a:lnTo>
                                      <a:lnTo>
                                        <a:pt x="1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47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2560"/>
                                  <a:ext cx="2768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25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2560"/>
                                  <a:ext cx="2736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472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3680"/>
                                  <a:ext cx="30528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0" y="143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3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554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594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47200"/>
                                  <a:ext cx="30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47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96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965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882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4882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512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324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965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2768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768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512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14958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2768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240" y="14882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324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6964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1680" y="14882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768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6964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4050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405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4122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4122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60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60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2884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0480" y="1404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60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920" y="14050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4122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2884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4122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6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3920" y="50472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0767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0890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1073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1076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08900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64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1564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088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0767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08900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0760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073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0767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076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1564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836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073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107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64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83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0566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3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4840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0484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51760"/>
                                  <a:ext cx="18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2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24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2512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2512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51760"/>
                                  <a:ext cx="18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205596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2512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20484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24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1324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840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13240"/>
                                  <a:ext cx="12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2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72440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9975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997560"/>
                                  <a:ext cx="191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807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1027440"/>
                                  <a:ext cx="1918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1001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807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59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27800"/>
                                  <a:ext cx="191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100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0480" y="1015920"/>
                                  <a:ext cx="1918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9975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59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3080" y="985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985320"/>
                                  <a:ext cx="191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996840"/>
                                  <a:ext cx="1918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15920"/>
                                  <a:ext cx="191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0480" y="985320"/>
                                  <a:ext cx="1918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56232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562320"/>
                                  <a:ext cx="1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6235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57060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272880"/>
                                  <a:ext cx="667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8800" y="1351800"/>
                                <a:ext cx="2231280" cy="19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2840" y="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60840"/>
                                  <a:ext cx="6642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280" y="2894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60840"/>
                                  <a:ext cx="6681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308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3506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73080"/>
                                  <a:ext cx="668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188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188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29700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11880"/>
                                  <a:ext cx="668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42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188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50876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087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52028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2080" y="1515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297000"/>
                                  <a:ext cx="3240" cy="122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15080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9700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894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720" y="150876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0492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970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9700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1515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297000"/>
                                  <a:ext cx="3240" cy="122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9700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0492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152028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970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894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97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6045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002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5919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5919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72468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002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9660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696600"/>
                                  <a:ext cx="14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72468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240" y="160452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9660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4960" y="159120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68580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120" y="15919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6858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240" y="695880"/>
                                  <a:ext cx="1476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6332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50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6348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3512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65088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50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3324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7164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6348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760" y="6332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62028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092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3324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7720" y="6195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65088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09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6202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351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7164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092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360" y="7092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084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7680" y="7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495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6084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578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7000" y="6804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12610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7308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6960" y="7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7308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249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249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12610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578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12495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73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35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84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9000"/>
                                  <a:ext cx="63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342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90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990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10656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3726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10656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7632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7632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8400"/>
                                  <a:ext cx="63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990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6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93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108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531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240" y="15436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427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53108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15303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0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82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600" y="15436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82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93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600" y="3506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3427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276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76200"/>
                                  <a:ext cx="192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60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306800"/>
                                  <a:ext cx="19224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276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95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840" y="12650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952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06800"/>
                                  <a:ext cx="192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">
                                      <a:moveTo>
                                        <a:pt x="61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78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0" y="129456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78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60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265040"/>
                                  <a:ext cx="192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27620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295280"/>
                                  <a:ext cx="192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0" y="126432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39120"/>
                                  <a:ext cx="1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657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3192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319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7640"/>
                                  <a:ext cx="864360" cy="15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07">
                                      <a:moveTo>
                                        <a:pt x="274" y="0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1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20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65760"/>
                                  <a:ext cx="86688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0" y="408"/>
                                      </a:moveTo>
                                      <a:lnTo>
                                        <a:pt x="274" y="0"/>
                                      </a:lnTo>
                                      <a:lnTo>
                                        <a:pt x="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65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65760"/>
                                  <a:ext cx="86364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08">
                                      <a:moveTo>
                                        <a:pt x="274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02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895320" cy="159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0">
                                      <a:moveTo>
                                        <a:pt x="0" y="42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33192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892080" cy="159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0">
                                      <a:moveTo>
                                        <a:pt x="283" y="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8800" y="328464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1691640"/>
                                <a:ext cx="894600" cy="16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20">
                                    <a:moveTo>
                                      <a:pt x="0" y="42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0" y="168336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1691640"/>
                                <a:ext cx="892080" cy="16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20">
                                    <a:moveTo>
                                      <a:pt x="283" y="0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3280320"/>
                                <a:ext cx="30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920" y="1730160"/>
                                <a:ext cx="866880" cy="15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7">
                                    <a:moveTo>
                                      <a:pt x="0" y="407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3000" y="16916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3280320"/>
                                <a:ext cx="27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328464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32731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0" y="3273120"/>
                                <a:ext cx="399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6856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49120"/>
                                <a:ext cx="3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0016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3000" y="19695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1969560"/>
                                <a:ext cx="17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1">
                                    <a:moveTo>
                                      <a:pt x="56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" y="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4912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1969560"/>
                                <a:ext cx="179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1">
                                    <a:moveTo>
                                      <a:pt x="0" y="21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62000"/>
                                <a:ext cx="176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6200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92600"/>
                                <a:ext cx="176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5200" y="2038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9260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9260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0016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4480" y="206856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3000" y="19695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0" y="199260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230112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230112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231264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7600" y="230868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3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43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0880" y="2000160"/>
                                <a:ext cx="18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9840" y="230040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32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3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240" y="230112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">
                                    <a:moveTo>
                                      <a:pt x="0" y="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40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32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0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1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230868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0880" y="2000160"/>
                                <a:ext cx="18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8280" y="23126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43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40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7240" y="1972800"/>
                                <a:ext cx="1224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2948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0" y="134856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0" y="13179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0" y="131796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60080"/>
                                <a:ext cx="138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">
                                    <a:moveTo>
                                      <a:pt x="44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40940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4856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0" y="134856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4856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1796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200" y="13179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1796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2948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9200" y="131760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2948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9068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60080"/>
                                <a:ext cx="141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0600" y="1329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40940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9068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0960" y="137844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9800" y="218628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20572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216520"/>
                                <a:ext cx="10018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3">
                                    <a:moveTo>
                                      <a:pt x="318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1" y="1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3952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205720"/>
                                <a:ext cx="10044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20572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186280"/>
                                <a:ext cx="1001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62188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216520"/>
                                <a:ext cx="10058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3">
                                    <a:moveTo>
                                      <a:pt x="0" y="113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9800" y="21862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175480"/>
                                <a:ext cx="1001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186280"/>
                                <a:ext cx="100584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19120" y="217476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205720"/>
                                <a:ext cx="10018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1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175480"/>
                                <a:ext cx="100440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62188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1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3952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23925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24040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240012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3040" y="239184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560" y="1802160"/>
                                <a:ext cx="32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80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">
                                    <a:moveTo>
                                      <a:pt x="0" y="0"/>
                                    </a:moveTo>
                                    <a:lnTo>
                                      <a:pt x="0" y="163"/>
                                    </a:lnTo>
                                    <a:lnTo>
                                      <a:pt x="1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440" y="240408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180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560" y="1802160"/>
                                <a:ext cx="32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1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48160" y="239184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32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4">
                                    <a:moveTo>
                                      <a:pt x="0" y="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180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1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2320" y="239256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80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32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4">
                                    <a:moveTo>
                                      <a:pt x="0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1" y="1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24001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334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30968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79440"/>
                                <a:ext cx="141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0240" y="125352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53520"/>
                                <a:ext cx="138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">
                                    <a:moveTo>
                                      <a:pt x="44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3096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53520"/>
                                <a:ext cx="141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4200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4200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7224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0600" y="13028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7224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722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7944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20600" y="133272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7224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7301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7080" y="903600"/>
                            <a:ext cx="853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5800" y="249300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7920" y="218808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1960" y="11880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4160" y="1410480"/>
                            <a:ext cx="80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6800" y="45028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b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34000" y="3817080"/>
                            <a:ext cx="609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9360" y="44416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26560" y="3984480"/>
                            <a:ext cx="762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4560" y="173880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4080" y="27176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6640" y="204336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40680" y="2196000"/>
                            <a:ext cx="380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27880" y="397188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360" y="414792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3320" y="464328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9120" y="426204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7160" y="454032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2280" y="4657680"/>
                            <a:ext cx="1220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ait dou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x70x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48080" y="427680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4160" y="663120"/>
                            <a:ext cx="80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3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6120" y="2265120"/>
                            <a:ext cx="80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3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6880" y="4921200"/>
                            <a:ext cx="1220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ait 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5880" y="109044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693720" y="187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3680" y="2066400"/>
                            <a:ext cx="813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2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960" y="1319040"/>
                            <a:ext cx="80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560" y="2921040"/>
                            <a:ext cx="807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.15pt;width:1117.4pt;height:436.8pt" coordorigin="-482,23" coordsize="22348,8736">
                <v:group id="shape_0" style="position:absolute;left:-482;top:23;width:22348;height:8341">
                  <v:group id="shape_0" style="position:absolute;left:-482;top:23;width:22237;height:5611">
                    <v:line id="shape_0" from="21550,5527" to="21554,552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1550,5527" to="21554,552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16,43" path="m216,43l0,0l1,0e" stroked="t" o:allowincell="f" style="position:absolute;left:20478;top:5267;width:1070;height:2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78,5267" to="20480,526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0478,5267" to="20480,526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path="m5,0l0,0l1,0e" stroked="t" o:allowincell="f" style="position:absolute;left:20453;top:5267;width:24;height: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5" path="m5,0l0,5l1,5e" stroked="t" o:allowincell="f" style="position:absolute;left:20428;top:5267;width:24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2,43" path="m0,0l211,43l212,43e" stroked="t" o:allowincell="f" style="position:absolute;left:20428;top:5299;width:1052;height:25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9,3" path="m0,3l18,0l19,0e" stroked="t" o:allowincell="f" style="position:absolute;left:21476;top:5538;width:92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550,5526" to="21563,553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2" path="m0,0l0,2l1,2e" stroked="t" o:allowincell="f" style="position:absolute;left:21621;top:5575;width:2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32,47" path="m232,47l0,0l1,0e" stroked="t" o:allowincell="f" style="position:absolute;left:20468;top:5304;width:1151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" path="m0,1l0,0l1,0e" stroked="t" o:allowincell="f" style="position:absolute;left:20468;top:5299;width:4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1l5,0l6,0e" stroked="t" o:allowincell="f" style="position:absolute;left:20468;top:5291;width:29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93,5291" to="20497,5291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0493,5291" to="20497,5291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23,44" path="m0,0l222,44l223,44e" stroked="t" o:allowincell="f" style="position:absolute;left:20493;top:5291;width:1106;height:26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595,5555" to="21599,555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1595,5555" to="21599,555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1595,5555" to="21619,5573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22,44" path="m222,44l0,0l1,0e" stroked="t" o:allowincell="f" style="position:absolute;left:20493;top:5291;width:1101;height:26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3,4l0,0l1,0e" stroked="t" o:allowincell="f" style="position:absolute;left:20478;top:5267;width:1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7,43" path="m0,0l216,43l217,43e" stroked="t" o:allowincell="f" style="position:absolute;left:20478;top:5267;width:1076;height:2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550,5527" to="21593,555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0l0,10l1,10e" stroked="t" o:allowincell="f" style="position:absolute;left:20428;top:5299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2,42" path="m0,0l211,42l212,42e" stroked="t" o:allowincell="f" style="position:absolute;left:20428;top:5359;width:1052;height:25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21476;top:5555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28,5297" to="21475,5553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9" path="m0,9l8,0l9,0e" stroked="t" o:allowincell="f" style="position:absolute;left:20428;top:5304;width:43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33,47" path="m0,0l232,47l233,47e" stroked="t" o:allowincell="f" style="position:absolute;left:20468;top:5304;width:1155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9,4" path="m29,0l0,4l1,4e" stroked="t" o:allowincell="f" style="position:absolute;left:21476;top:5587;width:14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28,5358" to="21475,5608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4" path="m3,4l0,0l1,0e" stroked="t" o:allowincell="f" style="position:absolute;left:20478;top:5267;width:1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78,5267" to="20480,526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line id="shape_0" from="20478,5267" to="20480,526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,4" path="m0,0l3,4l4,4e" stroked="t" o:allowincell="f" style="position:absolute;left:20478;top:5267;width:1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93,5291" to="20497,5291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5" path="m3,5l0,0l1,0e" stroked="t" o:allowincell="f" style="position:absolute;left:20453;top:5267;width:13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path="m0,0l5,0l6,0e" stroked="t" o:allowincell="f" style="position:absolute;left:20453;top:5267;width:28;height: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4" path="m0,0l3,4l4,4e" stroked="t" o:allowincell="f" style="position:absolute;left:20478;top:5267;width:1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67,5291" to="20491,5296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" path="m0,0l0,1l1,1e" stroked="t" o:allowincell="f" style="position:absolute;left:20468;top:5299;width:4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9" path="m8,0l0,9l1,9e" stroked="t" o:allowincell="f" style="position:absolute;left:20428;top:5304;width:38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20428;top:5299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5" path="m0,5l5,0l6,0e" stroked="t" o:allowincell="f" style="position:absolute;left:20428;top:5267;width:29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0453,5267" to="20466,5296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5,0l0,2l1,2e" stroked="t" o:allowincell="f" style="position:absolute;left:-328;top:3605;width:24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0,0l7,1l8,1e" stroked="t" o:allowincell="f" style="position:absolute;left:-328;top:3617;width:38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6,1" path="m36,0l0,1l1,1e" stroked="t" o:allowincell="f" style="position:absolute;left:-472;top:3623;width:177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-482;top:3612;width: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82,3605" to="-305,3610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003,522" path="m0,522l1002,0l1003,0e" stroked="t" o:allowincell="f" style="position:absolute;left:-482;top:479;width:4979;height:313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4492;top:479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3,481" path="m923,0l0,481l1,481e" stroked="t" o:allowincell="f" style="position:absolute;left:-90;top:767;width:4582;height:288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3,1" path="m43,0l0,1l1,1e" stroked="t" o:allowincell="f" style="position:absolute;left:-303;top:3653;width:212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-303;top:3605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82,3605" to="-305,3610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5,0l0,2l1,2e" stroked="t" o:allowincell="f" style="position:absolute;left:-328;top:3660;width:24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-328;top:3617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2" path="m0,2l5,0l6,0e" stroked="t" o:allowincell="f" style="position:absolute;left:-328;top:3605;width:29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03,3605" to="-303,365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,1" path="m7,1l0,0l1,0e" stroked="t" o:allowincell="f" style="position:absolute;left:-328;top:3617;width:33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-328;top:3617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0l7,2l8,2e" stroked="t" o:allowincell="f" style="position:absolute;left:-328;top:3671;width:38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294,3623" to="-294,368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0l0,10l1,10e" stroked="t" o:allowincell="f" style="position:absolute;left:-294;top:3623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2" path="m0,2l43,0l44,0e" stroked="t" o:allowincell="f" style="position:absolute;left:-294;top:3671;width:217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4,481" path="m0,481l923,0l924,0e" stroked="t" o:allowincell="f" style="position:absolute;left:-79;top:785;width:4587;height:288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4503;top:503;width:4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2,521" path="m1002,0l0,521l1,521e" stroked="t" o:allowincell="f" style="position:absolute;left:-472;top:503;width:4975;height:31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72,3623" to="-295,3628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,1" path="m7,0l0,1l1,1e" stroked="t" o:allowincell="f" style="position:absolute;left:4492;top:472;width:34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2,522" path="m1002,0l0,522l1,522e" stroked="t" o:allowincell="f" style="position:absolute;left:-482;top:479;width:4973;height:313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-482;top:3612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3,521" path="m0,521l1002,0l1003,0e" stroked="t" o:allowincell="f" style="position:absolute;left:-472;top:503;width:4980;height:31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503,472" to="4527,501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" path="m0,1l43,0l44,0e" stroked="t" o:allowincell="f" style="position:absolute;left:-303;top:3653;width:217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-90;top:3653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3,2" path="m43,0l0,2l1,2e" stroked="t" o:allowincell="f" style="position:absolute;left:-294;top:3671;width:21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2" path="m7,2l0,0l1,0e" stroked="t" o:allowincell="f" style="position:absolute;left:-328;top:3671;width:3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28,3660" to="-304,3670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24,481" path="m0,481l923,0l924,0e" stroked="t" o:allowincell="f" style="position:absolute;left:-90;top:767;width:4587;height:288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2l7,0l8,0e" stroked="t" o:allowincell="f" style="position:absolute;left:4492;top:754;width:38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5" path="m5,0l0,5l1,5e" stroked="t" o:allowincell="f" style="position:absolute;left:4503;top:754;width:24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3,481" path="m923,0l0,481l1,481e" stroked="t" o:allowincell="f" style="position:absolute;left:-79;top:785;width:4582;height:288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90,3652" to="-81,3668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48l0,0l1,0e" stroked="t" o:allowincell="f" style="position:absolute;left:4492;top:479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0,1l7,0l8,0e" stroked="t" o:allowincell="f" style="position:absolute;left:4492;top:472;width:38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4528;top:472;width:2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491,754" to="4525,765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0l0,47l1,47e" stroked="t" o:allowincell="f" style="position:absolute;left:4503;top:503;width:4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5" path="m0,5l5,0l6,0e" stroked="t" o:allowincell="f" style="position:absolute;left:4503;top:754;width:28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4528;top:472;width:2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502,472" to="4526,501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1" path="m0,1l12,0l13,0e" stroked="t" o:allowincell="f" style="position:absolute;left:4806;top:1319;width:63;height: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0" path="m0,0l6,10l7,10e" stroked="t" o:allowincell="f" style="position:absolute;left:4866;top:1319;width:33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8,1l0,0l1,0e" stroked="t" o:allowincell="f" style="position:absolute;left:4855;top:1372;width:38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2" path="m5,0l0,2l1,2e" stroked="t" o:allowincell="f" style="position:absolute;left:4831;top:1372;width:22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05,1324" to="4829,1383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9" path="m0,0l0,9l1,9e" stroked="t" o:allowincell="f" style="position:absolute;left:4831;top:1385;width:2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1" path="m0,0l6,11l7,11e" stroked="t" o:allowincell="f" style="position:absolute;left:4831;top:1439;width:33;height:6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5,198" path="m0,198l134,0l135,0e" stroked="t" o:allowincell="f" style="position:absolute;left:4860;top:317;width:669;height:118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5526;top:34;width:4;height:2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5,215" path="m145,0l0,215l1,215e" stroked="t" o:allowincell="f" style="position:absolute;left:4806;top:34;width:718;height:128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06,1324" to="4830,1383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,2" path="m0,2l5,0l6,0e" stroked="t" o:allowincell="f" style="position:absolute;left:4831;top:1372;width:28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4855;top:1372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2" path="m5,0l0,2l1,2e" stroked="t" o:allowincell="f" style="position:absolute;left:4831;top:1428;width:22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31,1385" to="4831,1438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,2" path="m8,2l0,0l1,0e" stroked="t" o:allowincell="f" style="position:absolute;left:4855;top:1428;width:38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4855;top:1372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1" path="m0,0l8,1l9,1e" stroked="t" o:allowincell="f" style="position:absolute;left:4855;top:1372;width:43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95,1379" to="4895,143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6,215" path="m0,215l145,0l146,0e" stroked="t" o:allowincell="f" style="position:absolute;left:4866;top:29;width:724;height:128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5586;top:29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3,198" path="m133,0l0,198l1,198e" stroked="t" o:allowincell="f" style="position:absolute;left:4925;top:317;width:659;height:118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1" path="m6,11l0,0l1,0e" stroked="t" o:allowincell="f" style="position:absolute;left:4895;top:1439;width:29;height:6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4895;top:1379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65,1318" to="4893,137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5,215" path="m145,0l0,215l1,215e" stroked="t" o:allowincell="f" style="position:absolute;left:4866;top:29;width:718;height:128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1" path="m12,0l0,1l1,1e" stroked="t" o:allowincell="f" style="position:absolute;left:4806;top:1319;width:58;height: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6,215" path="m0,215l145,0l146,0e" stroked="t" o:allowincell="f" style="position:absolute;left:4806;top:34;width:724;height:128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2l7,0l8,0e" stroked="t" o:allowincell="f" style="position:absolute;left:5526;top:23;width:38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5560,23" to="5584,2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2" path="m0,0l8,2l9,2e" stroked="t" o:allowincell="f" style="position:absolute;left:4855;top:1428;width:4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1" path="m0,0l6,11l7,11e" stroked="t" o:allowincell="f" style="position:absolute;left:4895;top:1439;width:34;height:6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path="m13,0l0,0l1,0e" stroked="t" o:allowincell="f" style="position:absolute;left:4860;top:1505;width:63;height: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1" path="m6,11l0,0l1,0e" stroked="t" o:allowincell="f" style="position:absolute;left:4831;top:1439;width:28;height:6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31,1428" to="4853,1439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4,198" path="m0,198l133,0l134,0e" stroked="t" o:allowincell="f" style="position:absolute;left:4925;top:317;width:664;height:118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5560;top:311;width:24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" path="m7,0l0,1l1,1e" stroked="t" o:allowincell="f" style="position:absolute;left:5526;top:311;width:33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4,198" path="m134,0l0,198l1,198e" stroked="t" o:allowincell="f" style="position:absolute;left:4860;top:317;width:664;height:118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4860,1505" to="4923,150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48l0,0l1,0e" stroked="t" o:allowincell="f" style="position:absolute;left:5560;top:23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2" path="m7,0l0,2l1,2e" stroked="t" o:allowincell="f" style="position:absolute;left:5526;top:23;width:3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5526;top:34;width:4;height:2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5526,311" to="5559,316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0l0,48l1,48e" stroked="t" o:allowincell="f" style="position:absolute;left:5560;top:23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0l5,1l6,1e" stroked="t" o:allowincell="f" style="position:absolute;left:5560;top:311;width:29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48l0,0l1,0e" stroked="t" o:allowincell="f" style="position:absolute;left:5586;top:29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5559,23" to="5583,28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10l0,0l1,0e" stroked="t" o:allowincell="f" style="position:absolute;left:21749;top:5555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21709;top:5555;width:38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21709;top:5575;width:4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709,5615" to="21747,5631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33" path="m32,33l0,0l1,0e" stroked="t" o:allowincell="f" style="position:absolute;left:21590;top:5359;width:157;height:1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21550;top:5359;width:3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33" path="m0,0l32,33l33,33e" stroked="t" o:allowincell="f" style="position:absolute;left:21550;top:5376;width:163;height:19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709,5554" to="21747,557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06,121" path="m606,121l0,0l1,0e" stroked="t" o:allowincell="f" style="position:absolute;left:18739;top:4889;width:3008;height:7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8739;top:4830;width:4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20" path="m0,20l32,0l33,0e" stroked="t" o:allowincell="f" style="position:absolute;left:18739;top:4710;width:163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3,108" path="m0,0l542,108l543,108e" stroked="t" o:allowincell="f" style="position:absolute;left:18898;top:4710;width:2696;height:6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33" path="m0,0l32,33l33,33e" stroked="t" o:allowincell="f" style="position:absolute;left:21590;top:5359;width:163;height:1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749,5555" to="21749,561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06,121" path="m606,121l0,0l1,0e" stroked="t" o:allowincell="f" style="position:absolute;left:18700;top:4907;width:3008;height:7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3" path="m0,3l8,0l9,0e" stroked="t" o:allowincell="f" style="position:absolute;left:18700;top:4889;width:4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07,121" path="m0,0l606,121l607,121e" stroked="t" o:allowincell="f" style="position:absolute;left:18739;top:4889;width:3013;height:7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708,5616" to="21746,5632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33" path="m32,33l0,0l1,0e" stroked="t" o:allowincell="f" style="position:absolute;left:21550;top:5376;width:157;height:19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2,108" path="m542,108l0,0l1,0e" stroked="t" o:allowincell="f" style="position:absolute;left:18858;top:4728;width:2690;height:6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2,20" path="m32,0l0,20l1,20e" stroked="t" o:allowincell="f" style="position:absolute;left:18700;top:4728;width:157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18700;top:4848;width:4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07,121" path="m0,0l606,121l607,121e" stroked="t" o:allowincell="f" style="position:absolute;left:18700;top:4907;width:3013;height:72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709,5574" to="21709,563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2,108" path="m542,108l0,0l1,0e" stroked="t" o:allowincell="f" style="position:absolute;left:18898;top:4710;width:2690;height:6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18858;top:4710;width:3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3,108" path="m0,0l542,108l543,108e" stroked="t" o:allowincell="f" style="position:absolute;left:18858;top:4728;width:2696;height:6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1550,5358" to="21588,5374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3" path="m0,3l8,0l9,0e" stroked="t" o:allowincell="f" style="position:absolute;left:18858;top:4710;width:4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2,20" path="m32,0l0,20l1,20e" stroked="t" o:allowincell="f" style="position:absolute;left:18739;top:4710;width:157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18700;top:4830;width:3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8700,4728" to="18857,4847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,3" path="m8,0l0,3l1,3e" stroked="t" o:allowincell="f" style="position:absolute;left:18700;top:4889;width:3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8700;top:4848;width:4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3" path="m0,3l8,0l9,0e" stroked="t" o:allowincell="f" style="position:absolute;left:18700;top:4830;width:4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8739,4830" to="18739,488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47l0,0l1,0e" stroked="t" o:allowincell="f" style="position:absolute;left:17350;top:3499;width:4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4" path="m0,0l7,4l8,4e" stroked="t" o:allowincell="f" style="position:absolute;left:17350;top:3499;width:3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17384;top:3522;width:4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7350,3780" to="17383,3803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47l0,0l1,0e" stroked="t" o:allowincell="f" style="position:absolute;left:17375;top:3503;width:2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7350;top:3499;width:24;height: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17350;top:3499;width:4;height:2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7350,3780" to="17374,3783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3" path="m525,233l0,0l1,0e" stroked="t" o:allowincell="f" style="position:absolute;left:14777;top:2123;width:2606;height:139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14777;top:2123;width:4;height:28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2" path="m0,0l525,232l526,232e" stroked="t" o:allowincell="f" style="position:absolute;left:14777;top:2411;width:2611;height:139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7384,3521" to="17384,3801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2" path="m525,232l0,0l1,0e" stroked="t" o:allowincell="f" style="position:absolute;left:14777;top:2411;width:2606;height:139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0l5,1l6,1e" stroked="t" o:allowincell="f" style="position:absolute;left:14777;top:2411;width:29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5" path="m7,5l0,0l1,0e" stroked="t" o:allowincell="f" style="position:absolute;left:14768;top:2387;width:33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3" path="m0,0l525,233l526,233e" stroked="t" o:allowincell="f" style="position:absolute;left:14768;top:2387;width:2610;height:139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7350;top:3780;width:24;height: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7350,3780" to="17383,3803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3" path="m525,233l0,0l1,0e" stroked="t" o:allowincell="f" style="position:absolute;left:14768;top:2105;width:2606;height:139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4" path="m0,0l7,4l8,4e" stroked="t" o:allowincell="f" style="position:absolute;left:14768;top:2105;width:3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4777;top:2123;width:24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3" path="m0,0l525,233l526,233e" stroked="t" o:allowincell="f" style="position:absolute;left:14777;top:2123;width:2611;height:139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</v:group>
                  <v:group id="shape_0" style="position:absolute;left:-452;top:2309;width:16666;height:4993">
                    <v:shape id="shape_0" coordsize="1,10" path="m0,10l0,0l1,0e" stroked="t" o:allowincell="f" style="position:absolute;left:16144;top:5195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36,300" path="m836,0l0,300l1,300e" stroked="t" o:allowincell="f" style="position:absolute;left:11992;top:5195;width:4150;height:180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992,6996" to="11992,7049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7" path="m0,0l0,37l1,37e" stroked="t" o:allowincell="f" style="position:absolute;left:11833;top:7057;width:4;height:2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1833;top:7278;width:10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1933;top:7082;width:4;height:2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832,7057" to="11930,7080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37,300" path="m0,300l836,0l837,0e" stroked="t" o:allowincell="f" style="position:absolute;left:11893;top:5172;width:4156;height:180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16045;top:5172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5" path="m0,5l13,0l14,0e" stroked="t" o:allowincell="f" style="position:absolute;left:16045;top:5201;width:67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0l0,37l1,37e" stroked="t" o:allowincell="f" style="position:absolute;left:16110;top:5201;width:2;height:22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61,309" path="m861,0l0,309l1,309e" stroked="t" o:allowincell="f" style="position:absolute;left:11833;top:5424;width:4275;height:185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1833;top:7057;width:4;height:2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5" path="m0,5l12,0l13,0e" stroked="t" o:allowincell="f" style="position:absolute;left:11833;top:7027;width:63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893,6972" to="11893,7025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37,300" path="m0,300l836,0l837,0e" stroked="t" o:allowincell="f" style="position:absolute;left:11992;top:5195;width:4156;height:180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0,4" path="m20,4l0,0l1,0e" stroked="t" o:allowincell="f" style="position:absolute;left:16045;top:5172;width:9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36,300" path="m836,0l0,300l1,300e" stroked="t" o:allowincell="f" style="position:absolute;left:11893;top:5172;width:4150;height:180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893,6972" to="11991,699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4" path="m20,4l0,0l1,0e" stroked="t" o:allowincell="f" style="position:absolute;left:16045;top:5232;width:9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6045;top:5172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045;top:5172;width:10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144,5195" to="16144,525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5" path="m20,5l0,0l1,0e" stroked="t" o:allowincell="f" style="position:absolute;left:16110;top:5201;width:98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5" path="m13,0l0,5l1,5e" stroked="t" o:allowincell="f" style="position:absolute;left:16045;top:5201;width:63;height:2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045;top:5232;width:10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144,5232" to="16207,5255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6" path="m0,0l0,36l1,36e" stroked="t" o:allowincell="f" style="position:absolute;left:16209;top:5232;width:4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0,4" path="m20,4l0,0l1,0e" stroked="t" o:allowincell="f" style="position:absolute;left:16110;top:5424;width:9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6110;top:5201;width:2;height:22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110,5201" to="16208,5230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4" path="m20,4l0,0l1,0e" stroked="t" o:allowincell="f" style="position:absolute;left:11833;top:7278;width:9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62,309" path="m0,309l861,0l862,0e" stroked="t" o:allowincell="f" style="position:absolute;left:11833;top:5424;width:4279;height:185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110;top:5424;width:10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933,5448" to="16208,7300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2" path="m13,2l0,0l1,0e" stroked="t" o:allowincell="f" style="position:absolute;left:8273;top:2940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6" path="m6,6l0,0l1,0e" stroked="t" o:allowincell="f" style="position:absolute;left:8243;top:2902;width:29;height:3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8243;top:2902;width:69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8308,2923" to="8337,2950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9,100" path="m279,0l0,100l1,100e" stroked="t" o:allowincell="f" style="position:absolute;left:6888;top:2940;width:1384;height:59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6888;top:3492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4,98" path="m0,98l273,0l274,0e" stroked="t" o:allowincell="f" style="position:absolute;left:6888;top:2902;width:1359;height:5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8243,2902" to="8272,293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3,98" path="m273,0l0,98l1,98e" stroked="t" o:allowincell="f" style="position:absolute;left:6888;top:2902;width:1354;height:5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6888;top:3492;width:67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4,97" path="m0,97l273,0l274,0e" stroked="t" o:allowincell="f" style="position:absolute;left:6952;top:2923;width:1359;height:5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8243,2901" to="8306,2919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3,97" path="m273,0l0,97l1,97e" stroked="t" o:allowincell="f" style="position:absolute;left:6952;top:2923;width:1354;height:58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6952;top:3503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80,100" path="m0,100l279,0l280,0e" stroked="t" o:allowincell="f" style="position:absolute;left:6952;top:2950;width:1388;height:59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8308,2923" to="8337,2950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8273;top:2940;width:67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9,100" path="m279,0l0,100l1,100e" stroked="t" o:allowincell="f" style="position:absolute;left:6952;top:2950;width:1384;height:59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6888;top:3540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6888,2940" to="8272,3539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6952;top:3503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6888;top:3492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6888;top:3492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6888,3540" to="6951,3550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1,4" path="m11,0l0,4l1,4e" stroked="t" o:allowincell="f" style="position:absolute;left:-302;top:3581;width:5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0,1" path="m30,0l0,1l1,1e" stroked="t" o:allowincell="f" style="position:absolute;left:-452;top:3605;width:148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4" path="m0,4l11,0l12,0e" stroked="t" o:allowincell="f" style="position:absolute;left:-452;top:3588;width:5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97,3581" to="-249,3586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1,4" path="m11,0l0,4l1,4e" stroked="t" o:allowincell="f" style="position:absolute;left:-302;top:3636;width:5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-302;top:3605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4" path="m0,4l11,0l12,0e" stroked="t" o:allowincell="f" style="position:absolute;left:-302;top:3581;width:5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248,3581" to="-248,363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2" path="m0,2l0,0l1,0e" stroked="t" o:allowincell="f" style="position:absolute;left:-452;top:3599;width:4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10" path="m0,10l11,0l12,0e" stroked="t" o:allowincell="f" style="position:absolute;left:-452;top:3540;width:58;height:5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-397;top:3540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52,3588" to="-399,3611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9" path="m0,0l0,9l1,9e" stroked="t" o:allowincell="f" style="position:absolute;left:-302;top:3605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4,29" path="m0,29l743,0l744,0e" stroked="t" o:allowincell="f" style="position:absolute;left:-302;top:3485;width:3692;height:17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36l0,0l1,0e" stroked="t" o:allowincell="f" style="position:absolute;left:3387;top:3269;width:2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0,28" path="m720,0l0,28l1,28e" stroked="t" o:allowincell="f" style="position:absolute;left:-188;top:3269;width:3575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3,27" path="m53,0l0,27l1,27e" stroked="t" o:allowincell="f" style="position:absolute;left:-452;top:3437;width:262;height:16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2" path="m0,0l0,2l1,2e" stroked="t" o:allowincell="f" style="position:absolute;left:-452;top:3599;width:4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52,3605" to="-304,3610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-397;top:3540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1,20" path="m0,20l40,0l41,0e" stroked="t" o:allowincell="f" style="position:absolute;left:-397;top:3420;width:202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-197;top:3251;width:3579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3376;top:3251;width:4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0,28" path="m730,0l0,28l1,28e" stroked="t" o:allowincell="f" style="position:absolute;left:-248;top:3468;width:3624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-248;top:3581;width:4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98,3581" to="-250,3586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31,28" path="m0,28l730,0l731,0e" stroked="t" o:allowincell="f" style="position:absolute;left:-248;top:3468;width:3629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3376;top:3468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3,29" path="m743,0l0,29l1,29e" stroked="t" o:allowincell="f" style="position:absolute;left:-302;top:3485;width:3688;height:17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02,3636" to="-249,3659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,27" path="m0,27l53,0l54,0e" stroked="t" o:allowincell="f" style="position:absolute;left:-452;top:3437;width:267;height:16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-197;top:3420;width: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0,20" path="m40,0l0,20l1,20e" stroked="t" o:allowincell="f" style="position:absolute;left:-397;top:3420;width:198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52,3540" to="-399,3598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6" path="m0,36l0,0l1,0e" stroked="t" o:allowincell="f" style="position:absolute;left:3376;top:3251;width:4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3376;top:3251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3387;top:3269;width:2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3376,3467" to="3385,3483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20,28" path="m720,0l0,28l1,28e" stroked="t" o:allowincell="f" style="position:absolute;left:-197;top:3251;width:3573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-197;top:3420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-188;top:3269;width:3579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3376,3250" to="3385,326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-372;top:3599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4" path="m14,0l0,4l1,4e" stroked="t" o:allowincell="f" style="position:absolute;left:-441;top:3599;width:67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" path="m0,0l0,1l1,1e" stroked="t" o:allowincell="f" style="position:absolute;left:-441;top:3623;width:2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41,3629" to="-374,364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1,20" path="m0,20l40,0l41,0e" stroked="t" o:allowincell="f" style="position:absolute;left:-372;top:3479;width:202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" path="m1,4l0,0l1,0e" stroked="t" o:allowincell="f" style="position:absolute;left:-178;top:3455;width:2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3,28" path="m53,0l0,28l1,28e" stroked="t" o:allowincell="f" style="position:absolute;left:-441;top:3455;width:262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41,3599" to="-374,362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1" path="m0,1l31,0l32,0e" stroked="t" o:allowincell="f" style="position:absolute;left:-372;top:3641;width:157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-217;top:3641;width:2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1,28" path="m0,28l730,0l731,0e" stroked="t" o:allowincell="f" style="position:absolute;left:-217;top:3527;width:3628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36l0,0l1,0e" stroked="t" o:allowincell="f" style="position:absolute;left:3407;top:3311;width:2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721,0l0,28l1,28e" stroked="t" o:allowincell="f" style="position:absolute;left:-174;top:3311;width:3580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0,20" path="m40,0l0,20l1,20e" stroked="t" o:allowincell="f" style="position:absolute;left:-372;top:3479;width:197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372,3599" to="-372,3646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6,3" path="m0,0l15,3l16,3e" stroked="t" o:allowincell="f" style="position:absolute;left:-293;top:3623;width:7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,1" path="m31,0l0,1l1,1e" stroked="t" o:allowincell="f" style="position:absolute;left:-372;top:3641;width:153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14,3l0,0l1,0e" stroked="t" o:allowincell="f" style="position:absolute;left:-441;top:3629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41,3623" to="-294,3628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,28" path="m0,28l53,0l54,0e" stroked="t" o:allowincell="f" style="position:absolute;left:-441;top:3455;width:266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-178;top:3287;width:3579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0l0,37l1,37e" stroked="t" o:allowincell="f" style="position:absolute;left:3396;top:3287;width:4;height:22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3,29" path="m743,0l0,29l1,29e" stroked="t" o:allowincell="f" style="position:absolute;left:-293;top:3509;width:3688;height:17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-293;top:3623;width:4;height:5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0,1" path="m30,0l0,1l1,1e" stroked="t" o:allowincell="f" style="position:absolute;left:-441;top:3623;width:147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441,3623" to="-441,3628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20,28" path="m720,0l0,28l1,28e" stroked="t" o:allowincell="f" style="position:absolute;left:-178;top:3287;width:3573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4" path="m0,0l1,4l2,4e" stroked="t" o:allowincell="f" style="position:absolute;left:-178;top:3455;width: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2,28" path="m0,28l721,0l722,0e" stroked="t" o:allowincell="f" style="position:absolute;left:-174;top:3311;width:3584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3396,3287" to="3405,3310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6,2" path="m0,0l15,2l16,2e" stroked="t" o:allowincell="f" style="position:absolute;left:-293;top:3684;width:78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-217;top:3641;width:2;height:5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5,3" path="m15,3l0,0l1,0e" stroked="t" o:allowincell="f" style="position:absolute;left:-293;top:3623;width:74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293,3623" to="-293,3682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7" path="m0,37l0,0l1,0e" stroked="t" o:allowincell="f" style="position:absolute;left:3396;top:3287;width:4;height:22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0,0l2,4l3,4e" stroked="t" o:allowincell="f" style="position:absolute;left:3396;top:3287;width:1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3407;top:3311;width:2;height:21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3396,3508" to="3405,3524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44,29" path="m0,29l743,0l744,0e" stroked="t" o:allowincell="f" style="position:absolute;left:-293;top:3509;width:3694;height:17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3396;top:3509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0,28" path="m730,0l0,28l1,28e" stroked="t" o:allowincell="f" style="position:absolute;left:-217;top:3527;width:3624;height:16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-294,3683" to="-220,3693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8,20" path="m38,0l0,20l1,20e" stroked="t" o:allowincell="f" style="position:absolute;left:1648;top:2436;width:188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648;top:2555;width:14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,19" path="m0,19l38,0l39,0e" stroked="t" o:allowincell="f" style="position:absolute;left:1658;top:2459;width:192;height:11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836,2436" to="1844,2459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6" path="m0,0l0,166l1,166e" stroked="t" o:allowincell="f" style="position:absolute;left:1648;top:2555;width:4;height:99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648;top:3551;width:14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6" path="m0,166l0,0l1,0e" stroked="t" o:allowincell="f" style="position:absolute;left:1658;top:2573;width:4;height:99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48,2554" to="1657,2570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84" path="m0,0l0,184l1,184e" stroked="t" o:allowincell="f" style="position:absolute;left:1837;top:2436;width:4;height:110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8,2" path="m38,0l0,2l1,2e" stroked="t" o:allowincell="f" style="position:absolute;left:1648;top:3540;width:188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6" path="m0,166l0,0l1,0e" stroked="t" o:allowincell="f" style="position:absolute;left:1648;top:2555;width:4;height:99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48,2436" to="1836,2555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83" path="m0,0l0,183l1,183e" stroked="t" o:allowincell="f" style="position:absolute;left:1846;top:2459;width:4;height:109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1837;top:3540;width:8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84" path="m0,184l0,0l1,0e" stroked="t" o:allowincell="f" style="position:absolute;left:1837;top:2436;width:4;height:110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837,2436" to="1845,2459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6" path="m0,0l0,166l1,166e" stroked="t" o:allowincell="f" style="position:absolute;left:1658;top:2573;width:4;height:99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,2" path="m0,2l38,0l39,0e" stroked="t" o:allowincell="f" style="position:absolute;left:1658;top:3557;width:192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83" path="m0,183l0,0l1,0e" stroked="t" o:allowincell="f" style="position:absolute;left:1846;top:2459;width:4;height:109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57,2459" to="1843,2571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,2" path="m0,2l38,0l39,0e" stroked="t" o:allowincell="f" style="position:absolute;left:1648;top:3540;width:19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837;top:3540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8,2" path="m38,0l0,2l1,2e" stroked="t" o:allowincell="f" style="position:absolute;left:1658;top:3557;width:186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648,3550" to="1657,356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1,32" path="m61,0l0,32l1,32e" stroked="t" o:allowincell="f" style="position:absolute;left:1112;top:2398;width:302;height:19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112;top:2590;width:13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2,31" path="m0,31l61,0l62,0e" stroked="t" o:allowincell="f" style="position:absolute;left:1122;top:2422;width:306;height:18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415,2398" to="1424,2421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7,18" path="m0,18l456,0l457,0e" stroked="t" o:allowincell="f" style="position:absolute;left:1112;top:2483;width:2268;height:10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0,0l2,4l3,4e" stroked="t" o:allowincell="f" style="position:absolute;left:3376;top:2483;width:13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6,17" path="m456,0l0,17l1,17e" stroked="t" o:allowincell="f" style="position:absolute;left:1122;top:2508;width:2263;height:10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2,2589" to="1121,2607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5" path="m0,15l395,0l396,0e" stroked="t" o:allowincell="f" style="position:absolute;left:1415;top:2309;width:1965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29" path="m0,0l0,29l1,29e" stroked="t" o:allowincell="f" style="position:absolute;left:3376;top:2309;width:4;height:17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6,18" path="m456,0l0,18l1,18e" stroked="t" o:allowincell="f" style="position:absolute;left:1112;top:2483;width:2263;height:10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2,2398" to="1414,2589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6" path="m0,16l395,0l396,0e" stroked="t" o:allowincell="f" style="position:absolute;left:1426;top:2326;width:1964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3376;top:2309;width:9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5,15" path="m395,0l0,15l1,15e" stroked="t" o:allowincell="f" style="position:absolute;left:1415;top:2309;width:1960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415,2398" to="1424,2421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7,17" path="m0,17l456,0l457,0e" stroked="t" o:allowincell="f" style="position:absolute;left:1122;top:2508;width:2267;height:10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0" path="m0,30l0,0l1,0e" stroked="t" o:allowincell="f" style="position:absolute;left:3387;top:2326;width:2;height:17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5,16" path="m395,0l0,16l1,16e" stroked="t" o:allowincell="f" style="position:absolute;left:1426;top:2326;width:1960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1,2422" to="1423,2608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3" path="m0,0l2,3l3,3e" stroked="t" o:allowincell="f" style="position:absolute;left:3376;top:2309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0" path="m0,0l0,30l1,30e" stroked="t" o:allowincell="f" style="position:absolute;left:3387;top:2326;width:2;height:17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4" path="m2,4l0,0l1,0e" stroked="t" o:allowincell="f" style="position:absolute;left:3376;top:2483;width:9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3376,2309" to="3376,248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2,32" path="m62,0l0,32l1,32e" stroked="t" o:allowincell="f" style="position:absolute;left:1126;top:2441;width:307;height:19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126;top:2633;width:14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2,32" path="m0,32l61,0l62,0e" stroked="t" o:allowincell="f" style="position:absolute;left:1137;top:2459;width:307;height:19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434,2440" to="1438,245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8,18" path="m0,18l457,0l458,0e" stroked="t" o:allowincell="f" style="position:absolute;left:1126;top:2525;width:2274;height:10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3396;top:2525;width:1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7,18" path="m457,0l0,18l1,18e" stroked="t" o:allowincell="f" style="position:absolute;left:1137;top:2542;width:2268;height:10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6,2632" to="1135,2648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5" path="m0,15l395,0l396,0e" stroked="t" o:allowincell="f" style="position:absolute;left:1435;top:2350;width:1965;height:9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</v:group>
                  <v:group id="shape_0" style="position:absolute;left:1126;top:605;width:20741;height:7758">
                    <v:group id="shape_0" style="position:absolute;left:5162;top:3453;width:16705;height:4910">
                      <v:shape id="shape_0" coordsize="11,8" path="m0,0l10,8l11,8e" stroked="t" o:allowincell="f" style="position:absolute;left:21792;top:6071;width:5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4,0l5,0e" stroked="t" o:allowincell="f" style="position:absolute;left:21841;top:6119;width:24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9" path="m12,9l0,0l1,0e" stroked="t" o:allowincell="f" style="position:absolute;left:21801;top:6064;width:58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791,6064" to="21799,606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7" path="m0,0l9,7l10,7e" stroked="t" o:allowincell="f" style="position:absolute;left:21797;top:6071;width:47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1841;top:6112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8" path="m10,8l0,0l1,0e" stroked="t" o:allowincell="f" style="position:absolute;left:21792;top:6071;width:47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792,6071" to="21796,60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1861;top:6119;width: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2" path="m32,2l0,0l1,0e" stroked="t" o:allowincell="f" style="position:absolute;left:21702;top:6112;width:15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21702;top:6051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2" path="m0,0l20,2l21,2e" stroked="t" o:allowincell="f" style="position:absolute;left:21702;top:6051;width:10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01,6064" to="21859,611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1l0,0l1,0e" stroked="t" o:allowincell="f" style="position:absolute;left:21841;top:6112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6,371" path="m1036,0l0,371l1,371e" stroked="t" o:allowincell="f" style="position:absolute;left:16697;top:6112;width:5142;height:22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0l0,4l1,4e" stroked="t" o:allowincell="f" style="position:absolute;left:16697;top:8340;width: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1,373" path="m0,373l1040,0l1041,0e" stroked="t" o:allowincell="f" style="position:absolute;left:16697;top:6123;width:5168;height:22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1861;top:6119;width: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40,6119" to="21858,61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2" path="m20,2l0,0l1,0e" stroked="t" o:allowincell="f" style="position:absolute;left:21702;top:6051;width:9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5,364" path="m1015,0l0,364l1,364e" stroked="t" o:allowincell="f" style="position:absolute;left:16663;top:6051;width:5038;height:21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0l5,8l6,8e" stroked="t" o:allowincell="f" style="position:absolute;left:16663;top:8236;width:2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0,369" path="m0,369l1029,0l1030,0e" stroked="t" o:allowincell="f" style="position:absolute;left:16688;top:6071;width:5112;height:22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,0l0,0l1,0e" stroked="t" o:allowincell="f" style="position:absolute;left:21792;top:6071;width:4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792,6064" to="21800,606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29,369" path="m1029,0l0,369l1,369e" stroked="t" o:allowincell="f" style="position:absolute;left:16688;top:6071;width:5108;height:22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9" path="m0,0l2,9l3,9e" stroked="t" o:allowincell="f" style="position:absolute;left:16688;top:8284;width:13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7,371" path="m0,371l1036,0l1037,0e" stroked="t" o:allowincell="f" style="position:absolute;left:16697;top:6112;width:5148;height:22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796,6070" to="21838,611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12" path="m7,12l0,0l1,0e" stroked="t" o:allowincell="f" style="position:absolute;left:16663;top:8291;width:3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6,363" path="m0,363l1015,0l1016,0e" stroked="t" o:allowincell="f" style="position:absolute;left:16663;top:6112;width:5043;height:21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,2" path="m0,0l32,2l33,2e" stroked="t" o:allowincell="f" style="position:absolute;left:21702;top:6112;width:1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696,6123" to="21858,836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16663;top:8236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6,364" path="m0,364l1015,0l1016,0e" stroked="t" o:allowincell="f" style="position:absolute;left:16663;top:6051;width:5043;height:21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1702;top:6051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662,6112" to="21700,828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12" path="m0,0l7,12l8,12e" stroked="t" o:allowincell="f" style="position:absolute;left:16663;top:8291;width:38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4l0,0l1,0e" stroked="t" o:allowincell="f" style="position:absolute;left:16697;top:8340;width: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2,9l0,0l1,0e" stroked="t" o:allowincell="f" style="position:absolute;left:16688;top:8284;width:8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16663;top:8236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663,8236" to="16663,828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7" path="m0,7l18,0l19,0e" stroked="t" o:allowincell="f" style="position:absolute;left:16513;top:8068;width:9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2" path="m11,12l0,0l1,0e" stroked="t" o:allowincell="f" style="position:absolute;left:16549;top:7996;width:5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13,0l0,5l1,5e" stroked="t" o:allowincell="f" style="position:absolute;left:16484;top:7996;width:6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0,0l1,9l2,9e" stroked="t" o:allowincell="f" style="position:absolute;left:16484;top:8027;width:8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89,8081" to="16511,810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61,452" path="m2261,452l0,0l1,0e" stroked="t" o:allowincell="f" style="position:absolute;left:5376;top:5357;width:11226;height:27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5376;top:530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51,449" path="m0,0l2250,449l2251,449e" stroked="t" o:allowincell="f" style="position:absolute;left:5376;top:5302;width:11176;height:26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49,7996" to="16602,806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86,457" path="m2286,457l0,0l1,0e" stroked="t" o:allowincell="f" style="position:absolute;left:5163;top:5368;width:11349;height:27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2" path="m0,2l43,0l44,0e" stroked="t" o:allowincell="f" style="position:absolute;left:5163;top:5357;width:21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62,452" path="m0,0l2261,452l2262,452e" stroked="t" o:allowincell="f" style="position:absolute;left:5376;top:5357;width:11231;height:27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12,8068" to="16600,810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50,449" path="m2250,449l0,0l1,0e" stroked="t" o:allowincell="f" style="position:absolute;left:5376;top:5302;width:11172;height:26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" path="m30,0l0,1l1,1e" stroked="t" o:allowincell="f" style="position:absolute;left:5227;top:5302;width:147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68,453" path="m0,0l2267,453l2268,453e" stroked="t" o:allowincell="f" style="position:absolute;left:5227;top:5309;width:11260;height:27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84,7996" to="16547,802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81,455" path="m2281,455l0,0l1,0e" stroked="t" o:allowincell="f" style="position:absolute;left:5163;top:5350;width:11325;height:27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5163;top:5350;width: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87,457" path="m0,0l2286,457l2287,457e" stroked="t" o:allowincell="f" style="position:absolute;left:5163;top:5368;width:11354;height:27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88,8081" to="16510,810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67,453" path="m2267,453l0,0l1,0e" stroked="t" o:allowincell="f" style="position:absolute;left:5227;top:5309;width:11255;height:27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7" path="m13,0l0,7l1,7e" stroked="t" o:allowincell="f" style="position:absolute;left:5163;top:5309;width:63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82,455" path="m0,0l2281,455l2282,455e" stroked="t" o:allowincell="f" style="position:absolute;left:5163;top:5350;width:11329;height:27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83,8027" to="16487,808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" path="m0,3l0,0l1,0e" stroked="t" o:allowincell="f" style="position:absolute;left:5163;top:5350;width: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0,7l13,0l14,0e" stroked="t" o:allowincell="f" style="position:absolute;left:5163;top:5309;width:67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1" path="m0,1l30,0l31,0e" stroked="t" o:allowincell="f" style="position:absolute;left:5227;top:5302;width:15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5376;top:530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62,5357" to="5374,536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0,0l4,8l5,8e" stroked="t" o:allowincell="f" style="position:absolute;left:17958;top:5494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7978;top:5542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1" path="m6,11l0,0l1,0e" stroked="t" o:allowincell="f" style="position:absolute;left:17949;top:5536;width:28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4l0,0l1,0e" stroked="t" o:allowincell="f" style="position:absolute;left:17949;top:5512;width: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49,5493" to="17957,550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9527;top:3502;width:8450;height:20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9527;top:350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9527;top:3562;width:8455;height:20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78,5541" to="17978,559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9507;top:3454;width:8450;height:20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9507;top:3454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9527;top:3502;width:8455;height:20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57,5494" to="17975,554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9498;top:3473;width:8450;height:20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3l2,0l3,0e" stroked="t" o:allowincell="f" style="position:absolute;left:9498;top:3454;width:1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9507;top:3454;width:8455;height:20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48,5494" to="17956,551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1" path="m1702,341l0,0l1,0e" stroked="t" o:allowincell="f" style="position:absolute;left:9498;top:3490;width:8450;height:20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9498;top:3473;width: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9498;top:3473;width:8455;height:20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49,5512" to="17949,553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9527;top:3562;width:8450;height:20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2" path="m6,12l0,0l1,0e" stroked="t" o:allowincell="f" style="position:absolute;left:9498;top:3490;width:28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1" path="m0,0l1702,341l1703,341e" stroked="t" o:allowincell="f" style="position:absolute;left:9498;top:3490;width:8455;height:20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49,5536" to="17977,560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8" path="m4,8l0,0l1,0e" stroked="t" o:allowincell="f" style="position:absolute;left:9507;top:3454;width:1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0l0,3l1,3e" stroked="t" o:allowincell="f" style="position:absolute;left:9498;top:3454;width: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9498;top:3473;width: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2" path="m0,0l6,12l7,12e" stroked="t" o:allowincell="f" style="position:absolute;left:9498;top:3490;width:3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27,3502" to="9527,356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0,0l8,5l9,5e" stroked="t" o:allowincell="f" style="position:absolute;left:21583;top:5542;width:4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,0l0,0l1,0e" stroked="t" o:allowincell="f" style="position:absolute;left:21619;top:5573;width:2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6" path="m11,6l0,0l1,0e" stroked="t" o:allowincell="f" style="position:absolute;left:21563;top:5536;width:54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63,5536" to="21581,55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623,5573" to="21627,55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623,5573" to="21627,55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5" path="m8,5l0,0l1,0e" stroked="t" o:allowincell="f" style="position:absolute;left:21583;top:5542;width:3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83,5542" to="21621,55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0l0,2l1,2e" stroked="t" o:allowincell="f" style="position:absolute;left:21619;top:5573;width: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,4" path="m29,0l0,4l1,4e" stroked="t" o:allowincell="f" style="position:absolute;left:21474;top:5584;width:14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21474;top:5554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,3" path="m0,3l18,0l19,0e" stroked="t" o:allowincell="f" style="position:absolute;left:21474;top:5536;width:9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63,5536" to="21617,55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623,5573" to="21627,55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623,5573" to="21627,55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8,87" path="m0,0l47,87l48,87e" stroked="t" o:allowincell="f" style="position:absolute;left:21623;top:5573;width:237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57,6095" to="21859,60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857,6095" to="21859,60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0,0l1,4l2,4e" stroked="t" o:allowincell="f" style="position:absolute;left:21857;top:6095;width: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1861;top:6119;width: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90" path="m49,90l0,0l1,0e" stroked="t" o:allowincell="f" style="position:absolute;left:21619;top:5584;width:241;height:5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1619;top:5573;width: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619,5573" to="21621,55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,3" path="m18,0l0,3l1,3e" stroked="t" o:allowincell="f" style="position:absolute;left:21474;top:5536;width:8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,83" path="m0,0l46,83l47,83e" stroked="t" o:allowincell="f" style="position:absolute;left:21474;top:5554;width:231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2" path="m0,0l20,2l21,2e" stroked="t" o:allowincell="f" style="position:absolute;left:21702;top:6051;width:10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2l2,0l3,0e" stroked="t" o:allowincell="f" style="position:absolute;left:21801;top:6051;width:1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5" path="m46,85l0,0l1,0e" stroked="t" o:allowincell="f" style="position:absolute;left:21583;top:5542;width:227;height:5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62,5536" to="21580,554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,85" path="m0,0l46,85l47,85e" stroked="t" o:allowincell="f" style="position:absolute;left:21583;top:5542;width:233;height:5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7" path="m0,0l9,7l10,7e" stroked="t" o:allowincell="f" style="position:absolute;left:21812;top:6051;width:47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,87" path="m47,87l0,0l1,0e" stroked="t" o:allowincell="f" style="position:absolute;left:21623;top:5573;width:233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82,5542" to="21620,557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2,2" path="m32,2l0,0l1,0e" stroked="t" o:allowincell="f" style="position:absolute;left:21702;top:6112;width:15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4" path="m46,84l0,0l1,0e" stroked="t" o:allowincell="f" style="position:absolute;left:21474;top:5608;width:226;height:5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4" path="m0,4l29,0l30,0e" stroked="t" o:allowincell="f" style="position:absolute;left:21474;top:5584;width:147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619,5584" to="21860,612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21702;top:6051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3" path="m46,83l0,0l1,0e" stroked="t" o:allowincell="f" style="position:absolute;left:21474;top:5554;width:226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21474;top:5554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474,5608" to="21700,611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7" path="m0,0l9,7l10,7e" stroked="t" o:allowincell="f" style="position:absolute;left:21812;top:6051;width:47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57,6095" to="21859,60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857,6095" to="21859,60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812,6050" to="21855,609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9" path="m0,0l12,9l13,9e" stroked="t" o:allowincell="f" style="position:absolute;left:21801;top:6064;width:63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1,4l0,0l1,0e" stroked="t" o:allowincell="f" style="position:absolute;left:21857;top:6095;width: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7" path="m9,7l0,0l1,0e" stroked="t" o:allowincell="f" style="position:absolute;left:21812;top:6051;width:43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01,6051" to="21810,606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2" path="m20,2l0,0l1,0e" stroked="t" o:allowincell="f" style="position:absolute;left:21702;top:6051;width:9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1702;top:6051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,2" path="m0,0l32,2l33,2e" stroked="t" o:allowincell="f" style="position:absolute;left:21702;top:6112;width:1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1861;top:6119;width: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00,6064" to="21858,61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0,0l4,8l5,8e" stroked="t" o:allowincell="f" style="position:absolute;left:9507;top:3454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9527;top:350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2" path="m6,12l0,0l1,0e" stroked="t" o:allowincell="f" style="position:absolute;left:9498;top:3490;width:28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9498;top:3473;width: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98,3453" to="9506,347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36,300" path="m836,0l0,300l1,300e" stroked="t" o:allowincell="f" style="position:absolute;left:5376;top:3502;width:4150;height:17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5376;top:530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37,299" path="m0,299l836,0l837,0e" stroked="t" o:allowincell="f" style="position:absolute;left:5376;top:3562;width:4155;height:17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27,3502" to="9527,356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62,309" path="m862,0l0,309l1,309e" stroked="t" o:allowincell="f" style="position:absolute;left:5227;top:3454;width:4278;height:18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1" path="m0,1l30,0l31,0e" stroked="t" o:allowincell="f" style="position:absolute;left:5227;top:5302;width:15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37,300" path="m0,300l836,0l837,0e" stroked="t" o:allowincell="f" style="position:absolute;left:5376;top:3502;width:4155;height:17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06,3454" to="9524,350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36,299" path="m836,0l0,299l1,299e" stroked="t" o:allowincell="f" style="position:absolute;left:5376;top:3562;width:4150;height:17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" path="m43,0l0,2l1,2e" stroked="t" o:allowincell="f" style="position:absolute;left:5163;top:5357;width:21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4,313" path="m0,313l873,0l874,0e" stroked="t" o:allowincell="f" style="position:absolute;left:5163;top:3490;width:4338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98,3490" to="9526,356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3,313" path="m873,0l0,313l1,313e" stroked="t" o:allowincell="f" style="position:absolute;left:5163;top:3473;width:4334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0,7l13,0l14,0e" stroked="t" o:allowincell="f" style="position:absolute;left:5163;top:5309;width:67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63,309" path="m0,309l862,0l863,0e" stroked="t" o:allowincell="f" style="position:absolute;left:5227;top:3454;width:4284;height:18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97,3454" to="9505,347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3,313" path="m873,0l0,313l1,313e" stroked="t" o:allowincell="f" style="position:absolute;left:5163;top:3490;width:4334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5163;top:5350;width: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4,313" path="m0,313l873,0l874,0e" stroked="t" o:allowincell="f" style="position:absolute;left:5163;top:3473;width:4338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98,3473" to="9498,348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4,2" path="m0,2l43,0l44,0e" stroked="t" o:allowincell="f" style="position:absolute;left:5163;top:5357;width:21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5376;top:530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" path="m30,0l0,1l1,1e" stroked="t" o:allowincell="f" style="position:absolute;left:5227;top:5302;width:147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7" path="m13,0l0,7l1,7e" stroked="t" o:allowincell="f" style="position:absolute;left:5163;top:5309;width:63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63,5350" to="5163,53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9,5l0,0l1,0e" stroked="t" o:allowincell="f" style="position:absolute;left:21549;top:5525;width:43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21549;top:5525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6" path="m0,0l11,6l12,6e" stroked="t" o:allowincell="f" style="position:absolute;left:21563;top:5536;width:5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93,5553" to="21617,557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9,5l0,0l1,0e" stroked="t" o:allowincell="f" style="position:absolute;left:21549;top:5525;width:43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49,5525" to="21553,552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549,5525" to="21553,552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5" path="m0,0l9,5l10,5e" stroked="t" o:allowincell="f" style="position:absolute;left:21549;top:5525;width:49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94,5554" to="21598,555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,3" path="m18,0l0,3l1,3e" stroked="t" o:allowincell="f" style="position:absolute;left:21474;top:5536;width:8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21474;top:5554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4" path="m0,4l29,0l30,0e" stroked="t" o:allowincell="f" style="position:absolute;left:21474;top:5584;width:147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1619;top:5573;width: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562,5536" to="21616,557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81;top:2105;width:3876;height:5515">
                      <v:shape id="shape_0" coordsize="7,4" path="m7,4l0,0l1,0e" stroked="t" o:allowincell="f" style="position:absolute;left:17348;top:3497;width:3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48,3497" to="17372,350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5,233" path="m525,233l0,0l1,0e" stroked="t" o:allowincell="f" style="position:absolute;left:14767;top:2386;width:2605;height:13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7" path="m0,47l0,0l1,0e" stroked="t" o:allowincell="f" style="position:absolute;left:14767;top:2105;width:2;height:2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6,233" path="m0,0l525,233l526,233e" stroked="t" o:allowincell="f" style="position:absolute;left:14767;top:2105;width:2609;height:13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73,3502" to="17373,378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8" path="m0,0l0,48l1,48e" stroked="t" o:allowincell="f" style="position:absolute;left:14801;top:2129;width:4;height:28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1l0,0l1,0e" stroked="t" o:allowincell="f" style="position:absolute;left:14776;top:2410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48l0,0l1,0e" stroked="t" o:allowincell="f" style="position:absolute;left:14776;top:2122;width:4;height:28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76,2122" to="14800,212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7" path="m0,0l0,47l1,47e" stroked="t" o:allowincell="f" style="position:absolute;left:14767;top:2105;width:2;height:2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5" path="m0,0l7,5l8,5e" stroked="t" o:allowincell="f" style="position:absolute;left:14767;top:2386;width:3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48l0,0l1,0e" stroked="t" o:allowincell="f" style="position:absolute;left:14801;top:2129;width:4;height:28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67,2105" to="14800,212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4866;top:7348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0,0l1,2l2,2e" stroked="t" o:allowincell="f" style="position:absolute;left:14935;top:7366;width: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14,2l0,0l1,0e" stroked="t" o:allowincell="f" style="position:absolute;left:14870;top:7366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5,7347" to="14867,736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8" path="m0,0l14,8l15,8e" stroked="t" o:allowincell="f" style="position:absolute;left:14866;top:7451;width:7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2" path="m0,22l0,0l1,0e" stroked="t" o:allowincell="f" style="position:absolute;left:14935;top:7366;width:4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4866;top:734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6,7348" to="14866,744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0,0l1,3l2,3e" stroked="t" o:allowincell="f" style="position:absolute;left:14866;top:7348;width: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4870;top:7307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4870;top:7307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3,741" path="m143,741l0,0l1,0e" stroked="t" o:allowincell="f" style="position:absolute;left:14181;top:2908;width:708;height:44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14181;top:2908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9,713" path="m0,0l138,713l139,713e" stroked="t" o:allowincell="f" style="position:absolute;left:14181;top:3172;width:688;height:42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6,7348" to="14866,744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14,3l0,0l1,0e" stroked="t" o:allowincell="f" style="position:absolute;left:14870;top:7307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4870;top:7307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2" path="m0,0l14,2l15,2e" stroked="t" o:allowincell="f" style="position:absolute;left:14870;top:7366;width:7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40,7324" to="14940,737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0,721" path="m140,721l0,0l1,0e" stroked="t" o:allowincell="f" style="position:absolute;left:14240;top:3172;width:693;height:43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1" path="m0,51l0,0l1,0e" stroked="t" o:allowincell="f" style="position:absolute;left:14240;top:2866;width:4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7,751" path="m0,0l146,751l147,751e" stroked="t" o:allowincell="f" style="position:absolute;left:14240;top:2866;width:728;height:45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14940;top:7324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4940;top:7324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1,2l0,0l1,0e" stroked="t" o:allowincell="f" style="position:absolute;left:14935;top:7366;width: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35,7366" to="14935,749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8,713" path="m138,713l0,0l1,0e" stroked="t" o:allowincell="f" style="position:absolute;left:14181;top:3172;width:684;height:42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5" path="m0,0l7,5l8,5e" stroked="t" o:allowincell="f" style="position:absolute;left:14181;top:3172;width:3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0,5l5,0l6,0e" stroked="t" o:allowincell="f" style="position:absolute;left:14215;top:3172;width:29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1,721" path="m0,0l140,721l141,721e" stroked="t" o:allowincell="f" style="position:absolute;left:14240;top:3172;width:698;height:43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6,7451" to="14933,749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15,3l0,0l1,0e" stroked="t" o:allowincell="f" style="position:absolute;left:14890;top:7355;width:7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8" path="m4,8l0,0l1,0e" stroked="t" o:allowincell="f" style="position:absolute;left:14870;top:7307;width:1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4870;top:7307;width:7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40,7324" to="14964,73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14181;top:2908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" path="m0,0l7,1l8,1e" stroked="t" o:allowincell="f" style="position:absolute;left:14181;top:2908;width:3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0l0,48l1,48e" stroked="t" o:allowincell="f" style="position:absolute;left:14215;top:2914;width:4;height:28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81,3172" to="14214,320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6,751" path="m146,751l0,0l1,0e" stroked="t" o:allowincell="f" style="position:absolute;left:14240;top:2866;width:724;height:45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14215;top:2866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" path="m7,1l0,0l1,0e" stroked="t" o:allowincell="f" style="position:absolute;left:14181;top:2908;width:3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4,741" path="m0,0l143,741l144,741e" stroked="t" o:allowincell="f" style="position:absolute;left:14181;top:2908;width:713;height:44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90,7355" to="14964,73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8" path="m0,48l0,0l1,0e" stroked="t" o:allowincell="f" style="position:absolute;left:14215;top:2914;width:4;height:28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14215;top:2866;width:29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1" path="m0,0l0,51l1,51e" stroked="t" o:allowincell="f" style="position:absolute;left:14240;top:2866;width:4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14,3172" to="14238,320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3" path="m0,3l11,0l12,0e" stroked="t" o:allowincell="f" style="position:absolute;left:17651;top:4858;width:5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7705;top:4858;width:4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7651;top:4943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51,4876" to="17651,494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7646;top:4840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0,0l1,3l2,3e" stroked="t" o:allowincell="f" style="position:absolute;left:17700;top:4840;width: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3" path="m11,0l0,3l1,3e" stroked="t" o:allowincell="f" style="position:absolute;left:17651;top:4858;width:5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45,4864" to="17649,48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1,104" path="m0,104l70,0l71,0e" stroked="t" o:allowincell="f" style="position:absolute;left:17705;top:4331;width:350;height:6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8017;top:4331;width:3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1l0,0l1,0e" stroked="t" o:allowincell="f" style="position:absolute;left:17994;top:4336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9,101" path="m69,0l0,101l1,101e" stroked="t" o:allowincell="f" style="position:absolute;left:17651;top:4336;width:341;height:60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51,4943" to="17704,495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" path="m1,3l0,0l1,0e" stroked="t" o:allowincell="f" style="position:absolute;left:17700;top:4840;width: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7700;top:4786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8" path="m4,8l0,0l1,0e" stroked="t" o:allowincell="f" style="position:absolute;left:17680;top:4740;width:18;height: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0l0,2l1,2e" stroked="t" o:allowincell="f" style="position:absolute;left:17671;top:4740;width: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71,4750" to="17673,475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7671,4750" to="17673,475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8,114" path="m0,114l77,0l78,0e" stroked="t" o:allowincell="f" style="position:absolute;left:17671;top:4067;width:385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18053;top:4067;width:2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0,104" path="m70,0l0,104l1,104e" stroked="t" o:allowincell="f" style="position:absolute;left:17705;top:4331;width:346;height:6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705,4858" to="17705,495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0,101" path="m0,101l69,0l70,0e" stroked="t" o:allowincell="f" style="position:absolute;left:17651;top:4336;width:345;height:60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" path="m0,39l0,0l1,0e" stroked="t" o:allowincell="f" style="position:absolute;left:17994;top:4102;width:2;height:2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4,110" path="m74,0l0,110l1,110e" stroked="t" o:allowincell="f" style="position:absolute;left:17626;top:4102;width:366;height:6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7626;top:4762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7646;top:4810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0,0l1,2l2,2e" stroked="t" o:allowincell="f" style="position:absolute;left:17646;top:4864;width: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51,4877" to="17651,49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4" path="m11,0l0,4l1,4e" stroked="t" o:allowincell="f" style="position:absolute;left:17646;top:4840;width:5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7646;top:4810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4" path="m0,4l11,0l12,0e" stroked="t" o:allowincell="f" style="position:absolute;left:17646;top:4786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700,4786" to="17700,483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2" path="m0,42l0,0l1,0e" stroked="t" o:allowincell="f" style="position:absolute;left:18017;top:4092;width:4;height:2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7994;top:4092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" path="m0,0l0,39l1,39e" stroked="t" o:allowincell="f" style="position:absolute;left:17994;top:4102;width:2;height:2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4,4336" to="18016,43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18053;top:4067;width:2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7,0l0,4l1,4e" stroked="t" o:allowincell="f" style="position:absolute;left:18017;top:4067;width:3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2" path="m0,0l0,42l1,42e" stroked="t" o:allowincell="f" style="position:absolute;left:18017;top:4092;width:4;height:2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17,4330" to="18051,434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7626;top:4740;width:58;height: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7680;top:4740;width:24;height: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17646;top:4786;width:5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25,4762" to="17643,480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7615;top:4750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2l2,0l3,0e" stroked="t" o:allowincell="f" style="position:absolute;left:17671;top:4740;width:1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17626;top:4740;width:53;height: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15,4762" to="17624,477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7615;top:4750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71,4750" to="17673,475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7671,4750" to="17673,475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7614,4750" to="17668,477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2" path="m0,2l2,0l3,0e" stroked="t" o:allowincell="f" style="position:absolute;left:17615;top:4762;width:1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5,110" path="m0,110l74,0l75,0e" stroked="t" o:allowincell="f" style="position:absolute;left:17626;top:4102;width:370;height:6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7994;top:4092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4" path="m0,4l7,0l8,0e" stroked="t" o:allowincell="f" style="position:absolute;left:18017;top:4067;width:3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7,114" path="m77,0l0,114l1,114e" stroked="t" o:allowincell="f" style="position:absolute;left:17671;top:4067;width:381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14,4750" to="17668,477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7229;top:6551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17229;top:6569;width:217;height:2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7442;top:6820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68,6551" to="17480,681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8" path="m537,108l0,0l1,0e" stroked="t" o:allowincell="f" style="position:absolute;left:14563;top:5921;width:2665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563;top:5921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4563;top:6143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28,6569" to="17440,683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7" path="m538,107l0,0l1,0e" stroked="t" o:allowincell="f" style="position:absolute;left:14597;top:5909;width:2670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4563;top:5909;width:3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8" path="m0,0l537,108l538,108e" stroked="t" o:allowincell="f" style="position:absolute;left:14563;top:5921;width:2669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29,6550" to="17267,656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4597;top:6124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597;top:5909;width:4;height:21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7" path="m0,0l538,107l539,107e" stroked="t" o:allowincell="f" style="position:absolute;left:14597;top:5909;width:2674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69,6551" to="17481,68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4563;top:6143;width:2878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4563;top:6124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4597;top:6124;width:2888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441,6820" to="17479,683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4597;top:5909;width:4;height:21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4563;top:6124;width:3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563;top:5921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63,5908" to="14596,591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7611;top:739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7546;top:739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7546;top:7385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581,7385" to="17650,73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17611;top:7468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" path="m0,11l0,0l1,0e" stroked="t" o:allowincell="f" style="position:absolute;left:17611;top:7414;width:2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7611;top:7396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51,7396" to="17651,746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14,2l0,0l1,0e" stroked="t" o:allowincell="f" style="position:absolute;left:17581;top:7385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1,596" path="m571,596l0,0l1,0e" stroked="t" o:allowincell="f" style="position:absolute;left:14747;top:3808;width:2833;height:35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4747;top:3539;width:2;height:2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8,633" path="m0,0l607,633l608,633e" stroked="t" o:allowincell="f" style="position:absolute;left:14747;top:3539;width:3016;height:37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7759;top:7337;width:4;height:2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23" path="m22,23l0,0l1,0e" stroked="t" o:allowincell="f" style="position:absolute;left:17651;top:7468;width:10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51,7396" to="17651,746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2,595" path="m572,595l0,0l1,0e" stroked="t" o:allowincell="f" style="position:absolute;left:14707;top:3827;width:2838;height:356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4707;top:3808;width:4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2,596" path="m0,0l571,596l572,596e" stroked="t" o:allowincell="f" style="position:absolute;left:14747;top:3808;width:2838;height:35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546,7385" to="17579,739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" path="m0,0l0,11l1,11e" stroked="t" o:allowincell="f" style="position:absolute;left:17611;top:7414;width:2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23" path="m0,0l22,23l23,23e" stroked="t" o:allowincell="f" style="position:absolute;left:17611;top:7481;width:112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7720;top:7355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7,633" path="m607,633l0,0l1,0e" stroked="t" o:allowincell="f" style="position:absolute;left:14707;top:3556;width:3011;height:37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4707;top:3556;width:2;height:2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3,595" path="m0,0l572,595l573,595e" stroked="t" o:allowincell="f" style="position:absolute;left:14707;top:3827;width:2843;height:356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546,7396" to="17609,741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23" path="m0,0l22,23l23,23e" stroked="t" o:allowincell="f" style="position:absolute;left:17651;top:7468;width:112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7720;top:7606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23" path="m22,23l0,0l1,0e" stroked="t" o:allowincell="f" style="position:absolute;left:17611;top:7481;width:10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11,7468" to="17649,747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17720;top:7606;width:4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7759;top:7337;width:4;height:2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7720;top:7337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720,7355" to="17720,76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17720;top:7337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7,633" path="m607,633l0,0l1,0e" stroked="t" o:allowincell="f" style="position:absolute;left:14747;top:3539;width:3011;height:37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4707;top:3539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07,3556" to="17718,735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5" path="m0,45l0,0l1,0e" stroked="t" o:allowincell="f" style="position:absolute;left:14707;top:3556;width:2;height:2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4707;top:3539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4747;top:3539;width:2;height:2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06,3808" to="14744,382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7909;top:5320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978;top:512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7909;top:510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09,5104" to="17909,531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1,112" path="m61,112l0,0l1,0e" stroked="t" o:allowincell="f" style="position:absolute;left:17675;top:4668;width:301;height:6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7675;top:4571;width:5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92" path="m0,0l50,92l51,92e" stroked="t" o:allowincell="f" style="position:absolute;left:17730;top:4571;width:251;height:5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78,5122" to="17978,533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8" path="m59,108l0,0l1,0e" stroked="t" o:allowincell="f" style="position:absolute;left:17615;top:4672;width:292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7615;top:4668;width:63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112" path="m0,0l61,112l62,112e" stroked="t" o:allowincell="f" style="position:absolute;left:17675;top:4668;width:307;height:6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09,5319" to="17976,533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195;top:3971;width:7136;height:2994">
                      <v:shape id="shape_0" coordsize="48,89" path="m48,89l0,0l1,0e" stroked="t" o:allowincell="f" style="position:absolute;left:17672;top:4572;width:237;height:5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7" path="m11,0l0,17l1,17e" stroked="t" o:allowincell="f" style="position:absolute;left:17616;top:4572;width:54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,108" path="m0,0l59,108l60,108e" stroked="t" o:allowincell="f" style="position:absolute;left:17616;top:4673;width:298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10,5105" to="17910,532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92" path="m50,92l0,0l1,0e" stroked="t" o:allowincell="f" style="position:absolute;left:17732;top:4572;width:246;height:5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7672;top:4572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89" path="m0,0l48,89l49,89e" stroked="t" o:allowincell="f" style="position:absolute;left:17672;top:4572;width:242;height:5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10,5105" to="17977,512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7616;top:4668;width:58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7616;top:4572;width:58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17672;top:4572;width:62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675,4572" to="17729,466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17304;top:6521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17304;top:6533;width:217;height:2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7517;top:6792;width:4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43,6521" to="17555,679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4638;top:5892;width:2665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638;top:589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4638;top:6108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03,6533" to="17515,680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8" path="m538,108l0,0l1,0e" stroked="t" o:allowincell="f" style="position:absolute;left:14672;top:5873;width:2670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4638;top:5873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4638;top:5892;width:2670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04,6520" to="17342,653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4672;top:6096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672;top:587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8" path="m0,0l538,108l539,108e" stroked="t" o:allowincell="f" style="position:absolute;left:14672;top:5873;width:2676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44,6521" to="17556,679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4638;top:6108;width:2878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4638;top:6096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4672;top:6096;width:2889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516,6792" to="17554,680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4672;top:587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4638;top:6096;width:3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638;top:589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38,5872" to="14671,588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4598;top:6509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9" path="m4,0l0,19l1,19e" stroked="t" o:allowincell="f" style="position:absolute;left:14578;top:6509;width:18;height:11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578;top:6624;width:6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43,6508" to="14661,662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,289" path="m33,289l0,0l1,0e" stroked="t" o:allowincell="f" style="position:absolute;left:14434;top:4775;width:163;height:17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7" path="m7,37l0,0l1,0e" stroked="t" o:allowincell="f" style="position:absolute;left:14399;top:4553;width:33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1,0l0,10l1,10e" stroked="t" o:allowincell="f" style="position:absolute;left:14394;top:4553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335" path="m0,0l37,335l38,335e" stroked="t" o:allowincell="f" style="position:absolute;left:14394;top:4613;width:188;height:20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8,6508" to="14596,662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,290" path="m33,290l0,0l1,0e" stroked="t" o:allowincell="f" style="position:absolute;left:14499;top:4769;width:163;height:17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14434;top:4769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289" path="m0,0l33,289l34,289e" stroked="t" o:allowincell="f" style="position:absolute;left:14434;top:4775;width:168;height:173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98,6509" to="14661,650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336" path="m38,336l0,0l1,0e" stroked="t" o:allowincell="f" style="position:absolute;left:14454;top:4607;width:188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9" path="m0,9l2,0l3,0e" stroked="t" o:allowincell="f" style="position:absolute;left:14454;top:4553;width:13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6" path="m0,0l7,36l8,36e" stroked="t" o:allowincell="f" style="position:absolute;left:14464;top:4553;width:38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290" path="m0,0l33,290l34,290e" stroked="t" o:allowincell="f" style="position:absolute;left:14499;top:4769;width:168;height:17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42,6509" to="14660,662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,335" path="m37,335l0,0l1,0e" stroked="t" o:allowincell="f" style="position:absolute;left:14394;top:4613;width:182;height:20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4394;top:4607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336" path="m0,0l38,336l39,336e" stroked="t" o:allowincell="f" style="position:absolute;left:14454;top:4607;width:193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8,6624" to="14641,662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6" path="m7,36l0,0l1,0e" stroked="t" o:allowincell="f" style="position:absolute;left:14464;top:4553;width:33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4399;top:455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7" path="m0,0l7,37l8,37e" stroked="t" o:allowincell="f" style="position:absolute;left:14399;top:4553;width:38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34,4769" to="14497,477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0" path="m0,10l1,0l2,0e" stroked="t" o:allowincell="f" style="position:absolute;left:14394;top:4553;width:9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399;top:4553;width:67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2,0l0,9l1,9e" stroked="t" o:allowincell="f" style="position:absolute;left:14454;top:4553;width:9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393,4607" to="14451,461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4196;top:5760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0" path="m0,50l0,0l1,0e" stroked="t" o:allowincell="f" style="position:absolute;left:14196;top:5465;width:4;height:2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4196;top:5460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5,5460" to="14255,575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196,5766" to="14200,57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196,5766" to="14200,57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02" path="m0,202l41,0l42,0e" stroked="t" o:allowincell="f" style="position:absolute;left:14196;top:4553;width:208;height:12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6" path="m5,26l0,0l1,0e" stroked="t" o:allowincell="f" style="position:absolute;left:14374;top:4397;width:24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,178" path="m36,0l0,178l1,178e" stroked="t" o:allowincell="f" style="position:absolute;left:14196;top:4397;width:177;height:10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6,5465" to="14196,57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" path="m0,0l1,1l2,1e" stroked="t" o:allowincell="f" style="position:absolute;left:14255;top:5760;width:9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4196;top:5766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6,5766" to="14200,57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196,5766" to="14200,57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196,5760" to="14254,576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178" path="m0,178l37,0l38,0e" stroked="t" o:allowincell="f" style="position:absolute;left:14255;top:4391;width:188;height:10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7" path="m0,0l5,27l6,27e" stroked="t" o:allowincell="f" style="position:absolute;left:14439;top:4391;width:28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02" path="m41,0l0,202l1,202e" stroked="t" o:allowincell="f" style="position:absolute;left:14260;top:4553;width:202;height:12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1,1l0,0l1,0e" stroked="t" o:allowincell="f" style="position:absolute;left:14255;top:5760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5,5460" to="14255,575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,178" path="m0,178l36,0l37,0e" stroked="t" o:allowincell="f" style="position:absolute;left:14196;top:4397;width:182;height:10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1" path="m0,1l13,0l14,0e" stroked="t" o:allowincell="f" style="position:absolute;left:14374;top:4391;width:69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178" path="m37,0l0,178l1,178e" stroked="t" o:allowincell="f" style="position:absolute;left:14255;top:4391;width:182;height:10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5,5460" to="14253,546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4399;top:455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02" path="m41,0l0,202l1,202e" stroked="t" o:allowincell="f" style="position:absolute;left:14196;top:4553;width:202;height:12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196;top:5766;width:6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60,4552" to="14462,576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7" path="m5,27l0,0l1,0e" stroked="t" o:allowincell="f" style="position:absolute;left:14439;top:4391;width:24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14374;top:4391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6" path="m0,0l5,26l6,26e" stroked="t" o:allowincell="f" style="position:absolute;left:14374;top:4397;width:29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399,4553" to="14462,455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20259;top:4109;width:4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0l0,26l1,26e" stroked="t" o:allowincell="f" style="position:absolute;left:20299;top:4109;width:2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259;top:4264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59,4119" to="20259,428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20259;top:4109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7" path="m4,17l0,0l1,0e" stroked="t" o:allowincell="f" style="position:absolute;left:20239;top:4020;width:18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0239;top:4000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74,4000" to="20298,41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20239;top:4000;width:3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20239;top:4013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20259;top:4000;width:4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73,4000" to="20297,400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7" path="m0,0l4,17l5,17e" stroked="t" o:allowincell="f" style="position:absolute;left:20239;top:4020;width:22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0l0,27l1,27e" stroked="t" o:allowincell="f" style="position:absolute;left:20259;top:4120;width:2;height:16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6,161" path="m0,0l155,161l156,161e" stroked="t" o:allowincell="f" style="position:absolute;left:20259;top:4284;width:773;height:9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7" path="m0,0l37,7l38,7e" stroked="t" o:allowincell="f" style="position:absolute;left:21028;top:5249;width:18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8" path="m0,0l14,8l15,8e" stroked="t" o:allowincell="f" style="position:absolute;left:21212;top:5291;width:7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0,5l1,0l2,0e" stroked="t" o:allowincell="f" style="position:absolute;left:21281;top:5310;width:9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7,216" path="m207,216l0,0l1,0e" stroked="t" o:allowincell="f" style="position:absolute;left:20259;top:4013;width:1025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38,4013" to="20256,401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,8" path="m0,0l38,8l39,8e" stroked="t" o:allowincell="f" style="position:absolute;left:21063;top:5231;width:19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21212;top:5279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7" path="m37,7l0,0l1,0e" stroked="t" o:allowincell="f" style="position:absolute;left:21028;top:5249;width:18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28,5230" to="21061,524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7" path="m0,0l14,7l15,7e" stroked="t" o:allowincell="f" style="position:absolute;left:21252;top:5279;width:73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1281;top:5321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8" path="m14,8l0,0l1,0e" stroked="t" o:allowincell="f" style="position:absolute;left:21212;top:5291;width:67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212,5278" to="21250,528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0,4l1,0l2,0e" stroked="t" o:allowincell="f" style="position:absolute;left:21321;top:5297;width: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21286;top:5297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" path="m1,0l0,5l1,5e" stroked="t" o:allowincell="f" style="position:absolute;left:21281;top:5310;width:4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281,5320" to="21319,533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5,161" path="m0,0l154,161l155,161e" stroked="t" o:allowincell="f" style="position:absolute;left:20299;top:4264;width:767;height:9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21028;top:5231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161" path="m155,161l0,0l1,0e" stroked="t" o:allowincell="f" style="position:absolute;left:20259;top:4284;width:767;height:9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59,4263" to="20297,428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8,216" path="m0,0l207,216l208,216e" stroked="t" o:allowincell="f" style="position:absolute;left:20299;top:4000;width:1031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1,0l0,4l1,4e" stroked="t" o:allowincell="f" style="position:absolute;left:21321;top:5297;width: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14,7l0,0l1,0e" stroked="t" o:allowincell="f" style="position:absolute;left:21252;top:5279;width:67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8" path="m38,8l0,0l1,0e" stroked="t" o:allowincell="f" style="position:absolute;left:21063;top:5231;width:18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4,161" path="m154,161l0,0l1,0e" stroked="t" o:allowincell="f" style="position:absolute;left:20299;top:4264;width:762;height:9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26l0,0l1,0e" stroked="t" o:allowincell="f" style="position:absolute;left:20299;top:4109;width:2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8" path="m5,18l0,0l1,0e" stroked="t" o:allowincell="f" style="position:absolute;left:20274;top:4000;width:24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74,4000" to="20298,400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8,216" path="m0,0l207,216l208,216e" stroked="t" o:allowincell="f" style="position:absolute;left:20259;top:4013;width:1031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21286;top:5297;width:4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7,216" path="m207,216l0,0l1,0e" stroked="t" o:allowincell="f" style="position:absolute;left:20299;top:4000;width:1025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58,4000" to="20296,401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20149;top:4240;width:4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27l0,0l1,0e" stroked="t" o:allowincell="f" style="position:absolute;left:20189;top:4079;width:4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149;top:4079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9,4096" to="20149,42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2" path="m7,0l0,2l1,2e" stroked="t" o:allowincell="f" style="position:absolute;left:20175;top:3989;width:3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6" path="m5,0l0,16l1,16e" stroked="t" o:allowincell="f" style="position:absolute;left:20149;top:4000;width:24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149;top:4079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89,3988" to="20207,407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20149;top:397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0l5,2l6,2e" stroked="t" o:allowincell="f" style="position:absolute;left:20149;top:3989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20175;top:3989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88,3971" to="20206,398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15" path="m4,0l0,15l1,15e" stroked="t" o:allowincell="f" style="position:absolute;left:20189;top:3989;width:18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0l0,27l1,27e" stroked="t" o:allowincell="f" style="position:absolute;left:20189;top:4079;width:4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99" path="m155,0l0,99l1,99e" stroked="t" o:allowincell="f" style="position:absolute;left:19419;top:4240;width:769;height:59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8" path="m37,8l0,0l1,0e" stroked="t" o:allowincell="f" style="position:absolute;left:19236;top:4786;width:181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0l0,3l1,3e" stroked="t" o:allowincell="f" style="position:absolute;left:19166;top:4786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6" path="m1,6l0,0l1,0e" stroked="t" o:allowincell="f" style="position:absolute;left:19161;top:4769;width:4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8,133" path="m0,133l207,0l208,0e" stroked="t" o:allowincell="f" style="position:absolute;left:19161;top:3972;width:1032;height:7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89,3972" to="20207,398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8" path="m38,8l0,0l1,0e" stroked="t" o:allowincell="f" style="position:absolute;left:19197;top:4805;width:186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197;top:4786;width:4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8" path="m0,0l37,8l38,8e" stroked="t" o:allowincell="f" style="position:absolute;left:19236;top:4786;width:186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384,4834" to="19417,48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14,0l0,2l1,2e" stroked="t" o:allowincell="f" style="position:absolute;left:19126;top:4805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9126;top:4805;width:4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3l14,0l15,0e" stroked="t" o:allowincell="f" style="position:absolute;left:19166;top:4786;width:7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96,4786" to="19234,480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5" path="m1,5l0,0l1,0e" stroked="t" o:allowincell="f" style="position:absolute;left:19121;top:4786;width:4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121;top:4769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6" path="m0,0l1,6l2,6e" stroked="t" o:allowincell="f" style="position:absolute;left:19161;top:4769;width:9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25,4805" to="19163,481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4,100" path="m154,0l0,100l1,100e" stroked="t" o:allowincell="f" style="position:absolute;left:19384;top:4253;width:763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9384;top:4834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6,99" path="m0,99l155,0l156,0e" stroked="t" o:allowincell="f" style="position:absolute;left:19419;top:4240;width:774;height:59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8,4240" to="20186,425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7,133" path="m207,0l0,133l1,133e" stroked="t" o:allowincell="f" style="position:absolute;left:19121;top:3989;width:1027;height:7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0,0l1,5l2,5e" stroked="t" o:allowincell="f" style="position:absolute;left:19121;top:4786;width:9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2" path="m0,2l14,0l15,0e" stroked="t" o:allowincell="f" style="position:absolute;left:19126;top:4805;width:7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8" path="m0,0l38,8l39,8e" stroked="t" o:allowincell="f" style="position:absolute;left:19197;top:4805;width:19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100" path="m0,100l154,0l155,0e" stroked="t" o:allowincell="f" style="position:absolute;left:19384;top:4253;width:769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26l0,0l1,0e" stroked="t" o:allowincell="f" style="position:absolute;left:20149;top:4096;width:4;height:1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6" path="m0,16l5,0l6,0e" stroked="t" o:allowincell="f" style="position:absolute;left:20149;top:4000;width:2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8,3988" to="20172,399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7,133" path="m207,0l0,133l1,133e" stroked="t" o:allowincell="f" style="position:absolute;left:19161;top:3972;width:1027;height:7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9121;top:4769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8,133" path="m0,133l207,0l208,0e" stroked="t" o:allowincell="f" style="position:absolute;left:19121;top:3989;width:1032;height:7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9,3971" to="20187,398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8551;top:5122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8551;top:4871;width:4;height:2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8551;top:4858;width:4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90,4858" to="18590,512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8551;top:5142;width:1453;height:182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20000;top:6701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4117;top:3677;width:6206;height:3661">
                      <v:shape id="shape_0" coordsize="292,305" path="m292,305l0,0l1,0e" stroked="t" o:allowincell="f" style="position:absolute;left:18551;top:4871;width:1448;height:1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51,4871" to="18551,514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8591;top:5122;width:1453;height:18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000;top:6947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8551;top:5141;width:1448;height:182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51,5121" to="18589,513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8591;top:4858;width:1453;height:18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20040;top:6684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8591;top:5122;width:1448;height:18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91,4858" to="18591,512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5" path="m0,0l292,305l293,305e" stroked="t" o:allowincell="f" style="position:absolute;left:18551;top:4871;width:1453;height:1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000;top:6684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8591;top:4858;width:1448;height:18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50,4858" to="18588,486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20000;top:6700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000;top:6947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20040;top:6684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999,6684" to="20037,670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6" path="m0,6l16,0l17,0e" stroked="t" o:allowincell="f" style="position:absolute;left:20209;top:3904;width:83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20240;top:3893;width:4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6" path="m16,0l0,6l1,6e" stroked="t" o:allowincell="f" style="position:absolute;left:20159;top:3893;width:79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59,3928" to="20208,393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6" path="m0,6l16,0l17,0e" stroked="t" o:allowincell="f" style="position:absolute;left:20159;top:3893;width:83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240;top:3677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159;top:3677;width:79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59,3707" to="20159,392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20209;top:3688;width:8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289;top:3688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6" path="m16,0l0,6l1,6e" stroked="t" o:allowincell="f" style="position:absolute;left:20209;top:3904;width:7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09,3718" to="20209,393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20159;top:3928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20159;top:3707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6,0l0,4l1,4e" stroked="t" o:allowincell="f" style="position:absolute;left:20130;top:3707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130;top:3732;width:4;height:15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130;top:5266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240;top:3755;width:2;height:15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20209;top:3718;width:29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09,3718" to="20209,393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6" path="m0,0l6,6l7,6e" stroked="t" o:allowincell="f" style="position:absolute;left:20289;top:3688;width:33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5" path="m0,0l0,255l1,255e" stroked="t" o:allowincell="f" style="position:absolute;left:20319;top:3725;width:2;height:15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20209;top:5231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209;top:3694;width:4;height:15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0,3l6,0l7,0e" stroked="t" o:allowincell="f" style="position:absolute;left:20209;top:3677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240;top:3677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20240;top:3893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89,3688" to="20289,390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20130;top:3694;width:7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0,4l6,0l7,0e" stroked="t" o:allowincell="f" style="position:absolute;left:20130;top:3707;width:3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20159;top:3677;width:8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09,3677" to="20238,369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20240;top:3725;width:82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20289;top:3688;width:29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209;top:3688;width:7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09,3718" to="20238,375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20130;top:5266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20130;top:5255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150;top:5255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39,5279" to="20257,528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55" path="m0,255l0,0l1,0e" stroked="t" o:allowincell="f" style="position:absolute;left:20319;top:3725;width:2;height:15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240;top:3725;width:7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240;top:3755;width:2;height:15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20240;top:5279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260;top:5063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260;top:5045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20299;top:504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99,5254" to="20317,526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20150;top:503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20130;top:5255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130;top:3732;width:4;height:15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20130;top:3694;width:83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209;top:3694;width:4;height:15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20190;top:5231;width:1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190;top:5021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9,5021" to="20187,503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20209;top:5231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20299;top:5255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20190;top:5237;width:108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90,5231" to="20208,523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20150;top:503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150;top:5039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260;top:5063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9,5255" to="20257,527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20150;top:5021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190;top:5021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260;top:504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49,5039" to="20257,506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20190;top:5021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20190;top:5237;width:112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20299;top:504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89,5021" to="20297,504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14683;top:6316;width:67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6" path="m5,26l0,0l1,0e" stroked="t" o:allowincell="f" style="position:absolute;left:14723;top:6161;width:24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4658;top:6161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58,6161" to="14682,632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65" path="m13,0l0,65l1,65e" stroked="t" o:allowincell="f" style="position:absolute;left:14683;top:6316;width:63;height: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4" path="m8,14l0,0l1,0e" stroked="t" o:allowincell="f" style="position:absolute;left:14643;top:6623;width:38;height: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77" path="m0,77l16,0l17,0e" stroked="t" o:allowincell="f" style="position:absolute;left:14643;top:6161;width:83;height:46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23,6161" to="14747,631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64" path="m13,0l0,64l1,64e" stroked="t" o:allowincell="f" style="position:absolute;left:14618;top:6322;width:63;height:3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618;top:6707;width:6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65" path="m0,65l13,0l14,0e" stroked="t" o:allowincell="f" style="position:absolute;left:14683;top:6316;width:67;height: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83,6316" to="14746,632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77" path="m16,0l0,77l1,77e" stroked="t" o:allowincell="f" style="position:absolute;left:14578;top:6161;width:78;height:46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14" path="m0,0l8,14l9,14e" stroked="t" o:allowincell="f" style="position:absolute;left:14578;top:6623;width:43;height: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64" path="m0,64l13,0l14,0e" stroked="t" o:allowincell="f" style="position:absolute;left:14618;top:6322;width:69;height:3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57,6160" to="14681,632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77" path="m16,0l0,77l1,77e" stroked="t" o:allowincell="f" style="position:absolute;left:14643;top:6161;width:78;height:46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4578;top:662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77" path="m0,77l16,0l17,0e" stroked="t" o:allowincell="f" style="position:absolute;left:14578;top:6161;width:83;height:46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58,6161" to="14721,616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4618;top:6707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4" path="m8,14l0,0l1,0e" stroked="t" o:allowincell="f" style="position:absolute;left:14578;top:6623;width:38;height: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578;top:6623;width:6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43,6623" to="14681,670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14946;top:4799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4876;top:4781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876;top:4781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76,4997" to="14945,501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20" path="m0,20l498,0l499,0e" stroked="t" o:allowincell="f" style="position:absolute;left:14946;top:4679;width:24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15,3l0,0l1,0e" stroked="t" o:allowincell="f" style="position:absolute;left:17344;top:4661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7,20" path="m497,0l0,20l1,20e" stroked="t" o:allowincell="f" style="position:absolute;left:14876;top:4661;width:246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76,4781" to="14945,479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4946;top:4901;width:2476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7418;top:4679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20" path="m498,0l0,20l1,20e" stroked="t" o:allowincell="f" style="position:absolute;left:14946;top:4679;width:2471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46,4799" to="14946,501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8,19" path="m0,19l497,0l498,0e" stroked="t" o:allowincell="f" style="position:absolute;left:14876;top:4882;width:2472;height:11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" path="m0,0l15,3l16,3e" stroked="t" o:allowincell="f" style="position:absolute;left:17344;top:4882;width:7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4946;top:4901;width:2471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76,4996" to="14945,501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8,20" path="m0,20l497,0l498,0e" stroked="t" o:allowincell="f" style="position:absolute;left:14876;top:4661;width:247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7344;top:4661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7,19" path="m497,0l0,19l1,19e" stroked="t" o:allowincell="f" style="position:absolute;left:14876;top:4882;width:2467;height:11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76,4781" to="14876,499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7418;top:4679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15,3l0,0l1,0e" stroked="t" o:allowincell="f" style="position:absolute;left:17344;top:4882;width:7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7344;top:4661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44,4661" to="17417,46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15,3l0,0l1,0e" stroked="t" o:allowincell="f" style="position:absolute;left:14255;top:5794;width:7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255;top:5578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" path="m0,0l15,3l16,3e" stroked="t" o:allowincell="f" style="position:absolute;left:14255;top:5578;width:7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330,5597" to="14330,581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0,256" path="m0,0l139,256l140,256e" stroked="t" o:allowincell="f" style="position:absolute;left:14255;top:5794;width:693;height:15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6" path="m11,56l0,0l1,0e" stroked="t" o:allowincell="f" style="position:absolute;left:14891;top:6995;width:54;height:3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8,236" path="m128,236l0,0l1,0e" stroked="t" o:allowincell="f" style="position:absolute;left:14255;top:5578;width:634;height:14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5,5578" to="14255,579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7,253" path="m0,0l136,253l137,253e" stroked="t" o:allowincell="f" style="position:absolute;left:14330;top:5813;width:679;height:15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4946;top:7332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9,256" path="m139,256l0,0l1,0e" stroked="t" o:allowincell="f" style="position:absolute;left:14255;top:5794;width:689;height:15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5,5794" to="14328,581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6,232" path="m0,0l125,232l126,232e" stroked="t" o:allowincell="f" style="position:absolute;left:14330;top:5597;width:624;height:13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7" path="m0,0l11,57l12,57e" stroked="t" o:allowincell="f" style="position:absolute;left:14950;top:6988;width:58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6,253" path="m136,253l0,0l1,0e" stroked="t" o:allowincell="f" style="position:absolute;left:14330;top:5813;width:675;height:15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330,5597" to="14330,581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9,236" path="m0,0l128,236l129,236e" stroked="t" o:allowincell="f" style="position:absolute;left:14255;top:5578;width:639;height:14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4891;top:6988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5,232" path="m125,232l0,0l1,0e" stroked="t" o:allowincell="f" style="position:absolute;left:14330;top:5597;width:619;height:13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5,5577" to="14328,559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14946;top:7332;width:62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7" path="m11,57l0,0l1,0e" stroked="t" o:allowincell="f" style="position:absolute;left:14950;top:6988;width:54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14891;top:6988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91,6995" to="14945,733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14,3l0,0l1,0e" stroked="t" o:allowincell="f" style="position:absolute;left:14117;top:576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117;top:55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4117;top:5543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87,5561" to="14187,578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3,262" path="m0,0l142,262l143,262e" stroked="t" o:allowincell="f" style="position:absolute;left:14117;top:5765;width:709;height:15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6" path="m11,56l0,0l1,0e" stroked="t" o:allowincell="f" style="position:absolute;left:14768;top:7001;width:53;height:3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1,243" path="m131,243l0,0l1,0e" stroked="t" o:allowincell="f" style="position:absolute;left:14117;top:5543;width:650;height:14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17,5543" to="14117,57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1,259" path="m0,0l140,259l141,259e" stroked="t" o:allowincell="f" style="position:absolute;left:14187;top:5783;width:699;height:15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4822;top:7337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2,262" path="m142,262l0,0l1,0e" stroked="t" o:allowincell="f" style="position:absolute;left:14117;top:5765;width:704;height:15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17,5765" to="14186,578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0,239" path="m0,0l129,239l130,239e" stroked="t" o:allowincell="f" style="position:absolute;left:14187;top:5561;width:643;height:14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7" path="m0,0l11,57l12,57e" stroked="t" o:allowincell="f" style="position:absolute;left:14827;top:6995;width:58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0,259" path="m140,259l0,0l1,0e" stroked="t" o:allowincell="f" style="position:absolute;left:14187;top:5783;width:693;height:15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87,5561" to="14187,578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2,243" path="m0,0l131,243l132,243e" stroked="t" o:allowincell="f" style="position:absolute;left:14117;top:5543;width:654;height:14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4768;top:6995;width:6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9,239" path="m129,239l0,0l1,0e" stroked="t" o:allowincell="f" style="position:absolute;left:14187;top:5561;width:639;height:14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17,5542" to="14186,55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14822;top:7337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7" path="m11,57l0,0l1,0e" stroked="t" o:allowincell="f" style="position:absolute;left:14827;top:6995;width:53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14768;top:6995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68,7001" to="14821,733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4732;top:4744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4732;top:4960;width:7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802;top:476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32,4743" to="14801,475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4732;top:4847;width:2477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7205;top:4847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4802;top:4864;width:2471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32,4959" to="14801,49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4732;top:4631;width:2477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205;top:4631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4732;top:4847;width:2472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32,4744" to="14732,495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4802;top:4648;width:2476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7205;top:4631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4732;top:2949;width:5109;height:3235">
                      <v:shape id="shape_0" coordsize="498,19" path="m498,0l0,19l1,19e" stroked="t" o:allowincell="f" style="position:absolute;left:14732;top:4630;width:2471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32,4744" to="14801,47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4802;top:4864;width:2475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273;top:4648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4802;top:4648;width:2470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02,4761" to="14802,49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17204;top:463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7204;top:4630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273;top:4648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04,4845" to="17271,486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8049;top:5356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117;top:5152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8049;top:513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49,5134" to="18049,535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119" path="m64,119l0,0l1,0e" stroked="t" o:allowincell="f" style="position:absolute;left:17800;top:4660;width:316;height:7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7800;top:4564;width:5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4,98" path="m0,0l53,98l54,98e" stroked="t" o:allowincell="f" style="position:absolute;left:17854;top:4564;width:267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117,5152" to="18117,53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2,115" path="m62,115l0,0l1,0e" stroked="t" o:allowincell="f" style="position:absolute;left:17740;top:4668;width:307;height:6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7740;top:4660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5,119" path="m0,0l64,119l65,119e" stroked="t" o:allowincell="f" style="position:absolute;left:17800;top:4660;width:321;height:7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49,5355" to="18116,537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1,95" path="m51,95l0,0l1,0e" stroked="t" o:allowincell="f" style="position:absolute;left:17795;top:4564;width:253;height:56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7" path="m11,0l0,17l1,17e" stroked="t" o:allowincell="f" style="position:absolute;left:17740;top:4564;width:53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115" path="m0,0l62,115l63,115e" stroked="t" o:allowincell="f" style="position:absolute;left:17740;top:4668;width:312;height:6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49,5134" to="18049,535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,98" path="m53,98l0,0l1,0e" stroked="t" o:allowincell="f" style="position:absolute;left:17854;top:4564;width:262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7795;top:4564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,95" path="m0,0l51,95l52,95e" stroked="t" o:allowincell="f" style="position:absolute;left:17795;top:4564;width:258;height:56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49,5134" to="18116,515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7740;top:4660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7740;top:4564;width:58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17795;top:4564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800,4564" to="17853,465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57" path="m0,0l0,57l1,57e" stroked="t" o:allowincell="f" style="position:absolute;left:14866;top:4600;width:2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14866;top:4942;width:1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6" path="m0,56l0,0l1,0e" stroked="t" o:allowincell="f" style="position:absolute;left:14876;top:4624;width:4;height:3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5,4600" to="14873,462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1" path="m0,1l5,0l6,0e" stroked="t" o:allowincell="f" style="position:absolute;left:14866;top:4936;width:2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4890;top:4936;width: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5,0l0,0l1,0e" stroked="t" o:allowincell="f" style="position:absolute;left:14876;top:4960;width:24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5,4941" to="14873,495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3,275" path="m0,275l192,0l193,0e" stroked="t" o:allowincell="f" style="position:absolute;left:14866;top:2950;width:956;height:16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15" path="m0,0l34,15l35,15e" stroked="t" o:allowincell="f" style="position:absolute;left:15819;top:2950;width:172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1,316" path="m221,0l0,316l1,316e" stroked="t" o:allowincell="f" style="position:absolute;left:14890;top:3041;width:1097;height:18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4866;top:4936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6,4600" to="14866,494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3,275" path="m0,275l192,0l193,0e" stroked="t" o:allowincell="f" style="position:absolute;left:14876;top:2974;width:956;height:16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5819;top:2950;width: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2,275" path="m192,0l0,275l1,275e" stroked="t" o:allowincell="f" style="position:absolute;left:14866;top:2950;width:951;height:16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6,4600" to="14874,462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5,0l6,0e" stroked="t" o:allowincell="f" style="position:absolute;left:14876;top:4960;width:2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2,316" path="m0,316l221,0l222,0e" stroked="t" o:allowincell="f" style="position:absolute;left:14901;top:3065;width:1101;height:18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15" path="m34,15l0,0l1,0e" stroked="t" o:allowincell="f" style="position:absolute;left:15830;top:2974;width:167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2,275" path="m192,0l0,275l1,275e" stroked="t" o:allowincell="f" style="position:absolute;left:14876;top:2974;width:952;height:164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76,4624" to="14876,495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2,316" path="m0,316l221,0l222,0e" stroked="t" o:allowincell="f" style="position:absolute;left:14890;top:3041;width:1101;height:18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5988;top:3041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1,316" path="m221,0l0,316l1,316e" stroked="t" o:allowincell="f" style="position:absolute;left:14901;top:3065;width:1095;height:18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90,4936" to="14899,495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0,0l2,4l3,4e" stroked="t" o:allowincell="f" style="position:absolute;left:15819;top:2950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15" path="m0,0l34,15l35,15e" stroked="t" o:allowincell="f" style="position:absolute;left:15830;top:2974;width:172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5988;top:3041;width: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18,2949" to="15986,303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7338;top:477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0,0l1,4l2,4e" stroked="t" o:allowincell="f" style="position:absolute;left:17338;top:4774;width: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7343;top:479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37,4822" to="17341,484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3,271" path="m233,271l0,0l1,0e" stroked="t" o:allowincell="f" style="position:absolute;left:16182;top:3148;width:1155;height:16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16182;top:3148;width:1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3,272" path="m0,0l232,272l233,272e" stroked="t" o:allowincell="f" style="position:absolute;left:16191;top:3166;width:1156;height:16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37,4774" to="17341,479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" path="m42,0l0,2l1,2e" stroked="t" o:allowincell="f" style="position:absolute;left:17130;top:4822;width:206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1,282" path="m241,282l0,0l1,0e" stroked="t" o:allowincell="f" style="position:absolute;left:15933;top:3142;width:1196;height:16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5933;top:3041;width:58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,18" path="m0,0l39,18l40,18e" stroked="t" o:allowincell="f" style="position:absolute;left:15988;top:3041;width:197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4,271" path="m0,0l233,271l234,271e" stroked="t" o:allowincell="f" style="position:absolute;left:16182;top:3148;width:1160;height:16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38,4774" to="17338,482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,1" path="m41,0l0,1l1,1e" stroked="t" o:allowincell="f" style="position:absolute;left:17140;top:4846;width:20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17130;top:4833;width: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" path="m0,2l42,0l43,0e" stroked="t" o:allowincell="f" style="position:absolute;left:17130;top:4822;width:21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38,4822" to="17342,484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2,272" path="m232,272l0,0l1,0e" stroked="t" o:allowincell="f" style="position:absolute;left:16191;top:3166;width:1151;height:16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17" path="m39,17l0,0l1,0e" stroked="t" o:allowincell="f" style="position:absolute;left:15998;top:3065;width:192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6" path="m11,0l0,16l1,16e" stroked="t" o:allowincell="f" style="position:absolute;left:15944;top:3065;width:53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2,282" path="m0,0l241,282l242,282e" stroked="t" o:allowincell="f" style="position:absolute;left:15944;top:3161;width:1200;height:16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1" path="m0,1l41,0l42,0e" stroked="t" o:allowincell="f" style="position:absolute;left:17140;top:4846;width:20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43,4798" to="17343,484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2,3l0,0l1,0e" stroked="t" o:allowincell="f" style="position:absolute;left:16182;top:3148;width: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18" path="m39,18l0,0l1,0e" stroked="t" o:allowincell="f" style="position:absolute;left:15988;top:3041;width:192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5988;top:3041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998,3065" to="16190,31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41,282" path="m241,282l0,0l1,0e" stroked="t" o:allowincell="f" style="position:absolute;left:15944;top:3161;width:1195;height:16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15933;top:3142;width: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2,282" path="m0,0l241,282l242,282e" stroked="t" o:allowincell="f" style="position:absolute;left:15933;top:3142;width:1200;height:16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30,4833" to="17138,48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3" path="m0,0l2,3l3,3e" stroked="t" o:allowincell="f" style="position:absolute;left:15933;top:3142;width:1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5944;top:3065;width:5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5988;top:3041;width: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932,3041" to="15986,314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4" path="m0,4l5,0l6,0e" stroked="t" o:allowincell="f" style="position:absolute;left:18763;top:5350;width:2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8788;top:5344;width:2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6,0l0,5l1,5e" stroked="t" o:allowincell="f" style="position:absolute;left:18783;top:5344;width:29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62,5374" to="18780,537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4" path="m0,4l5,0l6,0e" stroked="t" o:allowincell="f" style="position:absolute;left:18763;top:5344;width:2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18788;top:5344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0l0,4l1,4e" stroked="t" o:allowincell="f" style="position:absolute;left:18763;top:5350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63,5368" to="18763,537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4,0l5,0e" stroked="t" o:allowincell="f" style="position:absolute;left:18763;top:5374;width:24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18783;top:5374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8,60" path="m168,0l0,60l1,60e" stroked="t" o:allowincell="f" style="position:absolute;left:17949;top:5381;width:832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7949;top:5721;width: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5,59" path="m0,59l164,0l165,0e" stroked="t" o:allowincell="f" style="position:absolute;left:17949;top:5368;width:818;height:3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63,5368" to="18763,53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0l11,4l12,4e" stroked="t" o:allowincell="f" style="position:absolute;left:18813;top:5344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8868;top:5368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8" path="m17,8l0,0l1,0e" stroked="t" o:allowincell="f" style="position:absolute;left:18783;top:5381;width:8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18783;top:5374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83,5344" to="18812,537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7,60" path="m167,0l0,60l1,60e" stroked="t" o:allowincell="f" style="position:absolute;left:17959;top:5344;width:828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7959;top:5704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0,64" path="m0,64l179,0l180,0e" stroked="t" o:allowincell="f" style="position:absolute;left:17979;top:5368;width:893;height:3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4l0,0l1,0e" stroked="t" o:allowincell="f" style="position:absolute;left:18813;top:5344;width:5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8788;top:5344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88,5344" to="18788,534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4,59" path="m164,0l0,59l1,59e" stroked="t" o:allowincell="f" style="position:absolute;left:17949;top:5368;width:812;height:3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3l2,0l3,0e" stroked="t" o:allowincell="f" style="position:absolute;left:17949;top:5704;width:1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8,60" path="m0,60l167,0l168,0e" stroked="t" o:allowincell="f" style="position:absolute;left:17959;top:5344;width:833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62,5344" to="18786,536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2,0l0,3l1,3e" stroked="t" o:allowincell="f" style="position:absolute;left:17949;top:5704;width: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17949;top:5721;width: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2" path="m0,0l6,12l7,12e" stroked="t" o:allowincell="f" style="position:absolute;left:17949;top:5741;width:3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7979;top:575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58,5704" to="17976,575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12" path="m6,12l0,0l1,0e" stroked="t" o:allowincell="f" style="position:absolute;left:17949;top:5741;width:28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9,60" path="m0,60l168,0l169,0e" stroked="t" o:allowincell="f" style="position:absolute;left:17949;top:5381;width:837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8" path="m0,0l17,8l18,8e" stroked="t" o:allowincell="f" style="position:absolute;left:18783;top:5381;width:8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78,5429" to="18866,581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7979;top:575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0,64" path="m0,64l179,0l180,0e" stroked="t" o:allowincell="f" style="position:absolute;left:17979;top:5429;width:893;height:3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8868;top:5368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78,5368" to="18866,575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2" path="m7,0l0,2l1,2e" stroked="t" o:allowincell="f" style="position:absolute;left:19508;top:5896;width:3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6" path="m0,0l43,46l44,46e" stroked="t" o:allowincell="f" style="position:absolute;left:19508;top:5909;width:217;height:27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721;top:616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42,5896" to="19759,616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7" path="m538,107l0,0l1,0e" stroked="t" o:allowincell="f" style="position:absolute;left:16837;top:5265;width:2670;height:6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6837;top:5265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7" path="m0,0l581,117l582,117e" stroked="t" o:allowincell="f" style="position:absolute;left:16837;top:5481;width:2888;height:7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07,5908" to="19719,618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8" path="m537,108l0,0l1,0e" stroked="t" o:allowincell="f" style="position:absolute;left:16876;top:5248;width:2665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6837;top:5248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7" path="m0,0l538,107l539,107e" stroked="t" o:allowincell="f" style="position:absolute;left:16837;top:5265;width:2675;height:6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08,5896" to="19541,590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6876;top:5470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6876;top:5248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8" path="m0,0l537,108l538,108e" stroked="t" o:allowincell="f" style="position:absolute;left:16876;top:5248;width:2670;height:6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42,5896" to="19759,616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7" path="m581,117l0,0l1,0e" stroked="t" o:allowincell="f" style="position:absolute;left:16837;top:5481;width:2883;height:7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6837;top:5470;width:4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6876;top:5470;width:2888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720,6166" to="19758,618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6876;top:5248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6837;top:5470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6837;top:5265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37,5247" to="16875,526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19582;top:5861;width:3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19582;top:5878;width:217;height:2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797;top:6129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618,5861" to="19835,612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6916;top:5236;width:2665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6916;top:523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6916;top:5453;width:2883;height:6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82,5878" to="19795,614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6952;top:5217;width:2665;height:6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916;top:5217;width:3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6916;top:5236;width:2670;height:6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82,5860" to="19616,587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6952;top:5433;width:2883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6952;top:5217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6952;top:5217;width:2669;height:6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618,5861" to="19835,61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6916;top:5453;width:2879;height:6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6916;top:5433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6952;top:5433;width:2887;height:6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796,6129" to="19834,614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6952;top:5217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916;top:5433;width:3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6916;top:523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916,5216" to="16950,523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5" path="m16,0l0,5l1,5e" stroked="t" o:allowincell="f" style="position:absolute;left:18451;top:4534;width:7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8451;top:4564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8451;top:4750;width:83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30,4534" to="18530,474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8451;top:4750;width:78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8451;top:4785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8500;top:4761;width:83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30,4749" to="18577,475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8451;top:4785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451;top:4564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1832;top:4535;width:8638;height:2764">
                      <v:shape id="shape_0" coordsize="6,4" path="m6,0l0,4l1,4e" stroked="t" o:allowincell="f" style="position:absolute;left:18420;top:4565;width:2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8420;top:4589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8420;top:5639;width:1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8530;top:4613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18499;top:4576;width:29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99,4576" to="18499,479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8420;top:4552;width:7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0,4l6,0l7,0e" stroked="t" o:allowincell="f" style="position:absolute;left:18420;top:4565;width:3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18451;top:4535;width:8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99,4535" to="18528,455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6" path="m0,0l6,6l7,6e" stroked="t" o:allowincell="f" style="position:absolute;left:18579;top:4547;width:34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4" path="m0,0l0,174l1,174e" stroked="t" o:allowincell="f" style="position:absolute;left:18609;top:4583;width:4;height:10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8499;top:5602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8499;top:4552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0,3l6,0l7,0e" stroked="t" o:allowincell="f" style="position:absolute;left:18499;top:4535;width:3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8530;top:4535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8530;top:4751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79,4547" to="18579,476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8499;top:4762;width:7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499;top:457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18499;top:4547;width:83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79,4547" to="18579,47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8589;top:562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4" path="m0,174l0,0l1,0e" stroked="t" o:allowincell="f" style="position:absolute;left:18609;top:4583;width:4;height:10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18530;top:4583;width:7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8530;top:4613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8530;top:5656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8550;top:565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8550;top:5855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89,5639" to="18589,585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8420;top:5639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8420;top:562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8440;top:5626;width:114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29,5656" to="18547,566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8440;top:5831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440;top:562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8420;top:5626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8420;top:4589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8420;top:4552;width:83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8499;top:4552;width:4;height:10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8480;top:5602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80,5615" to="18480,583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18530;top:4583;width:8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18579;top:4547;width:29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18499;top:4547;width:78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99,4576" to="18528,461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8499;top:5602;width:1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8589;top:5626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8480;top:5615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80,5602" to="18498,561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8480;top:5615;width:1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8589;top:563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8480;top:5831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80,5615" to="18480,583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8550;top:585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8440;top:5848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8440;top:5831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80,5831" to="18588,585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8440;top:5626;width:10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8440;top:562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8440;top:5848;width:1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50,5656" to="18550,587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,26" path="m25,26l0,0l1,0e" stroked="t" o:allowincell="f" style="position:absolute;left:15566;top:4840;width:123;height:1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5526;top:4840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6,26" path="m0,0l25,26l26,26e" stroked="t" o:allowincell="f" style="position:absolute;left:15526;top:4858;width:127;height:1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650,4996" to="15688,501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2,172" path="m172,0l0,172l1,172e" stroked="t" o:allowincell="f" style="position:absolute;left:14711;top:4840;width:853;height:1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4677;top:5872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2,172" path="m0,172l171,0l172,0e" stroked="t" o:allowincell="f" style="position:absolute;left:14677;top:4858;width:852;height:1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6,4839" to="15564,485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4,185" path="m184,0l0,185l1,185e" stroked="t" o:allowincell="f" style="position:absolute;left:14776;top:4997;width:913;height:11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711;top:60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711;top:587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3,172" path="m0,172l172,0l173,0e" stroked="t" o:allowincell="f" style="position:absolute;left:14711;top:4840;width:857;height:1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66,4840" to="15689,49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4,185" path="m184,0l0,185l1,185e" stroked="t" o:allowincell="f" style="position:absolute;left:14736;top:5015;width:913;height:11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4736;top:610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5,185" path="m0,185l184,0l185,0e" stroked="t" o:allowincell="f" style="position:absolute;left:14776;top:4997;width:917;height:11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649,4997" to="15687,501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1,172" path="m171,0l0,172l1,172e" stroked="t" o:allowincell="f" style="position:absolute;left:14677;top:4858;width:848;height:1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677;top:589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14677;top:610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5,185" path="m0,185l184,0l185,0e" stroked="t" o:allowincell="f" style="position:absolute;left:14736;top:5015;width:917;height:11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6,4858" to="15649,501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0,3l7,0l8,0e" stroked="t" o:allowincell="f" style="position:absolute;left:14677;top:587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711;top:5872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4677;top:6088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77,5890" to="14677,610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4736;top:610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14677;top:6106;width:5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4677;top:6088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11,6088" to="14774,610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5,7" path="m0,0l34,7l35,7e" stroked="t" o:allowincell="f" style="position:absolute;left:16107;top:6425;width:17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241;top:6466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7" path="m35,7l0,0l1,0e" stroked="t" o:allowincell="f" style="position:absolute;left:16067;top:6442;width:17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067,6424" to="16105,644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1,216" path="m91,216l0,0l1,0e" stroked="t" o:allowincell="f" style="position:absolute;left:15824;top:5170;width:450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5789;top:5170;width:3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2,216" path="m0,0l91,216l92,216e" stroked="t" o:allowincell="f" style="position:absolute;left:15789;top:5189;width:455;height:1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41,6465" to="16274,648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226" path="m96,226l0,0l1,0e" stroked="t" o:allowincell="f" style="position:absolute;left:15629;top:5069;width:476;height:13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2" path="m0,12l12,0l13,0e" stroked="t" o:allowincell="f" style="position:absolute;left:15629;top:4997;width:6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,29" path="m0,0l27,29l28,29e" stroked="t" o:allowincell="f" style="position:absolute;left:15690;top:4997;width:137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2,216" path="m0,0l91,216l92,216e" stroked="t" o:allowincell="f" style="position:absolute;left:15824;top:5170;width:455;height:12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07,6424" to="16274,646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227" path="m95,227l0,0l1,0e" stroked="t" o:allowincell="f" style="position:absolute;left:15595;top:5080;width:471;height:13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5595;top:5069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226" path="m0,0l96,226l97,226e" stroked="t" o:allowincell="f" style="position:absolute;left:15629;top:5069;width:480;height:13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066,6425" to="16104,644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1,216" path="m91,216l0,0l1,0e" stroked="t" o:allowincell="f" style="position:absolute;left:15789;top:5189;width:450;height:1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,29" path="m28,29l0,0l1,0e" stroked="t" o:allowincell="f" style="position:absolute;left:15650;top:5015;width:137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1" path="m11,0l0,11l1,11e" stroked="t" o:allowincell="f" style="position:absolute;left:15595;top:5015;width:54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227" path="m0,0l95,227l96,227e" stroked="t" o:allowincell="f" style="position:absolute;left:15595;top:5080;width:475;height:13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067,6442" to="16239,648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,29" path="m0,0l28,29l29,29e" stroked="t" o:allowincell="f" style="position:absolute;left:15650;top:5015;width:141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5789;top:5170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,29" path="m27,29l0,0l1,0e" stroked="t" o:allowincell="f" style="position:absolute;left:15690;top:4997;width:132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649,4997" to="15687,501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2" path="m12,0l0,12l1,12e" stroked="t" o:allowincell="f" style="position:absolute;left:15629;top:4997;width:59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5595;top:5069;width:3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1" path="m0,11l11,0l12,0e" stroked="t" o:allowincell="f" style="position:absolute;left:15595;top:5015;width:58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650,4996" to="15688,501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6410;top:5951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6,26" path="m0,0l25,26l26,26e" stroked="t" o:allowincell="f" style="position:absolute;left:16410;top:5968;width:127;height:15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6533;top:6112;width:4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49,5950" to="16571,611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,50" path="m49,0l0,50l1,50e" stroked="t" o:allowincell="f" style="position:absolute;left:16167;top:5968;width:242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6" path="m0,0l15,36l16,36e" stroked="t" o:allowincell="f" style="position:absolute;left:16167;top:6268;width:78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,60" path="m0,60l59,0l60,0e" stroked="t" o:allowincell="f" style="position:absolute;left:16241;top:6124;width:296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09,5967" to="16531,612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50" path="m50,0l0,50l1,50e" stroked="t" o:allowincell="f" style="position:absolute;left:16201;top:5951;width:247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167;top:6250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0,50" path="m0,50l49,0l50,0e" stroked="t" o:allowincell="f" style="position:absolute;left:16167;top:5968;width:246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10,5950" to="16448,596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0,59" path="m60,0l0,59l1,59e" stroked="t" o:allowincell="f" style="position:absolute;left:16275;top:6112;width:296;height:3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6" path="m15,36l0,0l1,0e" stroked="t" o:allowincell="f" style="position:absolute;left:16201;top:6250;width:73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50" path="m0,50l50,0l51,0e" stroked="t" o:allowincell="f" style="position:absolute;left:16201;top:5951;width:251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50,5951" to="16572,611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60" path="m59,0l0,60l1,60e" stroked="t" o:allowincell="f" style="position:absolute;left:16241;top:6124;width:291;height:3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6241;top:646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59" path="m0,59l60,0l61,0e" stroked="t" o:allowincell="f" style="position:absolute;left:16275;top:6112;width:302;height:3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32,6112" to="16570,612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36" path="m0,0l15,36l16,36e" stroked="t" o:allowincell="f" style="position:absolute;left:16201;top:6250;width:78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241;top:6466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6" path="m15,36l0,0l1,0e" stroked="t" o:allowincell="f" style="position:absolute;left:16167;top:6268;width:73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7,6249" to="16200,626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4l0,0l1,0e" stroked="t" o:allowincell="f" style="position:absolute;left:20417;top:5261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" path="m0,0l7,1l8,1e" stroked="t" o:allowincell="f" style="position:absolute;left:20417;top:5261;width:38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5" path="m0,0l3,5l4,5e" stroked="t" o:allowincell="f" style="position:absolute;left:20451;top:5266;width:1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31,5284" to="20464,529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4l0,0l1,0e" stroked="t" o:allowincell="f" style="position:absolute;left:20417;top:5261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0l3,4l4,4e" stroked="t" o:allowincell="f" style="position:absolute;left:20417;top:5261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31,5285" to="20435,528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5" path="m5,0l0,5l1,5e" stroked="t" o:allowincell="f" style="position:absolute;left:20426;top:5266;width:24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0426;top:5296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9" path="m0,9l8,0l9,0e" stroked="t" o:allowincell="f" style="position:absolute;left:20426;top:5303;width:43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0466;top:5296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51,5266" to="20464,529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24,13" path="m324,0l0,13l1,13e" stroked="t" o:allowincell="f" style="position:absolute;left:18808;top:5261;width:1608;height: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0,0l12,5l13,5e" stroked="t" o:allowincell="f" style="position:absolute;left:18808;top:5338;width:63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5,12" path="m0,12l314,0l315,0e" stroked="t" o:allowincell="f" style="position:absolute;left:18867;top:5296;width:156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0,5l5,0l6,0e" stroked="t" o:allowincell="f" style="position:absolute;left:20426;top:5266;width:29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17,5261" to="20450,526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2,13" path="m332,0l0,13l1,13e" stroked="t" o:allowincell="f" style="position:absolute;left:18783;top:5285;width:1647;height: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4l5,0l6,0e" stroked="t" o:allowincell="f" style="position:absolute;left:18783;top:5338;width:2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5,13" path="m0,13l324,0l325,0e" stroked="t" o:allowincell="f" style="position:absolute;left:18808;top:5261;width:1612;height: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17,5261" to="20430,528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0466;top:5296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9,13" path="m339,0l0,13l1,13e" stroked="t" o:allowincell="f" style="position:absolute;left:18783;top:5303;width:1682;height: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8783;top:5362;width: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3,13" path="m0,13l332,0l333,0e" stroked="t" o:allowincell="f" style="position:absolute;left:18783;top:5285;width:1653;height: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31,5285" to="20435,528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0431,5285" to="20435,528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0431,5285" to="20464,52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8867;top:5368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5,12" path="m0,12l314,0l315,0e" stroked="t" o:allowincell="f" style="position:absolute;left:18867;top:5357;width:1563;height: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20426;top:5296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867,5296" to="20424,536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8" path="m17,8l0,0l1,0e" stroked="t" o:allowincell="f" style="position:absolute;left:18783;top:5381;width:8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0,13" path="m0,13l339,0l340,0e" stroked="t" o:allowincell="f" style="position:absolute;left:18783;top:5303;width:1687;height: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9" path="m8,0l0,9l1,9e" stroked="t" o:allowincell="f" style="position:absolute;left:20426;top:5303;width:38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867,5357" to="20424,542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5" path="m12,5l0,0l1,0e" stroked="t" o:allowincell="f" style="position:absolute;left:18808;top:5338;width:5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0l0,4l1,4e" stroked="t" o:allowincell="f" style="position:absolute;left:18783;top:5338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18783;top:5362;width: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8" path="m0,0l17,8l18,8e" stroked="t" o:allowincell="f" style="position:absolute;left:18783;top:5381;width:8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867,5368" to="18867,542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4" path="m20,4l0,0l1,0e" stroked="t" o:allowincell="f" style="position:absolute;left:11891;top:7025;width:9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" path="m12,0l0,5l1,5e" stroked="t" o:allowincell="f" style="position:absolute;left:11832;top:7025;width:5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4" path="m0,0l20,4l21,4e" stroked="t" o:allowincell="f" style="position:absolute;left:11832;top:7055;width:10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31,7049" to="11989,707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4" path="m20,4l0,0l1,0e" stroked="t" o:allowincell="f" style="position:absolute;left:11891;top:6970;width:9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1891;top:6970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4" path="m0,0l20,4l21,4e" stroked="t" o:allowincell="f" style="position:absolute;left:11891;top:7025;width:10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90,6994" to="11990,704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5" path="m12,0l0,5l1,5e" stroked="t" o:allowincell="f" style="position:absolute;left:11931;top:7049;width:5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931;top:7079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62,309" path="m0,309l861,0l862,0e" stroked="t" o:allowincell="f" style="position:absolute;left:11931;top:5447;width:4279;height:18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6206;top:5231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16141;top:5231;width:6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126;top:605;width:4369;height:2891">
                      <v:shape id="shape_0" coordsize="1,29" path="m0,0l0,29l1,29e" stroked="t" o:allowincell="f" style="position:absolute;left:3395;top:2349;width:4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7,18" path="m457,0l0,18l1,18e" stroked="t" o:allowincell="f" style="position:absolute;left:1126;top:2524;width:2268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6,2440" to="1433,263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7,15" path="m0,15l396,0l397,0e" stroked="t" o:allowincell="f" style="position:absolute;left:1439;top:2368;width:1969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3395;top:2349;width: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5,15" path="m395,0l0,15l1,15e" stroked="t" o:allowincell="f" style="position:absolute;left:1434;top:2349;width:1960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34,2440" to="1438,245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8,18" path="m0,18l457,0l458,0e" stroked="t" o:allowincell="f" style="position:absolute;left:1136;top:2541;width:2272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3406;top:2368;width:2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6,15" path="m396,0l0,15l1,15e" stroked="t" o:allowincell="f" style="position:absolute;left:1439;top:2368;width:1965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,2458" to="1437,264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3" path="m0,0l2,3l3,3e" stroked="t" o:allowincell="f" style="position:absolute;left:3395;top:2349;width:1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3406;top:2368;width:2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3395;top:2524;width: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395,2349" to="3395,252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3420;top:2440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20" path="m0,20l30,0l31,0e" stroked="t" o:allowincell="f" style="position:absolute;left:3420;top:2338;width:15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3568;top:2325;width:4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454,2325" to="3606,243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36" path="m0,0l0,136l1,136e" stroked="t" o:allowincell="f" style="position:absolute;left:3420;top:2458;width:4;height:8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6" path="m0,0l30,6l31,6e" stroked="t" o:allowincell="f" style="position:absolute;left:3420;top:3274;width:152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2" path="m0,162l0,0l1,0e" stroked="t" o:allowincell="f" style="position:absolute;left:3568;top:2338;width:4;height:9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420,2338" to="3567,245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36" path="m0,0l0,136l1,136e" stroked="t" o:allowincell="f" style="position:absolute;left:3455;top:2440;width:4;height:8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3420;top:3257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36" path="m0,136l0,0l1,0e" stroked="t" o:allowincell="f" style="position:absolute;left:3420;top:2458;width:4;height:8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420,2439" to="3453,245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1" path="m0,0l0,161l1,161e" stroked="t" o:allowincell="f" style="position:absolute;left:3608;top:2325;width:4;height:9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6" path="m31,6l0,0l1,0e" stroked="t" o:allowincell="f" style="position:absolute;left:3455;top:3257;width:152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36" path="m0,136l0,0l1,0e" stroked="t" o:allowincell="f" style="position:absolute;left:3455;top:2440;width:4;height:8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455,2324" to="3607,243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2" path="m0,0l0,162l1,162e" stroked="t" o:allowincell="f" style="position:absolute;left:3568;top:2338;width:4;height:9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3568;top:3292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1" path="m0,161l0,0l1,0e" stroked="t" o:allowincell="f" style="position:absolute;left:3608;top:2325;width:4;height:9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567,2325" to="3605,233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0,3l7,0l8,0e" stroked="t" o:allowincell="f" style="position:absolute;left:3420;top:3257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6" path="m0,0l31,6l32,6e" stroked="t" o:allowincell="f" style="position:absolute;left:3455;top:3257;width:157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3568;top:329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420,3273" to="3567,330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0,0l2,4l3,4e" stroked="t" o:allowincell="f" style="position:absolute;left:3202;top:1576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20" path="m0,20l37,0l38,0e" stroked="t" o:allowincell="f" style="position:absolute;left:3211;top:1480;width:18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3386;top:1462;width: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201,1462" to="3383,157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3211;top:1600;width:4;height:18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2" path="m0,2l37,0l38,0e" stroked="t" o:allowincell="f" style="position:absolute;left:3211;top:3484;width:18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3395;top:1480;width:4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210,1480" to="3392,159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3202;top:1576;width:4;height:18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3202;top:3473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3211;top:1600;width:4;height:18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201,1576" to="3209,159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3386;top:1462;width:2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1" path="m37,0l0,1l1,1e" stroked="t" o:allowincell="f" style="position:absolute;left:3202;top:3466;width:18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3202;top:1576;width:4;height:18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202,1461" to="3384,157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3395;top:1480;width:4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3386;top:3466;width: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3386;top:1462;width:2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386,1462" to="3394,147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2,4l0,0l1,0e" stroked="t" o:allowincell="f" style="position:absolute;left:3202;top:3473;width: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1" path="m0,1l37,0l38,0e" stroked="t" o:allowincell="f" style="position:absolute;left:3202;top:3466;width:186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3386;top:3466;width:1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210,3484" to="3392,349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2l0,0l1,0e" stroked="t" o:allowincell="f" style="position:absolute;left:4871;top:1318;width: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3l14,0l15,0e" stroked="t" o:allowincell="f" style="position:absolute;left:4871;top:1299;width:7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4939;top:129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1,1329" to="4938,134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11" path="m0,11l8,0l9,0e" stroked="t" o:allowincell="f" style="position:absolute;left:4871;top:1251;width:42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4910;top:1251;width:62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6,0l0,8l1,8e" stroked="t" o:allowincell="f" style="position:absolute;left:4939;top:1251;width:29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1,1299" to="4938,131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8" path="m0,8l6,0l7,0e" stroked="t" o:allowincell="f" style="position:absolute;left:4939;top:1251;width:33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2" path="m0,0l105,192l106,192e" stroked="t" o:allowincell="f" style="position:absolute;left:4970;top:1251;width:524;height:11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5491;top:2404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6" path="m106,196l0,0l1,0e" stroked="t" o:allowincell="f" style="position:absolute;left:4965;top:1450;width:525;height:11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4965;top:1395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4939;top:1347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39,1299" to="4939,134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4871;top:1330;width:7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0l5,8l6,8e" stroked="t" o:allowincell="f" style="position:absolute;left:4939;top:1347;width:29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4894;top:137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0,1330" to="4892,137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8" path="m0,0l5,8l6,8e" stroked="t" o:allowincell="f" style="position:absolute;left:4871;top:1330;width:2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4894;top:1378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8,198" path="m0,0l107,198l108,198e" stroked="t" o:allowincell="f" style="position:absolute;left:4894;top:1438;width:536;height:11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5426;top:241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,193" path="m104,193l0,0l1,0e" stroked="t" o:allowincell="f" style="position:absolute;left:4910;top:1251;width:515;height:11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1" path="m8,0l0,11l1,11e" stroked="t" o:allowincell="f" style="position:absolute;left:4871;top:1251;width:38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1,1318" to="4871,13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5,192" path="m105,192l0,0l1,0e" stroked="t" o:allowincell="f" style="position:absolute;left:4970;top:1251;width:520;height:11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4910;top:1251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5,193" path="m0,0l104,193l105,193e" stroked="t" o:allowincell="f" style="position:absolute;left:4910;top:1251;width:520;height:11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26,2404" to="5489,240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4894;top:1378;width:7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4965;top:1395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14,2l0,0l1,0e" stroked="t" o:allowincell="f" style="position:absolute;left:4894;top:1438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94,1378" to="4894,143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5491;top:2404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426;top:2404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5426;top:241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26,2626" to="5489,262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7,196" path="m0,0l106,196l107,196e" stroked="t" o:allowincell="f" style="position:absolute;left:4965;top:1450;width:529;height:117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426;top:2626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7,198" path="m107,198l0,0l1,0e" stroked="t" o:allowincell="f" style="position:absolute;left:4894;top:1438;width:530;height:11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94,1438" to="4963,144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4755;top:1330;width:5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9" path="m0,0l4,9l5,9e" stroked="t" o:allowincell="f" style="position:absolute;left:4810;top:1330;width:2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3" path="m11,0l0,3l1,3e" stroked="t" o:allowincell="f" style="position:absolute;left:4775;top:1384;width:5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54,1354" to="4772,140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3" path="m0,3l11,0l12,0e" stroked="t" o:allowincell="f" style="position:absolute;left:4775;top:1384;width:5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4831;top:1384;width:2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4775;top:1438;width:5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75,1402" to="4775,146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4755;top:1312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0,0l11,2l12,2e" stroked="t" o:allowincell="f" style="position:absolute;left:4755;top:1312;width:5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4810;top:1323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55,1330" to="4808,135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1l0,0l1,0e" stroked="t" o:allowincell="f" style="position:absolute;left:4810;top:1323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1" path="m0,11l7,0l8,0e" stroked="t" o:allowincell="f" style="position:absolute;left:4810;top:1258;width:40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2" path="m0,0l105,192l106,192e" stroked="t" o:allowincell="f" style="position:absolute;left:4845;top:1258;width:524;height:11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5367;top:2410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8,199" path="m108,199l0,0l1,0e" stroked="t" o:allowincell="f" style="position:absolute;left:4831;top:1438;width:534;height:11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4831;top:1384;width:2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09,1330" to="4829,138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4775;top:140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7,195" path="m0,0l106,195l107,195e" stroked="t" o:allowincell="f" style="position:absolute;left:4775;top:1462;width:530;height:11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5302;top:241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,193" path="m104,193l0,0l1,0e" stroked="t" o:allowincell="f" style="position:absolute;left:4786;top:1258;width:515;height:11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9" path="m6,0l0,9l1,9e" stroked="t" o:allowincell="f" style="position:absolute;left:4755;top:1258;width:29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4755;top:1312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55,1354" to="4773,14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9,199" path="m0,0l108,199l109,199e" stroked="t" o:allowincell="f" style="position:absolute;left:4831;top:1438;width:538;height:11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302;top:263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5" path="m106,195l0,0l1,0e" stroked="t" o:allowincell="f" style="position:absolute;left:4775;top:1462;width:525;height:11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75,1438" to="4829,146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9" path="m0,9l6,0l7,0e" stroked="t" o:allowincell="f" style="position:absolute;left:4755;top:1258;width:33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4786;top:1258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1" path="m7,0l0,11l1,11e" stroked="t" o:allowincell="f" style="position:absolute;left:4810;top:1258;width:34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755,1311" to="4808,132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5367;top:2410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302;top:2410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5302;top:241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02,2633" to="5365,263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5,192" path="m105,192l0,0l1,0e" stroked="t" o:allowincell="f" style="position:absolute;left:4845;top:1258;width:520;height:11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4786;top:1258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5,193" path="m0,0l104,193l105,193e" stroked="t" o:allowincell="f" style="position:absolute;left:4786;top:1258;width:520;height:11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02,2410" to="5365,241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5367;top:605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5401;top:605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336;top:65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36,605" to="5365,65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5426;top:605;width:4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0" path="m5,10l0,0l1,0e" stroked="t" o:allowincell="f" style="position:absolute;left:5401;top:2548;width:2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5401;top:653;width:4;height:18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01,605" to="5425,65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5401;top:653;width:4;height:18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336;top:2548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5336;top:653;width:4;height:18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36,653" to="5399,65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5336;top:653;width:4;height:18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0" path="m0,0l6,10l7,10e" stroked="t" o:allowincell="f" style="position:absolute;left:5336;top:2548;width:33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5367;top:605;width:2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36,605" to="5365,6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5367;top:605;width:2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5367;top:2609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5426;top:605;width:4;height:20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66,605" to="5424,60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2,0l0,0l1,0e" stroked="t" o:allowincell="f" style="position:absolute;left:5367;top:2609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6,10l0,0l1,0e" stroked="t" o:allowincell="f" style="position:absolute;left:5336;top:2548;width:29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5336;top:2548;width:69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01,2548" to="5425,26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8" path="m6,0l0,8l1,8e" stroked="t" o:allowincell="f" style="position:absolute;left:5172;top:1006;width:29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5113;top:1054;width:5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5113;top:1006;width:29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38,1006" to="5201,100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5" path="m0,0l0,165l1,165e" stroked="t" o:allowincell="f" style="position:absolute;left:5172;top:1054;width:4;height:9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5113;top:2043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6" path="m0,166l0,0l1,0e" stroked="t" o:allowincell="f" style="position:absolute;left:5113;top:1054;width:4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13,1054" to="5171,105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6" path="m0,0l0,166l1,166e" stroked="t" o:allowincell="f" style="position:absolute;left:5113;top:1054;width:4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0,0l5,10l6,10e" stroked="t" o:allowincell="f" style="position:absolute;left:5113;top:2050;width:29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5138;top:1006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12,1006" to="5136,105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5138;top:1006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1" path="m0,1l13,0l14,0e" stroked="t" o:allowincell="f" style="position:absolute;left:5138;top:2104;width:69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3" path="m0,183l0,0l1,0e" stroked="t" o:allowincell="f" style="position:absolute;left:5203;top:1006;width:4;height:10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38,1006" to="5201,100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3" path="m0,0l0,183l1,183e" stroked="t" o:allowincell="f" style="position:absolute;left:5203;top:1006;width:4;height:10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6,10l0,0l1,0e" stroked="t" o:allowincell="f" style="position:absolute;left:5172;top:2043;width:29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5" path="m0,165l0,0l1,0e" stroked="t" o:allowincell="f" style="position:absolute;left:5172;top:1054;width:4;height:9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72,1006" to="5201,105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10" path="m0,0l6,10l7,10e" stroked="t" o:allowincell="f" style="position:absolute;left:5172;top:2043;width:3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138;top:2104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0" path="m5,10l0,0l1,0e" stroked="t" o:allowincell="f" style="position:absolute;left:5113;top:2050;width:2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13,2043" to="5171,204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13" path="m9,0l0,13l1,13e" stroked="t" o:allowincell="f" style="position:absolute;left:5158;top:832;width:43;height: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5098;top:910;width:5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14" path="m0,14l9,0l10,0e" stroked="t" o:allowincell="f" style="position:absolute;left:5098;top:832;width:49;height: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43,832" to="5201,83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8,122" path="m0,0l67,122l68,122e" stroked="t" o:allowincell="f" style="position:absolute;left:5158;top:910;width:336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2040;top:832;width:11105;height:3258">
                      <v:shape id="shape_0" coordsize="13,1" path="m13,0l0,1l1,1e" stroked="t" o:allowincell="f" style="position:absolute;left:5426;top:1641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2" path="m66,122l0,0l1,0e" stroked="t" o:allowincell="f" style="position:absolute;left:5098;top:916;width:327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98,910" to="5156,91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2" path="m0,0l66,122l67,122e" stroked="t" o:allowincell="f" style="position:absolute;left:5098;top:916;width:332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30l0,0l1,0e" stroked="t" o:allowincell="f" style="position:absolute;left:5426;top:1467;width:4;height:1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106" path="m57,106l0,0l1,0e" stroked="t" o:allowincell="f" style="position:absolute;left:5143;top:832;width:282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98,832" to="5141,91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106" path="m0,0l57,106l58,106e" stroked="t" o:allowincell="f" style="position:absolute;left:5143;top:832;width:287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5426;top:1467;width:67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,106" path="m58,106l0,0l1,0e" stroked="t" o:allowincell="f" style="position:absolute;left:5202;top:832;width:287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42,832" to="5200,83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6" path="m0,0l58,106l59,106e" stroked="t" o:allowincell="f" style="position:absolute;left:5202;top:832;width:291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5491;top:1467;width:2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7,122" path="m67,122l0,0l1,0e" stroked="t" o:allowincell="f" style="position:absolute;left:5157;top:910;width:332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57,832" to="5200,90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5426;top:1641;width:67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5491;top:1467;width:2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426;top:1467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26,1467" to="5426,164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13" path="m8,0l0,13l1,13e" stroked="t" o:allowincell="f" style="position:absolute;left:5038;top:838;width:38;height: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4973;top:916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13" path="m0,13l9,0l10,0e" stroked="t" o:allowincell="f" style="position:absolute;left:4973;top:838;width:49;height: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18,838" to="5076,83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2" path="m0,0l66,122l67,122e" stroked="t" o:allowincell="f" style="position:absolute;left:5038;top:916;width:331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301;top:1648;width:63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3" path="m66,123l0,0l1,0e" stroked="t" o:allowincell="f" style="position:absolute;left:4973;top:916;width:327;height:7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3,916" to="5036,91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3" path="m0,0l66,123l67,123e" stroked="t" o:allowincell="f" style="position:absolute;left:4973;top:916;width:332;height:7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30l0,0l1,0e" stroked="t" o:allowincell="f" style="position:absolute;left:5301;top:1473;width:4;height:1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106" path="m57,106l0,0l1,0e" stroked="t" o:allowincell="f" style="position:absolute;left:5018;top:838;width:282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3,838" to="5016,91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106" path="m0,0l57,106l58,106e" stroked="t" o:allowincell="f" style="position:absolute;left:5018;top:838;width:287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5301;top:1473;width:67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,106" path="m58,106l0,0l1,0e" stroked="t" o:allowincell="f" style="position:absolute;left:5078;top:838;width:287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17,838" to="5075,83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6" path="m0,0l58,106l59,106e" stroked="t" o:allowincell="f" style="position:absolute;left:5078;top:838;width:291;height:6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5366;top:1473;width:2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2" path="m66,122l0,0l1,0e" stroked="t" o:allowincell="f" style="position:absolute;left:5038;top:916;width:327;height:7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838" to="5076,91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5301;top:1648;width:67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5366;top:1473;width:2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301;top:1473;width:6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301,1473" to="5301,165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4343;top:3315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4304;top:3315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4304;top:3328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04,3530" to="4342,354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3" path="m415,83l0,0l1,0e" stroked="t" o:allowincell="f" style="position:absolute;left:2283;top:2818;width:2059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243;top:2818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2" path="m0,0l415,82l416,82e" stroked="t" o:allowincell="f" style="position:absolute;left:2243;top:2835;width:2064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04,3315" to="4342,332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1" path="m457,91l0,0l1,0e" stroked="t" o:allowincell="f" style="position:absolute;left:2074;top:2986;width:2268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074;top:2979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7" path="m0,27l42,0l43,0e" stroked="t" o:allowincell="f" style="position:absolute;left:2074;top:2818;width:212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3" path="m0,0l415,83l416,83e" stroked="t" o:allowincell="f" style="position:absolute;left:2283;top:2818;width:2064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43,3315" to="4343,353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6,91" path="m456,91l0,0l1,0e" stroked="t" o:allowincell="f" style="position:absolute;left:2040;top:3003;width:2263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040;top:298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1" path="m0,0l457,91l458,91e" stroked="t" o:allowincell="f" style="position:absolute;left:2074;top:2986;width:2273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03,3531" to="4341,354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2" path="m415,82l0,0l1,0e" stroked="t" o:allowincell="f" style="position:absolute;left:2243;top:2835;width:2059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6" path="m41,0l0,26l1,26e" stroked="t" o:allowincell="f" style="position:absolute;left:2040;top:2835;width:202;height:1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0l0,2l1,2e" stroked="t" o:allowincell="f" style="position:absolute;left:2040;top:2992;width: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7,91" path="m0,0l456,91l457,91e" stroked="t" o:allowincell="f" style="position:absolute;left:2040;top:3003;width:2268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04,3328" to="4304,354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6" path="m0,26l41,0l42,0e" stroked="t" o:allowincell="f" style="position:absolute;left:2040;top:2835;width:206;height:1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243;top:2818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27" path="m42,0l0,27l1,27e" stroked="t" o:allowincell="f" style="position:absolute;left:2074;top:2818;width:208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0,2979" to="2073,299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074;top:2979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2040;top:2986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040;top:2992;width: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0,2979" to="2073,299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5013;top:964;width:4;height:26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973;top:964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4973;top:982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3,1226" to="5011,124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8,339" path="m528,0l0,339l1,339e" stroked="t" o:allowincell="f" style="position:absolute;left:2392;top:964;width:2620;height:2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352;top:2997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9,339" path="m0,339l528,0l529,0e" stroked="t" o:allowincell="f" style="position:absolute;left:2352;top:982;width:2625;height:20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3,963" to="5011,97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6,306" path="m476,0l0,306l1,306e" stroked="t" o:allowincell="f" style="position:absolute;left:2650;top:1227;width:2362;height:18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,11" path="m52,11l0,0l1,0e" stroked="t" o:allowincell="f" style="position:absolute;left:2392;top:2997;width:257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9,339" path="m0,339l528,0l529,0e" stroked="t" o:allowincell="f" style="position:absolute;left:2392;top:964;width:2625;height:20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13,964" to="5013,122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5,306" path="m475,0l0,306l1,306e" stroked="t" o:allowincell="f" style="position:absolute;left:2615;top:1246;width:2357;height:18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615;top:3064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7,306" path="m0,306l476,0l477,0e" stroked="t" o:allowincell="f" style="position:absolute;left:2650;top:1227;width:2367;height:18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2,1227" to="5010,124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8,339" path="m528,0l0,339l1,339e" stroked="t" o:allowincell="f" style="position:absolute;left:2352;top:982;width:2620;height:20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4,11" path="m0,0l53,11l54,11e" stroked="t" o:allowincell="f" style="position:absolute;left:2352;top:3016;width:267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6,306" path="m0,306l475,0l476,0e" stroked="t" o:allowincell="f" style="position:absolute;left:2615;top:1246;width:2362;height:18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73,982" to="4973,124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,11" path="m0,0l52,11l53,11e" stroked="t" o:allowincell="f" style="position:absolute;left:2392;top:2997;width:262;height: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2615;top:3064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,11" path="m53,11l0,0l1,0e" stroked="t" o:allowincell="f" style="position:absolute;left:2352;top:3016;width:262;height:6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352,2996" to="2390,301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4418;top:3280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4383;top:3280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4383;top:3298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83,3500" to="4416,351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3" path="m415,83l0,0l1,0e" stroked="t" o:allowincell="f" style="position:absolute;left:2357;top:2781;width:2059;height:4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317;top:2781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7,83" path="m0,0l416,83l417,83e" stroked="t" o:allowincell="f" style="position:absolute;left:2317;top:2800;width:2070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83,3279" to="4416,329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1" path="m457,91l0,0l1,0e" stroked="t" o:allowincell="f" style="position:absolute;left:2148;top:2955;width:2268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148;top:2944;width: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7" path="m0,27l42,0l43,0e" stroked="t" o:allowincell="f" style="position:absolute;left:2148;top:2781;width:213;height:16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3" path="m0,0l415,83l416,83e" stroked="t" o:allowincell="f" style="position:absolute;left:2357;top:2781;width:2064;height:4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418,3280" to="4418,349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2" path="m457,92l0,0l1,0e" stroked="t" o:allowincell="f" style="position:absolute;left:2114;top:2968;width:2268;height:5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2114;top:2955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1" path="m0,0l457,91l458,91e" stroked="t" o:allowincell="f" style="position:absolute;left:2148;top:2955;width:2273;height:5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83,3501" to="4416,35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6,83" path="m416,83l0,0l1,0e" stroked="t" o:allowincell="f" style="position:absolute;left:2317;top:2800;width:2064;height:4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7" path="m41,0l0,27l1,27e" stroked="t" o:allowincell="f" style="position:absolute;left:2114;top:2800;width:202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114;top:2962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2" path="m0,0l457,92l458,92e" stroked="t" o:allowincell="f" style="position:absolute;left:2114;top:2968;width:2273;height:5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83,3298" to="4383,351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7" path="m0,27l41,0l42,0e" stroked="t" o:allowincell="f" style="position:absolute;left:2114;top:2800;width:208;height:16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317;top:2781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27" path="m42,0l0,27l1,27e" stroked="t" o:allowincell="f" style="position:absolute;left:2148;top:2781;width:208;height:16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14,2944" to="2147,296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0l0,2l1,2e" stroked="t" o:allowincell="f" style="position:absolute;left:2148;top:2944;width: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2114;top:2955;width:3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114;top:2962;width: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14,2943" to="2147,295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9,58" path="m0,0l288,58l289,58e" stroked="t" o:allowincell="f" style="position:absolute;left:2913;top:2349;width:1434;height:3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4304;top:2698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7,57" path="m287,57l0,0l1,0e" stroked="t" o:allowincell="f" style="position:absolute;left:2878;top:2368;width:1424;height:3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878,2348" to="2911,236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0" path="m0,30l0,0l1,0e" stroked="t" o:allowincell="f" style="position:absolute;left:4343;top:2517;width:4;height:1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304;top:2517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4304;top:2536;width:4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04,2697" to="4342,270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2" path="m0,22l35,0l36,0e" stroked="t" o:allowincell="f" style="position:absolute;left:2913;top:2217;width:177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4,50" path="m0,0l253,50l254,50e" stroked="t" o:allowincell="f" style="position:absolute;left:3086;top:2217;width:1261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0l0,30l1,30e" stroked="t" o:allowincell="f" style="position:absolute;left:4343;top:2517;width:4;height:1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913,2349" to="4342,269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2878;top:2230;width:17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3052;top:2217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2" path="m35,0l0,22l1,22e" stroked="t" o:allowincell="f" style="position:absolute;left:2913;top:2217;width:17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878,2349" to="2911,236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4304;top:2536;width:4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2,51" path="m252,51l0,0l1,0e" stroked="t" o:allowincell="f" style="position:absolute;left:3052;top:2230;width:1250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2878;top:2230;width:172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878,2368" to="4302,27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3,51" path="m0,0l252,51l253,51e" stroked="t" o:allowincell="f" style="position:absolute;left:3052;top:2230;width:1256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304;top:2517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0" path="m253,50l0,0l1,0e" stroked="t" o:allowincell="f" style="position:absolute;left:3086;top:2217;width:1256;height:29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052,2217" to="3085,222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0,6" path="m30,6l0,0l1,0e" stroked="t" o:allowincell="f" style="position:absolute;left:4194;top:3459;width:14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4194;top:344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6" path="m0,0l31,6l32,6e" stroked="t" o:allowincell="f" style="position:absolute;left:4228;top:3442;width:159;height:3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42,3477" to="4380,349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8" path="m0,268l0,0l1,0e" stroked="t" o:allowincell="f" style="position:absolute;left:4194;top:1851;width:4;height:16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4194;top:1840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7" path="m0,0l0,267l1,267e" stroked="t" o:allowincell="f" style="position:absolute;left:4228;top:1840;width:4;height:160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194,3442" to="4227,345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3" path="m0,293l0,0l1,0e" stroked="t" o:allowincell="f" style="position:absolute;left:4343;top:1737;width:4;height:17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9" path="m30,0l0,19l1,19e" stroked="t" o:allowincell="f" style="position:absolute;left:4194;top:1737;width:148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8" path="m0,0l0,268l1,268e" stroked="t" o:allowincell="f" style="position:absolute;left:4194;top:1851;width:4;height:16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194,3459" to="4342,349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3" path="m0,293l0,0l1,0e" stroked="t" o:allowincell="f" style="position:absolute;left:4383;top:1720;width:4;height:17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343;top:1720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3" path="m0,0l0,293l1,293e" stroked="t" o:allowincell="f" style="position:absolute;left:4343;top:1737;width:4;height:17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43,3476" to="4381,349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7" path="m0,267l0,0l1,0e" stroked="t" o:allowincell="f" style="position:absolute;left:4228;top:1840;width:4;height:160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20" path="m0,20l31,0l32,0e" stroked="t" o:allowincell="f" style="position:absolute;left:4228;top:1720;width:159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3" path="m0,0l0,293l1,293e" stroked="t" o:allowincell="f" style="position:absolute;left:4383;top:1720;width:4;height:17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28,3441" to="4381,34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,19" path="m0,19l30,0l31,0e" stroked="t" o:allowincell="f" style="position:absolute;left:4194;top:1737;width:153;height:11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343;top:1720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20" path="m31,0l0,20l1,20e" stroked="t" o:allowincell="f" style="position:absolute;left:4228;top:1720;width:153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194,1840" to="4227,185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9,57" path="m0,0l288,57l289,57e" stroked="t" o:allowincell="f" style="position:absolute;left:2987;top:2320;width:1434;height:3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4383;top:2661;width:3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8,57" path="m288,57l0,0l1,0e" stroked="t" o:allowincell="f" style="position:absolute;left:2953;top:2337;width:1429;height:34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953,2319" to="2986,233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4418;top:2488;width:4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4383;top:2488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4383;top:2506;width:4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83,2660" to="4416,267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2987;top:2182;width:178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4,51" path="m0,0l253,51l254,51e" stroked="t" o:allowincell="f" style="position:absolute;left:3162;top:2182;width:1260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4418;top:2488;width:4;height:1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987,2320" to="4416,265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2953;top:2200;width:17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3127;top:218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2987;top:2182;width:173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953,2320" to="2986,233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4383;top:2506;width:4;height:1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1" path="m253,51l0,0l1,0e" stroked="t" o:allowincell="f" style="position:absolute;left:3127;top:2200;width:1254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2953;top:2200;width:173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953,2337" to="4382,267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4,51" path="m0,0l253,51l254,51e" stroked="t" o:allowincell="f" style="position:absolute;left:3127;top:2200;width:1260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4383;top:2488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1" path="m253,51l0,0l1,0e" stroked="t" o:allowincell="f" style="position:absolute;left:3162;top:2182;width:1254;height:30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127,2182" to="3160,219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077;top:4071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818;top:2019;width:8073;height:4100">
                      <v:shape id="shape_0" coordsize="8,5" path="m0,0l7,5l8,5e" stroked="t" o:allowincell="f" style="position:absolute;left:13143;top:4092;width:38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113;top:410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078,4072" to="13111,410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2,97" path="m272,0l0,97l1,97e" stroked="t" o:allowincell="f" style="position:absolute;left:11792;top:4092;width:1350;height:5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792;top:467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0,100" path="m0,100l279,0l280,0e" stroked="t" o:allowincell="f" style="position:absolute;left:11792;top:4120;width:1389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43,4092" to="13176,411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9,100" path="m279,0l0,100l1,100e" stroked="t" o:allowincell="f" style="position:absolute;left:11727;top:4102;width:1384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1727;top:4661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8" path="m0,98l272,0l273,0e" stroked="t" o:allowincell="f" style="position:absolute;left:11727;top:4072;width:1355;height:5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078,4072" to="13111,41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2,98" path="m272,0l0,98l1,98e" stroked="t" o:allowincell="f" style="position:absolute;left:11727;top:4072;width:1350;height:5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27;top:4661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7" path="m0,97l272,0l273,0e" stroked="t" o:allowincell="f" style="position:absolute;left:11792;top:4092;width:1354;height:5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078,4071" to="13141,408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113;top:410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11792;top:4120;width:1384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27;top:470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7,4102" to="13111,470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1727;top:4661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727;top:470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792;top:467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7,4660" to="11790,467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3823;top:2980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3804;top:2980;width:1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804;top:3022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7,2993" to="13885,304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3823;top:2980;width:2;height:24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13804;top:5399;width:1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3804;top:3022;width:2;height:23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4,2979" to="13822,301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3887;top:2993;width:4;height:24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823;top:5399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3823;top:2980;width:2;height:24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23,2980" to="13885,299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3867;top:3041;width:4;height:23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3867;top:541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3887;top:2993;width:4;height:24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6,2993" to="13884,304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3804;top:3022;width:2;height:23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804;top:5405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3867;top:3041;width:4;height:23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3,3021" to="13865,303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823;top:5399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3867;top:5410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804;top:5405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4,5399" to="13822,540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7" path="m0,7l4,0l5,0e" stroked="t" o:allowincell="f" style="position:absolute;left:13600;top:3478;width:2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55;top:346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3535;top:3460;width:1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35,3502" to="13598,352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3620;top:3478;width:4;height:20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55;top:551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3555;top:3460;width:4;height:20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55,3460" to="13618,34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3600;top:3521;width:4;height:201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3600;top:5530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3620;top:3478;width:4;height:20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99,3478" to="13617,352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7" path="m0,0l0,337l1,337e" stroked="t" o:allowincell="f" style="position:absolute;left:13535;top:3502;width:4;height:202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535;top:5525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3600;top:3521;width:4;height:201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35,3501" to="13598,351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3555;top:3460;width:4;height:20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3535;top:5512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7" path="m0,337l0,0l1,0e" stroked="t" o:allowincell="f" style="position:absolute;left:13535;top:3502;width:4;height:202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35,3459" to="13553,349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1" path="m4,0l0,1l1,1e" stroked="t" o:allowincell="f" style="position:absolute;left:13600;top:5530;width:1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35;top:5525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3535;top:5512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55,5512" to="13618,55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3262;top:4078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223;top:4060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3197;top:4060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97,4102" to="13260,41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3286;top:4078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223;top:5656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3223;top:4060;width:2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4060" to="13285,40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0" path="m0,0l0,260l1,260e" stroked="t" o:allowincell="f" style="position:absolute;left:13262;top:4120;width:2;height:15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3262;top:5674;width:2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3286;top:4078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61,4078" to="13283,411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1" path="m0,0l0,261l1,261e" stroked="t" o:allowincell="f" style="position:absolute;left:13197;top:4102;width:4;height:15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197;top:5669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0" path="m0,260l0,0l1,0e" stroked="t" o:allowincell="f" style="position:absolute;left:13262;top:4120;width:2;height:15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97,4101" to="13260,41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3223;top:4060;width:2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3197;top:565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1" path="m0,261l0,0l1,0e" stroked="t" o:allowincell="f" style="position:absolute;left:13197;top:4102;width:4;height:156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97,4059" to="13221,409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3262;top:5674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197;top:5669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3197;top:5656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5656" to="13285,567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2929;top:4678;width:29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889;top:4661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2865;top:4661;width:2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65,4702" to="12927,47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2954;top:4678;width:4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889;top:580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2889;top:4661;width:4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89,4661" to="12952,46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12929;top:4720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2929;top:5818;width:29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2954;top:4678;width:4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928,4678" to="12952,471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5" path="m0,0l0,185l1,185e" stroked="t" o:allowincell="f" style="position:absolute;left:12865;top:4702;width:2;height:11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865;top:5813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12929;top:4720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64,4701" to="12926,47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2889;top:4661;width:4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865;top:5800;width:2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5" path="m0,185l0,0l1,0e" stroked="t" o:allowincell="f" style="position:absolute;left:12865;top:4702;width:2;height:11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65,4660" to="12887,470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2929;top:5818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865;top:5813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865;top:5800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89,5800" to="12952,581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2591;top:5279;width:29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552;top:5261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2526;top:5261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6,5303" to="12589,531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2616;top:5279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552;top:594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2552;top:5261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52,5261" to="12615,52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2591;top:5320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591;top:5962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2616;top:5279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90,5279" to="12614,53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2526;top:5303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526;top:5957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2591;top:5320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6,5302" to="12589,531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2552;top:5261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526;top:5944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2526;top:5303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6,5260" to="12550,530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2591;top:5962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526;top:595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526;top:5944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52,5944" to="12615,59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2259;top:5879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219;top:5861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12194;top:5861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94,5909" to="12257,591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2284;top:5879;width:2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219;top:60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2219;top:5861;width:4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219,5861" to="12282,58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" path="m0,0l0,33l1,33e" stroked="t" o:allowincell="f" style="position:absolute;left:12259;top:5920;width:4;height:1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259;top:6106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2284;top:5879;width:2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258,5879" to="12282,59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" path="m0,0l0,32l1,32e" stroked="t" o:allowincell="f" style="position:absolute;left:12194;top:5909;width:4;height:1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194;top:6100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" path="m0,33l0,0l1,0e" stroked="t" o:allowincell="f" style="position:absolute;left:12259;top:5920;width:4;height:1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94,5908" to="12257,591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2219;top:5861;width:4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194;top:6088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" path="m0,32l0,0l1,0e" stroked="t" o:allowincell="f" style="position:absolute;left:12194;top:5909;width:4;height:1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94,5861" to="12218,590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2259;top:610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194;top:610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194;top:6088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219,6088" to="12282,610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5819;top:3940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5844;top:394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5883;top:3958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9,3951" to="5882,396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5844;top:2020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5844;top:202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5903;top:2039;width:4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3939" to="5901,395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5819;top:2032;width:4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5819;top:2020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5844;top:2020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3940" to="5842,395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5883;top:2044;width:4;height:19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819;top:2032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5819;top:2032;width:4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9,3952" to="5882,397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5903;top:2039;width:4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5883;top:2039;width:18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5883;top:2044;width:4;height:19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83,3958" to="5901,396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5819;top:202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819;top:2032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5883;top:2039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2019" to="5901,203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889;top:511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889;top:516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954;top:513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89,5116" to="12952,513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889;top:5117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2954;top:4997;width:311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197;top:4984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89,4984" to="13196,511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2889;top:511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4453;top:2824;width:10318;height:3491">
                      <v:shape id="shape_0" coordsize="63,22" path="m0,22l62,0l63,0e" stroked="t" o:allowincell="f" style="position:absolute;left:12889;top:4983;width:312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198;top:498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89,5031" to="13196,516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954;top:513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2954;top:5044;width:311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262;top:499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954,4996" to="13261,513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2889;top:516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2889;top:5031;width:312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198;top:5031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954,5044" to="13261,518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198;top:4983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262;top:499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198;top:5031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98,4983" to="13198,503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552;top:526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552;top:530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617;top:527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52,5259" to="12615,52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552;top:5260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2617;top:5140;width:316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865;top:5127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51,5127" to="12863,525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2552;top:526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2552;top:5127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865;top:5127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51,5175" to="12863,530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617;top:527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2617;top:5188;width:316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929;top:514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17,5140" to="12928,527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2552;top:530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2552;top:5175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865;top:5175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17,5188" to="12928,532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865;top:5127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929;top:514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865;top:5175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65,5127" to="12865,517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4488;top:4527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0" path="m7,0l0,10l1,10e" stroked="t" o:allowincell="f" style="position:absolute;left:4453;top:4527;width:3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4453;top:458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517,4539" to="4550,460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98" path="m0,98l273,0l274,0e" stroked="t" o:allowincell="f" style="position:absolute;left:4488;top:3940;width:1359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43;top:394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0,100" path="m280,0l0,100l1,100e" stroked="t" o:allowincell="f" style="position:absolute;left:4453;top:3988;width:1389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453,4527" to="4487,458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7" path="m0,97l272,0l273,0e" stroked="t" o:allowincell="f" style="position:absolute;left:4552;top:3958;width:1355;height:5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5843;top:3940;width:5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8" path="m273,0l0,98l1,98e" stroked="t" o:allowincell="f" style="position:absolute;left:4488;top:3940;width:1354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488,4527" to="4550,453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0,100" path="m0,100l279,0l280,0e" stroked="t" o:allowincell="f" style="position:absolute;left:4517;top:4006;width:1389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903;top:395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7" path="m272,0l0,97l1,97e" stroked="t" o:allowincell="f" style="position:absolute;left:4552;top:3958;width:1350;height:5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517,4540" to="4550,460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0,0l12,3l13,3e" stroked="t" o:allowincell="f" style="position:absolute;left:5843;top:39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4517;top:4006;width:1384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4453;top:45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453,3988" to="5842,458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843;top:394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5843;top:394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903;top:395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2,3987" to="5900,400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3,0l0,0l1,0e" stroked="t" o:allowincell="f" style="position:absolute;left:13863;top:5428;width:13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863;top:5380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3,0l4,0e" stroked="t" o:allowincell="f" style="position:absolute;left:13863;top:5380;width:18;height: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5380" to="13878,542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5" path="m407,0l0,145l1,145e" stroked="t" o:allowincell="f" style="position:absolute;left:11842;top:5428;width:2019;height:8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1842;top:6256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8,146" path="m0,146l407,0l408,0e" stroked="t" o:allowincell="f" style="position:absolute;left:11842;top:5380;width:2023;height:87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3,5380" to="13863,542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5" path="m0,0l2,5l3,5e" stroked="t" o:allowincell="f" style="position:absolute;left:13878;top:5428;width:13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1906;top:5457;width:1980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842;top:6297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8,145" path="m0,145l407,0l408,0e" stroked="t" o:allowincell="f" style="position:absolute;left:11842;top:5428;width:2023;height:86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3,5428" to="13876,54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5" path="m0,0l2,5l3,5e" stroked="t" o:allowincell="f" style="position:absolute;left:13878;top:5380;width:13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887;top:540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2,5l0,0l1,0e" stroked="t" o:allowincell="f" style="position:absolute;left:13878;top:5428;width:8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5380" to="13878,542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6" path="m407,0l0,146l1,146e" stroked="t" o:allowincell="f" style="position:absolute;left:11842;top:5380;width:2019;height:87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842;top:6256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1906;top:5409;width:1985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2,5l0,0l1,0e" stroked="t" o:allowincell="f" style="position:absolute;left:13878;top:5380;width:8;height: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3,5380" to="13876,538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1842;top:6256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842;top:6297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906;top:626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41,6255" to="11903,626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9,143" path="m399,0l0,143l1,143e" stroked="t" o:allowincell="f" style="position:absolute;left:11906;top:5409;width:1980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906;top:626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1906;top:5457;width:1985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87,5409" to="13887,545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3943;top:284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878;top:2884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3878;top:2825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2825" to="13941,28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8,547" path="m368,0l0,547l1,547e" stroked="t" o:allowincell="f" style="position:absolute;left:12115;top:2897;width:1826;height:32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050;top:6166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9,547" path="m0,547l368,0l369,0e" stroked="t" o:allowincell="f" style="position:absolute;left:12050;top:2884;width:1831;height:32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2884" to="13941,28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6,559" path="m376,0l0,559l1,559e" stroked="t" o:allowincell="f" style="position:absolute;left:12075;top:2842;width:1866;height:33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2075;top:6177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9,547" path="m0,547l368,0l369,0e" stroked="t" o:allowincell="f" style="position:absolute;left:12115;top:2897;width:1831;height:32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43,2842" to="13943,289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6,560" path="m376,0l0,560l1,560e" stroked="t" o:allowincell="f" style="position:absolute;left:12011;top:2825;width:1866;height:33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011;top:6184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559" path="m0,559l376,0l377,0e" stroked="t" o:allowincell="f" style="position:absolute;left:12075;top:2842;width:1871;height:33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2824" to="13941,28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8,547" path="m368,0l0,547l1,547e" stroked="t" o:allowincell="f" style="position:absolute;left:12050;top:2884;width:1826;height:32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2011;top:616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560" path="m0,560l376,0l377,0e" stroked="t" o:allowincell="f" style="position:absolute;left:12011;top:2825;width:1871;height:33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2825" to="13878,288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2075;top:6177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011;top:618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2011;top:616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50,6166" to="12113,61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223;top:4972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223;top:5020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3286;top:499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2,4971" to="13284,498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223;top:497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86;top:4852;width:31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35;top:483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4839" to="13534,497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223;top:4972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23;top:4839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3535;top:4839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4881" to="13534,50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3286;top:499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86;top:4900;width:317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600;top:485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85,4852" to="13597,498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3223;top:5020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23;top:4881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535;top:4881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85,4900" to="13597,503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535;top:4839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600;top:485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35;top:488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35,4838" to="13535,487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804;top:4719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804;top:4719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867;top:4740;width:4;height: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3,4766" to="13865,478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555;top:4719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555;top:482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620;top:4740;width:251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3,4718" to="13865,473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555;top:4767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555;top:482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555;top:4719;width:251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4,4719" to="13804,47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50,0l0,17l1,17e" stroked="t" o:allowincell="f" style="position:absolute;left:13620;top:4785;width:246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55;top:4876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555;top:4767;width:251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4,4767" to="13866,478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620;top:4740;width:246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3620;top:484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7" path="m0,17l50,0l51,0e" stroked="t" o:allowincell="f" style="position:absolute;left:13620;top:4785;width:251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7,4740" to="13867,478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555;top:4876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3620;top:484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55;top:482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55,4828" to="13555,487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4638;top:3220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14747;top:3244;width:2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4657;top:3237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37,3219" to="14655,323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4747;top:3244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4708;top:3466;width:3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708;top:3261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6" path="m4,0l0,6l1,6e" stroked="t" o:allowincell="f" style="position:absolute;left:14688;top:3261;width:18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0l0,441l1,441e" stroked="t" o:allowincell="f" style="position:absolute;left:14688;top:3298;width:2;height:26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4688;top:5932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708;top:5932;width:2;height:21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4708;top:6136;width:4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747;top:5913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4747;top:5908;width:2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441l0,0l1,0e" stroked="t" o:allowincell="f" style="position:absolute;left:14767;top:3261;width:2;height:26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46,3243" to="14764,325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0" path="m0,0l0,440l1,440e" stroked="t" o:allowincell="f" style="position:absolute;left:14657;top:3237;width:4;height:26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4638;top:5878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638;top:588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4598;top:610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598;top:5908;width:4;height:21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14578;top:5908;width:18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0" path="m0,440l0,0l1,0e" stroked="t" o:allowincell="f" style="position:absolute;left:14578;top:3274;width:4;height:26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0,7l4,0l5,0e" stroked="t" o:allowincell="f" style="position:absolute;left:14578;top:3233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598;top:3233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4598;top:343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638;top:322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38,3220" to="14656,323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1" path="m0,0l0,441l1,441e" stroked="t" o:allowincell="f" style="position:absolute;left:14767;top:3261;width:2;height:26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14657;top:5878;width:10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0" path="m0,440l0,0l1,0e" stroked="t" o:allowincell="f" style="position:absolute;left:14657;top:3237;width:4;height:26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57,3237" to="14765,32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4747;top:3244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4638;top:3220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638;top:322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3222;top:2530;width:3212;height:3618">
                      <v:line id="shape_0" from="14637,3436" to="14745,346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7" path="m4,0l0,7l1,7e" stroked="t" o:allowincell="f" style="position:absolute;left:14578;top:3233;width:1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4578;top:3275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6" path="m0,6l4,0l5,0e" stroked="t" o:allowincell="f" style="position:absolute;left:14687;top:3262;width:22;height: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96,3233" to="14704,326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0" path="m0,0l0,440l1,440e" stroked="t" o:allowincell="f" style="position:absolute;left:14578;top:3275;width:4;height:26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4578;top:5914;width:112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441l0,0l1,0e" stroked="t" o:allowincell="f" style="position:absolute;left:14687;top:3300;width:2;height:264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7,3275" to="14685,329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4597;top:6124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4597;top:610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4637;top:6106;width:112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06,6137" to="14744,614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4637;top:6106;width:10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637;top:5890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4637;top:5890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47,5914" to="14747,613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4637;top:5890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4637;top:5879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4657;top:5879;width:112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46,5909" to="14764,591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4578;top:5914;width:10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4578;top:5909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4597;top:5909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86,5933" to="14704,594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4597;top:5909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4597;top:5909;width:4;height:21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4597;top:6124;width:11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07,5933" to="14707,614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4707;top:3262;width:2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4597;top:3454;width:10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597;top:3233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97,3233" to="14705,32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14707;top:3467;width:4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14637;top:3436;width:108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4597;top:3436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97,3454" to="14705,34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223;top:4061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223;top:4109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286;top:407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2,4060" to="13284,407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223;top:4061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86;top:3941;width:31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35;top:3928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3928" to="13534,405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223;top:4061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23;top:3928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535;top:392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23,3976" to="13534,410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286;top:407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86;top:3989;width:317;height:13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600;top:394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85,3941" to="13597,407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3223;top:4109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23;top:3976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535;top:3976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85,3989" to="13597,412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535;top:3928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600;top:394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35;top:3976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35,3928" to="13535,397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803;top:3808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803;top:3808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867;top:382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2,3855" to="13864,387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555;top:3808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555;top:3917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619;top:3827;width:251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2,3807" to="13864,382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555;top:3856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555;top:391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555;top:3808;width:251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3,3808" to="13803,385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50,0l0,17l1,17e" stroked="t" o:allowincell="f" style="position:absolute;left:13619;top:3876;width:246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55;top:3965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3555;top:3856;width:251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03,3856" to="13865,387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3619;top:3827;width:246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3619;top:3934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7" path="m0,17l50,0l51,0e" stroked="t" o:allowincell="f" style="position:absolute;left:13619;top:3876;width:251;height: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67,3827" to="13867,387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555;top:3965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3619;top:3934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55;top:391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55,3917" to="13555,39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4493;top:2531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493;top:258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4558;top:2542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93,2530" to="14556,25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9,284" path="m0,0l368,284l369,284e" stroked="t" o:allowincell="f" style="position:absolute;left:14493;top:2585;width:1831;height:17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320;top:4288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8,283" path="m368,283l0,0l1,0e" stroked="t" o:allowincell="f" style="position:absolute;left:14558;top:2603;width:1826;height:16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93,2584" to="14556,260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9,283" path="m0,0l368,283l369,283e" stroked="t" o:allowincell="f" style="position:absolute;left:14558;top:2603;width:1831;height:16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6385;top:4283;width:4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290" path="m377,290l0,0l1,0e" stroked="t" o:allowincell="f" style="position:absolute;left:14558;top:2542;width:1871;height:17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58,2542" to="14558,26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8,290" path="m0,0l377,290l378,290e" stroked="t" o:allowincell="f" style="position:absolute;left:14558;top:2542;width:1875;height:17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365;top:4270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290" path="m377,290l0,0l1,0e" stroked="t" o:allowincell="f" style="position:absolute;left:14493;top:2531;width:1871;height:17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93,2531" to="14556,25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8,290" path="m0,0l377,290l378,290e" stroked="t" o:allowincell="f" style="position:absolute;left:14493;top:2531;width:1876;height:17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6320;top:4270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8,284" path="m368,284l0,0l1,0e" stroked="t" o:allowincell="f" style="position:absolute;left:14493;top:2585;width:1826;height:17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93,2531" to="14493,258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6320;top:4270;width:4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365;top:4270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6385;top:4283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320,4288" to="16383,429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3" path="m4,3l0,0l1,0e" stroked="t" o:allowincell="f" style="position:absolute;left:16156;top:4133;width:1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156;top:4133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0,0l4,4l5,4e" stroked="t" o:allowincell="f" style="position:absolute;left:16221;top:4144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76,4149" to="16239,416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6156;top:4133;width:4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156;top:4360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6221;top:4144;width:4;height:2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56,4132" to="16219,414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6221;top:4144;width:4;height:2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6221;top:436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" path="m0,32l0,0l1,0e" stroked="t" o:allowincell="f" style="position:absolute;left:16241;top:4168;width:4;height:1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20,4144" to="16238,416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" path="m0,0l0,32l1,32e" stroked="t" o:allowincell="f" style="position:absolute;left:16241;top:4168;width:4;height:1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176;top:4349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" path="m0,33l0,0l1,0e" stroked="t" o:allowincell="f" style="position:absolute;left:16176;top:4150;width:4;height:1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76,4150" to="16239,416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" path="m0,0l0,33l1,33e" stroked="t" o:allowincell="f" style="position:absolute;left:16176;top:4150;width:4;height:1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6156;top:4349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6156;top:4133;width:4;height:2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56,4133" to="16174,414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6156;top:4349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176;top:4349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6221;top:4360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56,4360" to="16219,437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884;top:383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819;top:3869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19;top:382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19,3821" to="15882,38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511;top:3952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5575;top:3832;width:312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819;top:3821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11,3821" to="15818,395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511;top:395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5511;top:3821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819;top:382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11,3869" to="15818,399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575;top:397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5575;top:3880;width:312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84;top:383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75,3832" to="15882,397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511;top:400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5511;top:3869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819;top:3869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75,3880" to="15882,401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511;top:4000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575;top:397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511;top:3952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11,3952" to="15511,399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3" path="m5,3l0,0l1,0e" stroked="t" o:allowincell="f" style="position:absolute;left:15819;top:3821;width:24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819;top:3821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5884;top:3832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44,3837" to="15907,385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5819;top:3821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819;top:4504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5884;top:3832;width:4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19,3820" to="15882,383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5884;top:3832;width:4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5884;top:4510;width:2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5909;top:3856;width:2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83,3832" to="15907,385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5909;top:3856;width:2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44;top:4493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5844;top:3838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44,3838" to="15907,385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5844;top:3838;width:4;height:6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5819;top:4493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5819;top:3821;width:4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19,3821" to="15843,383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5819;top:4493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844;top:4493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5884;top:4510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19,4504" to="15882,451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550;top:397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487;top:4013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487;top:3965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87,3965" to="15549,397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173;top:4096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5238;top:3976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487;top:3965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2,3965" to="15484,409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173;top:409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173;top:3965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487;top:3965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2,4013" to="15484,414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238;top:4115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5238;top:4024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550;top:397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38,3976" to="15549,411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173;top:4144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173;top:4013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487;top:4013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4514;top:2638;width:1068;height:2482">
                      <v:line id="shape_0" from="15239,4023" to="15550,416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174;top:4143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239;top:411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174;top:409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4,4095" to="15174,414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5219;top:412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154;top:4156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154;top:410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54,4108" to="15217,412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42;top:4239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906;top:4126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154;top:410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4108" to="15153,423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842;top:423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842;top:4108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154;top:410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4156" to="15153,428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4906;top:4258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4906;top:4167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5219;top:412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06,4126" to="15217,425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4842;top:4287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842;top:4156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154;top:4156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06,4167" to="15217,430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42;top:4287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906;top:4258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42;top:423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4239" to="14842,428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638;top:437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573;top:435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4573;top:4359;width: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4402" to="14636,44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4638;top:4270;width:247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16;top:425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4573;top:4252;width:242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4359" to="14636,437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4573;top:4252;width:247;height:1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816;top:425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4573;top:4300;width:242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4358" to="14573,440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4573;top:4300;width:247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4816;top:4300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4638;top:4311;width:242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4401" to="14636,44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4638;top:4311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4881;top:427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4638;top:4270;width:242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38,4372" to="14638,441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16;top:425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4881;top:427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816;top:430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16,4252" to="14816,429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219;top:321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154;top:324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154;top:319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54,3196" to="15217,321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42;top:3329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906;top:3214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154;top:319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3196" to="15153,332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842;top:332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842;top:3196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154;top:319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3244" to="15153,337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4906;top:334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906;top:3262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219;top:321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06,3214" to="15217,334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4842;top:337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4842;top:3244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154;top:324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06,3262" to="15217,339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42;top:3377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906;top:334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42;top:3329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3329" to="14842,33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638;top:346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573;top:3449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573;top:344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3497" to="14636,35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4638;top:3358;width:247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16;top:334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4573;top:3340;width:242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3449" to="14636,345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4573;top:3340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816;top:334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4573;top:3388;width:242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3449" to="14573,349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4573;top:3388;width:247;height:1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816;top:338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4638;top:3406;width:242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3496" to="14636,350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4638;top:3406;width:247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881;top:335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4638;top:3358;width:242;height:1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38,3460" to="14638,35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4816;top:3340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881;top:335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16;top:33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16,3340" to="14816,338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4" path="m5,4l0,0l1,0e" stroked="t" o:allowincell="f" style="position:absolute;left:15487;top:3508;width:2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487;top:350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5551;top:3526;width:2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11,3531" to="15574,354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5487;top:3508;width:2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487;top:4647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9" path="m0,189l0,0l1,0e" stroked="t" o:allowincell="f" style="position:absolute;left:15551;top:3526;width:4;height:11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86,3507" to="15548,352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9" path="m0,0l0,189l1,189e" stroked="t" o:allowincell="f" style="position:absolute;left:15551;top:3526;width:4;height:113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5551;top:4654;width:29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5" path="m0,185l0,0l1,0e" stroked="t" o:allowincell="f" style="position:absolute;left:15576;top:3543;width:4;height:11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50,3525" to="15574,354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5" path="m0,0l0,185l1,185e" stroked="t" o:allowincell="f" style="position:absolute;left:15576;top:3543;width:4;height:11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511;top:463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15511;top:3532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11,3532" to="15574,354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15511;top:3532;width:4;height:110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5487;top:4636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5487;top:3508;width:2;height:1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87,3508" to="15509,35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5487;top:4636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511;top:4636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5551;top:4654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86,4647" to="15548,46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4" path="m4,4l0,0l1,0e" stroked="t" o:allowincell="f" style="position:absolute;left:15154;top:3196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154;top:3196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15219;top:3214;width:2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4,3220" to="15237,323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5154;top:3196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154;top:4791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5219;top:3214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54,3195" to="15217,321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5219;top:3214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5219;top:4798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1" path="m0,261l0,0l1,0e" stroked="t" o:allowincell="f" style="position:absolute;left:15239;top:3233;width:4;height:15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18,3213" to="15236,323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1" path="m0,0l0,261l1,261e" stroked="t" o:allowincell="f" style="position:absolute;left:15239;top:3233;width:4;height:15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174;top:4780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0" path="m0,260l0,0l1,0e" stroked="t" o:allowincell="f" style="position:absolute;left:15174;top:3220;width:4;height:15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4,3220" to="15237,32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0" path="m0,0l0,260l1,260e" stroked="t" o:allowincell="f" style="position:absolute;left:15174;top:3220;width:4;height:15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5154;top:4780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5154;top:3196;width:4;height:15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54,3196" to="15172,321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5154;top:4780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174;top:4780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5219;top:4798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54,4790" to="15217,480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4" path="m5,4l0,0l1,0e" stroked="t" o:allowincell="f" style="position:absolute;left:14816;top:2884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816;top:288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4881;top:2902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2907" to="14905,292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4816;top:2884;width:4;height:20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816;top:493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4881;top:2902;width:4;height:20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16,2883" to="14879,289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4881;top:2902;width:4;height:20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4881;top:4942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4906;top:2926;width:2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80,2902" to="14904,292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4906;top:2926;width:2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842;top:492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4842;top:2908;width:4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2908" to="14905,292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4842;top:2908;width:4;height:20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4816;top:4924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4816;top:2884;width:4;height:20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16,2884" to="14840,29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4816;top:4924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842;top:492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4881;top:4942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16,4934" to="14879,495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4573;top:265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5,3l0,0l1,0e" stroked="t" o:allowincell="f" style="position:absolute;left:14549;top:2638;width:2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4549;top:2638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13,2650" to="14637,26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8" path="m0,0l0,398l1,398e" stroked="t" o:allowincell="f" style="position:absolute;left:14573;top:2657;width:4;height:23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4549;top:5044;width:2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2" path="m0,402l0,0l1,0e" stroked="t" o:allowincell="f" style="position:absolute;left:14549;top:2638;width:2;height:24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49,2638" to="14571,265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2" path="m0,0l0,402l1,402e" stroked="t" o:allowincell="f" style="position:absolute;left:14549;top:2638;width:2;height:24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549;top:5049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4613;top:2650;width:4;height:24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48,2638" to="14610,264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4613;top:2650;width:4;height:24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4613;top:5055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4638;top:2674;width:4;height:23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12,2650" to="14636,267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4638;top:2674;width:4;height:237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573;top:504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8" path="m0,398l0,0l1,0e" stroked="t" o:allowincell="f" style="position:absolute;left:14573;top:2657;width:4;height:23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73,2657" to="14636,267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573;top:5044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4613;top:5055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549;top:5049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49,5044" to="14571,504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" path="m2,1l0,0l1,0e" stroked="t" o:allowincell="f" style="position:absolute;left:14514;top:5068;width:9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514;top:506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1" path="m0,0l2,1l3,1e" stroked="t" o:allowincell="f" style="position:absolute;left:14514;top:5116;width:1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182;top:856;width:11415;height:4915">
                      <v:line id="shape_0" from="14523,5074" to="14523,512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5" path="m0,145l406,0l407,0e" stroked="t" o:allowincell="f" style="position:absolute;left:14512;top:4198;width:2019;height: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6529;top:4198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6,146" path="m406,0l0,146l1,146e" stroked="t" o:allowincell="f" style="position:absolute;left:14512;top:4240;width:2015;height: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2,5069" to="14512,511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6" path="m0,146l406,0l407,0e" stroked="t" o:allowincell="f" style="position:absolute;left:14512;top:4240;width:2019;height: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6529;top:4240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4612;top:4259;width:1980;height:8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1" path="m18,0l0,1l1,1e" stroked="t" o:allowincell="f" style="position:absolute;left:14523;top:5117;width:87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2,5117" to="14521,512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1" path="m0,1l18,0l19,0e" stroked="t" o:allowincell="f" style="position:absolute;left:14523;top:5117;width:9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612;top:506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1" path="m18,0l0,1l1,1e" stroked="t" o:allowincell="f" style="position:absolute;left:14523;top:5069;width:87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23,5074" to="14523,512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1" path="m0,1l18,0l19,0e" stroked="t" o:allowincell="f" style="position:absolute;left:14523;top:5069;width:9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4612;top:4211;width:1985;height:8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529;top:4198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6,145" path="m406,0l0,145l1,145e" stroked="t" o:allowincell="f" style="position:absolute;left:14512;top:4198;width:2015;height: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2,5069" to="14521,507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6593;top:421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6529;top:4240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6529;top:4198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29,4198" to="16591,420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0,143" path="m0,143l399,0l400,0e" stroked="t" o:allowincell="f" style="position:absolute;left:14612;top:4259;width:1985;height:8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593;top:421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4612;top:4211;width:1980;height:85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612,5069" to="14612,511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9294;top:5759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0" path="m0,10l7,0l8,0e" stroked="t" o:allowincell="f" style="position:absolute;left:9358;top:5711;width:40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329;top:5698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294,5698" to="9327,575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0,100" path="m0,100l279,0l280,0e" stroked="t" o:allowincell="f" style="position:absolute;left:9358;top:5170;width:1389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0743;top:5128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7" path="m272,0l0,97l1,97e" stroked="t" o:allowincell="f" style="position:absolute;left:9394;top:5128;width:1348;height:5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7,5711" to="9391,576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8" path="m0,98l272,0l273,0e" stroked="t" o:allowincell="f" style="position:absolute;left:9329;top:5110;width:1354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680;top:5110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9294;top:5158;width:1384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294,5698" to="9327,575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7" path="m0,97l272,0l273,0e" stroked="t" o:allowincell="f" style="position:absolute;left:9394;top:5128;width:1354;height:5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680;top:5110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8" path="m272,0l0,98l1,98e" stroked="t" o:allowincell="f" style="position:absolute;left:9329;top:5110;width:1350;height:58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29,5698" to="9392,570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680;top:5158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9358;top:5170;width:1384;height:59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294;top:5759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294,5158" to="10678,575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0743;top:5128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80;top:5158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680;top:5110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80,5110" to="10742,512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115;top:160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6092;top:1606;width:2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092;top:164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55,1623" to="6179,166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115;top:1606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092;top:1899;width:2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6092;top:1648;width:2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92,1605" to="6114,164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180;top:1624;width:4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115;top:189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115;top:1606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15,1606" to="6178,162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6155;top:1665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155;top:1918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180;top:1624;width:4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54,1624" to="6178,166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6092;top:1648;width:2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092;top:191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6155;top:1665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91,1647" to="6153,166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115;top:1899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155;top:1918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092;top:1912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92,1899" to="6114,191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637;top:141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6613;top:1390;width:2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613;top:1390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77,1408" to="6701,14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6637;top:1414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6613;top:1678;width:2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613;top:1390;width:2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13,1390" to="6635,141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613;top:1390;width:2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613;top:1683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677;top:1408;width:4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12,1389" to="6674,140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677;top:1408;width:4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677;top:1690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6702;top:1432;width:4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76,1408" to="6700,143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6702;top:1432;width:4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637;top:167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6637;top:1414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37,1414" to="6700,143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6637;top:1678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677;top:169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613;top:1683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13,1678" to="6635,168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344;top:108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6344;top:868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344;top:86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09,886" to="6409,11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384;top:107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6344;top:1072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344;top:1089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09,1089" to="6447,110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6344;top:1072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6384;top:85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0l2,2l3,2e" stroked="t" o:allowincell="f" style="position:absolute;left:6384;top:856;width:1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6393;top:868;width:4;height:9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13,0l0,5l1,5e" stroked="t" o:allowincell="f" style="position:absolute;left:6330;top:1779;width:62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6330;top:892;width:2;height:9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6330;top:868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44,868" to="6344,108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330;top:89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6393;top:886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344;top:86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868" to="6343,89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0l0,4l1,4e" stroked="t" o:allowincell="f" style="position:absolute;left:6393;top:886;width:1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6393;top:910;width:4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4" path="m0,4l13,0l14,0e" stroked="t" o:allowincell="f" style="position:absolute;left:6393;top:1798;width:6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6458;top:880;width:4;height: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2l0,0l1,0e" stroked="t" o:allowincell="f" style="position:absolute;left:6449;top:868;width: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6449;top:868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6409;top:1089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09,886" to="6409,110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384;top:856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6384;top:85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384;top:107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49,868" to="6449,108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393;top:86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2l0,0l1,0e" stroked="t" o:allowincell="f" style="position:absolute;left:6384;top:856;width: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384;top:856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49,868" to="6457,87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3" path="m0,0l0,153l1,153e" stroked="t" o:allowincell="f" style="position:absolute;left:6458;top:880;width:4;height: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393;top:177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6393;top:868;width:4;height:9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3,868" to="6456,87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3" path="m0,0l0,153l1,153e" stroked="t" o:allowincell="f" style="position:absolute;left:6330;top:892;width:2;height:9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330;top:1810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6393;top:910;width:4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29,891" to="6391,90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393;top:1779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6393;top:1798;width:6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330;top:1810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779" to="6392,180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6393;top:152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330;top:1558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330;top:1515;width:2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515" to="6392,152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180;top:1576;width:21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115;top:165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115;top:1558;width:217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558" to="6392,157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180;top:1528;width:21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180;top:16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180;top:1576;width:217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3,1528" to="6393,157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5" path="m43,0l0,15l1,15e" stroked="t" o:allowincell="f" style="position:absolute;left:6115;top:1515;width:213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15;top:1606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180;top:1528;width:217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29,1515" to="6391,152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115;top:1558;width:213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115;top:160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5" path="m0,15l43,0l44,0e" stroked="t" o:allowincell="f" style="position:absolute;left:6115;top:1515;width:217;height: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515" to="6330,155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6115;top:160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15;top:165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180;top:16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15,1605" to="6178,162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5183;top:4216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208;top:4216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5247;top:4228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83,4227" to="5246,423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5208;top:3233;width:2;height:9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208;top:3233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5271;top:3250;width:4;height:9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07,4216" to="5269,422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5183;top:3281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5183;top:3233;width:2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5208;top:3233;width:2;height:9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82,4216" to="5206,422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5247;top:3292;width:2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183;top:3281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5183;top:3281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83,4228" to="5246,423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5271;top:3250;width:4;height:9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5247;top:3250;width:2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5247;top:3292;width:2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47,4227" to="5269,423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5,0l0,8l1,8e" stroked="t" o:allowincell="f" style="position:absolute;left:5183;top:3233;width:2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183;top:3281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5247;top:3250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07,3232" to="5269,324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5535;top:3550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5535;top:355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35;top:3591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99,3562" to="5599,360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1" path="m0,21l57,0l58,0e" stroked="t" o:allowincell="f" style="position:absolute;left:5535;top:3425;width:287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4875;top:1131;width:3510;height:2767">
                      <v:shape id="shape_0" coordsize="1,8" path="m0,0l0,8l1,8e" stroked="t" o:allowincell="f" style="position:absolute;left:5818;top:34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535;top:3472;width:282;height:1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3548" to="5535,358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600;top:3442;width:28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18;top:342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57,0l0,21l1,21e" stroked="t" o:allowincell="f" style="position:absolute;left:5535;top:3424;width:282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3549" to="5598,35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600;top:3490;width:28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883;top:344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600;top:3442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00,3562" to="5600,360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535;top:3472;width:287;height:1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18;top:347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600;top:3490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3590" to="5598,360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818;top:34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18;top:342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83;top:344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3471" to="5881,348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4875;top:383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4875;top:3879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4939;top:385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5,3830" to="4938,384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4875;top:3747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183;top:3747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3" path="m62,0l0,23l1,23e" stroked="t" o:allowincell="f" style="position:absolute;left:4939;top:3759;width:307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5,3878" to="4938,389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4875;top:3699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183;top:369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4875;top:3747;width:307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5,3831" to="4875,387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4939;top:3717;width:31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183;top:3699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4875;top:3699;width:307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5,3831" to="4938,384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0,23l62,0l63,0e" stroked="t" o:allowincell="f" style="position:absolute;left:4939;top:3759;width:311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5248;top:3717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4939;top:3717;width:307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39,3850" to="4939,389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5183;top:3747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183;top:369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183;top:3699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48,3717" to="5248,375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6911;top:1611;width:2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911;top:1665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6975;top:1623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0,1611" to="6972,162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2" path="m0,0l274,212l275,212e" stroked="t" o:allowincell="f" style="position:absolute;left:6911;top:1665;width:1364;height:12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271;top:2938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6975;top:1683;width:1360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0,1665" to="6972,168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6975;top:1683;width:1364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8336;top:2931;width:4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6975;top:1623;width:1404;height:13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75,1623" to="6975,168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6975;top:1623;width:1409;height:13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316;top:2920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6911;top:1611;width:1404;height:13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1,1611" to="6973,162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6911;top:1611;width:1408;height:130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8271;top:2920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2" path="m274,212l0,0l1,0e" stroked="t" o:allowincell="f" style="position:absolute;left:6911;top:1665;width:1359;height:12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1,1611" to="6911,166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8271;top:2920;width:4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316;top:2920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8336;top:2931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71,2937" to="8334,294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189;top:1977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189;top:192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189;top:1929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54,1942" to="7254,198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11;top:1977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911;top:2049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11;top:1929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1929" to="7189,19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11;top:1929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911;top:2049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6975;top:1942;width:282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1929" to="7252,19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6975;top:1942;width:278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6975;top:2067;width: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75;top:1990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54,1942" to="7254,198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75;top:1990;width:27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911;top:2097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11;top:1977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1977" to="7252,198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6975;top:2067;width: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911;top:2049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911;top:2049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1,2097" to="6973,210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6458;top:1150;width:4;height: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394;top:113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6394;top:1131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191" to="6457,12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3" path="m0,0l96,73l97,73e" stroked="t" o:allowincell="f" style="position:absolute;left:6458;top:1150;width:480;height:4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871;top:1575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6394;top:1131;width:476;height:44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131" to="6457,114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9,67" path="m0,0l88,67l89,67e" stroked="t" o:allowincell="f" style="position:absolute;left:6458;top:1203;width:440;height:4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6895;top:1587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3" path="m96,73l0,0l1,0e" stroked="t" o:allowincell="f" style="position:absolute;left:6458;top:1150;width:475;height:43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58,1150" to="6458,12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9,67" path="m0,0l88,67l89,67e" stroked="t" o:allowincell="f" style="position:absolute;left:6394;top:1191;width:440;height:40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32;top:1593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67" path="m88,67l0,0l1,0e" stroked="t" o:allowincell="f" style="position:absolute;left:6458;top:1203;width:435;height:4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190" to="6457,120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6394;top:1131;width:480;height:44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6832;top:157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67" path="m88,67l0,0l1,0e" stroked="t" o:allowincell="f" style="position:absolute;left:6394;top:1191;width:437;height:40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131" to="6394,119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6832;top:1575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71;top:1575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6895;top:1587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31,1593" to="6893,160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6330;top:1161;width:2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330;top:1161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6394;top:1174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29,1214" to="6391,123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142" path="m95,0l0,142l1,142e" stroked="t" o:allowincell="f" style="position:absolute;left:5858;top:1161;width:471;height:8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58;top:201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143" path="m0,143l95,0l96,0e" stroked="t" o:allowincell="f" style="position:absolute;left:5923;top:1174;width:475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29,1161" to="6391,117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5897;top:1215;width:431;height:77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5858;top:1995;width:3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142" path="m0,142l95,0l96,0e" stroked="t" o:allowincell="f" style="position:absolute;left:5858;top:1161;width:475;height:85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161" to="6330,121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5962;top:1233;width:430;height:7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97;top:199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5897;top:1215;width:435;height:77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30,1215" to="6392,12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143" path="m95,0l0,143l1,143e" stroked="t" o:allowincell="f" style="position:absolute;left:5923;top:1174;width:470;height:8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5923;top:2014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5962;top:1233;width:435;height:78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173" to="6394,123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5923;top:2014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58;top:201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5858;top:1995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97,1995" to="5960,201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6951;top:3496;width:2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886;top:349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886;top:3477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1,3477" to="6973,34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951;top:1582;width:2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886;top:156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886;top:1569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86,3490" to="6949,350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975;top:1575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6951;top:1575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951;top:1582;width:2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51,3496" to="6973,349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911;top:1558;width:2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911;top:155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975;top:1575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0,3476" to="6972,349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886;top:1569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886;top:1558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911;top:1558;width:2;height:19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85,3477" to="6909,348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6886;top:1558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86;top:1569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6951;top:1575;width:28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0,1557" to="6972,157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7189;top:3346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214;top:334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7254;top:3363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3357" to="7252,336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7214;top:1953;width:2;height:13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214;top:1953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7278;top:1966;width:4;height:13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13,3345" to="7275,336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7189;top:1929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7189;top:1929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7214;top:1953;width:2;height:13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8,3346" to="7212,335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7254;top:1942;width:2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189;top:192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7189;top:1929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3357" to="7252,336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7278;top:1966;width:4;height:13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7254;top:1942;width:22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7254;top:1942;width:2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54,3363" to="7276,336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189;top:1929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7254;top:1942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214;top:1953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8,1929" to="7212,195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189;top:2877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189;top:282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189;top:2829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54,2848" to="7254,28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11;top:2877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911;top:2955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6911;top:2829;width:282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2829" to="7189,28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6911;top:2829;width:276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911;top:2955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75;top:2848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2828" to="7252,284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75;top:2848;width:27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4413;top:1570;width:3511;height:3052">
                      <v:shape id="shape_0" coordsize="1,8" path="m0,0l0,8l1,8e" stroked="t" o:allowincell="f" style="position:absolute;left:6974;top:296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74;top:2896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54,2848" to="7254,289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6974;top:2896;width:27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911;top:2997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6911;top:2877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89,2877" to="7252,28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974;top:296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911;top:2955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6911;top:2955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11,2997" to="6973,301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4914;top:4378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4851;top:4372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4851;top:4359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4,4359" to="4937,43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4914;top:3892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4851;top:3879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4851;top:3879;width:2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51,4372" to="4913,438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4939;top:3850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4914;top:3850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4914;top:3892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14,4378" to="4938,438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4874;top:383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4874;top:3831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4939;top:3850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74,4358" to="4937,437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4851;top:3879;width:2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4851;top:3831;width:28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4874;top:383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50,4359" to="4872,437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4874;top:383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4851;top:3831;width:2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4851;top:3879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14,3849" to="4938,388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7214;top:2824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214;top:2691;width:31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7521;top:2691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13,2733" to="7519,286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214;top:2824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7214;top:2824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214;top:286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77,2835" to="7277,288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214;top:2866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214;top:2733;width:31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21;top:2733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77,2752" to="7584,288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521;top:2733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7521;top:2691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21;top:2691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86,2704" to="7586,27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214;top:2824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277;top:2704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21;top:2691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13,2691" to="7519,282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7277;top:2835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277;top:2752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586;top:270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77,2704" to="7584,283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5883;top:2098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18;top:213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5818;top:2086;width:4;height: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2086" to="5881,209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408" path="m275,0l0,408l1,408e" stroked="t" o:allowincell="f" style="position:absolute;left:4517;top:2158;width:1364;height:24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4452;top:45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6,408" path="m0,408l275,0l276,0e" stroked="t" o:allowincell="f" style="position:absolute;left:4452;top:2139;width:1369;height:24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2139" to="5881,215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1" path="m283,0l0,421l1,421e" stroked="t" o:allowincell="f" style="position:absolute;left:4477;top:2098;width:1404;height:252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477;top:4605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6,408" path="m0,408l275,0l276,0e" stroked="t" o:allowincell="f" style="position:absolute;left:4517;top:2158;width:1369;height:244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83,2098" to="5883,215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0" path="m283,0l0,420l1,420e" stroked="t" o:allowincell="f" style="position:absolute;left:4413;top:2086;width:1404;height:25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4413;top:460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1" path="m0,421l283,0l284,0e" stroked="t" o:allowincell="f" style="position:absolute;left:4477;top:2098;width:1409;height:252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2085" to="5881,209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408" path="m275,0l0,408l1,408e" stroked="t" o:allowincell="f" style="position:absolute;left:4452;top:2139;width:1364;height:24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413;top:4588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0" path="m0,420l283,0l284,0e" stroked="t" o:allowincell="f" style="position:absolute;left:4413;top:2086;width:1409;height:25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2086" to="5818,213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4477;top:460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4413;top:460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413;top:4588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452,4588" to="4515,460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0,0l12,2l13,2e" stroked="t" o:allowincell="f" style="position:absolute;left:5843;top:2115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15l0,0l1,0e" stroked="t" o:allowincell="f" style="position:absolute;left:5903;top:2038;width:4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5843;top:2019;width:5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2019" to="5843,211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5903;top:1678;width:1051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16l0,0l1,0e" stroked="t" o:allowincell="f" style="position:absolute;left:6951;top:1582;width: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5903;top:1582;width:1047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03,2038" to="5903,212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1,76" path="m0,76l210,0l211,0e" stroked="t" o:allowincell="f" style="position:absolute;left:5843;top:1659;width:1047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886;top:1659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5903;top:1678;width:1047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2,2115" to="5900,212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1,75" path="m0,75l210,0l211,0e" stroked="t" o:allowincell="f" style="position:absolute;left:5843;top:1570;width:1047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0l0,15l1,15e" stroked="t" o:allowincell="f" style="position:absolute;left:6886;top:1570;width:4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0,76" path="m210,0l0,76l1,76e" stroked="t" o:allowincell="f" style="position:absolute;left:5843;top:1659;width:1041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2019" to="5843,211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5903;top:1582;width:1051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886;top:1570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0,75" path="m210,0l0,75l1,75e" stroked="t" o:allowincell="f" style="position:absolute;left:5843;top:1570;width:1041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2019" to="5901,203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886;top:165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15l0,0l1,0e" stroked="t" o:allowincell="f" style="position:absolute;left:6886;top:1570;width:4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86;top:1570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51,1582" to="6951,16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5574;top:4090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511;top:4084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5511;top:4071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4071" to="5598,408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5574;top:2704;width:4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511;top:2685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5511;top:2685;width:2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11,4084" to="5573,409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5599;top:2661;width:4;height:14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5574;top:2661;width:2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5574;top:2704;width:4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74,4090" to="5598,409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5535;top:2643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35;top:2643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5599;top:2661;width:4;height:14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4070" to="5598,408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5511;top:2685;width:2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5511;top:2643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5535;top:2643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10,4071" to="5532,408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535;top:2643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5511;top:2643;width:2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11;top:268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74,2660" to="5598,270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7918;top:256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854;top:2589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7854;top:2547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4,2547" to="7916,255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7606;top:2608;width:31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41;top:272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7541;top:2589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4,2589" to="7916,260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63,0l0,23l1,23e" stroked="t" o:allowincell="f" style="position:absolute;left:7541;top:2589;width:312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541;top:268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7541;top:2547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4,2547" to="7854,258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7541;top:2547;width:312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41;top:2680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7606;top:2560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3,2547" to="7915,25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7606;top:2560;width:31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606;top:269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7606;top:2608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18,2560" to="7918,260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541;top:268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541;top:268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41;top:2728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606,2691" to="7606,273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861;top:167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925;top:1678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886;top:165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60,1659" to="6884,167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6925;top:1690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925;top:3549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6951;top:1678;width:2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24,1678" to="6948,168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6861;top:1672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861;top:3543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6925;top:1690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61,1671" to="6924,168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0l0,313l1,313e" stroked="t" o:allowincell="f" style="position:absolute;left:6886;top:1659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6861;top:3538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6861;top:1672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61,1659" to="6885,167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6951;top:1678;width:2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886;top:353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313l0,0l1,0e" stroked="t" o:allowincell="f" style="position:absolute;left:6886;top:1659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86,1659" to="6949,16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861;top:3543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6861;top:3538;width:29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86;top:3538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24,3549" to="6948,356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5863;top:2152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5928;top:2122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63;top:210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2104" to="5863,21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5928;top:1731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925;top:1690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5928;top:1690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28,2122" to="5928,216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5863;top:1720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861;top:1720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5928;top:1731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2151" to="5926,216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5863;top:1672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861;top:167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5863;top:1720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2104" to="5863,215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5928;top:1690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861;top:167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5863;top:1672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2104" to="5926,212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861;top:172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4289;top:1672;width:7691;height:5082">
                      <v:shape id="shape_0" coordsize="1,8" path="m0,8l0,0l1,0e" stroked="t" o:allowincell="f" style="position:absolute;left:6861;top:167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861;top:167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25,1689" to="6925,172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5863;top:397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5903;top:3994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5843;top:3988;width:5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3975" to="5861,398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5928;top:2121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5903;top:2121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0l0,313l1,313e" stroked="t" o:allowincell="f" style="position:absolute;left:5903;top:2128;width:4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03,3993" to="5927,400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5863;top:2104;width:4;height:18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63;top:210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5928;top:2121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3974" to="5926,399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5843;top:2115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5843;top:2104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5863;top:2104;width:4;height:187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2,3975" to="5860,398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313l0,0l1,0e" stroked="t" o:allowincell="f" style="position:absolute;left:5903;top:2128;width:4;height:18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12,2l0,0l1,0e" stroked="t" o:allowincell="f" style="position:absolute;left:5843;top:2115;width:5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5843;top:2115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43,3988" to="5901,400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863;top:210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5843;top:2104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0,0l12,2l13,2e" stroked="t" o:allowincell="f" style="position:absolute;left:5843;top:2115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03,2121" to="5927,212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4290;top:4660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4290;top:4708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4353;top:4678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89,4659" to="4351,46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4290;top:4023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63;top:4023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3" path="m317,0l0,113l1,113e" stroked="t" o:allowincell="f" style="position:absolute;left:4353;top:4042;width:1573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89,4707" to="4351,47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4290;top:3975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63;top:3975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4290;top:4023;width:157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90,4660" to="4290,470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4353;top:3994;width:1577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63;top:397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4290;top:3975;width:157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90,4660" to="4352,46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3" path="m0,113l317,0l318,0e" stroked="t" o:allowincell="f" style="position:absolute;left:4353;top:4042;width:1577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928;top:399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4353;top:3994;width:1573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353,4678" to="4353,471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863;top:3975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63;top:397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928;top:399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3,4022" to="5926,40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208;top:3687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208;top:3556;width:305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511;top:355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07,3604" to="5509,373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511;top:3604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511;top:3556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11;top:355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74,3573" to="5574,362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208;top:3735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208;top:3604;width:305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11;top:360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70,3621" to="5572,37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208;top:3687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208;top:3687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208;top:373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71,3706" to="5271,375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5208;top:3687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271;top:3573;width:307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511;top:3556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07,3556" to="5509,368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5271;top:370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271;top:3621;width:307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574;top:357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270,3573" to="5572,370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393;top:5962;width:5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6444;top:5752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6393;top:5741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3,5741" to="6393,59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393;top:5741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444;top:4756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97;top:4743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2,4743" to="8694,573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6444;top:5752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444;top:4977;width:2308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8747;top:4756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43,4756" to="8745,575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6393;top:5962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93;top:4966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8697;top:4966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43,4977" to="8745,597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6393;top:5741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93;top:4743;width:2308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8697;top:47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2,4966" to="8694,596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97;top:4743;width:5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8747;top:4756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97;top:4966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4743" to="8697,496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344;top:5950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6393;top:5741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6344;top:5728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44,5728" to="6344,594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344;top:5728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93;top:4743;width:2308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48;top:4732;width:4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43,4732" to="8645,572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6393;top:5741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93;top:4966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8697;top:47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2,4743" to="8694,573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6344;top:5950;width:4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44;top:4953;width:2308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8648;top:4953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2,4966" to="8694,596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6344;top:5728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344;top:4732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8648;top:4732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43,4953" to="8645,594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48;top:4732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8697;top:47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48;top:4953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48,4732" to="8648,495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621;top:6743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671;top:6531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621;top:6520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21,6520" to="9621,67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621;top:6520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9671;top:5536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1921;top:5525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20,5525" to="11918,65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9671;top:6531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9671;top:5758;width:2308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975;top:553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70,5536" to="11972,653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9621;top:6743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621;top:5745;width:2302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0,0l11,2l12,2e" stroked="t" o:allowincell="f" style="position:absolute;left:11921;top:5745;width:5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70,5758" to="11972,67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9621;top:6520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621;top:5525;width:2302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20,5745" to="11918,674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1921;top:5525;width:5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975;top:553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1921;top:5745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5525" to="11921,574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572;top:6730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621;top:6520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572;top:6507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72,6507" to="9572,67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572;top:6507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621;top:5525;width:2302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870;top:5512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72,5512" to="11869,650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9621;top:6520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621;top:5745;width:2302;height:99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20,5525" to="11918,6519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9572;top:6730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572;top:5734;width:2302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1870;top:5734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20,5745" to="11918,674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9572;top:6507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9572;top:5512;width:2302;height:99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870;top:5512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572,5734" to="11869,672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1870;top:5512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870;top:5734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0,5512" to="11870,573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97;top:4966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8747;top:4756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97;top:4743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4743" to="8697,49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97;top:4743;width:5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747;top:3927;width:1915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609;top:3916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3916" to="10608,474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8747;top:4756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747;top:4149;width:1915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0660;top:3927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747,3927" to="10658,475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8697;top:4966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697;top:4138;width:1916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0609;top:4138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747,4149" to="10658,497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8697;top:47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697;top:3916;width:1916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0609;top:391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4138" to="10608,496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609;top:3916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0660;top:3927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609;top:4138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09,3916" to="10609,413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48;top:4953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8697;top:4743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8648;top:4732;width:4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48,4732" to="8648,49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8648;top:4732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535;top:1391;width:8357;height:4499">
                      <v:shape id="shape_0" coordsize="386,138" path="m0,138l385,0l386,0e" stroked="t" o:allowincell="f" style="position:absolute;left:8697;top:3916;width:1916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560;top:3904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48,3904" to="10559,473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8697;top:4744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697;top:4139;width:1916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0609;top:391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3916" to="10608,474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8648;top:4954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648;top:4126;width:1915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0560;top:4126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97,4139" to="10608,496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8648;top:4733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8648;top:3904;width:1915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0560;top:3904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648,4126" to="10559,49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560;top:3904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0609;top:391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560;top:4126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560,3904" to="10560,412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1921;top:5746;width:5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975;top:553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1921;top:5525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5525" to="11921,574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1921;top:5525;width:5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11975;top:4709;width:1915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3837;top:4696;width:4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4696" to="13836,552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1975;top:553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11975;top:4930;width:1915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3886;top:4709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75,4709" to="13884,5535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11,2l0,0l1,0e" stroked="t" o:allowincell="f" style="position:absolute;left:11921;top:5746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921;top:4918;width:1920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3837;top:4918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75,4930" to="13884,575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921;top:4696;width:1920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3837;top:469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4918" to="13836,574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3837;top:4696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3886;top:4709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3837;top:4918;width:4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37,4696" to="13837,491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1870;top:5735;width:5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870;top:5512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0,5512" to="11870,573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1870;top:5512;width:5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921;top:4696;width:1920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3787;top:4685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0,4685" to="13785,551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1921;top:5525;width:2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921;top:4918;width:1920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3837;top:469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4696" to="13836,552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1870;top:5735;width:4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870;top:4906;width:1920;height:8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3787;top:4906;width:5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21,4918" to="13836,574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1870;top:5512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1870;top:4685;width:1920;height:8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3787;top:4685;width:4;height:2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0,4906" to="13785,573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3787;top:4685;width:5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3837;top:4696;width:4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3787;top:4906;width:4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87,4685" to="13787,490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535;top:264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535;top:264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35;top:269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99,2661" to="5599,270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535;top:2524;width:28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18;top:25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535;top:2572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2644" to="5535,269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599;top:2541;width:28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18;top:252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535;top:2524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2644" to="5598,26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1" path="m0,21l57,0l58,0e" stroked="t" o:allowincell="f" style="position:absolute;left:5599;top:2585;width:287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5883;top:2541;width: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5599;top:2541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99,2661" to="5599,270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5535;top:2572;width:287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818;top:2572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57,0l0,21l1,21e" stroked="t" o:allowincell="f" style="position:absolute;left:5599;top:2585;width:282;height:1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5,2691" to="5598,270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818;top:252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18;top:2524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5883;top:2541;width: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2572" to="5881,258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7854;top:3058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878;top:305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7918;top:307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3,3069" to="7915,308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7878;top:2565;width:4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878;top:2565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7943;top:2585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78,3057" to="7941,307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7" path="m0,87l0,0l1,0e" stroked="t" o:allowincell="f" style="position:absolute;left:7854;top:2548;width:2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7854;top:2548;width:2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7878;top:2565;width:4;height:4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3,3058" to="7875,306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7918;top:256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854;top:2548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7" path="m0,0l0,87l1,87e" stroked="t" o:allowincell="f" style="position:absolute;left:7854;top:2548;width:2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4,3070" to="7916,308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7943;top:2585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7918;top:2561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7918;top:256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18,3076" to="7942,308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854;top:2548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7918;top:2561;width:2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878;top:256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53,2547" to="7875,256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8504;top:287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8439;top:290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8439;top:286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439,2866" to="8502,28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6925;top:2926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860;top:359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6860;top:2908;width:1582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439,2908" to="8502,292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6860;top:2908;width:1577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860;top:354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3" path="m0,113l318,0l319,0e" stroked="t" o:allowincell="f" style="position:absolute;left:6860;top:2866;width:1582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439,2866" to="8439,290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3" path="m318,0l0,113l1,113e" stroked="t" o:allowincell="f" style="position:absolute;left:6860;top:2866;width:1577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860;top:3543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6925;top:2877;width:158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439,2865" to="8502,287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6925;top:2877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925;top:356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6925;top:2926;width:158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4,2877" to="8504,292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925;top:356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860;top:3543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860;top:354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60,3591" to="6923,360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521;top:3214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7521;top:3202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41;top:320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85,3220" to="7603,323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7521;top:2236;width:4;height:9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7521;top:2236;width:24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7541;top:2255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20,3202" to="7538,321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7586;top:2248;width:4;height:9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21;top:2236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7521;top:2236;width:4;height:9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21,3214" to="7584,323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7605;top:2272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4,4l0,0l1,0e" stroked="t" o:allowincell="f" style="position:absolute;left:7586;top:2248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7586;top:2248;width:4;height:98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86,3220" to="7604,323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7541;top:2255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41;top:225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7605;top:2272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41,3201" to="7604,321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541;top:225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3" path="m4,3l0,0l1,0e" stroked="t" o:allowincell="f" style="position:absolute;left:7521;top:2236;width:18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21;top:2236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86,2248" to="7604,22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9125;top:583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9125;top:5879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9189;top:584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25,5830" to="9188,58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125;top:5194;width:158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703;top:5194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189;top:5206;width:1577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25,5878" to="9188,588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189;top:5206;width:1582;height:68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0768;top:5165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3" path="m318,0l0,113l1,113e" stroked="t" o:allowincell="f" style="position:absolute;left:9189;top:5165;width:1577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89,5842" to="9189,588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3" path="m0,113l318,0l319,0e" stroked="t" o:allowincell="f" style="position:absolute;left:9189;top:5165;width:1582;height:67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703;top:5146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125;top:5146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25,5831" to="9188,58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125;top:5146;width:1582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703;top:514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125;top:5194;width:1577;height:68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25,5831" to="9125,587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0703;top:514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703;top:5146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0768;top:5165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3,5194" to="10766,520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393;top:148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393;top:148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393;top:1535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58,1503" to="6458,154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6393;top:1391;width:22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613;top:1391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6393;top:1439;width:21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3,1487" to="6393,153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6458;top:1408;width:22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613;top:1391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6393;top:1391;width:218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3,1487" to="6456,150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5" path="m0,15l44,0l45,0e" stroked="t" o:allowincell="f" style="position:absolute;left:6458;top:1456;width:222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6394;top:1391;width:6832;height:4020">
                      <v:shape id="shape_0" coordsize="1,8" path="m0,8l0,0l1,0e" stroked="t" o:allowincell="f" style="position:absolute;left:6677;top:140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6458;top:1408;width:217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58,1504" to="6458,154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6394;top:1439;width:22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613;top:1439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5" path="m44,0l0,15l1,15e" stroked="t" o:allowincell="f" style="position:absolute;left:6458;top:1456;width:217;height:8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394,1534" to="6457,154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613;top:1391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677;top:140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613;top:1439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613,1391" to="6613,143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927;top:2818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992;top:2794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953;top:2777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26,2777" to="10950,2817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10992;top:2836;width:4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0992;top:3089;width:28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1017;top:2794;width:2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91,2794" to="11015,283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1017;top:2794;width:2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953;top:307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0953;top:2777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53,2777" to="11016,279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0953;top:2777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927;top:307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0927;top:2818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27,2776" to="10951,281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10927;top:2818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927;top:3082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10992;top:2836;width:4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27,2817" to="10990,283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0927;top:3082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927;top:3070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953;top:3070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991,3089" to="11015,309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454;top:2561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1519;top:2578;width:2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479;top:2585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53,2561" to="11477,258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1519;top:2578;width:2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519;top:2860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1543;top:2596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518,2577" to="11540,259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1454;top:2561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454;top:2854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1519;top:2578;width:2;height:29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54,2560" to="11517,257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11479;top:2585;width:2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454;top:2842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1454;top:2561;width:4;height:29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54,2561" to="11478,258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11543;top:2596;width:4;height:26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479;top:2842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11479;top:2585;width:2;height:25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79,2585" to="11541,259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454;top:2854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454;top:2842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479;top:284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518,2860" to="11540,287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186;top:2039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1250;top:2056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186;top:225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86,2039" to="11186,225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186;top:225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1250;top:2255;width:38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221;top:2242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85,2242" to="11219,225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0l0,4l1,4e" stroked="t" o:allowincell="f" style="position:absolute;left:11236;top:2056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11236;top:2080;width:4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5" path="m0,5l13,0l14,0e" stroked="t" o:allowincell="f" style="position:absolute;left:11236;top:2962;width:67;height:2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301;top:2050;width:2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3,2l0,0l1,0e" stroked="t" o:allowincell="f" style="position:absolute;left:11285;top:2039;width:1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1285;top:203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1250;top:2255;width:3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50,2056" to="11250,227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186;top:2039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3,0l0,4l1,4e" stroked="t" o:allowincell="f" style="position:absolute;left:11171;top:2039;width:1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171;top:2063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6,2056" to="11249,207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0,2l7,0l8,0e" stroked="t" o:allowincell="f" style="position:absolute;left:11186;top:2242;width:3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221;top:2020;width:2;height:22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11221;top:2020;width:1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0l0,153l1,153e" stroked="t" o:allowincell="f" style="position:absolute;left:11236;top:2032;width:4;height:9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11171;top:2950;width:63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171;top:2063;width:4;height:9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11171;top:2039;width:1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86,2039" to="11186,225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1221;top:2242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1285;top:2039;width:4;height:21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221;top:2020;width:62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21,2020" to="11221,224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221;top:2020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11285;top:2039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236;top:203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21,2020" to="11234,203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2" path="m0,0l0,152l1,152e" stroked="t" o:allowincell="f" style="position:absolute;left:11301;top:2050;width:2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236;top:2950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11236;top:2032;width:4;height:9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6,2032" to="11299,204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2" path="m0,0l0,152l1,152e" stroked="t" o:allowincell="f" style="position:absolute;left:11171;top:2063;width:4;height:90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171;top:2974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236;top:2080;width:4;height:9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71,2062" to="11234,207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171;top:2974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4" path="m0,4l13,0l14,0e" stroked="t" o:allowincell="f" style="position:absolute;left:11171;top:2950;width:69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236;top:2950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6,2962" to="11299,299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049;top:5386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088;top:5399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024;top:539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24,5386" to="10048,539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10114;top:4421;width:4;height:9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0088;top:4421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10088;top:4462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88,5398" to="10112,540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10049;top:4403;width:4;height:9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049;top:4403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10114;top:4421;width:4;height:9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49,5386" to="10112,539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10024;top:4445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024;top:4403;width:29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10049;top:4403;width:4;height:98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23,5386" to="10047,5391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10088;top:4462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024;top:444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10024;top:4445;width:4;height:94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24,5392" to="10087,540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024;top:4445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088;top:4421;width:29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049;top:4403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23,4403" to="10047,4443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377;top:4762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440;top:4733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377;top:4715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7,4715" to="10377,476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0440;top:4661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720;top:4613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0440;top:4613;width:27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40,4733" to="10440,478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0440;top:4613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655;top:459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0377;top:4596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7,4715" to="10439,473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0377;top:4596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655;top:459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0377;top:4643;width:276;height:1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7,4715" to="10377,4760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0377;top:4643;width:282;height:1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655;top:4643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0440;top:4661;width:278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6,4761" to="10438,477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0655;top:459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655;top:459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720;top:4613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4642" to="10718,46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9711;top:500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9711;top:5050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9776;top:5021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001" to="9774,5019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2" path="m0,22l63,0l64,0e" stroked="t" o:allowincell="f" style="position:absolute;left:9711;top:4918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024;top:4918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63,0l0,23l1,23e" stroked="t" o:allowincell="f" style="position:absolute;left:9776;top:4930;width:311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049" to="9774,506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3" path="m0,23l63,0l64,0e" stroked="t" o:allowincell="f" style="position:absolute;left:9776;top:4930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088;top:488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63,0l0,23l1,23e" stroked="t" o:allowincell="f" style="position:absolute;left:9776;top:4882;width:311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76,5021" to="9776,506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3" path="m0,23l63,0l64,0e" stroked="t" o:allowincell="f" style="position:absolute;left:9776;top:4882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024;top:487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63,0l0,22l1,22e" stroked="t" o:allowincell="f" style="position:absolute;left:9711;top:4870;width:31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002" to="9774,502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2" path="m0,22l63,0l64,0e" stroked="t" o:allowincell="f" style="position:absolute;left:9711;top:4870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024;top:487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63,0l0,22l1,22e" stroked="t" o:allowincell="f" style="position:absolute;left:9711;top:4918;width:31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002" to="9711,504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024;top:4870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088;top:488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024;top:491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24,4870" to="10024,491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1752;top:2782;width:4;height:5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752;top:2836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1817;top:2794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2,2782" to="11815,2793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11752;top:2836;width:1364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112;top:410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11817;top:2854;width:1359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2,2835" to="11815,285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7" path="m0,0l283,217l284,217e" stroked="t" o:allowincell="f" style="position:absolute;left:11752;top:2782;width:1409;height:13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3112;top:4085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11752;top:2836;width:1359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2,2782" to="11752,283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11817;top:2794;width:1408;height:13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157;top:408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7" path="m283,217l0,0l1,0e" stroked="t" o:allowincell="f" style="position:absolute;left:11752;top:2782;width:1404;height:130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2,2782" to="11815,279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11817;top:2854;width:1364;height:126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3177;top:4102;width:4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11817;top:2794;width:1404;height:130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17,2794" to="11817,285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3112;top:4085;width:4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9691;top:2303;width:3533;height:3250">
                      <v:shape id="shape_0" coordsize="14,3" path="m0,0l13,3l14,3e" stroked="t" o:allowincell="f" style="position:absolute;left:13156;top:408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3176;top:4101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11,4100" to="13174,411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029;top:3099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094;top:311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029;top:314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098" to="12029,313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816;top:3112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816;top:323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816;top:3160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94,3112" to="12094,315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751;top:3099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51;top:3220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816;top:3112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099" to="12092,311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11751;top:3141;width:276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751;top:322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751;top:3099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099" to="12029,313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816;top:3160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51;top:3268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11751;top:3141;width:282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141" to="12092,315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1816;top:323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51;top:3220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751;top:3220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1,3268" to="11814,327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11300;top:2314;width:2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235;top:2303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1235;top:2303;width:4;height: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5,2355" to="11298,237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11300;top:2314;width:480;height:4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12;top:2746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11235;top:2303;width:475;height:4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5,2303" to="11298,231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11235;top:2303;width:480;height:4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1667;top:2746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,68" path="m87,68l0,0l1,0e" stroked="t" o:allowincell="f" style="position:absolute;left:11235;top:2355;width:430;height:4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5,2303" to="11235,235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8,68" path="m0,0l87,68l88,68e" stroked="t" o:allowincell="f" style="position:absolute;left:11235;top:2355;width:435;height:40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667;top:2763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,67" path="m87,67l0,0l1,0e" stroked="t" o:allowincell="f" style="position:absolute;left:11300;top:2373;width:430;height:4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5,2354" to="11298,237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8,67" path="m0,0l87,67l88,67e" stroked="t" o:allowincell="f" style="position:absolute;left:11300;top:2373;width:435;height:40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1732;top:2757;width:4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11300;top:2314;width:475;height:4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00,2314" to="11300,237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1667;top:2746;width:4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12;top:2746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1732;top:2757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667,2763" to="11730,277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11171;top:2325;width:4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171;top:2325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1235;top:2344;width:4;height: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71,2385" to="11234,240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143" path="m96,0l0,143l1,143e" stroked="t" o:allowincell="f" style="position:absolute;left:10694;top:2325;width:475;height:8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694;top:3184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142" path="m0,142l96,0l97,0e" stroked="t" o:allowincell="f" style="position:absolute;left:10759;top:2344;width:480;height:8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71,2324" to="11234,234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142" path="m96,0l0,142l1,142e" stroked="t" o:allowincell="f" style="position:absolute;left:10759;top:2344;width:475;height:85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0759;top:3178;width:4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29" path="m0,129l87,0l88,0e" stroked="t" o:allowincell="f" style="position:absolute;left:10803;top:2403;width:436;height:7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35,2343" to="11235,240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29" path="m87,0l0,129l1,129e" stroked="t" o:allowincell="f" style="position:absolute;left:10803;top:2403;width:431;height:77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739;top:3165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10739;top:2386;width:435;height:77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71,2386" to="11234,240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10739;top:2386;width:430;height:77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0694;top:3165;width:4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143" path="m0,143l96,0l97,0e" stroked="t" o:allowincell="f" style="position:absolute;left:10694;top:2325;width:480;height:85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171,2325" to="11171,238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9,0l0,3l1,3e" stroked="t" o:allowincell="f" style="position:absolute;left:10759;top:3178;width:4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94;top:318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0694;top:3165;width:4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39,3165" to="10801,317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1791;top:4660;width:24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26;top:4660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726;top:4647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1,4647" to="11814,465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791;top:2752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26;top:2733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11726;top:2733;width:4;height:19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6,4660" to="11789,467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816;top:2739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791;top:2739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791;top:2752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91,4659" to="11815,466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751;top:2728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51;top:2728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816;top:2739;width:4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1,4647" to="11814,46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11726;top:2733;width:4;height:19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1726;top:2728;width:29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751;top:2728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5,4647" to="11749,465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1791;top:2739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51;top:2728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1726;top:2728;width:24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6,2733" to="11789,27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2029;top:4516;width:2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054;top:4516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094;top:4527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4527" to="12092,453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12054;top:3117;width:4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054;top:3117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12119;top:3136;width:2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54,4515" to="12117,452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2029;top:3099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2029;top:3099;width:2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12054;top:3117;width:4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8,4516" to="12052,452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2094;top:3112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029;top:3099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2029;top:3099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4527" to="12092,453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12119;top:3136;width:2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12094;top:3112;width:24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2094;top:3112;width:4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94,4527" to="12118,453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029;top:3099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2094;top:3112;width:28;height:2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054;top:3117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8,3098" to="12052,3114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029;top:3999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2094;top:4018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029;top:4047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999" to="12029,404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816;top:4018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816;top:413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11816;top:4060;width:282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94,4017" to="12094,405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751;top:3999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751;top:4119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816;top:4018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998" to="12092,4016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1751;top:4047;width:276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751;top:411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751;top:3999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3999" to="12029,4046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11816;top:4060;width:276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51;top:4167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1751;top:4047;width:282;height:1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29,4047" to="12092,405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1816;top:413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51;top:411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751;top:4119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51,4167" to="11814,418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2" path="m4,0l0,2l1,2e" stroked="t" o:allowincell="f" style="position:absolute;left:9756;top:5542;width:1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9692;top:5535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9692;top:5529;width:24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529" to="9774,5540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9756;top:5062;width:2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9692;top:504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9692;top:5044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92,5535" to="9755,555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7" path="m0,87l0,0l1,0e" stroked="t" o:allowincell="f" style="position:absolute;left:9776;top:5020;width:2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9756;top:5020;width:1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9756;top:5062;width:2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56,5541" to="9774,555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9711;top:500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9711;top:5001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7" path="m0,0l0,87l1,87e" stroked="t" o:allowincell="f" style="position:absolute;left:9776;top:5020;width:2;height:52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11,5529" to="9774,5540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9692;top:5044;width:4;height:49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0,7l4,0l5,0e" stroked="t" o:allowincell="f" style="position:absolute;left:9692;top:5001;width:24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9711;top:5001;width:4;height:52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691,5529" to="9709,553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9711;top:5001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9692;top:5001;width:18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9692;top:504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56,5019" to="9774,505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2422;top:387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119;top:3874;width:30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119;top:4005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19,3921" to="12420,405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054;top:403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119;top:4005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054;top:3988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54,3988" to="12054,4035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357;top:3903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119;top:3922;width:301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054;top:403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54,3903" to="12355,403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357;top:385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22;top:387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57;top:3903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57,3855" to="12357,390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2357;top:385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054;top:3855;width:30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054;top:3988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19,3873" to="12420,400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357;top:3855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054;top:3903;width:30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054;top:3988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054,3855" to="12355,3986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0680;top:3189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0680;top:3189;width:2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680;top:3285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43,3202" to="10743,329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10680;top:2733;width:1050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9250;top:2734;width:3514;height:3042">
                      <v:shape id="shape_0" coordsize="1,16" path="m0,0l0,16l1,16e" stroked="t" o:allowincell="f" style="position:absolute;left:11727;top:2734;width:4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10680;top:2830;width:1045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80,3190" to="10680,328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10680;top:2830;width:1051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727;top:2830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10744;top:2849;width:1047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3286" to="10741,3297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10744;top:2849;width:1052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16l0,0l1,0e" stroked="t" o:allowincell="f" style="position:absolute;left:11792;top:2753;width:4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10744;top:2753;width:1047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44,3202" to="10744,329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10744;top:2753;width:1052;height:44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27;top:2734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10680;top:2734;width:1045;height:45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80,3190" to="10742,320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727;top:2734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1792;top:2753;width:4;height:9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27;top:283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7,2734" to="11727,282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0655;top:5110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680;top:5110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0720;top:5128;width:22;height: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5121" to="10718,513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0680;top:3190;width:2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680;top:3190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10744;top:3202;width:4;height:192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5109" to="10741,5125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0655;top:3202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655;top:3190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0680;top:3190;width:2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4,5110" to="10678,5120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0720;top:3214;width:2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55;top:3202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0655;top:3202;width:4;height:191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5121" to="10718,513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10744;top:3202;width:4;height:1924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720;top:3202;width:2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0720;top:3214;width:2;height:191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20,5128" to="10742,513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0720;top:3202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80;top:3190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655;top:319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3202" to="10718,3212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0417;top:5261;width:22;height:3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352;top:525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352;top:5241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7,5241" to="10439,525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10417;top:3876;width:2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352;top:3855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10352;top:3855;width:4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52,5254" to="10415,526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0440;top:3831;width:4;height:14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0417;top:3831;width:22;height:42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10417;top:3876;width:2;height:138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17,5261" to="10439,5264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0377;top:3814;width:2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377;top:381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0440;top:3831;width:4;height:142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76,5240" to="10438,525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10352;top:3855;width:4;height:139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352;top:3814;width:28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0377;top:3814;width:2;height:142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51,5241" to="10375,52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0377;top:3814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0352;top:3814;width:2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352;top:3855;width:67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17,3830" to="10439,387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2760;top:3732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695;top:3759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695;top:3711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95,3711" to="12758,3729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2447;top:3779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3;top:3892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2383;top:3759;width:316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95,3759" to="12758,377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2447;top:3732;width:31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47;top:386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2447;top:3779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60,3732" to="12760,377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63,0l0,23l1,23e" stroked="t" o:allowincell="f" style="position:absolute;left:12383;top:3711;width:311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83;top:3851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2447;top:3732;width:316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95,3710" to="12758,3728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2383;top:3759;width:311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2383;top:3851;width:2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2383;top:3711;width:316;height:13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95,3711" to="12695,375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383;top:3892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447;top:3862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383;top:3851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3,3851" to="12383,3891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727;top:283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703;top:2830;width:2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03;top:2842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66,2849" to="11790,2852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1727;top:2830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703;top:4702;width:2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1703;top:2842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03,2830" to="11725,284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1703;top:2842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703;top:4715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313l0,0l1,0e" stroked="t" o:allowincell="f" style="position:absolute;left:11766;top:2854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02,2841" to="11764,285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0l0,313l1,313e" stroked="t" o:allowincell="f" style="position:absolute;left:11766;top:2854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766;top:4720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1792;top:2849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65,2849" to="11789,2852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1792;top:2849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27;top:4702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1727;top:2830;width:4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27,2830" to="11790,284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727;top:4702;width:69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766;top:4720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703;top:4715;width:62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03,4702" to="11725,471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0704;top:327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704;top:327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704;top:3322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69,3286" to="10769,333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0704;top:2842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703;top:2842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0704;top:2890;width:998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3274" to="10704,3321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0704;top:2890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703;top:2890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0769;top:2902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3321" to="10767,3331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0769;top:2902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766;top:285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0769;top:2854;width:996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69,3286" to="10769,3333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0769;top:2854;width:1002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03;top:2842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0704;top:2842;width:998;height:4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3274" to="10767,328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1703;top:2842;width:67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766;top:2854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703;top:2890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703,2842" to="11703,2889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0680;top:5158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680;top:5145;width:28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704;top:5145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43,5165" to="10767,5168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0680;top:3286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680;top:3274;width:28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0704;top:3274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5145" to="10701,5156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0704;top:3274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704;top:3274;width:69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0l0,313l1,313e" stroked="t" o:allowincell="f" style="position:absolute;left:10769;top:3286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5144" to="10767,5162" stroked="t" o:allowincell="f" style="position:absolute;flip:x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313l0,0l1,0e" stroked="t" o:allowincell="f" style="position:absolute;left:10769;top:3286;width:4;height:187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744;top:3286;width:24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0744;top:3298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44,5165" to="10768,5168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0744;top:3298;width:4;height:186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80;top:3286;width:62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0680;top:3286;width:2;height:187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80,5158" to="10742,516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680;top:3286;width:67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0744;top:3286;width:2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704;top:3274;width:63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3274" to="10701,3284" stroked="t" o:allowincell="f" style="position:absolute;flip:x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0417;top:474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114;top:4744;width:302;height:13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0114;top:487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14,4792" to="10416,4917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352;top:4726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417;top:4744;width:2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352;top:4774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52,4726" to="10352,477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352;top:4774;width:67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1" path="m61,0l0,21l1,21e" stroked="t" o:allowincell="f" style="position:absolute;left:10114;top:4792;width:302;height:125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049;top:4905;width:63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49,4773" to="10351,4903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049;top:4905;width:69;height:1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0114;top:4876;width:4;height:4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049;top:4857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49,4857" to="10049,4904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0352;top:4726;width:6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049;top:4726;width:30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049;top:4857;width:69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14,4744" to="10416,487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0352;top:4726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049;top:4774;width:302;height:13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049;top:4857;width:4;height: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49,4725" to="10351,4855" stroked="t" o:allowincell="f" style="position:absolute;flip:y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0720;top:3268;width:2;height:5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655;top:3310;width:63;height: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0655;top:3257;width:4;height:51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3257" to="10718,3267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407" path="m274,0l0,407l1,407e" stroked="t" o:allowincell="f" style="position:absolute;left:9358;top:3329;width:1360;height:2439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294;top:5758;width:62;height:10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5,408" path="m0,408l274,0l275,0e" stroked="t" o:allowincell="f" style="position:absolute;left:9294;top:3310;width:1364;height:24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3310" to="10718,332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408" path="m274,0l0,408l1,408e" stroked="t" o:allowincell="f" style="position:absolute;left:9294;top:3310;width:1359;height:2447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9250;top:5758;width:43;height:16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0" path="m0,420l283,0l284,0e" stroked="t" o:allowincell="f" style="position:absolute;left:9250;top:3257;width:1409;height:25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55,3257" to="10655,3308" stroked="t" o:allowincell="f" style="position:absolute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0" path="m283,0l0,420l1,420e" stroked="t" o:allowincell="f" style="position:absolute;left:9250;top:3257;width:1404;height:2518;mso-wrap-style:none;v-text-anchor:middle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shape id="shape_0" coordsize="14,2" path="m0,0l13,2l14,2e" stroked="t" o:allowincell="f" style="position:absolute;left:9250;top:5778;width:67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84,420" path="m0,420l283,0l284,0e" stroked="t" o:allowincell="f" style="position:absolute;left:9315;top:3269;width:1408;height:252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656,3256" to="10719,326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83,420" path="m283,0l0,420l1,420e" stroked="t" o:allowincell="f" style="position:absolute;left:9315;top:3269;width:1404;height:252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,3" path="m0,3l9,0l10,0e" stroked="t" o:allowincell="f" style="position:absolute;left:9315;top:5771;width:47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5,407" path="m0,407l274,0l275,0e" stroked="t" o:allowincell="f" style="position:absolute;left:9359;top:3330;width:1364;height:24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721,3269" to="10721,3328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3" path="m9,0l0,3l1,3e" stroked="t" o:allowincell="f" style="position:absolute;left:9315;top:5771;width:42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9250;top:5778;width:6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,3" path="m0,3l9,0l10,0e" stroked="t" o:allowincell="f" style="position:absolute;left:9250;top:5760;width:4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9295,5760" to="9357,5770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10378;top:3863;width:67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0441;top:3832;width:4;height:4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0378;top:3815;width:62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378,3815" to="10378,3862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0441;top:3755;width:282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0721;top:3707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1" path="m56,0l0,21l1,21e" stroked="t" o:allowincell="f" style="position:absolute;left:10441;top:3707;width:278;height:1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441,3832" to="10441,387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1" path="m0,21l56,0l57,0e" stroked="t" o:allowincell="f" style="position:absolute;left:10441;top:3707;width:282;height:1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0656;top:3695;width:6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0378;top:3695;width:276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378,3815" to="10440,3831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0378;top:3695;width:282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0656;top:3695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0378;top:3743;width:276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378,3815" to="10378,386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0378;top:3743;width:282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0656;top:3743;width:67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0441;top:3755;width:278;height:119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377,3863" to="10439,3874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10656;top:3695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0656;top:3695;width:67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0721;top:3707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656,3743" to="10719,3754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0,2l4,0l5,0e" stroked="t" o:allowincell="f" style="position:absolute;left:12697;top:4229;width:24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716;top:4229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1" path="m4,0l0,1l1,1e" stroked="t" o:allowincell="f" style="position:absolute;left:12761;top:4247;width:18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697,4241" to="12760,4252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2" path="m0,82l0,0l1,0e" stroked="t" o:allowincell="f" style="position:absolute;left:12716;top:3736;width:4;height:49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716;top:3736;width:67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2" path="m0,0l0,82l1,82e" stroked="t" o:allowincell="f" style="position:absolute;left:12781;top:3755;width:2;height:49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716,4228" to="12779,4244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8" path="m0,88l0,0l1,0e" stroked="t" o:allowincell="f" style="position:absolute;left:12697;top:3712;width:4;height:52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0,0l4,4l5,4e" stroked="t" o:allowincell="f" style="position:absolute;left:12697;top:3712;width:24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2" path="m0,0l0,82l1,82e" stroked="t" o:allowincell="f" style="position:absolute;left:12716;top:3736;width:4;height:49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696,4229" to="12714,4239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7" path="m0,87l0,0l1,0e" stroked="t" o:allowincell="f" style="position:absolute;left:12761;top:3732;width:2;height:52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2697;top:3712;width:63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8" path="m0,0l0,88l1,88e" stroked="t" o:allowincell="f" style="position:absolute;left:12697;top:3712;width:4;height:52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697,4241" to="12760,4252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2" path="m0,82l0,0l1,0e" stroked="t" o:allowincell="f" style="position:absolute;left:12781;top:3755;width:2;height:49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4" path="m4,4l0,0l1,0e" stroked="t" o:allowincell="f" style="position:absolute;left:12761;top:3732;width:1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7" path="m0,0l0,87l1,87e" stroked="t" o:allowincell="f" style="position:absolute;left:12761;top:3732;width:2;height:52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761,4247" to="12779,425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3" path="m0,0l13,3l14,3e" stroked="t" o:allowincell="f" style="position:absolute;left:12697;top:3712;width:67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0,0l4,4l5,4e" stroked="t" o:allowincell="f" style="position:absolute;left:12761;top:3732;width:22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2716;top:3736;width:63;height:1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696,3712" to="12714,3735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1237;top:2699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1172;top:2729;width:6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172;top:2681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72,2681" to="11235,269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5" path="m44,0l0,15l1,15e" stroked="t" o:allowincell="f" style="position:absolute;left:11018;top:2747;width:217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0954;top:2825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0954;top:2729;width:222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72,2729" to="11235,274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0954;top:2729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0954;top:2777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0954;top:2681;width:222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72,2681" to="11172,272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0954;top:2681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0954;top:2777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1018;top:2699;width:222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172,2680" to="11235,269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1018;top:2699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0l0,7l1,7e" stroked="t" o:allowincell="f" style="position:absolute;left:11018;top:2796;width:2;height: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5" path="m0,15l44,0l45,0e" stroked="t" o:allowincell="f" style="position:absolute;left:11018;top:2747;width:222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37,2699" to="11237,2746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0954;top:2777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0954;top:2825;width:67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1018;top:2796;width:2;height: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0954,2776" to="11017,2792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3346;top:4048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3283;top:4079;width:62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3283;top:4031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3283,4031" to="13345,404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3" path="m318,0l0,113l1,113e" stroked="t" o:allowincell="f" style="position:absolute;left:11767;top:4096;width:1577;height:67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1704;top:4762;width:62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1704;top:4079;width:1581;height:6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3283,4079" to="13345,409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1767;top:4048;width:1577;height:68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0l0,7l1,7e" stroked="t" o:allowincell="f" style="position:absolute;left:11767;top:4734;width:4;height: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3" path="m0,113l318,0l319,0e" stroked="t" o:allowincell="f" style="position:absolute;left:11767;top:4096;width:1583;height:67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3346,4048" to="13346,4095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1704;top:4031;width:1577;height:68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1704;top:4716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1767;top:4048;width:1583;height:68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3282,4030" to="13344,4046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1704;top:4079;width:1577;height:6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704;top:4716;width:2;height:4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1704;top:4031;width:1581;height:684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3283,4031" to="13283,4078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7" path="m0,7l0,0l1,0e" stroked="t" o:allowincell="f" style="position:absolute;left:11767;top:4734;width:4;height: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1704;top:4716;width:62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1704;top:4716;width:2;height:4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704,4762" to="11766,4773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3" path="m0,0l13,3l14,3e" stroked="t" o:allowincell="f" style="position:absolute;left:12384;top:4373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0l0,1l1,1e" stroked="t" o:allowincell="f" style="position:absolute;left:12424;top:4391;width:22;height: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2359;top:4385;width:63;height:11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359,4372" to="12383,4382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58" path="m0,158l0,0l1,0e" stroked="t" o:allowincell="f" style="position:absolute;left:12448;top:3444;width:4;height:94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5,4l0,0l1,0e" stroked="t" o:allowincell="f" style="position:absolute;left:12424;top:3419;width:22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3" path="m0,0l0,163l1,163e" stroked="t" o:allowincell="f" style="position:absolute;left:12424;top:3419;width:2;height:97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424,4391" to="12446,4396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58" path="m0,158l0,0l1,0e" stroked="t" o:allowincell="f" style="position:absolute;left:12384;top:3427;width:2;height:94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384;top:3427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58" path="m0,0l0,158l1,158e" stroked="t" o:allowincell="f" style="position:absolute;left:12448;top:3444;width:4;height:94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383,4372" to="12445,4388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4" path="m0,164l0,0l1,0e" stroked="t" o:allowincell="f" style="position:absolute;left:12359;top:3402;width:4;height:9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4" path="m0,0l5,4l6,4e" stroked="t" o:allowincell="f" style="position:absolute;left:12359;top:3402;width:28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58" path="m0,0l0,158l1,158e" stroked="t" o:allowincell="f" style="position:absolute;left:12384;top:3427;width:2;height:94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358,4373" to="12382,4383" stroked="t" o:allowincell="f" style="position:absolute;flip:x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3" path="m0,163l0,0l1,0e" stroked="t" o:allowincell="f" style="position:absolute;left:12424;top:3419;width:2;height:97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2359;top:3402;width:6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4" path="m0,0l0,164l1,164e" stroked="t" o:allowincell="f" style="position:absolute;left:12359;top:3402;width:4;height:982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359,4385" to="12422,4396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3" path="m13,3l0,0l1,0e" stroked="t" o:allowincell="f" style="position:absolute;left:12384;top:3427;width:62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5,4l0,0l1,0e" stroked="t" o:allowincell="f" style="position:absolute;left:12359;top:3402;width:24;height:23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359;top:3402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2424,3419" to="12446,3442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11237;top:2705;width:67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302;top:2668;width:2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1237;top:2657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37,2657" to="11237,2704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302;top:2620;width:221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1520;top:2580;width:2;height:4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5" path="m44,0l0,15l1,15e" stroked="t" o:allowincell="f" style="position:absolute;left:11302;top:2580;width:217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302,2668" to="11302,2715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5" path="m0,15l44,0l45,0e" stroked="t" o:allowincell="f" style="position:absolute;left:11302;top:2580;width:221;height:88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1455;top:2561;width:63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237;top:2561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37,2657" to="11300,2667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237;top:2561;width:222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1455;top:2561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237;top:2609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37,2657" to="11237,2704" stroked="t" o:allowincell="f" style="position:absolute;flip: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237;top:2609;width:222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1455;top:2609;width:67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302;top:2620;width:217;height:95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11237,2704" to="11300,2714" stroked="t" o:allowincell="f" style="position:absolute;flip:xy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2" path="m13,2l0,0l1,0e" stroked="t" o:allowincell="f" style="position:absolute;left:11455;top:2609;width:63;height:10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455;top:2561;width:4;height:47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1455;top:2561;width:67;height:16;mso-wrap-style:none;v-text-anchor:middle">
                      <v:fill o:detectmouseclick="t" on="false"/>
                      <v:stroke color="#0074e5" joinstyle="round" endcap="flat"/>
                      <w10:wrap type="none"/>
                    </v:shape>
                    <v:line id="shape_0" from="2818,3330" to="2818,3340" stroked="t" o:allowincell="f" style="position:absolute">
                      <v:stroke color="#0074e5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1419;top:1446;width:1343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9;top:3949;width:14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99,3469" to="4098,4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80;top:210;width:14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2;top:2244;width:12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3;top:7114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bliè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73,6034" to="7932,72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021;top:7018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41,6298" to="11940,71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155;top:2762;width:14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70;top:4303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27;top:3241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7,3482" to="18606,43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02;top:6278;width:16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328;top:6555;width:14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45;top:7335;width:1439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225,6735" to="14584,733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498,7173" to="11857,77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20;top:7358;width:192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ait dou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x70x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00,6758" to="9559,73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13;top:1068;width:12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3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8;top:3590;width:12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3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79;top:7773;width:1921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ait L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803;top:1740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784;top:29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012;top:3277;width:128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6;top:2100;width:12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2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1;top:4623;width:127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  <w:tab w:val="left" w:pos="4814" w:leader="none"/>
        </w:tabs>
        <w:rPr/>
      </w:pPr>
      <w:r>
        <w:rPr/>
        <w:tab/>
        <w:t xml:space="preserve"> 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sectPr>
          <w:footerReference w:type="default" r:id="rId10"/>
          <w:type w:val="nextPage"/>
          <w:pgSz w:orient="landscape" w:w="23811" w:h="16838"/>
          <w:pgMar w:left="851" w:right="851" w:gutter="0" w:header="0" w:top="1701" w:footer="454" w:bottom="2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445</wp:posOffset>
                </wp:positionH>
                <wp:positionV relativeFrom="paragraph">
                  <wp:posOffset>-105410</wp:posOffset>
                </wp:positionV>
                <wp:extent cx="13997940" cy="8974455"/>
                <wp:effectExtent l="0" t="571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7880" cy="8974440"/>
                          <a:chOff x="0" y="0"/>
                          <a:chExt cx="13997880" cy="8974440"/>
                        </a:xfrm>
                      </wpg:grpSpPr>
                      <wps:wsp>
                        <wps:cNvSpPr txBox="1"/>
                        <wps:spPr>
                          <a:xfrm>
                            <a:off x="12216600" y="8314560"/>
                            <a:ext cx="685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946800"/>
                            <a:ext cx="11518200" cy="802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18200" cy="8027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21440" y="567000"/>
                                <a:ext cx="5550480" cy="159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18200" cy="8027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11316240" cy="7741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028440" y="7511400"/>
                                  <a:ext cx="2489760" cy="51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53360" y="966600"/>
                                <a:ext cx="42624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3360" y="1040760"/>
                                <a:ext cx="10965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7" h="259">
                                    <a:moveTo>
                                      <a:pt x="0" y="44"/>
                                    </a:moveTo>
                                    <a:lnTo>
                                      <a:pt x="468" y="259"/>
                                    </a:lnTo>
                                    <a:lnTo>
                                      <a:pt x="1917" y="259"/>
                                    </a:lnTo>
                                    <a:lnTo>
                                      <a:pt x="1864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10" y="168"/>
                                    </a:lnTo>
                                    <a:lnTo>
                                      <a:pt x="1254" y="35"/>
                                    </a:lnTo>
                                    <a:lnTo>
                                      <a:pt x="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5640" y="1040760"/>
                                <a:ext cx="36000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309">
                                    <a:moveTo>
                                      <a:pt x="0" y="2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76" y="88"/>
                                    </a:lnTo>
                                    <a:lnTo>
                                      <a:pt x="654" y="124"/>
                                    </a:lnTo>
                                    <a:lnTo>
                                      <a:pt x="601" y="309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8160" y="816480"/>
                                <a:ext cx="826920" cy="36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665">
                                    <a:moveTo>
                                      <a:pt x="0" y="0"/>
                                    </a:moveTo>
                                    <a:lnTo>
                                      <a:pt x="1502" y="327"/>
                                    </a:lnTo>
                                    <a:lnTo>
                                      <a:pt x="1281" y="600"/>
                                    </a:lnTo>
                                    <a:lnTo>
                                      <a:pt x="0" y="665"/>
                                    </a:lnTo>
                                    <a:lnTo>
                                      <a:pt x="44" y="13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55720" y="1069920"/>
                                <a:ext cx="37908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9" h="451">
                                    <a:moveTo>
                                      <a:pt x="36" y="0"/>
                                    </a:moveTo>
                                    <a:lnTo>
                                      <a:pt x="0" y="451"/>
                                    </a:lnTo>
                                    <a:lnTo>
                                      <a:pt x="681" y="159"/>
                                    </a:lnTo>
                                    <a:lnTo>
                                      <a:pt x="689" y="44"/>
                                    </a:lnTo>
                                    <a:lnTo>
                                      <a:pt x="133" y="53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96160" y="207720"/>
                              <a:ext cx="652320" cy="3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-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>Arêtier 1</w:t>
                                </w:r>
                                <w:r>
                                  <w:rPr>
                                    <w:kern w:val="2"/>
                                    <w:i/>
                                    <w:spacing w:val="-20"/>
                                    <w:sz w:val="24"/>
                                    <w:szCs w:val="24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 xml:space="preserve"> à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423600" y="529560"/>
                            <a:ext cx="1395720" cy="31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2423240" y="529560"/>
                            <a:ext cx="1396440" cy="31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23600" y="529560"/>
                            <a:ext cx="1396800" cy="312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479920" y="-5266440"/>
                            <a:ext cx="772200" cy="11305440"/>
                          </a:xfrm>
                          <a:prstGeom prst="leftArrowCallout">
                            <a:avLst>
                              <a:gd name="adj1" fmla="val -58965"/>
                              <a:gd name="adj2" fmla="val 183007"/>
                              <a:gd name="adj3" fmla="val 26065"/>
                              <a:gd name="adj4" fmla="val 324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3440" y="0"/>
                            <a:ext cx="772200" cy="8458920"/>
                          </a:xfrm>
                          <a:prstGeom prst="leftArrowCallout">
                            <a:avLst>
                              <a:gd name="adj1" fmla="val -99347"/>
                              <a:gd name="adj2" fmla="val 136929"/>
                              <a:gd name="adj3" fmla="val 26065"/>
                              <a:gd name="adj4" fmla="val 324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1600" y="0"/>
                            <a:ext cx="6310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ès avec chariot élévateur télescop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8520" y="3810600"/>
                            <a:ext cx="167436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ccès avec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hariot élévateur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élescop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3520" y="1586160"/>
                            <a:ext cx="167436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one d’emplaceme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du camion plate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-423.05pt;width:1102.2pt;height:1121.4pt" coordorigin="407,-8461" coordsize="22044,22428">
                <v:shape id="shape_0" fillcolor="white" stroked="f" o:allowincell="f" style="position:absolute;left:19646;top:12928;width:107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7;top:1325;width:18139;height:12642">
                  <v:group id="shape_0" style="position:absolute;left:407;top:1325;width:18139;height:12642">
                    <v:shape id="shape_0" fillcolor="white" stroked="f" o:allowincell="f" style="position:absolute;left:4378;top:2218;width:8740;height:25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07;top:1325;width:18139;height:126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07;top:1325;width:17820;height:1219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14625;top:13154;width:3920;height:81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11987;top:2847;width:670;height:341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coordsize="1917,259" path="m0,44l468,259l1917,259l1864,0l1510,0l1510,168l1254,35l0,44xe" fillcolor="white" stroked="t" o:allowincell="f" style="position:absolute;left:13121;top:2964;width:1726;height:224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654,309" path="m0,203l0,0l376,88l654,124l601,309l0,203xe" fillcolor="white" stroked="t" o:allowincell="f" style="position:absolute;left:12794;top:2964;width:566;height:267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502,665" path="m0,0l1502,327l1281,600l0,665l44,132l0,0xe" fillcolor="white" stroked="t" o:allowincell="f" style="position:absolute;left:14924;top:2611;width:1301;height:577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689,451" path="m36,0l0,451l681,159l689,44l133,53l36,0xe" fillcolor="white" stroked="t" o:allowincell="f" style="position:absolute;left:15928;top:3010;width:596;height:3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shape id="shape_0" fillcolor="white" stroked="t" o:allowincell="f" style="position:absolute;left:14102;top:1652;width:1026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-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>Arêtier 1</w:t>
                          </w:r>
                          <w:r>
                            <w:rPr>
                              <w:kern w:val="2"/>
                              <w:i/>
                              <w:spacing w:val="-20"/>
                              <w:sz w:val="24"/>
                              <w:szCs w:val="24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 xml:space="preserve"> à 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rect id="shape_0" fillcolor="white" stroked="t" o:allowincell="f" style="position:absolute;left:19972;top:668;width:2197;height:4925;mso-wrap-style:none;v-text-anchor:middle">
                  <v:fill o:detectmouseclick="t" type="solid" color2="black"/>
                  <v:stroke color="#7f7f7f" weight="9360" joinstyle="miter" endcap="flat"/>
                  <w10:wrap type="none"/>
                </v:rect>
                <v:shape id="shape_0" stroked="t" o:allowincell="f" style="position:absolute;left:19971;top:668;width:2197;height:4927;flip:x" type="_x0000_t32">
                  <v:stroke color="#7f7f7f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972;top:668;width:2199;height:4927" type="_x0000_t32">
                  <v:stroke color="#7f7f7f" weight="9360" joinstyle="miter" endcap="flat"/>
                  <v:fill o:detectmouseclick="t" on="false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9037;top:-8460;width:1215;height:17803;mso-wrap-style:none;v-text-anchor:middle;rotation:270" type="_x0000_t77"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fillcolor="white" stroked="t" o:allowincell="f" style="position:absolute;left:17672;top:-166;width:1215;height:13320;mso-wrap-style:none;v-text-anchor:middle" type="_x0000_t77">
                  <v:fill o:detectmouseclick="t" type="solid" color2="black"/>
                  <v:stroke color="#7f7f7f" weight="9360" joinstyle="miter" endcap="flat"/>
                  <w10:wrap type="none"/>
                </v:shape>
                <v:shape id="shape_0" stroked="f" o:allowincell="f" style="position:absolute;left:5685;top:-166;width:9937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ès avec chariot élévateur télescop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34;top:5835;width:2636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ccès avec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hariot élévateur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élescop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4;top:2332;width:2636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one d’emplaceme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du camion platea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br w:type="textWrapping" w:clear="all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4070</wp:posOffset>
                </wp:positionH>
                <wp:positionV relativeFrom="paragraph">
                  <wp:posOffset>-203200</wp:posOffset>
                </wp:positionV>
                <wp:extent cx="12573000" cy="9221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9221400"/>
                          <a:chOff x="0" y="0"/>
                          <a:chExt cx="12573000" cy="9221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3000" cy="92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0280" y="5240520"/>
                            <a:ext cx="342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5218560"/>
                            <a:ext cx="342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161280"/>
                            <a:ext cx="12140640" cy="877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40640" cy="87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3320" y="800028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e5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2480" y="8772480"/>
                              <a:ext cx="336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2480" y="7233840"/>
                              <a:ext cx="3368160" cy="153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562">
                                  <a:moveTo>
                                    <a:pt x="1230" y="562"/>
                                  </a:moveTo>
                                  <a:lnTo>
                                    <a:pt x="12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2480" y="8118360"/>
                              <a:ext cx="336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920" y="7233840"/>
                              <a:ext cx="720" cy="884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920" y="7710120"/>
                              <a:ext cx="2196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2480" y="8370000"/>
                              <a:ext cx="336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5360" y="1522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8800" y="15361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19720" y="1547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0640" y="1560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84080" y="15717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65000" y="1585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49160" y="15991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9720" y="1610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3880" y="16236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94080" y="16344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78240" y="1648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440" y="1662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2600" y="1673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23520" y="16866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04440" y="16981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87880" y="1711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0" y="172224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2600" y="1736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3520" y="1749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6960" y="1760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96440" y="1774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81320" y="178560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1160" y="1798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42080" y="1812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25520" y="1823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6440" y="1837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9880" y="18486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0800" y="1861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54240" y="18759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5160" y="1886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8600" y="19004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99880" y="19112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1160" y="1925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64240" y="193608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5880" y="19494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9320" y="1963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0240" y="19742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93680" y="1988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74600" y="19990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040" y="2013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8960" y="2026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0" y="20372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3320" y="20509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3160" y="20617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8040" y="2075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47520" y="2089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0960" y="20998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1880" y="2113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95680" y="21247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6600" y="2138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7520" y="21495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0960" y="2163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1880" y="2176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6040" y="21877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6240" y="22014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0" y="22122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0600" y="22262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760" y="223956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15680" y="22510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9480" y="22644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0" y="227520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61320" y="22892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4760" y="2303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25680" y="23140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9120" y="23274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88960" y="23385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3480" y="2351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53320" y="23626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8200" y="23767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7680" y="2390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98600" y="24015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2040" y="24148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431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453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475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497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518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541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562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585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606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629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650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672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694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716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738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760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782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804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825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847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869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891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913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935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720" y="2957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7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0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66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90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06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5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41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64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0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9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5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78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94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34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53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69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92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08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71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7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06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22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62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85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1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0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36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15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384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54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74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90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13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9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24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68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7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43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664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82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05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21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41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804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96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19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5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552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944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0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33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49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65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85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12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4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0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3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9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02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18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38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54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77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93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16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32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2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684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91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7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30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46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70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6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05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216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448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08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00" y="2976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960" y="2976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2520" y="1692360"/>
                            <a:ext cx="4285440" cy="3852000"/>
                          </a:xfrm>
                        </wpg:grpSpPr>
                        <wps:wsp>
                          <wps:cNvSpPr/>
                          <wps:spPr>
                            <a:xfrm>
                              <a:off x="380556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788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948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180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340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572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696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088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712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72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228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460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852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012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08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3680" y="1445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1445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436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415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392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371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348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327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305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283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261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240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217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196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173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151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129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108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085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064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041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1020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998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976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954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932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910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5080" y="888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67800" y="878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51960" y="8647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32520" y="853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14160" y="8395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96880" y="82656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78520" y="8157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61960" y="8020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42880" y="791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6320" y="777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240" y="7639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90680" y="7516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1600" y="7390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51440" y="728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36320" y="7142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15800" y="703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9240" y="68904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0160" y="6760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3960" y="6642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44880" y="651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28320" y="6408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09240" y="626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90160" y="6120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73600" y="6012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4520" y="588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38680" y="57636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8880" y="563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03040" y="54936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83960" y="5389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67760" y="5245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8680" y="5137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32120" y="500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13040" y="4888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3960" y="476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7400" y="4615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58320" y="451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41760" y="438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21600" y="4258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6120" y="413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85960" y="3985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70840" y="388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0320" y="3740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31240" y="363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14680" y="350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95960" y="3358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79400" y="3258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60320" y="311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44480" y="300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4680" y="2862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08840" y="276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89040" y="262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70680" y="2487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3400" y="237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35040" y="2235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8480" y="213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99760" y="1987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83200" y="18612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64120" y="1753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7560" y="161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28480" y="150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8320" y="1357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91760" y="12312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72680" y="1108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56120" y="9828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37040" y="87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20480" y="734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01400" y="590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84840" y="4824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5760" y="35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7040" y="234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30480" y="10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11400" y="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4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6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1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3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5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7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9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1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3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5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6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3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6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8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0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2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4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6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7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0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1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3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9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1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95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16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38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0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2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4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26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8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0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14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5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8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79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01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3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5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7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1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3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4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7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8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21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2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4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6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8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2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4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6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17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9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1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3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5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27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9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1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93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5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36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59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0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3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4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6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2520" y="3021840"/>
                            <a:ext cx="1720080" cy="2591280"/>
                          </a:xfrm>
                        </wpg:grpSpPr>
                        <wps:wsp>
                          <wps:cNvSpPr/>
                          <wps:spPr>
                            <a:xfrm>
                              <a:off x="0" y="2538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2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3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9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7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3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50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6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6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41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4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0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9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8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4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00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9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2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84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316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76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5909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0640" y="25909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584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562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540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519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96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75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53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31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10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87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66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43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23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00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279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256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235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212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91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68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47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24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03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081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059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037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016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93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72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49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28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05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884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861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841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818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97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74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53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30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09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68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665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643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621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99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78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55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34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11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490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467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446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423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402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379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359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33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315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292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271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24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227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20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183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161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140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117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96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7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52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29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008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985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964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941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920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9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7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54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32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10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788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766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744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722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701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678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657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635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613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591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569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548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52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505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82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61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38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17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39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373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35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329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306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85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6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41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1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98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54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110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8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66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4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23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72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3160" y="2583720"/>
                            <a:ext cx="3439800" cy="3029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39080" y="417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39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373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35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329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306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285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26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241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21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198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154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110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8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66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4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23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908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2520" y="64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3440" y="198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6880" y="338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67800" y="446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1600" y="586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32520" y="694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960" y="83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5440" y="96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360" y="1072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0160" y="121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1080" y="1321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24520" y="1461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5440" y="1569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88880" y="1710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9800" y="184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3240" y="1951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34160" y="209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5080" y="2199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8880" y="233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0160" y="2469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3960" y="2584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880" y="271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8320" y="2826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09240" y="2966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2680" y="30996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73600" y="321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7040" y="3348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7960" y="3463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7800" y="359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2320" y="3704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2160" y="384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7040" y="397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6520" y="408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29960" y="4222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0880" y="43380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4680" y="4471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5600" y="461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6520" y="471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960" y="4852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880" y="49680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5040" y="5101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85240" y="523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9400" y="5346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9600" y="548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33760" y="559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4680" y="5727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960" y="5842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9400" y="5976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0320" y="6116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3760" y="622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4680" y="636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8120" y="6472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960" y="660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72480" y="674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2320" y="6854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33240" y="699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6680" y="7099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7600" y="723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81040" y="73728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1960" y="748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5760" y="7621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6680" y="772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0120" y="7869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1040" y="8002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2680" y="811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55400" y="825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7040" y="8359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0480" y="8496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1400" y="86040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4840" y="874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5760" y="8877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560" y="899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0480" y="9126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3920" y="9234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94840" y="937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4320" y="9507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9200" y="962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9040" y="975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22480" y="9867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3400" y="10000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6840" y="10141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7760" y="1024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51200" y="103824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2120" y="1049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3040" y="1063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6480" y="10738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77760" y="1087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560" y="1101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2120" y="1112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6280" y="11260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7200" y="113724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0640" y="115056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1560" y="11646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2480" y="11754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5920" y="1189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9360" y="12002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7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9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1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3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5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7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2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4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6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8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0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2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4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0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1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3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5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7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9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1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3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5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6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9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0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30290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30290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4640" y="3788280"/>
                            <a:ext cx="1668960" cy="1824840"/>
                          </a:xfrm>
                        </wpg:grpSpPr>
                        <wps:wsp>
                          <wps:cNvSpPr/>
                          <wps:spPr>
                            <a:xfrm>
                              <a:off x="11638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976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36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16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76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50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452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4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08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18244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818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96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74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52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30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08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68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665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644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621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600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577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556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533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512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489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468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446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425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402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381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358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337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314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293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270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249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226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206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182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162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139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118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095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074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051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030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008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986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964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943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920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99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7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55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32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11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788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767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744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723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701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680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657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636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613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592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569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548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52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505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482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461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438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417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39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373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35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329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306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285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26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241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21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97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53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110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8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66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4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22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788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0960" y="6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2600" y="205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040" y="31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6960" y="446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0" y="561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1320" y="694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760" y="83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5680" y="93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09120" y="1080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0040" y="1188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9880" y="1321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760" y="1461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240" y="1569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7680" y="1710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8600" y="181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2400" y="1958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09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760" y="21996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7680" y="233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8600" y="2444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2040" y="258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2960" y="2692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120" y="283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7320" y="296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1480" y="307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2400" y="321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6200" y="3322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120" y="3463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8040" y="3596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1480" y="370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2400" y="384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5840" y="3952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760" y="408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0200" y="4222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040" y="433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920" y="4471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4400" y="458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5320" y="471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8760" y="4827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680" y="496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3480" y="5101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0" y="521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840" y="53496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8760" y="54576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2920" y="559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120" y="573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584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7480" y="597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120" y="60912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2560" y="622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480" y="636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7280" y="647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613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672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6854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0" y="69660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7099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6760" y="723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200" y="734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748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4560" y="7596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480" y="772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8920" y="7869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840" y="797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3280" y="8118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4200" y="8226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836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849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9840" y="8604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0" y="8744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8852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360" y="8992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9280" y="9100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924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3640" y="937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560" y="9482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000" y="962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280" y="9730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720" y="986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1000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80" y="10108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6560" y="10249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440" y="103572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049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200" y="1063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640" y="10746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1087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0" y="10987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1112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360" y="112356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280" y="11372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" y="11509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620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3786480"/>
                            <a:ext cx="8576280" cy="1827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4880" y="11772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5080" y="11880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9240" y="12020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28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76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182628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182628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817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796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773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752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729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708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685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665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641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621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598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577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554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53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510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489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467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445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423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402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379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358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335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314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291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270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247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240" y="1226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720" y="12045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0160" y="12160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1080" y="12268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4520" y="12402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12517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8880" y="12650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9800" y="127584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0" y="1289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13035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960" y="13143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7440" y="13276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360" y="133920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160" y="13525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080" y="13665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520" y="13773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7440" y="13914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0880" y="140220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1800" y="14155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240" y="14295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160" y="1440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14540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520" y="14648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160" y="14781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1492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15030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0320" y="15170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15278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1541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600" y="15526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5440" y="15660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960" y="15800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15908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6045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160" y="16153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600" y="16293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16426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165348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16675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160" y="16783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600" y="1692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20" y="17056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680" y="1717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17305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040" y="17413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755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7658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17798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79316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9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22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4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66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7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9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3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97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21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241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262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285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306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329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35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372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394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416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438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460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482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503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52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547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569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591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613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635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657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678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700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722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744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766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788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10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32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54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76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89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920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941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964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985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07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2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51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7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095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117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139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16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182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20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226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24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270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292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314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33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358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379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402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423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445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467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489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11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3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55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77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599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621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642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665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68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708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730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920" y="1752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9840" y="3860640"/>
                            <a:ext cx="1720080" cy="1752480"/>
                          </a:xfrm>
                        </wpg:grpSpPr>
                        <wps:wsp>
                          <wps:cNvSpPr/>
                          <wps:spPr>
                            <a:xfrm>
                              <a:off x="0" y="1699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2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3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5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32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2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8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37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08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64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2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75212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0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26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24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5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1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04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0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175212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745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724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702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680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658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636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614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592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571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549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527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505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484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461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440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417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396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373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352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329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308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285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265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242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221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198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177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154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9360" y="1133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3160" y="11196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4080" y="1106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7520" y="109188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440" y="1081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1880" y="10677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2800" y="1056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3720" y="10422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7160" y="10321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8080" y="1018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1520" y="10040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1360" y="993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6240" y="9799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5720" y="969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0600" y="9547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0080" y="94176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1360" y="930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0" y="917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5720" y="906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9160" y="8924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0080" y="87912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4240" y="8668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4440" y="854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8600" y="8434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8800" y="8294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440" y="8186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3520" y="8042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5160" y="7912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8600" y="7794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9520" y="7664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2960" y="755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3880" y="741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7320" y="7272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28240" y="7164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080" y="703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1520" y="6915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440" y="678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5880" y="66420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00" y="654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0240" y="6408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1160" y="628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4960" y="6159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5880" y="604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9320" y="59148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0240" y="5767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160" y="566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4600" y="553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6240" y="5410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9680" y="5284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0600" y="5137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4040" y="503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4960" y="4892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760" y="4788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9680" y="465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0600" y="45108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4040" y="4410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3520" y="4269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8400" y="416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8240" y="4014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2760" y="391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2600" y="378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6040" y="36324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6960" y="353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7880" y="3387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328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2240" y="3139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5680" y="301320"/>
                              <a:ext cx="32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960" y="2905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0760" y="2764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1320" y="2656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5480" y="2509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5680" y="23832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7320" y="2260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0760" y="2134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680" y="2026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5120" y="188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040" y="1778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9480" y="1634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760" y="15048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4200" y="1386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120" y="1260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8560" y="115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040" y="101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320" y="8784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2760" y="756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3680" y="63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120" y="511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8040" y="38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480" y="2376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13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40" y="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7600" y="2581920"/>
                            <a:ext cx="1814760" cy="3031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09000" y="12668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0640" y="12542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73720" y="12420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55000" y="12294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0" y="12146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22240" y="12045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0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4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3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9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1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7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0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4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0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2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3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6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1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1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3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5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7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9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0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2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4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6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8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14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82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9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2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3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5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9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1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5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7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1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2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65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6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8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0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52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4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5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8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3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5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7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9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1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3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2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6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8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0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2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3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6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7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1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5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7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9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1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3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5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6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8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0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2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0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1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94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5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8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9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82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3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5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7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1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3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7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8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0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2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112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303084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303084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9800" y="2619360"/>
                            <a:ext cx="1670760" cy="2994120"/>
                          </a:xfrm>
                        </wpg:grpSpPr>
                        <wps:wsp>
                          <wps:cNvSpPr/>
                          <wps:spPr>
                            <a:xfrm>
                              <a:off x="116640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92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388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40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332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12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04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060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120" y="29934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440" y="29934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984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963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940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919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96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76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53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32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809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788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765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744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7216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700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677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656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634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6128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5902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569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546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5254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502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4814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458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437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4148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3940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370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3500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327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306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2834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2626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239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218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960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74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52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312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108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86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64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42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2020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990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76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551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32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911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889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8676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845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8237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801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779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757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73628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713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923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70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48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27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604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583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560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539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517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4961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473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452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429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408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385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3647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341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320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297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276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254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233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210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189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040" y="1166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0240" y="1156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34400" y="11419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5320" y="11289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760" y="1118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79680" y="11041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63120" y="1093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4400" y="10796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25320" y="10688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8760" y="10540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8240" y="104148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73120" y="10306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52960" y="1016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7480" y="10058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17320" y="9918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1840" y="9784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1680" y="966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62600" y="953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46040" y="9428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6960" y="929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0400" y="914400"/>
                              <a:ext cx="3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1320" y="903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5480" y="8910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56040" y="8787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0200" y="866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0400" y="855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4560" y="841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480" y="8269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6400" y="8161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840" y="803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0760" y="7912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4200" y="7786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5120" y="7639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920" y="7538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840" y="73908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7282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2760" y="7156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03680" y="7009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7480" y="6908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68400" y="6764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51840" y="6660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2760" y="6526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6200" y="64080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7120" y="6282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0560" y="6141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1480" y="603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2400" y="5886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26200" y="5785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480" y="5652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1280" y="55044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2200" y="5403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5640" y="5263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6560" y="5155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000" y="5011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920" y="48816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0760" y="477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5280" y="4636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5120" y="4528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0" y="4381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09480" y="4280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4360" y="4132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3840" y="4006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7280" y="38988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8560" y="3758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9480" y="3650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2920" y="3506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840" y="33768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32580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8200" y="3132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2360" y="3024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560" y="2883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720" y="273600"/>
                              <a:ext cx="25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7640" y="2628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1080" y="250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42000" y="2383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3280" y="2253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6720" y="2145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640" y="20052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080" y="1872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00" y="17532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5440" y="1627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280" y="1504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9800" y="13788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640" y="1231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560" y="1130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000" y="997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920" y="874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60" y="7488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9280" y="6048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080" y="5004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3564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2556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0" y="122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920" y="1715760"/>
                            <a:ext cx="11144880" cy="38977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88600" y="89100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0240" y="8762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53680" y="8661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38040" y="3867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21480" y="385272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2400" y="3842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6560" y="382788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67480" y="3817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0920" y="38030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31840" y="378972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15640" y="3779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96560" y="37656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7480" y="3754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60920" y="37400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41840" y="37299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25280" y="3716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05120" y="370224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89640" y="36918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69480" y="36777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54360" y="36669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33840" y="36525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14760" y="3639960"/>
                              <a:ext cx="576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98200" y="3629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79120" y="36151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62920" y="36043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43840" y="35902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00" y="357696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08200" y="356508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92360" y="355212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72560" y="3541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54200" y="352728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36920" y="351648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18560" y="350280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02000" y="3489480"/>
                              <a:ext cx="25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82920" y="347724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66720" y="346464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47640" y="345384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31080" y="343980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12000" y="3425040"/>
                              <a:ext cx="50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95440" y="341424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75280" y="340164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56200" y="33897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9640" y="337680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20560" y="3362400"/>
                              <a:ext cx="576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04000" y="3352320"/>
                              <a:ext cx="32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4920" y="33375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68360" y="332676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49280" y="33141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32720" y="3301920"/>
                              <a:ext cx="32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14000" y="328932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94920" y="327456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2893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3109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3332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3548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37680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3984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4207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4423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4646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4862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5085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52980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5521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5737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5960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6176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6399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6615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6835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7051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7274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7490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77136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79296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81492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83652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85884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5280" y="3880440"/>
                              <a:ext cx="72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104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2264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496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65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888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104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44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404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564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9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95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18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34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544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704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93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09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32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48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07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23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46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62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86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02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21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376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60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76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16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92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552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748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908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1400" y="3897000"/>
                              <a:ext cx="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3000" y="3897000"/>
                              <a:ext cx="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44520" y="3883680"/>
                              <a:ext cx="7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078360"/>
                              <a:ext cx="7830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306800"/>
                              <a:ext cx="3614400" cy="25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0" h="924">
                                  <a:moveTo>
                                    <a:pt x="1320" y="0"/>
                                  </a:moveTo>
                                  <a:lnTo>
                                    <a:pt x="0" y="924"/>
                                  </a:lnTo>
                                  <a:lnTo>
                                    <a:pt x="40" y="924"/>
                                  </a:lnTo>
                                  <a:lnTo>
                                    <a:pt x="1320" y="27"/>
                                  </a:lnTo>
                                  <a:lnTo>
                                    <a:pt x="13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1887120"/>
                              <a:ext cx="72000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359000"/>
                              <a:ext cx="60480" cy="247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3680" y="1359000"/>
                              <a:ext cx="63000" cy="247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5800" y="3078360"/>
                              <a:ext cx="79704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1359000"/>
                              <a:ext cx="25653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847080"/>
                              <a:ext cx="55872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0" y="2478960"/>
                              <a:ext cx="6300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3">
                                  <a:moveTo>
                                    <a:pt x="23" y="473"/>
                                  </a:moveTo>
                                  <a:lnTo>
                                    <a:pt x="2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23" y="4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2480" y="3078360"/>
                              <a:ext cx="6300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54">
                                  <a:moveTo>
                                    <a:pt x="23" y="254"/>
                                  </a:moveTo>
                                  <a:lnTo>
                                    <a:pt x="23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3" y="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847080"/>
                              <a:ext cx="56124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3680" y="3836520"/>
                              <a:ext cx="405756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1480" y="1887120"/>
                              <a:ext cx="6336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89">
                                  <a:moveTo>
                                    <a:pt x="23" y="689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3" y="6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360" y="720"/>
                              <a:ext cx="163800" cy="12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1">
                                  <a:moveTo>
                                    <a:pt x="1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60" y="45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106"/>
                                  </a:lnTo>
                                  <a:lnTo>
                                    <a:pt x="12" y="106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880" y="847080"/>
                              <a:ext cx="6300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2">
                                  <a:moveTo>
                                    <a:pt x="0" y="0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360" y="2478960"/>
                              <a:ext cx="60480" cy="12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73">
                                  <a:moveTo>
                                    <a:pt x="22" y="473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22" y="47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078360"/>
                              <a:ext cx="79956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3078360"/>
                              <a:ext cx="7200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" y="3773880"/>
                              <a:ext cx="3567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23">
                                  <a:moveTo>
                                    <a:pt x="0" y="23"/>
                                  </a:moveTo>
                                  <a:lnTo>
                                    <a:pt x="1303" y="23"/>
                                  </a:lnTo>
                                  <a:lnTo>
                                    <a:pt x="1303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6680" y="3773880"/>
                              <a:ext cx="3567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23">
                                  <a:moveTo>
                                    <a:pt x="127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303" y="23"/>
                                  </a:lnTo>
                                  <a:lnTo>
                                    <a:pt x="127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8640" y="847080"/>
                              <a:ext cx="604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42">
                                  <a:moveTo>
                                    <a:pt x="0" y="15"/>
                                  </a:moveTo>
                                  <a:lnTo>
                                    <a:pt x="0" y="142"/>
                                  </a:lnTo>
                                  <a:lnTo>
                                    <a:pt x="22" y="14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836520"/>
                              <a:ext cx="405504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306800"/>
                              <a:ext cx="3611880" cy="252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924">
                                  <a:moveTo>
                                    <a:pt x="0" y="27"/>
                                  </a:moveTo>
                                  <a:lnTo>
                                    <a:pt x="1280" y="924"/>
                                  </a:lnTo>
                                  <a:lnTo>
                                    <a:pt x="1319" y="92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9040" y="3078360"/>
                              <a:ext cx="59760" cy="69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54">
                                  <a:moveTo>
                                    <a:pt x="22" y="254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2" y="25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3078360"/>
                              <a:ext cx="7200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9800" y="3078360"/>
                              <a:ext cx="783000" cy="6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1235880"/>
                              <a:ext cx="63000" cy="253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235880"/>
                              <a:ext cx="268848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378360"/>
                              <a:ext cx="12243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3">
                                  <a:moveTo>
                                    <a:pt x="0" y="28"/>
                                  </a:moveTo>
                                  <a:lnTo>
                                    <a:pt x="407" y="313"/>
                                  </a:lnTo>
                                  <a:lnTo>
                                    <a:pt x="447" y="3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887120"/>
                              <a:ext cx="720000" cy="6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0" y="378360"/>
                              <a:ext cx="122436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3">
                                  <a:moveTo>
                                    <a:pt x="447" y="0"/>
                                  </a:moveTo>
                                  <a:lnTo>
                                    <a:pt x="0" y="313"/>
                                  </a:lnTo>
                                  <a:lnTo>
                                    <a:pt x="39" y="313"/>
                                  </a:lnTo>
                                  <a:lnTo>
                                    <a:pt x="447" y="28"/>
                                  </a:lnTo>
                                  <a:lnTo>
                                    <a:pt x="44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9680" y="1887120"/>
                              <a:ext cx="60480" cy="18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89">
                                  <a:moveTo>
                                    <a:pt x="22" y="689"/>
                                  </a:moveTo>
                                  <a:lnTo>
                                    <a:pt x="22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89"/>
                                  </a:lnTo>
                                  <a:lnTo>
                                    <a:pt x="22" y="6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6680" y="1235880"/>
                              <a:ext cx="63000" cy="253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306800"/>
                              <a:ext cx="3611880" cy="252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380960"/>
                              <a:ext cx="3504600" cy="245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9520" y="1167120"/>
                              <a:ext cx="9900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455400"/>
                              <a:ext cx="1114560" cy="78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8520" y="720"/>
                              <a:ext cx="3564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378360"/>
                              <a:ext cx="112536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6880" y="3075840"/>
                              <a:ext cx="79200" cy="54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359000"/>
                              <a:ext cx="268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078360"/>
                              <a:ext cx="78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836520"/>
                              <a:ext cx="405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480" y="3141360"/>
                              <a:ext cx="78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836520"/>
                              <a:ext cx="109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8320" y="1421640"/>
                              <a:ext cx="2565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194760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3680" y="3836520"/>
                              <a:ext cx="405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188712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6680" y="3773880"/>
                              <a:ext cx="347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5800" y="3078360"/>
                              <a:ext cx="79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5800" y="3141360"/>
                              <a:ext cx="797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3773880"/>
                              <a:ext cx="348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897000"/>
                              <a:ext cx="4055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0" y="1235880"/>
                              <a:ext cx="6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7840" y="1235880"/>
                              <a:ext cx="2751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907560"/>
                              <a:ext cx="56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9800" y="3141360"/>
                              <a:ext cx="78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9800" y="3078360"/>
                              <a:ext cx="78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760" y="290880"/>
                              <a:ext cx="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314136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307836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9120" y="847080"/>
                              <a:ext cx="561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314136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0" y="307836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141360"/>
                              <a:ext cx="79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3680" y="3897000"/>
                              <a:ext cx="4057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078360"/>
                              <a:ext cx="799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7000"/>
                              <a:ext cx="23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1240" y="3897000"/>
                              <a:ext cx="232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907560"/>
                              <a:ext cx="55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88712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9320" y="1947600"/>
                              <a:ext cx="720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4160" y="847080"/>
                              <a:ext cx="558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800" y="1306800"/>
                              <a:ext cx="3614400" cy="2529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0600" y="1380600"/>
                              <a:ext cx="3504600" cy="245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6000" y="1167120"/>
                              <a:ext cx="98280" cy="6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64640" y="378360"/>
                              <a:ext cx="1125720" cy="788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72920" y="454680"/>
                              <a:ext cx="1117440" cy="78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360" y="0"/>
                              <a:ext cx="3240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42800" y="2478240"/>
                              <a:ext cx="720" cy="129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200" y="1185480"/>
                            <a:ext cx="11897280" cy="56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71600" y="1418040"/>
                              <a:ext cx="720" cy="34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55520" y="2458800"/>
                              <a:ext cx="720" cy="184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08600" y="1377360"/>
                              <a:ext cx="72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560" y="1766160"/>
                              <a:ext cx="720" cy="260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24840" y="1377360"/>
                              <a:ext cx="720" cy="388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0" y="1766160"/>
                              <a:ext cx="720" cy="2601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360" y="1418040"/>
                              <a:ext cx="720" cy="348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531000"/>
                              <a:ext cx="72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0920" y="1765440"/>
                              <a:ext cx="720" cy="25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4040" y="1888560"/>
                              <a:ext cx="720" cy="25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7200" y="2458800"/>
                              <a:ext cx="720" cy="1845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40920" y="2417040"/>
                              <a:ext cx="720" cy="188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95400" y="2417040"/>
                              <a:ext cx="720" cy="1886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8200" y="3608640"/>
                              <a:ext cx="720" cy="69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3008520"/>
                              <a:ext cx="720" cy="129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01520" y="3049200"/>
                              <a:ext cx="72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2400" y="430344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9400" y="1889280"/>
                              <a:ext cx="720" cy="25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84040" y="1888560"/>
                              <a:ext cx="720" cy="63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4520" y="3608280"/>
                              <a:ext cx="720" cy="69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5040" y="1765440"/>
                              <a:ext cx="720" cy="2538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34080" y="3049200"/>
                              <a:ext cx="720" cy="125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080" y="555840"/>
                              <a:ext cx="720" cy="121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9880" y="555840"/>
                              <a:ext cx="720" cy="1210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4760" y="365256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1200" y="3652560"/>
                              <a:ext cx="720" cy="65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18480" y="530280"/>
                              <a:ext cx="720" cy="290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7360" y="498600"/>
                              <a:ext cx="1432080" cy="82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3" h="300">
                                  <a:moveTo>
                                    <a:pt x="5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28" y="30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60920" y="18345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77480" y="1819800"/>
                              <a:ext cx="504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6560" y="18072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5280" y="1795320"/>
                              <a:ext cx="25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31840" y="17823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50920" y="17715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0000" y="1834560"/>
                              <a:ext cx="504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49840" y="181980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34360" y="1807200"/>
                              <a:ext cx="504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14200" y="1795320"/>
                              <a:ext cx="576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99080" y="1782360"/>
                              <a:ext cx="25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78560" y="1771560"/>
                              <a:ext cx="576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3760" y="388080"/>
                              <a:ext cx="695160" cy="139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1719720"/>
                              <a:ext cx="41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3">
                                  <a:moveTo>
                                    <a:pt x="15" y="23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5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8600" y="1719720"/>
                              <a:ext cx="41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99">
                                  <a:moveTo>
                                    <a:pt x="65" y="99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5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8160" y="6026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e5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0680" y="52200"/>
                              <a:ext cx="55296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05">
                                  <a:moveTo>
                                    <a:pt x="0" y="405"/>
                                  </a:moveTo>
                                  <a:lnTo>
                                    <a:pt x="10" y="404"/>
                                  </a:lnTo>
                                  <a:lnTo>
                                    <a:pt x="20" y="404"/>
                                  </a:lnTo>
                                  <a:lnTo>
                                    <a:pt x="31" y="402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51" y="398"/>
                                  </a:lnTo>
                                  <a:lnTo>
                                    <a:pt x="61" y="395"/>
                                  </a:lnTo>
                                  <a:lnTo>
                                    <a:pt x="71" y="392"/>
                                  </a:lnTo>
                                  <a:lnTo>
                                    <a:pt x="81" y="388"/>
                                  </a:lnTo>
                                  <a:lnTo>
                                    <a:pt x="90" y="383"/>
                                  </a:lnTo>
                                  <a:lnTo>
                                    <a:pt x="99" y="378"/>
                                  </a:lnTo>
                                  <a:lnTo>
                                    <a:pt x="108" y="373"/>
                                  </a:lnTo>
                                  <a:lnTo>
                                    <a:pt x="117" y="367"/>
                                  </a:lnTo>
                                  <a:lnTo>
                                    <a:pt x="125" y="361"/>
                                  </a:lnTo>
                                  <a:lnTo>
                                    <a:pt x="133" y="354"/>
                                  </a:lnTo>
                                  <a:lnTo>
                                    <a:pt x="141" y="347"/>
                                  </a:lnTo>
                                  <a:lnTo>
                                    <a:pt x="148" y="340"/>
                                  </a:lnTo>
                                  <a:lnTo>
                                    <a:pt x="155" y="332"/>
                                  </a:lnTo>
                                  <a:lnTo>
                                    <a:pt x="161" y="324"/>
                                  </a:lnTo>
                                  <a:lnTo>
                                    <a:pt x="168" y="315"/>
                                  </a:lnTo>
                                  <a:lnTo>
                                    <a:pt x="173" y="306"/>
                                  </a:lnTo>
                                  <a:lnTo>
                                    <a:pt x="178" y="297"/>
                                  </a:lnTo>
                                  <a:lnTo>
                                    <a:pt x="183" y="288"/>
                                  </a:lnTo>
                                  <a:lnTo>
                                    <a:pt x="187" y="278"/>
                                  </a:lnTo>
                                  <a:lnTo>
                                    <a:pt x="191" y="269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7" y="249"/>
                                  </a:lnTo>
                                  <a:lnTo>
                                    <a:pt x="199" y="238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1" y="218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197"/>
                                  </a:lnTo>
                                  <a:lnTo>
                                    <a:pt x="201" y="187"/>
                                  </a:lnTo>
                                  <a:lnTo>
                                    <a:pt x="200" y="176"/>
                                  </a:lnTo>
                                  <a:lnTo>
                                    <a:pt x="199" y="166"/>
                                  </a:lnTo>
                                  <a:lnTo>
                                    <a:pt x="197" y="156"/>
                                  </a:lnTo>
                                  <a:lnTo>
                                    <a:pt x="194" y="146"/>
                                  </a:lnTo>
                                  <a:lnTo>
                                    <a:pt x="191" y="136"/>
                                  </a:lnTo>
                                  <a:lnTo>
                                    <a:pt x="187" y="126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73" y="98"/>
                                  </a:lnTo>
                                  <a:lnTo>
                                    <a:pt x="168" y="89"/>
                                  </a:lnTo>
                                  <a:lnTo>
                                    <a:pt x="161" y="81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8" y="65"/>
                                  </a:lnTo>
                                  <a:lnTo>
                                    <a:pt x="141" y="57"/>
                                  </a:lnTo>
                                  <a:lnTo>
                                    <a:pt x="133" y="50"/>
                                  </a:lnTo>
                                  <a:lnTo>
                                    <a:pt x="125" y="43"/>
                                  </a:lnTo>
                                  <a:lnTo>
                                    <a:pt x="117" y="37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0" y="21"/>
                                  </a:lnTo>
                                  <a:lnTo>
                                    <a:pt x="81" y="17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840" y="52200"/>
                              <a:ext cx="555480" cy="11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405">
                                  <a:moveTo>
                                    <a:pt x="203" y="0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82" y="1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21" y="1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94" y="31"/>
                                  </a:lnTo>
                                  <a:lnTo>
                                    <a:pt x="85" y="37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9" y="5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54" y="65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19" y="116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11" y="136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1" y="18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2" y="228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8" y="259"/>
                                  </a:lnTo>
                                  <a:lnTo>
                                    <a:pt x="11" y="269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19" y="288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35" y="315"/>
                                  </a:lnTo>
                                  <a:lnTo>
                                    <a:pt x="41" y="324"/>
                                  </a:lnTo>
                                  <a:lnTo>
                                    <a:pt x="47" y="332"/>
                                  </a:lnTo>
                                  <a:lnTo>
                                    <a:pt x="54" y="340"/>
                                  </a:lnTo>
                                  <a:lnTo>
                                    <a:pt x="61" y="347"/>
                                  </a:lnTo>
                                  <a:lnTo>
                                    <a:pt x="69" y="354"/>
                                  </a:lnTo>
                                  <a:lnTo>
                                    <a:pt x="77" y="361"/>
                                  </a:lnTo>
                                  <a:lnTo>
                                    <a:pt x="85" y="367"/>
                                  </a:lnTo>
                                  <a:lnTo>
                                    <a:pt x="94" y="373"/>
                                  </a:lnTo>
                                  <a:lnTo>
                                    <a:pt x="103" y="378"/>
                                  </a:lnTo>
                                  <a:lnTo>
                                    <a:pt x="112" y="383"/>
                                  </a:lnTo>
                                  <a:lnTo>
                                    <a:pt x="121" y="388"/>
                                  </a:lnTo>
                                  <a:lnTo>
                                    <a:pt x="131" y="392"/>
                                  </a:lnTo>
                                  <a:lnTo>
                                    <a:pt x="141" y="395"/>
                                  </a:lnTo>
                                  <a:lnTo>
                                    <a:pt x="151" y="398"/>
                                  </a:lnTo>
                                  <a:lnTo>
                                    <a:pt x="161" y="400"/>
                                  </a:lnTo>
                                  <a:lnTo>
                                    <a:pt x="171" y="402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192" y="404"/>
                                  </a:lnTo>
                                  <a:lnTo>
                                    <a:pt x="203" y="40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880" y="0"/>
                              <a:ext cx="615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79">
                                  <a:moveTo>
                                    <a:pt x="0" y="79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2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880" y="114840"/>
                              <a:ext cx="118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0" y="37"/>
                                  </a:moveTo>
                                  <a:lnTo>
                                    <a:pt x="43" y="18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4880" y="114840"/>
                              <a:ext cx="1180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0" y="160"/>
                                  </a:moveTo>
                                  <a:lnTo>
                                    <a:pt x="186" y="78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8480" y="531000"/>
                              <a:ext cx="95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44247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552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42664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559620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582520"/>
                              <a:ext cx="331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55825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582520"/>
                              <a:ext cx="331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1360" y="55825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840" y="5582520"/>
                              <a:ext cx="331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596200"/>
                              <a:ext cx="11256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360" y="558288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360" y="558288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360" y="558288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360" y="558288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64360" y="558288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0" y="542664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44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09040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526248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24592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524592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245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24592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5245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5262480"/>
                              <a:ext cx="10708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0" y="524592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0" y="52459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0" y="524592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0" y="52459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90400" y="524592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6960" y="509040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4247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3800" y="49536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2728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728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41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60" y="441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467280"/>
                              <a:ext cx="720" cy="3959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04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456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0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04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8204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860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7480" y="24123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4520" y="264744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0080" y="1976040"/>
                              <a:ext cx="167040" cy="1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12840" y="1967760"/>
                              <a:ext cx="1584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99080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99080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0320" y="1990800"/>
                              <a:ext cx="4140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99080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7800" y="199080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9400" y="1995840"/>
                              <a:ext cx="183600" cy="26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4120" y="2228760"/>
                              <a:ext cx="43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4120" y="222516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4120" y="2228400"/>
                              <a:ext cx="439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4120" y="2228760"/>
                              <a:ext cx="43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74120" y="2228760"/>
                              <a:ext cx="4392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4240" y="2211840"/>
                              <a:ext cx="167040" cy="11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36428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43016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4769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46465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46324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4960" y="46324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46324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646520"/>
                              <a:ext cx="1475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57840" y="46324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760" y="44769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552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2520" y="17636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4600" y="442728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6680" y="442728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048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048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0480" y="441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0480" y="44107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850480" y="44132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66680" y="1732320"/>
                              <a:ext cx="720" cy="2694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0840" y="17496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0840" y="17496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0840" y="174960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0840" y="17496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0840" y="174960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4600" y="176616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7000" y="44247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44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0240" y="46875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0240" y="485712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2960" y="4843080"/>
                              <a:ext cx="324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2960" y="48430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5480" y="48430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2960" y="4843080"/>
                              <a:ext cx="324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5480" y="48430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3480" y="4857120"/>
                              <a:ext cx="266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9040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6960" y="46875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44247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44247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6875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960" y="4857120"/>
                              <a:ext cx="32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952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857120"/>
                              <a:ext cx="262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48430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48430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4960" y="48430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1720" y="48430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440" y="48430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46875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4480" y="49536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4480" y="495360"/>
                              <a:ext cx="576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62280" y="1418040"/>
                              <a:ext cx="1908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5600" y="1395720"/>
                              <a:ext cx="8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5600" y="1395720"/>
                              <a:ext cx="8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5600" y="1395720"/>
                              <a:ext cx="8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5600" y="1395720"/>
                              <a:ext cx="8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75600" y="1395720"/>
                              <a:ext cx="828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1360" y="498600"/>
                              <a:ext cx="29016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36">
                                  <a:moveTo>
                                    <a:pt x="0" y="336"/>
                                  </a:moveTo>
                                  <a:lnTo>
                                    <a:pt x="8" y="323"/>
                                  </a:lnTo>
                                  <a:lnTo>
                                    <a:pt x="17" y="310"/>
                                  </a:lnTo>
                                  <a:lnTo>
                                    <a:pt x="25" y="297"/>
                                  </a:lnTo>
                                  <a:lnTo>
                                    <a:pt x="32" y="283"/>
                                  </a:lnTo>
                                  <a:lnTo>
                                    <a:pt x="40" y="270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60" y="227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1" y="198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92" y="124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98" y="93"/>
                                  </a:lnTo>
                                  <a:lnTo>
                                    <a:pt x="100" y="78"/>
                                  </a:lnTo>
                                  <a:lnTo>
                                    <a:pt x="102" y="62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105" y="31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1520" y="46800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4960" y="48204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4960" y="48456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4960" y="48204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4960" y="48204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4960" y="48204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9160" y="1319760"/>
                              <a:ext cx="167040" cy="11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9440" y="49860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2840" y="17636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0" y="17636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86080" y="165060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080" y="1680840"/>
                              <a:ext cx="2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0" y="166752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327000" y="28530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7000" y="28530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7000" y="28530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7000" y="28530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440" y="2866320"/>
                            <a:ext cx="591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28522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28522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28522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28522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9000" y="28522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3040" y="283608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668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6680" y="4988520"/>
                            <a:ext cx="50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0" y="5612760"/>
                            <a:ext cx="20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9480" y="561276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2560" y="559620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2560" y="559620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2560" y="55987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2560" y="559620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72560" y="559872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89480" y="4958640"/>
                            <a:ext cx="720" cy="65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49744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49744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49744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49744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2920" y="49744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00" y="4991040"/>
                            <a:ext cx="205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378396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880" y="378648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60120" y="375588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560" y="376992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560" y="377316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080" y="37699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560" y="376992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6080" y="376992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3786480"/>
                            <a:ext cx="720" cy="1859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560" y="559620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6080" y="559620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560" y="559872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6080" y="559620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560" y="559872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9880" y="561276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2559600"/>
                            <a:ext cx="50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4280" y="294912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8440" y="256284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9040" y="2529720"/>
                            <a:ext cx="7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4628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4628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4628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4628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54628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9040" y="2562840"/>
                            <a:ext cx="720" cy="41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5000" y="2935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5000" y="29350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5000" y="2935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5000" y="29350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05000" y="2935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8440" y="295164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7400" y="294912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209160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95280" y="2627640"/>
                            <a:ext cx="11484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7000" y="2655720"/>
                            <a:ext cx="2484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63340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633400"/>
                            <a:ext cx="828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633400"/>
                            <a:ext cx="576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633400"/>
                            <a:ext cx="828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9320" y="2633400"/>
                            <a:ext cx="5760" cy="41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1779120"/>
                            <a:ext cx="1248480" cy="87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9720" y="177660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9720" y="177660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3320" y="1776600"/>
                            <a:ext cx="50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9720" y="177660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33320" y="1776600"/>
                            <a:ext cx="50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16400" y="1770840"/>
                            <a:ext cx="11736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8080" y="5656680"/>
                            <a:ext cx="50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5320" y="565668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575820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0" y="5930280"/>
                            <a:ext cx="2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040" y="591372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7280" y="591372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040" y="59137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040" y="591372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040" y="5913720"/>
                            <a:ext cx="33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0600" y="5930280"/>
                            <a:ext cx="359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1280" y="591372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1280" y="591372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1280" y="591372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1280" y="591372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21280" y="591372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7840" y="575820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559944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77000" y="57715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356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3560" y="57574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3560" y="57549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356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356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5771520"/>
                            <a:ext cx="1752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3280" y="57549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3280" y="575820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559944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732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6680" y="5610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559944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720" y="57715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3280" y="575748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3280" y="57549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3280" y="575496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9840" y="5771520"/>
                            <a:ext cx="1749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575496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575496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575820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575496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2280" y="575496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0" y="559944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307224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5080" y="3072240"/>
                            <a:ext cx="504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324432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11640" y="34167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3400560"/>
                            <a:ext cx="33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3400560"/>
                            <a:ext cx="33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820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5680" y="3400560"/>
                            <a:ext cx="3312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3416760"/>
                            <a:ext cx="2598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356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356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356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356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93560" y="340056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0" y="3244320"/>
                            <a:ext cx="720" cy="20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549760"/>
                            <a:ext cx="504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302004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960" y="5223600"/>
                            <a:ext cx="117360" cy="164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8560" y="5248800"/>
                            <a:ext cx="24840" cy="19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5226120"/>
                            <a:ext cx="50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522612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000" y="522612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5226120"/>
                            <a:ext cx="50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1240" y="5226120"/>
                            <a:ext cx="504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760" y="2702520"/>
                            <a:ext cx="3638520" cy="2546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269676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269676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269676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269676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2696760"/>
                            <a:ext cx="828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88360" y="2693520"/>
                            <a:ext cx="115560" cy="167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48712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79160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548964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896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5473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54730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547560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5473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40120" y="5473080"/>
                            <a:ext cx="2988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78044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78044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78044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78044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478044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479412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548712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419148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548964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54896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880" y="547308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0400" y="5473080"/>
                            <a:ext cx="2988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880" y="547560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880" y="547308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7880" y="5473080"/>
                            <a:ext cx="3312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4440" y="4161240"/>
                            <a:ext cx="720" cy="1327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17816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178160"/>
                            <a:ext cx="3060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4178160"/>
                            <a:ext cx="2988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17816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4178160"/>
                            <a:ext cx="331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419472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5487120"/>
                            <a:ext cx="5760" cy="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600360"/>
                            <a:ext cx="5760" cy="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5489640"/>
                            <a:ext cx="20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5489640"/>
                            <a:ext cx="720" cy="2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4320" y="547308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4320" y="547308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4320" y="547560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4320" y="547308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4320" y="5473080"/>
                            <a:ext cx="30600" cy="33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0880" y="3570480"/>
                            <a:ext cx="720" cy="1918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5863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5863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3586320"/>
                            <a:ext cx="30600" cy="30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3000" y="692280"/>
                            <a:ext cx="11286360" cy="7814880"/>
                          </a:xfrm>
                        </wpg:grpSpPr>
                        <wps:wsp>
                          <wps:cNvSpPr/>
                          <wps:spPr>
                            <a:xfrm>
                              <a:off x="3811320" y="289404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1320" y="289404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91060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29685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2880" y="479484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297108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55800" y="2940480"/>
                              <a:ext cx="7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9545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95776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9545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95776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240" y="29545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800" y="2971080"/>
                              <a:ext cx="720" cy="185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8520" y="47808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8520" y="478080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8520" y="47833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8520" y="47808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38520" y="478080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3000" y="479736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49179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53503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3362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640" y="53362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5350320"/>
                              <a:ext cx="408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452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0" y="49179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8640" y="53503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2680" y="53362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240" y="5350320"/>
                              <a:ext cx="2598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60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964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60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94000" y="535032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056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4600" y="5350320"/>
                              <a:ext cx="408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65600" y="53362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2160" y="518076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49179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840" y="98856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"/>
                              <a:ext cx="30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368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656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368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0" y="1656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" y="1368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240"/>
                              <a:ext cx="5642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0" y="136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0" y="169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26800" y="169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3360" y="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840" y="98856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72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43360" y="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10240" y="3024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0" y="1656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0" y="136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0" y="1656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30240"/>
                              <a:ext cx="5643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56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560" y="1368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560" y="169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560" y="13680"/>
                              <a:ext cx="306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39560" y="1692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53600" y="0"/>
                              <a:ext cx="720" cy="20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244260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3280" y="492048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520" y="4920480"/>
                              <a:ext cx="7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490392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9840" y="49039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4906440"/>
                              <a:ext cx="3060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9840" y="490392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4906440"/>
                              <a:ext cx="3312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3520" y="2412360"/>
                              <a:ext cx="720" cy="2507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242892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24289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0200" y="2428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242892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0200" y="2428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3280" y="244512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080" y="244260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0840" y="988560"/>
                              <a:ext cx="5040" cy="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3280" y="244512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3520" y="2445120"/>
                              <a:ext cx="7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242892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9840" y="2428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242892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9840" y="242892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27320" y="2428920"/>
                              <a:ext cx="3312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43520" y="960480"/>
                              <a:ext cx="720" cy="148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97524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977760"/>
                              <a:ext cx="3060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0200" y="97524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320" y="975240"/>
                              <a:ext cx="3312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0200" y="97524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13280" y="991800"/>
                              <a:ext cx="202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3680" y="4917960"/>
                              <a:ext cx="50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2200" y="4917960"/>
                              <a:ext cx="5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6200" y="4923000"/>
                              <a:ext cx="72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3440" y="5079240"/>
                              <a:ext cx="331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0" y="506268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0" y="506520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0" y="50626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0" y="506268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50000" y="506268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6200" y="5079240"/>
                              <a:ext cx="8787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8160" y="5062680"/>
                              <a:ext cx="324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8160" y="5062680"/>
                              <a:ext cx="29880" cy="30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0680" y="5065920"/>
                              <a:ext cx="29880" cy="2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8160" y="5062680"/>
                              <a:ext cx="3240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00680" y="5062680"/>
                              <a:ext cx="29880" cy="3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5440" y="4923000"/>
                              <a:ext cx="720" cy="18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4320" y="6765840"/>
                              <a:ext cx="8568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4080" y="6765840"/>
                              <a:ext cx="50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960" y="676584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3280" y="676584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3080" y="67658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0600" y="6765840"/>
                              <a:ext cx="43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8680" y="6765840"/>
                              <a:ext cx="43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8640" y="7280640"/>
                              <a:ext cx="139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1640" y="7280640"/>
                              <a:ext cx="705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8600" y="7280640"/>
                              <a:ext cx="109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8400" y="7280640"/>
                              <a:ext cx="109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4960" y="7280640"/>
                              <a:ext cx="109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3680" y="7280640"/>
                              <a:ext cx="100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1680" y="7280640"/>
                              <a:ext cx="604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0" y="7280640"/>
                              <a:ext cx="129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3720" y="7280640"/>
                              <a:ext cx="119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3320" y="728064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7680" y="7280640"/>
                              <a:ext cx="100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27120" y="7280640"/>
                              <a:ext cx="1004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10520" y="7638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6880" y="76388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0440" y="7638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1120" y="76388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3440" y="7639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2520" y="76388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3560" y="7638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7480" y="763956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76560" y="76388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7240" y="763884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5320" y="763884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5640" y="763884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2200" y="76388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0" y="76388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5200" y="763884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2880" y="6990480"/>
                              <a:ext cx="932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7320" y="699048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080" y="6990480"/>
                              <a:ext cx="43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4000" y="699048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2240" y="6990480"/>
                              <a:ext cx="3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708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7120" y="699048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8600" y="6990480"/>
                              <a:ext cx="3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72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2400" y="6990480"/>
                              <a:ext cx="50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228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8380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3840" y="699048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6320" y="6990480"/>
                              <a:ext cx="43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1160" y="699048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2348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72800" y="6990480"/>
                              <a:ext cx="78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21400" y="6990480"/>
                              <a:ext cx="439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43760" y="2268360"/>
                            <a:ext cx="9663480" cy="667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61624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096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28200" y="541404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58080" y="5414040"/>
                              <a:ext cx="36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8580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43040" y="5414040"/>
                              <a:ext cx="367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364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800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8596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3200" y="5414040"/>
                              <a:ext cx="716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7120" y="650052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896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036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104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9920" y="650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5080" y="650052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992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384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488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655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6960" y="650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9480" y="6500520"/>
                              <a:ext cx="77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91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984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360" y="650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7440" y="650052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2652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792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896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056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9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264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5116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024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4160" y="650052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3072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212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0740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132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696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856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960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028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2600" y="6500520"/>
                              <a:ext cx="3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28440" y="6500520"/>
                              <a:ext cx="28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248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388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168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05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1240" y="650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23560" y="6500520"/>
                              <a:ext cx="71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4600" y="6500520"/>
                              <a:ext cx="45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72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012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440" y="6500520"/>
                              <a:ext cx="39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04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312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41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08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716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5680" y="6500880"/>
                              <a:ext cx="331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5728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8680" y="65005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09680" y="5164200"/>
                              <a:ext cx="149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760" y="5164200"/>
                              <a:ext cx="1396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3240" y="5164200"/>
                              <a:ext cx="129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6880" y="5164200"/>
                              <a:ext cx="109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3080" y="516420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27440" y="5164200"/>
                              <a:ext cx="129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1480" y="2511360"/>
                              <a:ext cx="172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904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3880" y="1452240"/>
                              <a:ext cx="195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76">
                                  <a:moveTo>
                                    <a:pt x="87" y="276"/>
                                  </a:moveTo>
                                  <a:lnTo>
                                    <a:pt x="307" y="120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8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500000">
                              <a:off x="1369800" y="14947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0000">
                              <a:off x="1413720" y="14648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0000">
                              <a:off x="1454760" y="14342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560" y="131760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60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1320" y="1846440"/>
                              <a:ext cx="95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549520" y="19144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9520" y="18597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549520" y="18075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79680" y="2454120"/>
                              <a:ext cx="95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178600" y="25221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78600" y="24706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78600" y="24184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99200" y="2511360"/>
                              <a:ext cx="172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0712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896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1116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9800" y="792360"/>
                              <a:ext cx="1695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47360" y="7884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840" y="7884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0680" y="7884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00920" y="27720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596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816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000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9520" y="2226960"/>
                              <a:ext cx="95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867720" y="22953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67720" y="22431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867720" y="219132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29200" y="2648520"/>
                              <a:ext cx="95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727400" y="271692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727400" y="266472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727400" y="26128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5880" y="277200"/>
                              <a:ext cx="1720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344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492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760" y="2736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85520" y="3267000"/>
                              <a:ext cx="172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308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492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712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8200" y="1813320"/>
                              <a:ext cx="95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706400" y="18820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06400" y="18298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06400" y="17776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66040" y="41760"/>
                              <a:ext cx="95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864240" y="10692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4240" y="558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864240" y="36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38880" y="386640"/>
                              <a:ext cx="95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4537800" y="45504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37800" y="40284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37800" y="3510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2560" y="2226960"/>
                              <a:ext cx="982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863280" y="229644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3280" y="22446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63280" y="21924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2600" y="251136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42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560" y="251136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86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16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2280" y="320652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732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42040" y="320652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4708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928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1480" y="3203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94640" y="386640"/>
                              <a:ext cx="95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193560" y="45504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93560" y="40284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193560" y="3510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3267000"/>
                              <a:ext cx="16956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796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16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32637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85960" y="1452240"/>
                              <a:ext cx="194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6">
                                  <a:moveTo>
                                    <a:pt x="0" y="120"/>
                                  </a:moveTo>
                                  <a:lnTo>
                                    <a:pt x="220" y="276"/>
                                  </a:lnTo>
                                  <a:lnTo>
                                    <a:pt x="306" y="15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">
                              <a:off x="6306840" y="14576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">
                              <a:off x="6348240" y="14875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">
                              <a:off x="6392160" y="151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2648520"/>
                              <a:ext cx="957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720" y="27183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0" y="26661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20" y="261396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8240" y="2511360"/>
                              <a:ext cx="172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58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020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50320" y="251136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788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08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280" y="25081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1200" y="1358640"/>
                              <a:ext cx="9576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2489400" y="14274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400" y="13752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489400" y="13204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63920" y="699120"/>
                              <a:ext cx="17028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71480" y="6951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3320" y="6951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5520" y="6951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4000" y="365040"/>
                              <a:ext cx="194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6">
                                  <a:moveTo>
                                    <a:pt x="0" y="125"/>
                                  </a:moveTo>
                                  <a:lnTo>
                                    <a:pt x="219" y="276"/>
                                  </a:lnTo>
                                  <a:lnTo>
                                    <a:pt x="306" y="155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00000">
                              <a:off x="4754520" y="37080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">
                              <a:off x="4798080" y="4006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00000">
                              <a:off x="4839480" y="43092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48240" y="1317600"/>
                              <a:ext cx="172800" cy="9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5580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0200" y="13143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84000" y="22680"/>
                              <a:ext cx="1944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76">
                                  <a:moveTo>
                                    <a:pt x="86" y="276"/>
                                  </a:moveTo>
                                  <a:lnTo>
                                    <a:pt x="306" y="121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86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9500000">
                              <a:off x="3409920" y="6516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0000">
                              <a:off x="3453840" y="3528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500000">
                              <a:off x="3497760" y="5040"/>
                              <a:ext cx="5076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26040" y="1813320"/>
                              <a:ext cx="9576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6024240" y="18820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24240" y="18298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024240" y="17776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3400" y="1358640"/>
                              <a:ext cx="9540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1600" y="14274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240" y="533880"/>
                            <a:ext cx="12022560" cy="6266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7536240" y="311040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7536240" y="3055680"/>
                              <a:ext cx="10224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6200" y="4701240"/>
                              <a:ext cx="180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30120" y="4782960"/>
                              <a:ext cx="7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7800" y="474480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2520" y="4744800"/>
                              <a:ext cx="24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3" y="3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3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9320" y="474480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">
                                  <a:moveTo>
                                    <a:pt x="0" y="31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440" y="2576520"/>
                              <a:ext cx="180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360" y="2658240"/>
                              <a:ext cx="72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040" y="2620080"/>
                              <a:ext cx="35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0" y="2620080"/>
                              <a:ext cx="1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2">
                                  <a:moveTo>
                                    <a:pt x="0" y="1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0" y="2707920"/>
                              <a:ext cx="1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5840" y="2620080"/>
                              <a:ext cx="2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2" y="3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0" y="1560240"/>
                              <a:ext cx="1803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53520" y="1639800"/>
                              <a:ext cx="720" cy="48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1200" y="1601640"/>
                              <a:ext cx="33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2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8800" y="1601640"/>
                              <a:ext cx="216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2">
                                  <a:moveTo>
                                    <a:pt x="2" y="32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" y="3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720" y="1601640"/>
                              <a:ext cx="356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2" y="14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1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3080" y="3622320"/>
                              <a:ext cx="18036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9520" y="3704040"/>
                              <a:ext cx="720" cy="46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4680" y="3665880"/>
                              <a:ext cx="35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1">
                                  <a:moveTo>
                                    <a:pt x="7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3" y="2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2640" y="3665880"/>
                              <a:ext cx="248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2" y="31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720" y="3665880"/>
                              <a:ext cx="356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1">
                                  <a:moveTo>
                                    <a:pt x="0" y="24"/>
                                  </a:moveTo>
                                  <a:lnTo>
                                    <a:pt x="2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3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6059160"/>
                              <a:ext cx="3175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2840" y="6111360"/>
                              <a:ext cx="48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3" y="1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6111360"/>
                              <a:ext cx="24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1480" y="6215040"/>
                              <a:ext cx="133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6111360"/>
                              <a:ext cx="496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61113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3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5725440"/>
                              <a:ext cx="3175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2840" y="5777280"/>
                              <a:ext cx="4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37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577728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0" y="37"/>
                                  </a:moveTo>
                                  <a:lnTo>
                                    <a:pt x="17" y="1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5777280"/>
                              <a:ext cx="49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25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7120" y="5777280"/>
                              <a:ext cx="3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7">
                                  <a:moveTo>
                                    <a:pt x="3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3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6680"/>
                              <a:ext cx="20844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19788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9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126960"/>
                              <a:ext cx="10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17" y="15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055680"/>
                              <a:ext cx="10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29" y="1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298152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25" y="18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360" y="2557440"/>
                              <a:ext cx="309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500">
                                  <a:moveTo>
                                    <a:pt x="0" y="185"/>
                                  </a:moveTo>
                                  <a:lnTo>
                                    <a:pt x="220" y="500"/>
                                  </a:lnTo>
                                  <a:lnTo>
                                    <a:pt x="488" y="315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0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960" y="261432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3">
                                  <a:moveTo>
                                    <a:pt x="24" y="2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440" y="2691360"/>
                              <a:ext cx="820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0680" y="2745720"/>
                              <a:ext cx="828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6320" y="273816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7">
                                  <a:moveTo>
                                    <a:pt x="0" y="22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720" y="5109480"/>
                              <a:ext cx="3175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5160960"/>
                              <a:ext cx="2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52650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280" y="5160960"/>
                              <a:ext cx="30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280" y="516096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0840" y="5160960"/>
                              <a:ext cx="3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7360" y="3589200"/>
                              <a:ext cx="20520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6680" y="3849480"/>
                              <a:ext cx="103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">
                                  <a:moveTo>
                                    <a:pt x="13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70360" y="384120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6680" y="3759480"/>
                              <a:ext cx="103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0" y="1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3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6680" y="3688200"/>
                              <a:ext cx="1036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0" y="1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1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13120" y="36964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6680" y="3617280"/>
                              <a:ext cx="103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30" y="1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0160" y="5320080"/>
                              <a:ext cx="243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3280" y="5371560"/>
                              <a:ext cx="2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9840" y="54756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9520" y="537156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38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8720" y="5371560"/>
                              <a:ext cx="32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640" y="5320080"/>
                              <a:ext cx="24336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5371560"/>
                              <a:ext cx="24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54756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37156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480" y="5371560"/>
                              <a:ext cx="2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1720" y="1396440"/>
                              <a:ext cx="3373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789">
                                  <a:moveTo>
                                    <a:pt x="311" y="789"/>
                                  </a:moveTo>
                                  <a:lnTo>
                                    <a:pt x="531" y="95"/>
                                  </a:lnTo>
                                  <a:lnTo>
                                    <a:pt x="220" y="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311" y="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2200" y="1787760"/>
                              <a:ext cx="1098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3">
                                  <a:moveTo>
                                    <a:pt x="27" y="23"/>
                                  </a:moveTo>
                                  <a:lnTo>
                                    <a:pt x="36" y="23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61520" y="1801800"/>
                              <a:ext cx="504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0920" y="1711440"/>
                              <a:ext cx="112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6">
                                  <a:moveTo>
                                    <a:pt x="28" y="26"/>
                                  </a:moveTo>
                                  <a:lnTo>
                                    <a:pt x="37" y="25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7840" y="1686600"/>
                              <a:ext cx="22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8" y="4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0600" y="1588320"/>
                              <a:ext cx="100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36" y="17"/>
                                  </a:moveTo>
                                  <a:lnTo>
                                    <a:pt x="27" y="18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2200" y="1519560"/>
                              <a:ext cx="10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36" y="17"/>
                                  </a:moveTo>
                                  <a:lnTo>
                                    <a:pt x="27" y="1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7" y="12"/>
                                  </a:lnTo>
                                  <a:lnTo>
                                    <a:pt x="36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2200" y="144036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16" y="12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6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2560" y="2143800"/>
                              <a:ext cx="243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9440" y="2241720"/>
                              <a:ext cx="7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7400" y="2196000"/>
                              <a:ext cx="48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120" y="2196000"/>
                              <a:ext cx="2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2120" y="219600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5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240" y="4596840"/>
                              <a:ext cx="20520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77000" y="4782960"/>
                              <a:ext cx="57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0560" y="4769640"/>
                              <a:ext cx="71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">
                                  <a:moveTo>
                                    <a:pt x="0" y="8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0560" y="4695480"/>
                              <a:ext cx="1036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0" y="1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0560" y="4624200"/>
                              <a:ext cx="1036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9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1880" y="3942720"/>
                              <a:ext cx="20592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3720" y="420012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">
                                  <a:moveTo>
                                    <a:pt x="1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7760" y="419184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3720" y="4112280"/>
                              <a:ext cx="10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29" y="17"/>
                                  </a:moveTo>
                                  <a:lnTo>
                                    <a:pt x="38" y="14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50880" y="412056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3720" y="4038840"/>
                              <a:ext cx="10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8" y="18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3720" y="3967560"/>
                              <a:ext cx="104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17" y="15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1160" y="2050560"/>
                              <a:ext cx="208440" cy="24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3000" y="2223360"/>
                              <a:ext cx="104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8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3000" y="214884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17" y="15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3000" y="2077920"/>
                              <a:ext cx="1040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7">
                                  <a:moveTo>
                                    <a:pt x="29" y="17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09440" y="208620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920" y="1409760"/>
                              <a:ext cx="3780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52">
                                  <a:moveTo>
                                    <a:pt x="190" y="552"/>
                                  </a:moveTo>
                                  <a:lnTo>
                                    <a:pt x="595" y="263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90" y="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6600" y="1599120"/>
                              <a:ext cx="60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0" y="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2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1320" y="1677960"/>
                              <a:ext cx="14040" cy="1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3040" y="1557720"/>
                              <a:ext cx="74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4">
                                  <a:moveTo>
                                    <a:pt x="22" y="34"/>
                                  </a:moveTo>
                                  <a:lnTo>
                                    <a:pt x="15" y="29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7760" y="1511280"/>
                              <a:ext cx="84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9" y="21"/>
                                  </a:moveTo>
                                  <a:lnTo>
                                    <a:pt x="12" y="2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9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9600" y="1465200"/>
                              <a:ext cx="90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0">
                                  <a:moveTo>
                                    <a:pt x="17" y="35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6240" y="5232600"/>
                              <a:ext cx="26532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8200" y="5276520"/>
                              <a:ext cx="40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0" y="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960" y="527652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8440" y="527652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0" y="24"/>
                                  </a:moveTo>
                                  <a:lnTo>
                                    <a:pt x="3" y="31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48560" y="5276520"/>
                              <a:ext cx="414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1">
                                  <a:moveTo>
                                    <a:pt x="0" y="7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5" y="3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0560" y="5062320"/>
                              <a:ext cx="28764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0440" y="5109480"/>
                              <a:ext cx="223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4">
                                  <a:moveTo>
                                    <a:pt x="0" y="12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4480" y="52020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8040" y="5109480"/>
                              <a:ext cx="43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6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560" y="5109480"/>
                              <a:ext cx="439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4">
                                  <a:moveTo>
                                    <a:pt x="0" y="27"/>
                                  </a:moveTo>
                                  <a:lnTo>
                                    <a:pt x="3" y="34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7720" y="5109480"/>
                              <a:ext cx="2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4">
                                  <a:moveTo>
                                    <a:pt x="3" y="34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3" y="3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7040" y="5049000"/>
                              <a:ext cx="318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9800" y="5101200"/>
                              <a:ext cx="24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7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360" y="52020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040" y="5101200"/>
                              <a:ext cx="464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7">
                                  <a:moveTo>
                                    <a:pt x="0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7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6960" y="5101200"/>
                              <a:ext cx="48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7">
                                  <a:moveTo>
                                    <a:pt x="0" y="29"/>
                                  </a:moveTo>
                                  <a:lnTo>
                                    <a:pt x="3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9040" y="5101200"/>
                              <a:ext cx="3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7">
                                  <a:moveTo>
                                    <a:pt x="3" y="37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3" y="3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3520" y="2694600"/>
                              <a:ext cx="31824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9160" y="2743200"/>
                              <a:ext cx="22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38">
                                  <a:moveTo>
                                    <a:pt x="0" y="13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8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0" y="28476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520" y="274320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3" y="17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5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3800" y="274320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6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0" y="274320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30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2840" y="3313080"/>
                              <a:ext cx="1893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76">
                                  <a:moveTo>
                                    <a:pt x="91" y="276"/>
                                  </a:moveTo>
                                  <a:lnTo>
                                    <a:pt x="298" y="13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91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200" y="3406320"/>
                              <a:ext cx="439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7" y="16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9280" y="3425400"/>
                              <a:ext cx="8280" cy="5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338400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" y="8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7" y="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3367440"/>
                              <a:ext cx="363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1" y="17"/>
                                  </a:moveTo>
                                  <a:lnTo>
                                    <a:pt x="7" y="14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11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5160" y="3340080"/>
                              <a:ext cx="464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9" y="17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0" y="4438080"/>
                              <a:ext cx="20592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120" y="460764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30" y="1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120" y="4545000"/>
                              <a:ext cx="10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9"/>
                                  </a:moveTo>
                                  <a:lnTo>
                                    <a:pt x="30" y="12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43840" y="4479480"/>
                              <a:ext cx="579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8120" y="446292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8">
                                  <a:moveTo>
                                    <a:pt x="0" y="9"/>
                                  </a:moveTo>
                                  <a:lnTo>
                                    <a:pt x="26" y="18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6560" y="4137120"/>
                              <a:ext cx="20520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4306680"/>
                              <a:ext cx="100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8">
                                  <a:moveTo>
                                    <a:pt x="29" y="18"/>
                                  </a:moveTo>
                                  <a:lnTo>
                                    <a:pt x="37" y="1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2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25200" y="4251960"/>
                              <a:ext cx="547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423576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9"/>
                                  </a:moveTo>
                                  <a:lnTo>
                                    <a:pt x="25" y="17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760" y="4164480"/>
                              <a:ext cx="100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7">
                                  <a:moveTo>
                                    <a:pt x="8" y="17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37" y="17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8960" y="3931560"/>
                              <a:ext cx="10152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800" y="4062960"/>
                              <a:ext cx="522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6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6000" y="405720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800" y="401652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5" y="9"/>
                                  </a:moveTo>
                                  <a:lnTo>
                                    <a:pt x="19" y="8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8640" y="402156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800" y="398088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9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3800" y="394524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4" y="9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6880" y="3964320"/>
                              <a:ext cx="104040" cy="15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720" y="4093200"/>
                              <a:ext cx="52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">
                                  <a:moveTo>
                                    <a:pt x="7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920" y="408708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720" y="404964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5" y="9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55840" y="4051440"/>
                              <a:ext cx="720" cy="8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720" y="4014000"/>
                              <a:ext cx="52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5" y="8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720" y="3975120"/>
                              <a:ext cx="52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19" y="9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800" y="5320080"/>
                              <a:ext cx="3150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640" y="537156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537156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29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40480" y="5418720"/>
                              <a:ext cx="720" cy="57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360" y="5371560"/>
                              <a:ext cx="4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537156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360" y="5320080"/>
                              <a:ext cx="3175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1120" y="5371560"/>
                              <a:ext cx="24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8">
                                  <a:moveTo>
                                    <a:pt x="0" y="13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9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6960" y="5475600"/>
                              <a:ext cx="165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6640" y="537156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3" y="17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920" y="537156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5"/>
                                  </a:moveTo>
                                  <a:lnTo>
                                    <a:pt x="3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080" y="537156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29"/>
                                  </a:moveTo>
                                  <a:lnTo>
                                    <a:pt x="2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6040" y="5621040"/>
                              <a:ext cx="31428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0160" y="567324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8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4320" y="567324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58360" y="5718960"/>
                              <a:ext cx="7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0" y="5673240"/>
                              <a:ext cx="49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6520" y="567324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8"/>
                                  </a:moveTo>
                                  <a:lnTo>
                                    <a:pt x="18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440" y="0"/>
                              <a:ext cx="31752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9400" y="97920"/>
                              <a:ext cx="7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0" y="52200"/>
                              <a:ext cx="47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5">
                                  <a:moveTo>
                                    <a:pt x="8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7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360" y="52200"/>
                              <a:ext cx="331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8">
                                  <a:moveTo>
                                    <a:pt x="3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3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1720" y="5220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5520" y="52200"/>
                              <a:ext cx="46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17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4920" y="0"/>
                              <a:ext cx="31428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12160" y="97920"/>
                              <a:ext cx="7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9040" y="52200"/>
                              <a:ext cx="49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5">
                                  <a:moveTo>
                                    <a:pt x="9" y="0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18" y="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1480" y="52200"/>
                              <a:ext cx="298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38">
                                  <a:moveTo>
                                    <a:pt x="2" y="3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2" y="3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4480" y="52200"/>
                              <a:ext cx="48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38"/>
                                  </a:moveTo>
                                  <a:lnTo>
                                    <a:pt x="18" y="1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5400" y="52200"/>
                              <a:ext cx="49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8">
                                  <a:moveTo>
                                    <a:pt x="0" y="29"/>
                                  </a:moveTo>
                                  <a:lnTo>
                                    <a:pt x="3" y="38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8" y="29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9000" y="3682440"/>
                              <a:ext cx="205200" cy="31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3942720"/>
                              <a:ext cx="104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">
                                  <a:moveTo>
                                    <a:pt x="12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4880" y="3934080"/>
                              <a:ext cx="720" cy="13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385200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17" y="15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3789360"/>
                              <a:ext cx="10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9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3715560"/>
                              <a:ext cx="1040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2">
                                  <a:moveTo>
                                    <a:pt x="38" y="9"/>
                                  </a:moveTo>
                                  <a:lnTo>
                                    <a:pt x="29" y="12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9000" y="1719720"/>
                              <a:ext cx="2052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197676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">
                                  <a:moveTo>
                                    <a:pt x="12" y="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8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4880" y="1968480"/>
                              <a:ext cx="72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1897560"/>
                              <a:ext cx="104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1">
                                  <a:moveTo>
                                    <a:pt x="38" y="8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181512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29" y="18"/>
                                  </a:moveTo>
                                  <a:lnTo>
                                    <a:pt x="38" y="15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0840" y="1743840"/>
                              <a:ext cx="104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8">
                                  <a:moveTo>
                                    <a:pt x="25" y="18"/>
                                  </a:moveTo>
                                  <a:lnTo>
                                    <a:pt x="17" y="1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2120" y="501120"/>
                              <a:ext cx="13968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ffff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0280" y="578160"/>
                              <a:ext cx="630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7">
                                  <a:moveTo>
                                    <a:pt x="0" y="57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23" y="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9520" y="1199520"/>
                            <a:ext cx="6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4880" y="5599440"/>
                            <a:ext cx="2221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9720" y="5645880"/>
                            <a:ext cx="43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23"/>
                                </a:moveTo>
                                <a:lnTo>
                                  <a:pt x="3" y="16"/>
                                </a:lnTo>
                                <a:lnTo>
                                  <a:pt x="13" y="16"/>
                                </a:lnTo>
                                <a:lnTo>
                                  <a:pt x="16" y="23"/>
                                </a:lnTo>
                                <a:lnTo>
                                  <a:pt x="16" y="27"/>
                                </a:lnTo>
                                <a:lnTo>
                                  <a:pt x="13" y="35"/>
                                </a:lnTo>
                                <a:lnTo>
                                  <a:pt x="3" y="35"/>
                                </a:lnTo>
                                <a:lnTo>
                                  <a:pt x="0" y="27"/>
                                </a:lnTo>
                                <a:lnTo>
                                  <a:pt x="0" y="8"/>
                                </a:lnTo>
                                <a:lnTo>
                                  <a:pt x="3" y="0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0" y="5645880"/>
                            <a:ext cx="43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35"/>
                                </a:moveTo>
                                <a:lnTo>
                                  <a:pt x="16" y="12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31004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0" y="27"/>
                                </a:moveTo>
                                <a:lnTo>
                                  <a:pt x="3" y="35"/>
                                </a:lnTo>
                                <a:lnTo>
                                  <a:pt x="13" y="35"/>
                                </a:lnTo>
                                <a:lnTo>
                                  <a:pt x="16" y="27"/>
                                </a:lnTo>
                                <a:lnTo>
                                  <a:pt x="16" y="8"/>
                                </a:lnTo>
                                <a:lnTo>
                                  <a:pt x="1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2"/>
                                </a:lnTo>
                                <a:lnTo>
                                  <a:pt x="3" y="19"/>
                                </a:lnTo>
                                <a:lnTo>
                                  <a:pt x="13" y="19"/>
                                </a:lnTo>
                                <a:lnTo>
                                  <a:pt x="16" y="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9920" y="-1892520"/>
                            <a:ext cx="72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1600" y="4903560"/>
                            <a:ext cx="40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3560" y="-2124720"/>
                            <a:ext cx="22644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6080" y="4011120"/>
                            <a:ext cx="40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040" y="-3017160"/>
                            <a:ext cx="22644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75520" y="2877840"/>
                            <a:ext cx="405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4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77840" y="-4150440"/>
                            <a:ext cx="22644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7080" y="-1893240"/>
                            <a:ext cx="79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5280" y="5218920"/>
                            <a:ext cx="34236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7040" y="4763160"/>
                            <a:ext cx="720" cy="725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0280" y="-1895040"/>
                            <a:ext cx="79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-16pt;width:990pt;height:726.1pt" coordorigin="1282,-320" coordsize="19800,14522">
                <v:rect id="shape_0" stroked="f" o:allowincell="f" style="position:absolute;left:1282;top:-320;width:19799;height:1452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495;top:7933;width:53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3;top:7898;width:53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41;top:-66;width:19119;height:13815">
                  <v:rect id="shape_0" stroked="t" o:allowincell="f" style="position:absolute;left:1541;top:-66;width:19118;height:1381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8003;top:12533;width:8;height:8;mso-wrap-style:none;v-text-anchor:middle">
                    <v:fill o:detectmouseclick="t" on="false"/>
                    <v:stroke color="#e50000" joinstyle="miter" endcap="flat"/>
                    <w10:wrap type="none"/>
                  </v:rect>
                  <v:line id="shape_0" from="15356,13749" to="20659,137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230,562" path="m1230,562l1230,0l0,0l0,562e" stroked="t" o:allowincell="f" style="position:absolute;left:15356;top:11326;width:5303;height:242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356,12719" to="20659,127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01,11326" to="17201,127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01,12076" to="20659,120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56,13115" to="20659,131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92,2332" to="11400,23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66,2353" to="11370,23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36,2371" to="11344,23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06,2392" to="11314,23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80,2409" to="11288,24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50,2431" to="11258,24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225,2453" to="11228,24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94,2470" to="11202,24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69,2491" to="11172,2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38,2508" to="11146,25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113,2530" to="11116,25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82,2552" to="11090,25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57,2569" to="11060,25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027,2590" to="11034,25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97,2608" to="11004,26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71,2629" to="10974,26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41,2646" to="10948,26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915,2669" to="10918,26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85,2690" to="10892,26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59,2707" to="10862,27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27,2728" to="10835,27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803,2746" to="10806,27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71,2767" to="10779,27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41,2789" to="10749,27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715,2806" to="10723,280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85,2828" to="10693,28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59,2845" to="10663,28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29,2866" to="10637,28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603,2889" to="10607,28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73,2906" to="10581,290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47,2927" to="10551,29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517,2944" to="10525,29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88,2966" to="10495,29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61,2983" to="10469,29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32,3004" to="10439,30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406,3026" to="10409,30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76,3043" to="10383,30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50,3065" to="10353,30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320,3082" to="10327,30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94,3105" to="10297,31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64,3125" to="10271,31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32,3142" to="10240,314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208,3164" to="10215,31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76,3181" to="10184,31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52,3203" to="10155,32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120,3224" to="10128,32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94,3241" to="10098,32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64,3263" to="10072,32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38,3280" to="10042,32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0008,3302" to="10016,33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78,3319" to="9986,33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52,3341" to="9960,334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922,3362" to="9930,33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97,3379" to="9900,33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66,3401" to="9874,34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41,3418" to="9844,34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810,3440" to="9818,34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85,3461" to="9788,34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55,3479" to="9762,34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729,3500" to="9732,35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99,3517" to="9706,35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69,3539" to="9676,35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43,3561" to="9646,35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613,3578" to="9620,35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587,3599" to="9590,36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555,3617" to="9563,36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531,3638" to="9534,36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99,3655" to="9507,36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75,3677" to="9478,36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43,3699" to="9451,37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413,3716" to="9421,37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87,3737" to="9395,37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80,3763" to="9380,37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798" to="9380,38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832" to="9380,38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867" to="9380,38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901" to="9380,39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936" to="9380,39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3970" to="9380,39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005" to="9380,40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039" to="9380,40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075" to="9380,40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109" to="9380,41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143" to="9380,41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177" to="9380,41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212" to="9380,4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246" to="9380,42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281" to="9380,42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315" to="9380,43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350" to="9380,4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384" to="9380,43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419" to="9380,44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453" to="9380,44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488" to="9380,44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522" to="9380,45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557" to="9380,45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591" to="9380,45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8,4621" to="939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23,4621" to="943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57,4621" to="946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492,4621" to="949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26,4621" to="953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61,4621" to="956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595,4621" to="960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630,4621" to="963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664,4621" to="967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699,4621" to="970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733,4621" to="974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768,4621" to="977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02,4621" to="981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37,4621" to="984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871,4621" to="987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06,4621" to="991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40,4621" to="994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975,4621" to="998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09,4621" to="1001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44,4621" to="1005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078,4621" to="1008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113,4621" to="1012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147,4621" to="1015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182,4621" to="1018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216,4621" to="1022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251,4621" to="1025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285,4621" to="1029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20,4621" to="1032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54,4621" to="1036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89,4621" to="1039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423,4621" to="1043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458,4621" to="1046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492,4621" to="1050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27,4621" to="1053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61,4621" to="1056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596,4621" to="1060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30,4621" to="1063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65,4621" to="1067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699,4621" to="1070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734,4621" to="1074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768,4621" to="1077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803,4621" to="1081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837,4621" to="1084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872,4621" to="1087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06,4621" to="1091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41,4621" to="1094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975,4621" to="1098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10,4621" to="1101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44,4621" to="1105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079,4621" to="1108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113,4621" to="1112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148,4621" to="1115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182,4621" to="1119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17,4621" to="1122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51,4621" to="1125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86,4621" to="1129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20,4621" to="1132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55,4621" to="1136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89,4621" to="1139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24,4621" to="1143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58,4621" to="1146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93,4621" to="1150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27,4621" to="1153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62,4621" to="1156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96,4621" to="1160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30,4621" to="1163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65,4621" to="1167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699,4621" to="1170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34,4621" to="1174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768,4621" to="1177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03,4621" to="1181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37,4621" to="1184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872,4621" to="1188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06,4621" to="1191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41,4621" to="1194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975,4621" to="1198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10,4621" to="1201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44,4621" to="1205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079,4621" to="1208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13,4621" to="1212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48,4621" to="1215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182,4621" to="1219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17,4621" to="1222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51,4621" to="1225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86,4621" to="1229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320,4621" to="1232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355,4621" to="1236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389,4621" to="1239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424,4621" to="1243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458,4621" to="1246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493,4621" to="1250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527,4621" to="1253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562,4621" to="1256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596,4621" to="1260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31,4621" to="1263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6672;top:2345;width:6748;height:6065">
                  <v:line id="shape_0" from="12665,4621" to="1267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700,4621" to="1270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734,4621" to="1274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769,4621" to="1277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03,4621" to="1281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38,4621" to="1284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872,4621" to="1288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907,4621" to="1291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941,4621" to="1294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976,4621" to="1298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10,4621" to="1301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45,4621" to="13052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79,4621" to="1308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14,4621" to="13121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48,4621" to="13156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83,4621" to="13190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217,4621" to="13225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252,4621" to="13259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286,4621" to="13294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21,4621" to="13328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55,4621" to="13363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90,4621" to="13397,46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607" to="13420,461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574" to="13420,4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538" to="13420,45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505" to="13420,45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469" to="13420,447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436" to="13420,4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401" to="13420,44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367" to="13420,437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331" to="13420,43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298" to="13420,43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262" to="13420,427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229" to="13420,42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193" to="13420,420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159" to="13420,41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124" to="13420,41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090" to="13420,40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055" to="13420,406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021" to="13420,402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986" to="13420,39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952" to="13420,396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917" to="13420,39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883" to="13420,38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848" to="13420,385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814" to="13420,38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779" to="13420,378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3745" to="13420,375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93,3729" to="13401,37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368,3707" to="13371,37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337,3690" to="13345,36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308,3667" to="13315,36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281,3647" to="13289,36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252,3630" to="13259,36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226,3609" to="13229,36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96,3591" to="13203,35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70,3569" to="13173,35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40,3548" to="13147,35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14,3529" to="13117,35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084,3509" to="13091,351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052,3492" to="13060,34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028,3470" to="13035,34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996,3453" to="13004,34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970,3430" to="12974,34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940,3410" to="12948,34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914,3391" to="12918,33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884,3372" to="12892,33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858,3355" to="12862,33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828,3332" to="12836,33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798,3309" to="12806,33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772,3292" to="12780,32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742,3272" to="12750,32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717,3253" to="12720,32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686,3233" to="12694,32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661,3211" to="12664,32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631,3194" to="12638,31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605,3171" to="12608,31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575,3154" to="12582,31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549,3134" to="12552,31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519,3115" to="12526,31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89,3095" to="12496,30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63,3072" to="12466,30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33,3056" to="12440,305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407,3035" to="12410,30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375,3016" to="12383,30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351,2996" to="12354,29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319,2973" to="12327,29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95,2957" to="12298,29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63,2934" to="12271,29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33,2918" to="12241,29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207,2897" to="12215,29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177,2874" to="12185,28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151,2858" to="12155,28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121,2836" to="12129,28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96,2819" to="12099,28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65,2796" to="12073,28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40,2780" to="12043,278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2009,2759" to="12017,27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980,2737" to="11987,27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953,2720" to="11961,272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924,2697" to="11931,27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98,2681" to="11901,26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68,2658" to="11875,26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42,2638" to="11845,26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812,2621" to="11819,26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786,2599" to="11789,26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756,2582" to="11763,25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724,2559" to="11732,25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698,2539" to="11706,25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668,2520" to="11676,25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642,2500" to="11646,25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612,2483" to="11620,24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86,2461" to="11590,24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56,2438" to="11564,24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30,2421" to="11534,242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500,2402" to="11508,2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470,2382" to="11478,23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444,2362" to="11452,23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1414,2345" to="11422,23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6672,5643" to="6672,5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678" to="6672,56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712" to="6672,5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748" to="6672,5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781" to="6672,5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816" to="6672,5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850" to="6672,5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885" to="6672,5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919" to="6672,5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954" to="6672,5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5988" to="6672,5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023" to="6672,6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057" to="6672,6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092" to="6672,6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126" to="6672,6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161" to="6672,6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195" to="6672,6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230" to="6672,6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264" to="6672,6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299" to="6672,6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333" to="6672,6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368" to="6672,6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402" to="6672,6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436" to="6672,6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471" to="6672,6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506" to="6672,6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540" to="6672,6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574" to="6672,6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609" to="6672,6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643" to="6672,6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678" to="6672,6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712" to="6672,6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747" to="6672,6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781" to="6672,6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816" to="6672,6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850" to="6672,6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885" to="6672,6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919" to="6672,6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955" to="6672,6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6989" to="6672,69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023" to="6672,7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057" to="6672,7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092" to="6672,7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126" to="6672,7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161" to="6672,7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195" to="6672,7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230" to="6672,7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264" to="6672,7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299" to="6672,7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333" to="6672,7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368" to="6672,7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402" to="6672,7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437" to="6672,7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471" to="6672,7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506" to="6672,75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540" to="6672,7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575" to="6672,7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609" to="6672,7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644" to="6672,7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678" to="6672,7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713" to="6672,7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747" to="6672,7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782" to="6672,7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816" to="6672,7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851" to="6672,7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885" to="6672,7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920" to="6672,7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954" to="6672,7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7989" to="6672,7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023" to="6672,8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058" to="6672,8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092" to="6672,8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127" to="6672,8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162" to="6672,81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196" to="6672,8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230" to="6672,8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265" to="6672,8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299" to="6672,8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334" to="6672,8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368" to="6672,8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403" to="6672,8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6672;top:4439;width:2708;height:4080">
                  <v:line id="shape_0" from="6672,8437" to="6672,84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472" to="6672,8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506" to="6672,8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93,8519" to="67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28,8519" to="67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62,8519" to="67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97,8519" to="68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31,8519" to="68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866,8519" to="68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00,8519" to="69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35,8519" to="69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969,8519" to="69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04,8519" to="70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38,8519" to="70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073,8519" to="708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07,8519" to="711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42,8519" to="714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176,8519" to="71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11,8519" to="721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45,8519" to="72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280,8519" to="728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14,8519" to="73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49,8519" to="735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383,8519" to="73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18,8519" to="74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52,8519" to="74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487,8519" to="74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21,8519" to="75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56,8519" to="75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590,8519" to="75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25,8519" to="76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59,8519" to="76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694,8519" to="77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28,8519" to="77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63,8519" to="77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797,8519" to="78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32,8519" to="78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866,8519" to="78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01,8519" to="79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35,8519" to="79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7970,8519" to="79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04,8519" to="80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9,8519" to="80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73,8519" to="80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08,8519" to="811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42,8519" to="815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177,8519" to="81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11,8519" to="821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6,8519" to="82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80,8519" to="828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15,8519" to="83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49,8519" to="83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384,8519" to="83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18,8519" to="842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53,8519" to="84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487,8519" to="849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22,8519" to="85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56,8519" to="856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91,8519" to="85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25,8519" to="863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60,8519" to="86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694,8519" to="870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29,8519" to="87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63,8519" to="877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798,8519" to="88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32,8519" to="884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867,8519" to="88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01,8519" to="890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36,8519" to="89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70,8519" to="897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05,8519" to="90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39,8519" to="904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074,8519" to="90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08,8519" to="911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43,8519" to="915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77,8519" to="918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12,8519" to="921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46,8519" to="925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81,8519" to="928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15,8519" to="932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50,8519" to="93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8509" to="9380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475" to="9380,8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440" to="9380,8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406" to="9380,8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371" to="9380,8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337" to="9380,8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302" to="9380,8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268" to="9380,82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235" to="9380,8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199" to="9380,82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166" to="9380,8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130" to="9380,8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097" to="9380,8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061" to="9380,8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8028" to="9380,8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992" to="9380,8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959" to="9380,7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923" to="9380,7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891" to="9380,7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854" to="9380,7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821" to="9380,7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785" to="9380,7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752" to="9380,7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716" to="9380,7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683" to="9380,76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647" to="9380,7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614" to="9380,76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578" to="9380,7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545" to="9380,7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509" to="9380,7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476" to="9380,7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440" to="9380,7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407" to="9380,7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371" to="9380,7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338" to="9380,7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302" to="9380,7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269" to="9380,72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233" to="9380,7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200" to="9380,72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164" to="9380,7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131" to="9380,7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095" to="9380,7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062" to="9380,7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7027" to="9380,7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993" to="9380,7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957" to="9380,6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924" to="9380,6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888" to="9380,6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855" to="9380,6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819" to="9380,68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786" to="9380,6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750" to="9380,6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717" to="9380,6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681" to="9380,66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648" to="9380,6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612" to="9380,6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579" to="9380,6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543" to="9380,6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510" to="9380,6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474" to="9380,6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441" to="9380,6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405" to="9380,6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372" to="9380,6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336" to="9380,63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303" to="9380,6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267" to="9380,62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235" to="9380,6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198" to="9380,6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165" to="9380,6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129" to="9380,61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096" to="9380,6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060" to="9380,60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6026" to="9380,60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991" to="9380,59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957" to="9380,5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922" to="9380,5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888" to="9380,5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853" to="9380,5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820" to="9380,5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784" to="9380,57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750" to="9380,5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715" to="9380,57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681" to="9380,56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646" to="9380,5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612" to="9380,5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577" to="9380,55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543" to="9380,5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508" to="9380,55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474" to="9380,5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439" to="9380,54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405" to="9380,5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371" to="9380,5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337" to="9380,5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303" to="9380,5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267" to="9380,52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234" to="9380,5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198" to="9380,5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165" to="9380,5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129" to="9380,51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096" to="9380,5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060" to="9380,50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5028" to="9380,5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991" to="9380,49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958" to="9380,4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922" to="9380,4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889" to="9380,4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853" to="9380,4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820" to="9380,48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784" to="9380,47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751" to="9380,4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715" to="9380,47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682" to="9380,46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646" to="9380,4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613" to="9380,4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577" to="9380,45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545" to="9380,4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508" to="9380,45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475" to="9380,4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439" to="9380,44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964;top:3749;width:5416;height:4770">
                  <v:line id="shape_0" from="9380,4406" to="9380,4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370" to="9380,43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337" to="9380,43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301" to="9380,43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268" to="9380,42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232" to="9380,42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199" to="9380,4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164" to="9380,4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130" to="9380,41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094" to="9380,41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061" to="9380,40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025" to="9380,40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992" to="9380,39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956" to="9380,39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923" to="9380,3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887" to="9380,38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854" to="9380,3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818" to="9380,38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785" to="9380,37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3749" to="9380,37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4,3759" to="9361,37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24,3780" to="9331,378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98,3802" to="9301,38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68,3819" to="9275,38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42,3842" to="9245,384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212,3859" to="9219,38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186,3880" to="9189,388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154,3901" to="9162,39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124,3918" to="9132,39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098,3940" to="9106,39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068,3957" to="9076,39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042,3979" to="9046,398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012,3996" to="9020,40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86,4018" to="8990,40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56,4039" to="8964,40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30,4056" to="8934,40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900,4078" to="8908,40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70,4095" to="8878,41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44,4117" to="8852,41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815,4138" to="8822,41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89,4156" to="8792,41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59,4177" to="8766,41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33,4194" to="8736,42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703,4216" to="8710,42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677,4237" to="8680,42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647,4255" to="8654,42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621,4276" to="8624,42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591,4294" to="8598,42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559,4315" to="8567,43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535,4332" to="8538,43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503,4354" to="8511,43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79,4375" to="8482,43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47,4393" to="8455,43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421,4414" to="8425,44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91,4432" to="8399,44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65,4453" to="8369,44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35,4475" to="8343,44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305,4492" to="8313,44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79,4513" to="8287,45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49,4531" to="8257,45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224,4552" to="8227,45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193,4574" to="8201,45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168,4591" to="8171,45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137,4613" to="8145,46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112,4630" to="8115,46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082,4651" to="8089,46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052,4669" to="8059,46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026,4690" to="8033,46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96,4712" to="8003,47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70,4729" to="7973,47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40,4751" to="7947,47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914,4768" to="7917,47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82,4789" to="7890,47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58,4812" to="7861,48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826,4829" to="7834,48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96,4850" to="7804,48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70,4867" to="7778,48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40,4889" to="7748,48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714,4910" to="7718,49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84,4927" to="7692,49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58,4949" to="7662,49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28,4966" to="7636,49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602,4988" to="7606,49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72,5009" to="7580,50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43,5028" to="7550,50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516,5049" to="7524,50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87,5066" to="7494,507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61,5087" to="7464,50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31,5104" to="7438,51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405,5126" to="7408,51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75,5147" to="7382,51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49,5165" to="7352,51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319,5186" to="7326,51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93,5203" to="7296,52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63,5225" to="7270,52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31,5246" to="7239,52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207,5265" to="7210,52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75,5285" to="7183,52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49,5303" to="7153,53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119,5324" to="7127,53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93,5346" to="7097,53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63,5363" to="7071,53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37,5384" to="7041,53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7007,5402" to="7015,54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77,5423" to="6985,54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51,5440" to="6959,544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921,5462" to="6929,54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96,5484" to="6899,54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65,5501" to="6873,55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40,5522" to="6843,55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810,5540" to="6817,554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84,5561" to="6787,55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54,5583" to="6761,55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724,5600" to="6731,56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98,5622" to="6705,56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72,5639" to="6675,56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64,7540" to="3964,7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575" to="3964,7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609" to="3964,7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644" to="3964,7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678" to="3964,7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713" to="3964,7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747" to="3964,7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782" to="3964,7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816" to="3964,7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851" to="3964,7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885" to="3964,7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920" to="3964,7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954" to="3964,7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7989" to="3964,7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023" to="3964,8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058" to="3964,8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092" to="3964,8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127" to="3964,8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162" to="3964,81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196" to="3964,8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230" to="3964,8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265" to="3964,8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299" to="3964,8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334" to="3964,8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368" to="3964,8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403" to="3964,8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437" to="3964,84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472" to="3964,8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506" to="3964,8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81,8519" to="398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16,8519" to="402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50,8519" to="405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085,8519" to="409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19,8519" to="412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54,8519" to="416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188,8519" to="419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23,8519" to="423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57,8519" to="426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292,8519" to="429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26,8519" to="433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61,8519" to="436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95,8519" to="440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0,8519" to="443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64,8519" to="447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99,8519" to="450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33,8519" to="454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568,8519" to="457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02,8519" to="461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37,8519" to="464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71,8519" to="467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06,8519" to="471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40,8519" to="474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775,8519" to="478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09,8519" to="481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44,8519" to="485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878,8519" to="488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13,8519" to="492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47,8519" to="495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982,8519" to="498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16,8519" to="502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51,8519" to="505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085,8519" to="509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20,8519" to="512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54,8519" to="516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189,8519" to="519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23,8519" to="523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58,8519" to="526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92,8519" to="530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27,8519" to="533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61,8519" to="536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96,8519" to="540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30,8519" to="543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65,8519" to="547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499,8519" to="550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34,8519" to="554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568,8519" to="557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03,8519" to="561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37,8519" to="564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672,8519" to="567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06,8519" to="571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41,8519" to="574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775,8519" to="578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09,8519" to="581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844,8519" to="585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4045;top:5646;width:2626;height:2873">
                  <v:line id="shape_0" from="5878,8519" to="588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13,8519" to="592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47,8519" to="595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982,8519" to="599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16,8519" to="602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51,8519" to="605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085,8519" to="609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20,8519" to="612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54,8519" to="616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189,8519" to="619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23,8519" to="623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58,8519" to="626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292,8519" to="630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27,8519" to="633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61,8519" to="636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96,8519" to="640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30,8519" to="643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65,8519" to="647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499,8519" to="650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34,8519" to="654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568,8519" to="657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03,8519" to="661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37,8519" to="664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672,8509" to="6672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475" to="6672,8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440" to="6672,8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406" to="6672,8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371" to="6672,8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337" to="6672,8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302" to="6672,8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268" to="6672,82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235" to="6672,8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199" to="6672,82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166" to="6672,8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130" to="6672,8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097" to="6672,8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061" to="6672,8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8028" to="6672,8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992" to="6672,8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959" to="6672,7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923" to="6672,7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891" to="6672,7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854" to="6672,7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821" to="6672,7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785" to="6672,7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752" to="6672,7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716" to="6672,7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683" to="6672,76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647" to="6672,7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614" to="6672,76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578" to="6672,7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545" to="6672,7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509" to="6672,7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476" to="6672,7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440" to="6672,7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407" to="6672,7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371" to="6672,7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338" to="6672,7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302" to="6672,7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269" to="6672,72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233" to="6672,72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200" to="6672,72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164" to="6672,7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131" to="6672,7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095" to="6672,7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062" to="6672,7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7027" to="6672,7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993" to="6672,7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957" to="6672,6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924" to="6672,6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888" to="6672,6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855" to="6672,6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819" to="6672,68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786" to="6672,6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750" to="6672,6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717" to="6672,6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681" to="6672,66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648" to="6672,6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612" to="6672,66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579" to="6672,6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543" to="6672,65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510" to="6672,6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474" to="6672,64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441" to="6672,6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405" to="6672,64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372" to="6672,6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336" to="6672,63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303" to="6672,6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267" to="6672,62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235" to="6672,6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198" to="6672,62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165" to="6672,61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129" to="6672,61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096" to="6672,61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060" to="6672,60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6026" to="6672,60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991" to="6672,59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957" to="6672,59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922" to="6672,59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888" to="6672,58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853" to="6672,58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820" to="6672,5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784" to="6672,57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750" to="6672,57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715" to="6672,57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681" to="6672,56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72,5646" to="6672,56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45,5656" to="6653,56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616,5678" to="6623,568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90,5695" to="6593,56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60,5716" to="6567,57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34,5734" to="6537,57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504,5755" to="6511,57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478,5777" to="6481,57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448,5794" to="6455,57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422,5816" to="6425,58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392,5833" to="6399,58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360,5854" to="6368,58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336,5876" to="6343,58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304,5893" to="6312,58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78,5915" to="6282,59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48,5932" to="6256,59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222,5954" to="6226,595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192,5975" to="6200,59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166,5992" to="6170,59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136,6014" to="6144,60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106,6031" to="6114,60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80,6053" to="6088,605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50,6070" to="6058,60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6025,6092" to="6028,60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94,6113" to="6002,61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69,6130" to="5972,61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39,6152" to="5946,61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913,6169" to="5916,617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83,6191" to="5890,61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53,6212" to="5860,62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827,6230" to="5834,62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97,6252" to="5804,62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71,6269" to="5774,62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41,6290" to="5748,62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715,6311" to="5718,63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83,6329" to="5691,63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59,6350" to="5662,635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627,6368" to="5635,63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97,6389" to="5605,639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71,6406" to="5579,64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41,6428" to="5549,643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515,6449" to="5519,64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85,6468" to="5493,64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59,6489" to="5463,649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29,6506" to="5437,65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404,6527" to="5407,65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373,6549" to="5381,65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348,6566" to="5351,65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317,6587" to="5325,659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88,6605" to="5295,66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62,6626" to="5265,663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32,6648" to="5239,66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06,6665" to="5209,66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76,6687" to="5183,66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50,6705" to="5153,670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120,6725" to="5127,672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94,6743" to="5097,67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64,6764" to="5071,676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32,6786" to="5040,67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006,6803" to="5014,680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76,6825" to="4984,682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50,6842" to="4954,68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920,6863" to="4928,686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94,6885" to="4898,688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64,6902" to="4872,69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38,6924" to="4842,692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808,6941" to="4816,69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78,6963" to="4786,696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52,6984" to="4760,69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722,7001" to="4730,700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97,7023" to="4700,702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67,7040" to="4674,70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41,7062" to="4644,70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611,7079" to="4618,708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85,7101" to="4588,71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55,7122" to="4562,71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525,7139" to="4532,71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99,7161" to="4506,716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69,7178" to="4476,718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43,7200" to="4446,72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11,7221" to="4419,722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87,7238" to="4390,724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55,7260" to="4363,72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331,7277" to="4334,72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99,7299" to="4307,730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69,7320" to="4277,732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43,7338" to="4251,734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213,7359" to="4221,73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87,7376" to="4191,738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57,7398" to="4165,74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31,7415" to="4135,742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101,7437" to="4109,744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076,7459" to="4079,746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045,7476" to="4053,747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627;top:5643;width:13506;height:2876">
                  <v:line id="shape_0" from="4020,7497" to="4023,750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89,7514" to="3997,752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64,7536" to="3967,75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27,8519" to="263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62,8519" to="266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96,8519" to="270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31,8519" to="273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765,8519" to="277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00,8519" to="280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34,8519" to="284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869,8519" to="287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03,8519" to="291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38,8519" to="294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72,8519" to="298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07,8519" to="301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41,8519" to="304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076,8519" to="308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10,8519" to="311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45,8519" to="315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179,8519" to="318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14,8519" to="322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48,8519" to="325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283,8519" to="329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17,8519" to="33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52,8519" to="335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386,8519" to="33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21,8519" to="342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55,8519" to="34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90,8519" to="349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24,8519" to="35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59,8519" to="356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593,8519" to="36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28,8519" to="363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62,8519" to="36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697,8519" to="370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31,8519" to="37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66,8519" to="377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00,8519" to="38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35,8519" to="384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69,8519" to="38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04,8519" to="391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38,8519" to="39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964,8505" to="3964,85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472" to="3964,84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436" to="3964,84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403" to="3964,8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367" to="3964,8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334" to="3964,83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298" to="3964,83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265" to="3964,82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229" to="3964,8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196" to="3964,82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160" to="3964,81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127" to="3964,81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091" to="3964,8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058" to="3964,80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8022" to="3964,80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989" to="3964,79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953" to="3964,79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920" to="3964,79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884" to="3964,78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851" to="3964,78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815" to="3964,78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782" to="3964,77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747" to="3964,77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713" to="3964,77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677" to="3964,7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644" to="3964,76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608" to="3964,76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964,7575" to="3964,75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,2" path="m1,2l1,0l0,0e" stroked="t" o:allowincell="f" style="position:absolute;left:3960;top:7540;width:3;height: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34,7558" to="3941,756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904,7575" to="3911,75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78,7596" to="3881,760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48,7614" to="3855,76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822,7635" to="3825,76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792,7652" to="3799,76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766,7675" to="3769,767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734,7696" to="3742,769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710,7713" to="3713,771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678,7734" to="3686,773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648,7752" to="3656,77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622,7773" to="3626,77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592,7795" to="3600,779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566,7812" to="3570,781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536,7834" to="3544,783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510,7851" to="3514,785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80,7872" to="3488,787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54,7894" to="3458,789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424,7911" to="3432,79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95,7933" to="3402,793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68,7950" to="3376,79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39,7971" to="3346,79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313,7993" to="3316,79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83,8010" to="3290,801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57,8032" to="3260,80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27,8049" to="3234,80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201,8071" to="3204,807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71,8088" to="3178,80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39,8109" to="3147,811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115,8131" to="3122,81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83,8148" to="3091,815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59,8170" to="3062,81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27,8187" to="3035,819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3001,8209" to="3005,821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71,8230" to="2979,823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45,8247" to="2949,825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15,8269" to="2923,827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85,8286" to="2893,82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59,8308" to="2867,831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29,8329" to="2837,833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804,8347" to="2807,835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73,8368" to="2781,83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48,8385" to="2751,83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717,8407" to="2725,841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92,8424" to="2695,84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62,8446" to="2669,844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32,8467" to="2639,847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27,8493" to="2627,85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643" to="16132,5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678" to="16132,56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712" to="16132,5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748" to="16132,5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781" to="16132,5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816" to="16132,5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850" to="16132,5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885" to="16132,5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919" to="16132,5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954" to="16132,5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5988" to="16132,5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023" to="16132,6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057" to="16132,6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092" to="16132,6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126" to="16132,6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161" to="16132,6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195" to="16132,6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230" to="16132,6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264" to="16132,6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299" to="16132,6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333" to="16132,6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368" to="16132,6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402" to="16132,6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436" to="16132,6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471" to="16132,6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506" to="16132,6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540" to="16132,6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574" to="16132,6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609" to="16132,6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643" to="16132,6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678" to="16132,6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712" to="16132,6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747" to="16132,6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781" to="16132,6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816" to="16132,6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850" to="16132,6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885" to="16132,6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919" to="16132,6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955" to="16132,6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6989" to="16132,69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023" to="16132,7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057" to="16132,7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092" to="16132,7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126" to="16132,7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161" to="16132,7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195" to="16132,7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230" to="16132,7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264" to="16132,7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299" to="16132,7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333" to="16132,7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368" to="16132,7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402" to="16132,7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437" to="16132,7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471" to="16132,7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506" to="16132,75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540" to="16132,7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575" to="16132,7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609" to="16132,7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644" to="16132,7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678" to="16132,7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713" to="16132,7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747" to="16132,7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782" to="16132,7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816" to="16132,7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851" to="16132,7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885" to="16132,7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920" to="16132,7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954" to="16132,7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7989" to="16132,7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023" to="16132,8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058" to="16132,8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092" to="16132,8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127" to="16132,8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162" to="16132,81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196" to="16132,8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230" to="16132,8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265" to="16132,8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299" to="16132,8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334" to="16132,8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368" to="16132,8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403" to="16132,8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6132;top:5760;width:2707;height:2759">
                  <v:line id="shape_0" from="16132,8437" to="16132,84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472" to="16132,8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506" to="16132,8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49,8519" to="161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84,8519" to="161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18,8519" to="1622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53,8519" to="162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287,8519" to="1629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22,8519" to="163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56,8519" to="1636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391,8519" to="163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25,8519" to="1643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60,8519" to="164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494,8519" to="1650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29,8519" to="165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63,8519" to="1657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598,8519" to="166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32,8519" to="1664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667,8519" to="166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01,8519" to="1670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36,8519" to="167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770,8519" to="1677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05,8519" to="168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39,8519" to="1684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874,8519" to="168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908,8519" to="1691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943,8519" to="1695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977,8519" to="1698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12,8519" to="1701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46,8519" to="1705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081,8519" to="1708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115,8519" to="1712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150,8519" to="171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184,8519" to="1719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19,8519" to="1722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53,8519" to="1726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288,8519" to="1729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22,8519" to="1733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57,8519" to="1736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391,8519" to="1739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26,8519" to="1743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60,8519" to="1746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495,8519" to="1750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29,8519" to="1753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64,8519" to="1757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98,8519" to="1760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33,8519" to="1764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667,8519" to="1767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02,8519" to="1770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36,8519" to="1774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771,8519" to="1777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805,8519" to="1781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840,8519" to="1784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874,8519" to="1788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09,8519" to="1791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43,8519" to="1795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978,8519" to="1798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012,8519" to="1802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047,8519" to="1805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081,8519" to="1808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116,8519" to="1812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150,8519" to="1815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185,8519" to="1819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219,8519" to="1822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253,8519" to="1826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288,8519" to="1829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322,8519" to="1833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357,8519" to="1836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391,8519" to="1839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426,8519" to="1843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460,8519" to="1846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495,8519" to="1850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529,8519" to="1853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564,8519" to="1857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598,8519" to="1860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33,8519" to="1864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667,8519" to="1867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02,8519" to="1871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36,8519" to="1874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71,8519" to="1877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05,8519" to="1881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509" to="18840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475" to="18840,84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440" to="18840,84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406" to="18840,84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371" to="18840,83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337" to="18840,834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302" to="18840,83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268" to="18840,827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235" to="18840,824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199" to="18840,820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166" to="18840,817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130" to="18840,81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097" to="18840,810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061" to="18840,80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028" to="18840,8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992" to="18840,80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959" to="18840,79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923" to="18840,79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891" to="18840,789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854" to="18840,786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821" to="18840,782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785" to="18840,7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752" to="18840,77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716" to="18840,77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683" to="18840,76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647" to="18840,76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614" to="18840,76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578" to="18840,758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7545" to="18840,755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14,7523" to="18817,75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84,7502" to="18791,75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58,7479" to="18761,74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28,7463" to="18735,746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02,7442" to="18705,74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672,7425" to="18679,74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642,7401" to="18649,74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616,7385" to="18623,73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586,7364" to="18593,73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560,7341" to="18563,73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528,7325" to="18536,73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504,7303" to="18507,73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472,7286" to="18480,728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448,7263" to="18451,726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416,7243" to="18424,72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386,7226" to="18394,72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360,7205" to="18368,72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330,7188" to="18338,71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304,7165" to="18308,71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274,7144" to="18282,715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249,7125" to="18252,71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218,7105" to="18226,71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193,7088" to="18196,70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162,7066" to="18170,70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133,7049" to="18140,70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106,7027" to="18114,70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77,7006" to="18084,70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51,6987" to="18054,69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021,6967" to="18028,69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95,6950" to="17998,69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65,6928" to="17972,69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39,6905" to="17942,69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909,6888" to="17916,68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77,6868" to="17885,68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51,6849" to="17859,68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821,6829" to="17829,68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795,6806" to="17799,68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765,6790" to="17773,67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739,6769" to="17743,67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709,6750" to="17717,675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683,6730" to="17687,67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653,6711" to="17661,67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627,6691" to="17631,66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97,6668" to="17605,66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67,6652" to="17575,66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41,6631" to="17549,66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512,6612" to="17519,66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86,6592" to="17489,65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56,6569" to="17463,65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30,6553" to="17433,65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400,6530" to="17407,65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74,6514" to="17377,65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44,6493" to="17351,64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314,6470" to="17321,64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88,6454" to="17295,64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56,6432" to="17264,64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32,6415" to="17235,64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200,6392" to="17208,63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176,6376" to="17179,63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144,6355" to="17152,63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118,6332" to="17122,63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88,6316" to="17096,63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58,6293" to="17066,629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32,6277" to="17040,628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7002,6254" to="17010,62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76,6235" to="16980,62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46,6218" to="16954,62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921,6195" to="16924,61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90,6178" to="16898,61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65,6155" to="16868,615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34,6135" to="16842,61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805,6116" to="16812,61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79,6096" to="16786,60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49,6079" to="16756,60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723,6057" to="16726,60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693,6040" to="16700,60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667,6017" to="16670,60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637,5997" to="16644,60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611,5978" to="16614,59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581,5958" to="16588,59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555,5941" to="16558,59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523,5919" to="16531,59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93,5898" to="16501,59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67,5879" to="16471,588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37,5859" to="16445,58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411,5841" to="16415,58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81,5820" to="16389,582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55,5797" to="16359,580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325,5781" to="16333,57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299,5760" to="16303,57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3420;top:3747;width:2856;height:4773">
                  <v:line id="shape_0" from="16269,5741" to="16277,574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240,5721" to="16247,57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213,5702" to="16221,570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84,5682" to="16191,56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58,5659" to="16161,56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132,5643" to="16135,56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20,3746" to="13420,3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780" to="13420,37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815" to="13420,3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849" to="13420,38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884" to="13420,3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918" to="13420,39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953" to="13420,3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3987" to="13420,39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022" to="13420,4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056" to="13420,40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092" to="13420,4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125" to="13420,41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160" to="13420,4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194" to="13420,42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229" to="13420,423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263" to="13420,42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298" to="13420,43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332" to="13420,4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367" to="13420,43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401" to="13420,44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436" to="13420,44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470" to="13420,4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505" to="13420,45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539" to="13420,45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574" to="13420,458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608" to="13420,46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643" to="13420,46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677" to="13420,46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712" to="13420,47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746" to="13420,47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781" to="13420,47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815" to="13420,4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850" to="13420,48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884" to="13420,4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919" to="13420,49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953" to="13420,4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4988" to="13420,499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022" to="13420,5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057" to="13420,506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091" to="13420,5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126" to="13420,513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160" to="13420,5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195" to="13420,520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229" to="13420,5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265" to="13420,5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299" to="13420,5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333" to="13420,53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367" to="13420,5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402" to="13420,540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436" to="13420,5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471" to="13420,547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505" to="13420,55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540" to="13420,55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574" to="13420,5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609" to="13420,56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643" to="13420,5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678" to="13420,56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712" to="13420,5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748" to="13420,5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781" to="13420,5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816" to="13420,58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850" to="13420,5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885" to="13420,589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919" to="13420,5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954" to="13420,596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5988" to="13420,5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023" to="13420,60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057" to="13420,6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092" to="13420,6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126" to="13420,6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161" to="13420,6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195" to="13420,6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230" to="13420,6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264" to="13420,6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299" to="13420,6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333" to="13420,6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368" to="13420,6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402" to="13420,6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436" to="13420,6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471" to="13420,6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506" to="13420,6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540" to="13420,6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574" to="13420,6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609" to="13420,6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643" to="13420,6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678" to="13420,6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712" to="13420,6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747" to="13420,6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781" to="13420,6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816" to="13420,6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850" to="13420,6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885" to="13420,6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919" to="13420,6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955" to="13420,69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6989" to="13420,69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023" to="13420,7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057" to="13420,7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092" to="13420,7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126" to="13420,7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161" to="13420,71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195" to="13420,7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230" to="13420,723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264" to="13420,7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299" to="13420,73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333" to="13420,7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368" to="13420,7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402" to="13420,7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437" to="13420,74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471" to="13420,7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506" to="13420,75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540" to="13420,754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575" to="13420,75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609" to="13420,761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644" to="13420,765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678" to="13420,768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713" to="13420,772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747" to="13420,775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782" to="13420,778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816" to="13420,78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851" to="13420,785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885" to="13420,789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920" to="13420,79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954" to="13420,79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7989" to="13420,79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023" to="13420,803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058" to="13420,80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092" to="13420,810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127" to="13420,81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162" to="13420,81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196" to="13420,820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230" to="13420,82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265" to="13420,827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299" to="13420,83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334" to="13420,834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368" to="13420,83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403" to="13420,841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437" to="13420,84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472" to="13420,847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506" to="13420,85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41,8519" to="1344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76,8519" to="134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10,8519" to="1351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45,8519" to="135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79,8519" to="1358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4,8519" to="136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48,8519" to="1365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83,8519" to="136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717,8519" to="137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752,8519" to="137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786,8519" to="137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21,8519" to="138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55,8519" to="138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890,8519" to="138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24,8519" to="139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59,8519" to="139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993,8519" to="140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28,8519" to="140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62,8519" to="140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097,8519" to="1410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31,8519" to="141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166,8519" to="1417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200,8519" to="142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235,8519" to="1424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269,8519" to="142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04,8519" to="1431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38,8519" to="143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373,8519" to="1438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407,8519" to="1441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442,8519" to="1444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476,8519" to="144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511,8519" to="1451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545,8519" to="145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580,8519" to="1458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614,8519" to="146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649,8519" to="1465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683,8519" to="146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18,8519" to="147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52,8519" to="147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787,8519" to="147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21,8519" to="148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56,8519" to="148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90,8519" to="148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25,8519" to="149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59,8519" to="149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994,8519" to="150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28,8519" to="150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63,8519" to="150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097,8519" to="151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32,8519" to="151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166,8519" to="151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201,8519" to="152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235,8519" to="152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270,8519" to="152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04,8519" to="153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3502;top:3805;width:2630;height:4714">
                  <v:line id="shape_0" from="15339,8519" to="153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73,8519" to="153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08,8519" to="1541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42,8519" to="1545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477,8519" to="154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511,8519" to="1551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546,8519" to="155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580,8519" to="1558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615,8519" to="156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649,8519" to="156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684,8519" to="156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718,8519" to="1572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753,8519" to="157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787,8519" to="1579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822,8519" to="158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856,8519" to="1586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891,8519" to="158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25,8519" to="1593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60,8519" to="159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994,8519" to="1600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29,8519" to="160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63,8519" to="1607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098,8519" to="161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32,8505" to="16132,85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472" to="16132,84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436" to="16132,84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403" to="16132,84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367" to="16132,8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334" to="16132,83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298" to="16132,83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265" to="16132,827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229" to="16132,8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196" to="16132,820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160" to="16132,81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127" to="16132,81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091" to="16132,8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058" to="16132,80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8022" to="16132,80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989" to="16132,799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953" to="16132,79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920" to="16132,79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884" to="16132,78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851" to="16132,785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815" to="16132,78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782" to="16132,77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747" to="16132,77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713" to="16132,77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677" to="16132,7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644" to="16132,765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608" to="16132,76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575" to="16132,758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539" to="16132,75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506" to="16132,75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470" to="16132,74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437" to="16132,744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401" to="16132,74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368" to="16132,7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332" to="16132,73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299" to="16132,73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263" to="16132,72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230" to="16132,7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194" to="16132,72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161" to="16132,71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125" to="16132,71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091" to="16132,7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056" to="16132,706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7022" to="16132,70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987" to="16132,69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953" to="16132,69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918" to="16132,69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884" to="16132,68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849" to="16132,68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815" to="16132,68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780" to="16132,67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746" to="16132,675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711" to="16132,67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677" to="16132,6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642" to="16132,6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608" to="16132,661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573" to="16132,658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540" to="16132,654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504" to="16132,651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470" to="16132,64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435" to="16132,64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401" to="16132,64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368" to="16132,637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332" to="16132,63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299" to="16132,630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263" to="16132,627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230" to="16132,62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194" to="16132,620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161" to="16132,616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125" to="16132,61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092" to="16132,609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057" to="16132,60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6023" to="16132,60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987" to="16132,59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954" to="16132,596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918" to="16132,59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885" to="16132,589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849" to="16132,58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816" to="16132,58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780" to="16132,57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748" to="16132,57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711" to="16132,57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678" to="16132,56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32,5642" to="16132,565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01,5626" to="16109,562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076,5604" to="16079,56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046,5583" to="16053,559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6020,5566" to="16023,55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90,5544" to="15997,55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64,5527" to="15967,553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34,5505" to="15941,55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904,5488" to="15911,549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878,5465" to="15885,546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846,5445" to="15854,54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822,5428" to="15825,54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90,5406" to="15798,54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66,5389" to="15769,539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34,5367" to="15742,537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710,5346" to="15713,53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678,5327" to="15686,533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648,5307" to="15656,531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622,5290" to="15630,52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592,5268" to="15600,527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566,5245" to="15570,525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536,5228" to="15544,523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511,5208" to="15514,52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480,5189" to="15488,519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455,5169" to="15458,517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424,5152" to="15432,51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399,5130" to="15402,513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369,5107" to="15376,51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339,5090" to="15346,509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313,5070" to="15316,50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283,5051" to="15290,505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257,5031" to="15260,503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227,5008" to="15234,501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201,4992" to="15204,499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171,4969" to="15178,497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145,4952" to="15148,495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113,4932" to="15121,493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83,4909" to="15091,49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57,4893" to="15065,489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27,4870" to="15035,487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5001,4854" to="15005,48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71,4833" to="14979,48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45,4814" to="14949,481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915,4795" to="14923,47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889,4772" to="14893,47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859,4755" to="14867,47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829,4732" to="14837,47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803,4716" to="14811,471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774,4695" to="14781,46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748,4672" to="14751,468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718,4656" to="14725,465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692,4634" to="14695,46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662,4617" to="14669,462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636,4594" to="14639,45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606,4574" to="14613,458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574,4557" to="14582,45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550,4535" to="14557,45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518,4518" to="14526,45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494,4495" to="14497,44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462,4479" to="14470,448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438,4456" to="14441,44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406,4436" to="14414,4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380,4419" to="14384,44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350,4397" to="14358,44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320,4380" to="14328,438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94,4357" to="14302,43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64,4337" to="14272,43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39,4318" to="14242,43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208,4298" to="14216,43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183,4281" to="14186,42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152,4259" to="14160,42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127,4236" to="14130,42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097,4219" to="14104,422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071,4199" to="14074,42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041,4181" to="14048,41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4011,4160" to="14018,41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985,4143" to="13992,41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955,4121" to="13962,41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929,4100" to="13932,41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899,4081" to="13906,40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873,4061" to="13876,4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841,4042" to="13849,40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817,4022" to="13820,402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785,3999" to="13793,400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755,3983" to="13763,39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729,3962" to="13737,39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699,3943" to="13707,394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673,3923" to="13677,392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643,3900" to="13651,390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617,3884" to="13621,388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87,3861" to="13595,38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61,3845" to="13565,384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31,3825" to="13539,382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02,3805" to="13509,380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2627;top:2382;width:17551;height:6137">
                  <v:line id="shape_0" from="13475,3785" to="13483,37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46,3762" to="13453,376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20,3746" to="13423,374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167,8472" to="20175,84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141,8450" to="20149,84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111,8433" to="20119,843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86,8410" to="20089,841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56,8395" to="20063,83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30,8371" to="20033,837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000,8350" to="20007,835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74,8334" to="19977,833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44,8312" to="19951,831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914,8295" to="19921,829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88,8272" to="19895,827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58,8256" to="19865,825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32,8235" to="19835,82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800,8213" to="19808,82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76,8196" to="19779,819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44,8174" to="19752,817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720,8157" to="19723,816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88,8134" to="19696,813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58,8114" to="19666,812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32,8097" to="19640,81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602,8075" to="19610,80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76,8058" to="19580,806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46,8036" to="19554,80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521,8015" to="19524,802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90,7997" to="19498,80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65,7976" to="19468,797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34,7959" to="19442,79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405,7937" to="19412,79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378,7920" to="19386,792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349,7898" to="19356,790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323,7877" to="19326,78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93,7858" to="19300,786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67,7838" to="19270,784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37,7821" to="19244,78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211,7799" to="19214,780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181,7776" to="19188,778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155,7759" to="19158,77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123,7739" to="19131,77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93,7720" to="19101,772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67,7700" to="19071,770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37,7677" to="19045,768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9011,7661" to="19015,76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81,7638" to="18989,764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55,7621" to="18959,762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25,7601" to="18933,760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99,7582" to="18903,758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69,7562" to="18877,7565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39,7539" to="18847,7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840,7562" to="18840,75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596" to="18840,760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631" to="18840,763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665" to="18840,76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700" to="18840,77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734" to="18840,774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769" to="18840,777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803" to="18840,78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838" to="18840,78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872" to="18840,788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908" to="18840,7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941" to="18840,79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7976" to="18840,79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010" to="18840,80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045" to="18840,80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079" to="18840,80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114" to="18840,81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148" to="18840,81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183" to="18840,819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217" to="18840,82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252" to="18840,825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286" to="18840,82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321" to="18840,83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355" to="18840,836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390" to="18840,839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424" to="18840,84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459" to="18840,846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0,8493" to="18840,85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49,8519" to="1885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883,8519" to="188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18,8519" to="189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52,8519" to="189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987,8519" to="189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021,8519" to="190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056,8519" to="190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090,8519" to="190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24,8519" to="191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59,8519" to="191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93,8519" to="1920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28,8519" to="1923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62,8519" to="1927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297,8519" to="1930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331,8519" to="1933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366,8519" to="1937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00,8519" to="1940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35,8519" to="1944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69,8519" to="1947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04,8519" to="1951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38,8519" to="1954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573,8519" to="195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07,8519" to="1961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42,8519" to="1965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676,8519" to="1968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11,8519" to="1971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45,8519" to="1975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80,8519" to="1978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4,8519" to="1982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49,8519" to="1985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83,8519" to="1989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18,8519" to="19925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52,8519" to="19960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987,8519" to="19994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21,8519" to="2002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56,8519" to="2006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090,8519" to="20098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25,8519" to="20132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59,8519" to="20167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77,8498" to="20177,850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6719;top:7230;width:1232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20,924" path="m1320,0l0,924l40,924l1320,27l1320,0e" stroked="t" o:allowincell="f" style="position:absolute;left:3494;top:4440;width:5691;height:39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8052;top:5354;width:1133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285;top:4522;width:94;height:390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3420;top:4522;width:98;height:3901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6179;top:7230;width:1254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380;top:4522;width:4039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1531;top:3716;width:879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3,473" path="m23,473l23,15l0,0l0,473l23,473e" stroked="t" o:allowincell="f" style="position:absolute;left:16080;top:6286;width:98;height:20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254" path="m23,254l23,16l0,0l0,254l23,254e" stroked="t" o:allowincell="f" style="position:absolute;left:17434;top:7230;width:98;height:10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0389;top:3716;width:883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3420;top:8424;width:6389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3,689" path="m23,689l23,0l0,15l0,689l23,689e" stroked="t" o:allowincell="f" style="position:absolute;left:7952;top:5354;width:99;height:29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0,451" path="m12,0l0,9l0,451l60,451l60,9l47,0l47,106l12,106l12,0e" stroked="t" o:allowincell="f" style="position:absolute;left:11273;top:2383;width:257;height:194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3,142" path="m0,0l0,142l23,142l23,15l0,0e" stroked="t" o:allowincell="f" style="position:absolute;left:12411;top:3716;width:98;height:6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473" path="m22,473l22,0l0,15l0,473l22,473e" stroked="t" o:allowincell="f" style="position:absolute;left:6624;top:6286;width:94;height:20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5365;top:7230;width:1258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052;top:7230;width:1133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03,23" path="m0,23l1303,23l1303,0l32,0l0,23e" stroked="t" o:allowincell="f" style="position:absolute;left:3667;top:8325;width:5617;height: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03,23" path="m1270,0l0,0l0,23l1303,23l1270,0e" stroked="t" o:allowincell="f" style="position:absolute;left:13519;top:8325;width:5617;height: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142" path="m0,15l0,142l22,142l22,0l0,15e" stroked="t" o:allowincell="f" style="position:absolute;left:10294;top:3716;width:94;height:6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2994;top:8424;width:6385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1319,924" path="m0,27l1280,924l1319,924l0,0l0,27e" stroked="t" o:allowincell="f" style="position:absolute;left:13618;top:4440;width:5687;height:398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254" path="m22,254l22,0l0,16l0,254l22,254e" stroked="t" o:allowincell="f" style="position:absolute;left:5271;top:7230;width:93;height:10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3618;top:7230;width:1133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14847;top:7230;width:1232;height:9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186;top:4329;width:98;height:399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285;top:4329;width:4233;height:19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47,313" path="m0,28l407,313l447,313l0,0l0,28e" stroked="t" o:allowincell="f" style="position:absolute;left:11531;top:2978;width:1927;height:13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3618;top:5354;width:1133;height:9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447,313" path="m447,0l0,313l39,313l447,28l447,0e" stroked="t" o:allowincell="f" style="position:absolute;left:9345;top:2978;width:1927;height:134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,689" path="m22,689l22,15l0,0l0,689l22,689e" stroked="t" o:allowincell="f" style="position:absolute;left:14752;top:5354;width:94;height:297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13519;top:4329;width:98;height:399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13618,4440" to="19305,84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8,4557" to="19136,84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03,4220" to="13458,43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31,3099" to="13285,43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75,2383" to="11530,24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31,2978" to="13302,42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7598,7226" to="17722,73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85,4522" to="13518,45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9,7230" to="7951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4,8424" to="9379,8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9,7329" to="7951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94,8424" to="3666,8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621" to="13419,4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8052,5449" to="9185,54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424" to="19809,8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52,5354" to="9185,53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519,8325" to="18994,8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79,7230" to="17433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6179,7329" to="17433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804,8325" to="9284,8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94,8519" to="937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86,4329" to="9284,4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285,4329" to="13617,4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89,3811" to="11272,38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47,7329" to="16079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4847,7230" to="16079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24,2840" to="11474,28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8,7329" to="14751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8,7230" to="14751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89,3716" to="11272,37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52,7329" to="9185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52,7230" to="9185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65,7329" to="6623,7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420,8519" to="19809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365,7230" to="6623,723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27,8519" to="2993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810,8519" to="20176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31,3811" to="12410,38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8,5354" to="14751,53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618,5449" to="14751,54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531,3716" to="12410,37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494,4440" to="9185,84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67,4556" to="9185,8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45,4220" to="9499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500,2978" to="11272,42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513,3098" to="11272,43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73,2382" to="11323,242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080,6285" to="16080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1846;top:1547;width:18734;height:8864">
                  <v:line id="shape_0" from="12510,3780" to="12510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847,5419" to="14847,8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2411,3716" to="12411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85,4329" to="9285,84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0389,3716" to="10389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519,4329" to="13519,84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294,3780" to="10294,432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475,2383" to="11475,28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186,4327" to="9186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4521" to="9380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952,5419" to="7952,8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52,5354" to="8052,8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4752,5354" to="14752,8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434,7230" to="17434,83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719,6285" to="6719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179,6349" to="16179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519,8324" to="13519,84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4522" to="13420,85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80,4521" to="9380,46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365,7229" to="5365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18,4327" to="13618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624,6349" to="6624,832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73,2422" to="11273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531,2422" to="11531,432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271,7299" to="5271,83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533,7299" to="17533,832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24,2382" to="11324,28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23,300" path="m523,0l0,0l428,300e" stroked="t" o:allowincell="f" style="position:absolute;left:16913;top:2332;width:2254;height:129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186,4436" to="9193,4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12,4413" to="9219,44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42,4393" to="9249,440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72,4374" to="9275,437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298,4354" to="9305,435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28,4337" to="9331,43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610,4436" to="13617,4439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78,4413" to="13586,441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54,4393" to="13561,440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522,4374" to="13530,437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98,4354" to="13501,435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466,4337" to="13474,434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120,2158" to="9214,4352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5,23" path="m15,23l10,0l0,5l15,23e" stroked="t" o:allowincell="f" style="position:absolute;left:9151;top:4255;width:64;height:9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5,99" path="m65,99l43,0l0,21l65,99xe" fillcolor="black" stroked="t" o:allowincell="f" style="position:absolute;left:9151;top:4255;width:64;height:98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rect id="shape_0" stroked="t" o:allowincell="f" style="position:absolute;left:11402;top:2496;width:8;height:7;mso-wrap-style:none;v-text-anchor:middle">
                    <v:fill o:detectmouseclick="t" on="false"/>
                    <v:stroke color="#e50000" joinstyle="miter" endcap="flat"/>
                    <w10:wrap type="none"/>
                  </v:rect>
                  <v:shape id="shape_0" coordsize="202,405" path="m0,405l10,404l20,404l31,402l41,400l51,398l61,395l71,392l81,388l90,383l99,378l108,373l117,367l125,361l133,354l141,347l148,340l155,332l161,324l168,315l173,306l178,297l183,288l187,278l191,269l194,259l197,249l199,238l200,228l201,218l202,207l202,197l201,187l200,176l199,166l197,156l194,146l191,136l187,126l183,116l178,107l173,98l168,89l161,81l155,72l148,65l141,57l133,50l125,43l117,37l108,31l99,26l90,21l81,17l71,13l61,9l51,6l41,4l31,2l20,1l10,0l0,0e" stroked="t" o:allowincell="f" style="position:absolute;left:11406;top:1629;width:870;height:17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03,405" path="m203,0l192,0l182,1l171,2l161,4l151,6l141,9l131,13l121,17l112,21l103,26l94,31l85,37l77,43l69,50l61,57l54,65l47,72l41,81l35,89l29,98l24,107l19,116l15,126l11,136l8,146l5,156l3,166l2,176l1,187l0,197l0,207l1,218l2,228l3,238l5,249l8,259l11,269l15,278l19,288l24,297l29,306l35,315l41,324l47,332l54,340l61,347l69,354l77,361l85,367l94,373l103,378l112,383l121,388l131,392l141,395l151,398l161,400l171,402l182,404l192,404l203,405e" stroked="t" o:allowincell="f" style="position:absolute;left:10531;top:1629;width:874;height:17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25,79" path="m0,79l101,0l225,0e" stroked="t" o:allowincell="f" style="position:absolute;left:12027;top:1547;width:969;height:3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3,37" path="m0,37l43,18l29,0l0,37e" stroked="t" o:allowincell="f" style="position:absolute;left:12027;top:1728;width:185;height:1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6,160" path="m0,160l186,78l125,0l0,160xe" fillcolor="black" stroked="t" o:allowincell="f" style="position:absolute;left:12027;top:1728;width:185;height:15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1324,2383" to="11474,238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558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20233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563,10093" to="2563,104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15,10360" to="2562,1036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37,10339" to="2588,10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1,10339" to="2588,10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37,10339" to="2588,10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1,10339" to="2588,10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37,10339" to="2588,1038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63,10360" to="20288,1036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15,10339" to="20262,10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10339" to="20262,10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10339" to="20262,10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10339" to="20262,10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10339" to="20262,1038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37,10093" to="20237,104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990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980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994,9564" to="2994,98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46,9835" to="2993,983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8,9808" to="3019,98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72,9808" to="3019,98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808" to="3014,98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808" to="3019,985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808" to="3014,985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94,9835" to="19857,983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84,9808" to="19831,98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808" to="19831,98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808" to="19831,98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808" to="19831,985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808" to="19831,985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10,9564" to="19810,988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765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1600;top:2327;width:8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846,8519" to="2164,85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94,8519" to="1894,85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2,8493" to="1918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2,8493" to="1918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2,8497" to="1918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2,8493" to="1918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72,8497" to="1918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4,2283" to="1894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73,2306" to="1919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3,2310" to="1919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3,2306" to="1919,23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3,2306" to="1919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3,2306" to="1919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46,2332" to="2164,23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086;top:5346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7349;top:5716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7815,4659" to="8077,4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008,4646" to="8032,468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000,4682" to="8068,4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00,4682" to="8068,4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04,4682" to="8068,4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00,4682" to="8068,4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00,4682" to="8068,46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34,4690" to="8322,509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62,5057" to="8330,5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62,5051" to="8330,506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62,5056" to="8330,5068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62,5057" to="8330,5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62,5057" to="8330,506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073,5030" to="8335,521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990;top:8420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5266;top:8321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994,8597" to="2994,8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46,8865" to="2993,886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8,8842" to="3019,8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72,8842" to="3019,8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8842" to="3014,8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8842" to="3019,8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8842" to="3014,888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94,8865" to="5317,886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5244,8842" to="5290,88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44,8842" to="5290,88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44,8842" to="5290,88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44,8842" to="5290,88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44,8842" to="5290,888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5271,8597" to="5271,89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0233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3614;top:432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0263,8519" to="20581,851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34,8519" to="20534,85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8,8493" to="20554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08,8493" to="20554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08,8497" to="20554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08,8493" to="20554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08,8497" to="20554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0534,4275" to="20534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09,4302" to="20555,43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9,4302" to="20555,43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9,4302" to="20555,43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9,4302" to="20555,435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509,4302" to="20555,43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63,4329" to="20581,432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0172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980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0177,8929" to="20177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77,9196" to="20223,9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50,9174" to="20200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0,9174" to="20196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4,9174" to="20200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0,9174" to="20200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4,9174" to="20200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57,9196" to="20175,9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810,8929" to="1981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623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2990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627,8929" to="2627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575,9196" to="2625,9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601,9174" to="2648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1,9174" to="2648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1,9174" to="2648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1,9174" to="2648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01,9174" to="2648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27,9196" to="3040,9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9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7,9174" to="3013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72,9174" to="3019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7,9174" to="3013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9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94,8929" to="2994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6908;top:2327;width:8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6908;top:2327;width:8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8952,3780" to="18981,38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973,3745" to="18985,3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73,3745" to="18985,3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73,3745" to="18985,3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73,3745" to="18985,3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8973,3745" to="18985,381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shape id="shape_0" coordsize="106,336" path="m0,336l8,323l17,310l25,297l32,283l40,270l47,256l53,242l60,227l65,213l71,198l76,184l81,169l85,154l89,139l92,124l95,108l98,93l100,78l102,62l104,47l105,31l105,16l106,0e" stroked="t" o:allowincell="f" style="position:absolute;left:18982;top:2332;width:456;height:144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439,2284" to="19439,23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9413,2306" to="194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3,2310" to="194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3,2306" to="19460,23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3,2306" to="194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413,2306" to="194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58,3626" to="19020,381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168,2332" to="19486,233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1268;top:432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0384;top:432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1273,4147" to="11273,44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273,4194" to="11319,419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246,4173" to="11292,42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11246,4173" to="11292,42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246,4173" to="11292,42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246,4173" to="11292,42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246,4173" to="11292,42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41,4194" to="11272,41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367,4172" to="10414,42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67,4172" to="10414,42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67,4172" to="10414,42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67,4172" to="10414,42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67,4172" to="10414,42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389,4147" to="10389,446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8836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8836;top:7536;width:7;height: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8063,8519" to="18385,85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116,8519" to="18116,8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89,8493" to="1813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089,8493" to="1813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089,8497" to="18135,8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089,8493" to="1813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089,8497" to="18135,8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8116,7489" to="18116,851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8090,7514" to="18136,7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0,7514" to="18136,7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0,7514" to="18136,7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0,7514" to="18136,756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90,7514" to="18136,75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063,7540" to="18385,75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6128;top:5639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6128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5502,5643" to="15820,5643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5550,5595" to="15550,564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5524,5617" to="15575,5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4,5622" to="15575,5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8,5617" to="15575,566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4,5617" to="15575,5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8,5617" to="15575,566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50,5643" to="15550,857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524,8493" to="1557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528,8493" to="1557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524,8497" to="15575,8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528,8493" to="15575,854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524,8497" to="15575,854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5502,8519" to="15820,85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2407;top:3711;width:7;height:8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2407;top:432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1815,3716" to="12133,371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1863,3664" to="11863,371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1842,3690" to="11888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42,3690" to="11888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42,3690" to="11888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42,3690" to="11888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42,3690" to="11888,373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63,3716" to="11863,437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1841,4302" to="11887,4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41,4302" to="11887,434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41,4302" to="11887,4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41,4302" to="11887,4349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41,4302" to="11887,4353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11815,4329" to="12133,432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41;top:4325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1268;top:2974;width:8;height: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8991,3818" to="9171,408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978,3862" to="9016,3887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013,3827" to="9025,389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13,3827" to="9025,38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13,3827" to="9021,38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13,3827" to="9025,38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13,3827" to="9021,3891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018,2482" to="10983,386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0935,2478" to="10947,25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35,2478" to="10947,25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41,2478" to="10948,25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35,2478" to="10947,25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41,2478" to="10948,2546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0914,2469" to="11098,2731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515;top:8588;width:7;height:8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9133;top:8588;width:8;height: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3519,8748" to="13519,9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471,9019" to="13517,901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493,8993" to="13544,90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98,8993" to="13544,90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93,8993" to="13540,90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93,8993" to="13544,904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93,8993" to="13544,904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519,9019" to="19184,90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9111,8993" to="19157,90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11,8993" to="19157,90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11,8993" to="19157,90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11,8993" to="19157,904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11,8993" to="19157,904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9137,8748" to="19137,90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3416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6128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3420,8498" to="13420,8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72,8769" to="13419,87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98,8743" to="13445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98,8747" to="13445,87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98,8743" to="13445,87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98,8743" to="13445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398,8743" to="13445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3420,8769" to="16178,8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06,8743" to="16153,87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06,8748" to="16153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32,8498" to="16132,8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16128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8836;top:8515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16132,8498" to="16132,8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6080,8769" to="16131,8769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06,8747" to="16153,879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06,8743" to="16153,8790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06,8743" to="16153,879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16132,8769" to="18886,87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8813,8743" to="18859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13,8743" to="18859,8790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13,8748" to="18859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13,8743" to="18859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13,8743" to="18859,8794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8840,8498" to="18840,88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375;top:4518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13416;top:4518;width:7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9380,4789" to="9380,5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9332,5061" to="9379,5061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9354,5035" to="9405,5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58,5035" to="9405,5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54,5035" to="9405,5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58,5035" to="9405,5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54,5035" to="9405,508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9380,5061" to="13471,50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3398,5035" to="13445,5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98,5035" to="13445,5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98,5035" to="13445,5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98,5035" to="13445,5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398,5035" to="13445,508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13420,4789" to="13420,51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490;top:8420;width:7;height:8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9181;top:4436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3131,7906" to="3315,816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3122,7946" to="3160,797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158,7910" to="3165,7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8,7910" to="3170,7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3,7910" to="3165,7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8,7910" to="3165,7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58,7910" to="3165,7978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3162,3936" to="8891,7945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844,3927" to="8856,39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44,3927" to="8856,39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44,3927" to="8856,39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44,3927" to="8856,39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44,3927" to="8856,3995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8823,3922" to="9004,4184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5361;top:8321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5361;top:7226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5667,8325" to="5985,8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39,8325" to="5939,8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12,8299" to="5958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912,8299" to="5958,834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912,8303" to="5958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912,8299" to="5958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912,8299" to="5958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5913,7209" to="5959,7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13,7209" to="5959,7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13,7209" to="5959,7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13,7209" to="5959,7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913,7209" to="5959,72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667,7230" to="5985,723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715;top:8321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6715;top:6281;width:8;height: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7207,8325" to="7525,8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78,8325" to="7478,8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2,8299" to="7503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56,8299" to="7502,834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52,8303" to="7499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52,8299" to="7503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52,8299" to="7503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7478,6233" to="7478,8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7452,6260" to="7503,6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2,6260" to="7499,6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7,6260" to="7503,6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2,6260" to="7503,6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452,6260" to="7503,630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7207,6286" to="7525,62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8047;top:8321;width:8;height:7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stroked="t" o:allowincell="f" style="position:absolute;left:8047;top:5350;width:8;height:8;mso-wrap-style:none;v-text-anchor:middle">
                  <v:fill o:detectmouseclick="t" on="false"/>
                  <v:stroke color="white" joinstyle="miter" endcap="flat"/>
                  <w10:wrap type="none"/>
                </v:rect>
                <v:line id="shape_0" from="8272,8325" to="8590,83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43,8325" to="8543,837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7,8299" to="8564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7,8299" to="8564,8346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7,8303" to="8564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7,8299" to="8564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17,8299" to="8564,8350" stroked="t" o:allowincell="f" style="position:absolute;flip:xy">
                  <v:stroke color="black" joinstyle="miter" endcap="flat"/>
                  <v:fill o:detectmouseclick="t" on="false"/>
                  <w10:wrap type="none"/>
                </v:line>
                <v:line id="shape_0" from="8543,5303" to="8543,8324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line id="shape_0" from="8517,5328" to="8564,5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7,5328" to="8564,5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517,5328" to="8564,537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group id="shape_0" style="position:absolute;left:2515;top:770;width:17773;height:12306">
                  <v:line id="shape_0" from="8517,5328" to="8564,5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517,5328" to="8564,537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72,5354" to="8590,53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8047;top:544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8047;top:8321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8000,5449" to="8318,544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72,5401" to="8272,54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46,5423" to="8292,5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6,5428" to="8292,5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6,5423" to="8292,5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6,5428" to="8292,5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6,5423" to="8292,547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72,5449" to="8272,837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245,8299" to="8291,83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45,8299" to="8291,8346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45,8303" to="8291,83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45,8299" to="8291,83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245,8299" to="8291,8350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8000,8325" to="8318,832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990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9375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994,8929" to="2994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946,9196" to="2993,9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9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72,9174" to="3019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4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9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68,9174" to="3014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994,9196" to="9430,9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8,9174" to="940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8,9174" to="940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80,8929" to="938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9375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341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9380,8929" to="938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9332,9196" to="9379,9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8,9174" to="940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8,9174" to="940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54,9174" to="940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9380,9196" to="13471,9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420,8929" to="1342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41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980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3420,8929" to="1342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372,9196" to="13419,9196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398,9174" to="13445,922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20,9196" to="19857,919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784,9174" to="19831,92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9810,8929" to="19810,924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2558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1398;top:2327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2563,770" to="2563,10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15,818" to="2562,8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537,792" to="2588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1,797" to="2588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37,792" to="2588,8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41,797" to="2588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37,792" to="2588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563,818" to="11448,8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76,797" to="11423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76,797" to="11423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402,770" to="11402,10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1398;top:2327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20233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1402,770" to="11402,10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50,818" to="11401,818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6,797" to="11423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6,797" to="11423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376,792" to="11423,8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1402,818" to="20288,8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215,792" to="20262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792" to="20262,83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797" to="20262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792" to="20262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15,797" to="20262,84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237,770" to="20237,108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41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3416;top:4617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3087,8519" to="13405,85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135,8519" to="13135,857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8493" to="13160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13,8493" to="13159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09,8497" to="13156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13,8493" to="13159,8544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09,8497" to="13160,85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35,4569" to="13135,85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60,4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56,4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14,4596" to="13160,4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60,4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14,4596" to="13160,464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87,4621" to="13405,4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3416;top:4617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11398;top:2327;width:7;height:8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3087,4621" to="13405,4621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3135,4621" to="13135,466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60,4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13,4596" to="13159,4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56,4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13,4596" to="13159,4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09,4596" to="13160,4643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13135,2283" to="13135,461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109,2306" to="131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2310" to="13156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14,2306" to="13160,23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09,2306" to="131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14,2306" to="13160,235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087,2332" to="13405,2332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18836;top:8515;width:7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rect id="shape_0" stroked="t" o:allowincell="f" style="position:absolute;left:20172;top:8515;width:8;height:7;mso-wrap-style:none;v-text-anchor:middle">
                    <v:fill o:detectmouseclick="t" on="false"/>
                    <v:stroke color="white" joinstyle="miter" endcap="flat"/>
                    <w10:wrap type="none"/>
                  </v:rect>
                  <v:line id="shape_0" from="18840,8523" to="18840,88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8788,8769" to="18839,876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18814,8743" to="18860,87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14,8747" to="18860,879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14,8743" to="18860,879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14,8743" to="18860,87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14,8743" to="18860,879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8840,8769" to="20223,876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0150,8743" to="20200,87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0,8743" to="20196,879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4,8748" to="20200,87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0,8743" to="20200,87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54,8743" to="20200,879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0177,8523" to="20177,881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17262;top:11425;width:134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6;top:11425;width:79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3;top:11425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1;top:11425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2;top:11425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87;top:11425;width: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31;top:11425;width: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9;top:12236;width:21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0;top:12236;width:110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15;top:12236;width:17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88;top:12236;width:17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6;top:12236;width:17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27;top:12236;width:157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7;top:12236;width:94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12;top:12236;width:203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31;top:12236;width:188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5;top:12236;width:7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1;top:12236;width:157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93;top:12236;width:157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45;top:1280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2;top:1280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1;top:1280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5;top:1280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0;top:12801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0;top:1280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5;top:1280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4;top:12801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4;top:1280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28;top:12800;width: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2;top:1280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6;top:12800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62;top:1280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7;top:1280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61;top:1280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60;top:11779;width:146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61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41;top:11779;width: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2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58;top:11779;width: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97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76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57;top:11779;width: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95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3;top:11779;width:79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0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8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0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59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26;top:11779;width: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5;top:11779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0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8;top:11779;width:123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4;top:11779;width:68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9;top:3258;width:15217;height:10508">
                  <v:shape id="shape_0" stroked="f" o:allowincell="f" style="position:absolute;left:18857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3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3;top:11779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80;top:11779;width:57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4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14;top:11779;width:57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2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48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39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9;top:11779;width:112;height:23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8;top:13490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0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35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99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0;top:1349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99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3;top:13490;width: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02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1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6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0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65;top:1349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95;top:13490;width:12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73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37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8;top:1349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8;top:13490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58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23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8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2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7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51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12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2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11;top:13490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37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02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58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7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83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17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82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46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81;top:13490;width:5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06;top:13490;width:44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28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3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3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14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78;top:1349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13;top:13490;width:11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78;top:13490;width:7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16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1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16;top:13490;width: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0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0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45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4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44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05;top:13490;width:51;height:27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39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4;top:13490;width:10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9;top:11385;width:234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46;top:11385;width:21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83;top:11385;width:203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09;top:11385;width:172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76;top:11385;width:7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62;top:11385;width:203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495;top:7207;width:271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7507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9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1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7,276" path="m87,276l307,120l220,0l0,151l87,276xe" fillcolor="white" stroked="t" o:allowincell="f" style="position:absolute;left:7404;top:5539;width:306;height:27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stroked="f" o:allowincell="f" style="position:absolute;left:7445;top:5606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5559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9;top:5511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758;top:5327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8766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8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4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306;top:6160;width:150;height:26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9303;top:6268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3;top:6181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03;top:609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445;top:7117;width:150;height:26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3443;top:7225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3;top:7143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43;top:7061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468;top:7207;width:271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6480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2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44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122;top:4500;width:266;height:14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2134;top:449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15;top:449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97;top:4494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061;top:3689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2069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51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33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106;top:6759;width:150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6103;top:686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3;top:6785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3;top:6704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7460;top:7423;width:150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7457;top:7531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7;top:744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7;top:736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919;top:3689;width:270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0931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2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4;top:3683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6446;top:8397;width:271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6458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40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22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978;top:6108;width:150;height:27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7975;top:621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6134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6052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376;top:3318;width:150;height:26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1373;top:3421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340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73;top:3258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436;top:3861;width:150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2434;top:396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388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4;top:3805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46;top:6759;width:154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6647;top:686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678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7;top:6705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158;top:7207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6170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758;top:7207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8766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8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4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12;top:8302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7520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4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118;top:8302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5126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8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0;top:829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0319;top:3861;width:150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0317;top:396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88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17;top:3805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081;top:8397;width:266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6088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0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839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276" path="m0,120l220,276l306,151l87,0l0,120xe" fillcolor="white" stroked="t" o:allowincell="f" style="position:absolute;left:15187;top:5539;width:305;height:27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stroked="f" o:allowincell="f" style="position:absolute;left:15220;top:5548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85;top:5595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54;top:5643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292;top:7423;width:150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5289;top:7533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7451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9;top:736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868;top:7207;width:271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3880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2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4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131;top:7207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5143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5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07;top:720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9211;top:5392;width:150;height:26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9208;top:5500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8;top:5418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08;top:5332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2160;top:4353;width:267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2172;top:434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54;top:434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6;top:4347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276" path="m0,125l219,276l306,155l86,0l0,125xe" fillcolor="white" stroked="t" o:allowincell="f" style="position:absolute;left:12743;top:3827;width:305;height:27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stroked="f" o:allowincell="f" style="position:absolute;left:12775;top:3836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4;top:3884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9;top:3931;width:79;height:162;mso-wrap-style:none;v-text-anchor:top;rotation:3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868;top:5327;width:271;height:1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3880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2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4;top:5322;width:79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06,276" path="m86,276l306,121l220,0l0,151l86,276xe" fillcolor="white" stroked="t" o:allowincell="f" style="position:absolute;left:10617;top:3288;width:305;height:27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stroked="f" o:allowincell="f" style="position:absolute;left:10658;top:3355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27;top:3308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6;top:3260;width:79;height:162;mso-wrap-style:none;v-text-anchor:top;rotation:325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4778;top:6108;width:150;height:27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4775;top:6217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5;top:6134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75;top:6052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3545;top:5392;width:149;height:26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stroked="f" o:allowincell="f" style="position:absolute;left:13542;top:5500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27;top:521;width:18933;height:9869">
                  <v:shape id="shape_0" stroked="f" o:allowincell="f" style="position:absolute;left:13495;top:5419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495;top:5333;width:160;height:162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9086;top:7925;width:283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9155,8053" to="19155,81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,21" path="m6,0l0,21l12,21e" stroked="t" o:allowincell="f" style="position:absolute;left:19120;top:7993;width:51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31" path="m3,31l0,24l0,7l3,0l7,0l9,7l9,24l7,31l3,31e" stroked="t" o:allowincell="f" style="position:absolute;left:19206;top:7993;width:38;height:1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31" path="m0,31l13,10l13,0l0,0l0,4e" stroked="t" o:allowincell="f" style="position:absolute;left:19280;top:7993;width:55;height:1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4343;top:4579;width:283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4412,4707" to="14412,478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,21" path="m6,0l0,21l13,21e" stroked="t" o:allowincell="f" style="position:absolute;left:14377;top:4647;width:55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6,32" path="m0,11l6,0l6,32e" stroked="t" o:allowincell="f" style="position:absolute;left:14468;top:4647;width:25;height:1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485,4785" to="14501,478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8,32" path="m2,32l0,25l0,7l2,0l6,0l8,7l8,25l6,32l2,32e" stroked="t" o:allowincell="f" style="position:absolute;left:14550;top:4647;width:33;height:1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2036;top:2978;width:283;height:26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2105,3103" to="12105,3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2,21" path="m6,0l0,21l12,21e" stroked="t" o:allowincell="f" style="position:absolute;left:12070;top:3043;width:51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32" path="m2,32l0,25l0,7l2,0l6,0l8,7l8,25l6,32l2,32e" stroked="t" o:allowincell="f" style="position:absolute;left:12161;top:3043;width:33;height:1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32" path="m2,14l0,21l0,25l2,32l11,32l13,25l13,21l11,14l2,14l0,7l2,0l11,0l13,7l11,14e" stroked="t" o:allowincell="f" style="position:absolute;left:12230;top:3043;width:55;height:13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6766;top:6225;width:283;height:271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6839,6354" to="16839,64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3,21" path="m7,0l0,21l13,21e" stroked="t" o:allowincell="f" style="position:absolute;left:16800;top:6294;width:55;height:9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31" path="m2,31l0,24l0,7l2,0l6,0l9,7l9,24l6,31l2,31e" stroked="t" o:allowincell="f" style="position:absolute;left:16891;top:6294;width:38;height:1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31" path="m0,24l2,31l10,31l13,24l13,7l10,0l2,0l0,7l0,10l2,17l10,17l13,10e" stroked="t" o:allowincell="f" style="position:absolute;left:16964;top:6294;width:55;height:1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152;top:10063;width:499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8,38" path="m3,17l0,25l0,29l3,38l15,38l18,29l18,25l15,17l3,17l0,8l3,0l15,0l18,8l15,17e" stroked="t" o:allowincell="f" style="position:absolute;left:11191;top:10145;width:76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9,38" path="m0,13l9,0l9,38e" stroked="t" o:allowincell="f" style="position:absolute;left:11320;top:10145;width:38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346,10308" to="11366,1030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,38" path="m0,29l3,38l15,38l18,29l18,25l15,17l0,17l0,0l18,0e" stroked="t" o:allowincell="f" style="position:absolute;left:11419;top:10145;width:77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38l17,13l17,0l0,0l0,4e" stroked="t" o:allowincell="f" style="position:absolute;left:11536;top:10145;width:72;height:16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152;top:9537;width:499;height:3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8,37" path="m0,37l18,12l18,0l0,0l0,4e" stroked="t" o:allowincell="f" style="position:absolute;left:11191;top:9619;width:76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7" path="m0,37l17,12l17,0l0,0l0,4e" stroked="t" o:allowincell="f" style="position:absolute;left:11307;top:9619;width:72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7" path="m0,25l3,16l15,16l18,25l18,29l15,37l3,37l0,29l0,8l3,0l15,0e" stroked="t" o:allowincell="f" style="position:absolute;left:11419;top:9619;width:77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37" path="m3,37l0,29l0,8l3,0l9,0l12,8l12,29l9,37l3,37e" stroked="t" o:allowincell="f" style="position:absolute;left:11544;top:9619;width:51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627;top:5177;width:327;height:495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18" path="m9,18l0,15l0,3l9,0l13,0l38,18l38,0e" stroked="t" o:allowincell="f" style="position:absolute;left:1709;top:5557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17,15l25,18l29,18l38,15l38,3l29,0l25,0l17,3l17,15l9,18l0,15l0,3l9,0l17,3e" stroked="t" o:allowincell="f" style="position:absolute;left:1709;top:5445;width:163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7" path="m29,17l38,14l38,3l29,0l25,0l17,3l17,17l0,17l0,0e" stroked="t" o:allowincell="f" style="position:absolute;left:1709;top:5333;width:16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25,18l17,15l17,3l25,0l29,0l38,3l38,15l29,18l9,18l0,15l0,3e" stroked="t" o:allowincell="f" style="position:absolute;left:1709;top:5216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88,500" path="m0,185l220,500l488,315l268,0l0,185xe" fillcolor="white" stroked="t" o:allowincell="f" style="position:absolute;left:8034;top:4548;width:487;height:499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39,33" path="m24,2l32,0l39,9l34,16l30,19l0,19l10,33e" stroked="t" o:allowincell="f" style="position:absolute;left:8125;top:4638;width:167;height:14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0,22" path="m15,0l30,0l0,22e" stroked="t" o:allowincell="f" style="position:absolute;left:8220;top:4759;width:128;height:9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11,4845" to="8223,486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5,27" path="m0,22l5,15l23,3l31,0l35,5l29,12l12,24l4,27l0,22e" stroked="t" o:allowincell="f" style="position:absolute;left:8267;top:4833;width:150;height:11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3882;top:8567;width:499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9,38" path="m0,13l9,0l9,38e" stroked="t" o:allowincell="f" style="position:absolute;left:3934;top:8649;width:38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3960,8812" to="3985,88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1,38" path="m3,38l0,29l0,9l3,0l8,0l11,9l11,29l8,38l3,38e" stroked="t" o:allowincell="f" style="position:absolute;left:4050;top:8649;width:4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29l3,38l15,38l18,29l18,25l15,17l0,17l0,0l18,0e" stroked="t" o:allowincell="f" style="position:absolute;left:4149;top:8649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38" path="m3,38l0,29l0,9l3,0l9,0l12,9l12,29l9,38l3,38e" stroked="t" o:allowincell="f" style="position:absolute;left:4274;top:8649;width:51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20237;top:6173;width:322;height:50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8" path="m13,8l0,0l38,0e" stroked="t" o:allowincell="f" style="position:absolute;left:20315;top:6583;width:162;height:3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478,6570" to="20478,659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8" path="m30,18l38,15l38,3l30,0l9,0l0,3l0,15l9,18l13,18l21,15l21,3l13,0e" stroked="t" o:allowincell="f" style="position:absolute;left:20315;top:6441;width:162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30,18l38,15l38,3l30,0l26,0l17,3l9,0l0,3l0,15l9,18e" stroked="t" o:allowincell="f" style="position:absolute;left:20315;top:6329;width:162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0388,6342" to="20388,636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7" path="m30,17l38,14l38,3l30,0l26,0l17,3l17,17l0,17l0,0e" stroked="t" o:allowincell="f" style="position:absolute;left:20315;top:6218;width:162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9801;top:8899;width:383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9,38" path="m0,13l9,0l9,38e" stroked="t" o:allowincell="f" style="position:absolute;left:19853;top:8980;width:38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879,9144" to="19904,9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7,38" path="m0,38l17,13l17,0l0,0l0,4e" stroked="t" o:allowincell="f" style="position:absolute;left:19957;top:8980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38" path="m3,38l0,29l0,8l3,0l9,0l12,8l12,29l9,38l3,38e" stroked="t" o:allowincell="f" style="position:absolute;left:20082;top:8980;width:50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2619;top:8899;width:382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9,38" path="m0,13l9,0l9,38e" stroked="t" o:allowincell="f" style="position:absolute;left:2670;top:8980;width:38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696,9144" to="2721,9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,38" path="m0,38l18,13l18,0l0,0l0,4e" stroked="t" o:allowincell="f" style="position:absolute;left:2770;top:8980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8" path="m3,38l0,29l0,8l3,0l9,0l11,8l11,29l9,38l3,38e" stroked="t" o:allowincell="f" style="position:absolute;left:2899;top:8980;width:4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31,789" path="m311,789l531,95l220,0l0,690l311,789xe" fillcolor="white" stroked="t" o:allowincell="f" style="position:absolute;left:19189;top:2720;width:530;height:788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40,23" path="m27,23l36,23l40,11l32,6l28,5l20,5l12,0l4,0l0,11l7,17e" stroked="t" o:allowincell="f" style="position:absolute;left:19284;top:3336;width:172;height:9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9362,3358" to="19369,338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41,26" path="m28,26l37,25l41,14l33,9l29,8l21,8l16,22l0,17l5,0e" stroked="t" o:allowincell="f" style="position:absolute;left:19314;top:3216;width:176;height:11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,5" path="m8,4l3,5l0,1l5,0l8,4e" stroked="t" o:allowincell="f" style="position:absolute;left:19482;top:3177;width:34;height:2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18" path="m36,17l27,18l7,11l0,6l2,0l10,0l30,6l37,12l36,17e" stroked="t" o:allowincell="f" style="position:absolute;left:19392;top:3022;width:158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17" path="m36,17l27,17l7,11l0,6l1,0l10,0l30,6l37,12l36,17e" stroked="t" o:allowincell="f" style="position:absolute;left:19426;top:2914;width:159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14" path="m16,12l17,7l14,3l6,0l1,2l0,7l3,11l11,14l16,12e" stroked="t" o:allowincell="f" style="position:absolute;left:19426;top:2789;width:73;height:59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0639;top:3897;width:383;height:32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0729,4051" to="10729,414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,25" path="m9,0l0,25l18,25e" stroked="t" o:allowincell="f" style="position:absolute;left:10678;top:3979;width:76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8" path="m3,38l0,29l0,8l3,0l8,0l11,8l11,29l8,38l3,38e" stroked="t" o:allowincell="f" style="position:absolute;left:10807;top:3979;width:4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25l3,17l15,17l18,25l18,29l15,38l3,38l0,29l0,8l3,0l15,0e" stroked="t" o:allowincell="f" style="position:absolute;left:10906;top:3979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7818;top:7760;width:322;height:38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7969,8053" to="18058,805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6,17" path="m0,8l26,17l26,0e" stroked="t" o:allowincell="f" style="position:absolute;left:17896;top:8032;width:111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30,18l38,15l38,3l30,0l26,0l17,3l17,18l0,18l0,0e" stroked="t" o:allowincell="f" style="position:absolute;left:17896;top:7915;width:162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7" path="m9,17l0,14l0,3l9,0l13,0l38,17l38,0e" stroked="t" o:allowincell="f" style="position:absolute;left:17896;top:7803;width:162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5252;top:6730;width:323;height:495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9" path="m12,9l0,0l38,0e" stroked="t" o:allowincell="f" style="position:absolute;left:15334;top:7135;width:163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498,7122" to="15498,714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7" path="m29,17l38,14l38,3l29,0l25,0l17,3l8,0l0,3l0,14l8,17e" stroked="t" o:allowincell="f" style="position:absolute;left:15334;top:6997;width:16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5408,7010" to="15408,70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8" path="m8,18l0,15l0,3l8,0l12,0l38,18l38,0e" stroked="t" o:allowincell="f" style="position:absolute;left:15334;top:6881;width:163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17,15l25,18l29,18l38,15l38,3l29,0l25,0l17,3l17,15l8,18l0,15l0,3l8,0l17,3e" stroked="t" o:allowincell="f" style="position:absolute;left:15334;top:6769;width:163;height:7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566;top:3750;width:327;height:38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17" path="m8,17l0,14l0,3l8,0l13,0l38,17l38,0e" stroked="t" o:allowincell="f" style="position:absolute;left:11648;top:4022;width:163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17,15l25,18l29,18l38,15l38,3l29,0l25,0l17,3l17,15l8,18l0,15l0,3l8,0l17,3e" stroked="t" o:allowincell="f" style="position:absolute;left:11648;top:3905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7" path="m29,17l38,15l38,3l29,0l25,0l17,3l8,0l0,3l0,15l8,17e" stroked="t" o:allowincell="f" style="position:absolute;left:11648;top:3793;width:163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721,3806" to="11721,38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595,552" path="m190,552l595,263l410,0l0,285l190,552xe" fillcolor="white" stroked="t" o:allowincell="f" style="position:absolute;left:9690;top:2741;width:594;height:551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22,31" path="m0,16l0,0l22,31e" stroked="t" o:allowincell="f" style="position:absolute;left:9811;top:3039;width:94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9897,3163" to="9918,317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27,34" path="m22,34l15,29l3,12l0,3l5,0l12,5l24,22l27,31l22,34e" stroked="t" o:allowincell="f" style="position:absolute;left:9884;top:2974;width:116;height:1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1,38" path="m9,21l12,29l14,33l21,38l31,31l28,23l26,19l19,14l9,21l2,16l0,7l9,0l16,5l19,14e" stroked="t" o:allowincell="f" style="position:absolute;left:9970;top:2901;width:133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3,40" path="m17,35l24,40l33,33l31,24l29,21l21,16l9,24l0,11l14,0e" stroked="t" o:allowincell="f" style="position:absolute;left:10052;top:2828;width:142;height:17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6188;top:8761;width:417;height:27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5,31" path="m0,7l3,0l12,0l15,7l15,10l0,31l15,31e" stroked="t" o:allowincell="f" style="position:absolute;left:16223;top:8830;width:63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31" path="m0,24l3,31l12,31l15,24l15,21l12,14l0,14l0,0l15,0e" stroked="t" o:allowincell="f" style="position:absolute;left:16317;top:8830;width:64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31" path="m0,24l3,31l12,31l15,24l15,7l12,0l3,0l0,7l0,10l3,17l12,17l15,10e" stroked="t" o:allowincell="f" style="position:absolute;left:16412;top:8830;width:64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,31" path="m0,7l3,0l12,0l15,7l15,10l0,31l15,31e" stroked="t" o:allowincell="f" style="position:absolute;left:16507;top:8830;width:64;height:13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4636;top:8493;width:452;height:297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8,34" path="m0,12l8,0l8,34e" stroked="t" o:allowincell="f" style="position:absolute;left:14683;top:8567;width:34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4705,8713" to="14730,8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6,34" path="m0,8l3,0l14,0l16,8l16,12l0,34l16,34e" stroked="t" o:allowincell="f" style="position:absolute;left:14774;top:8567;width:68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6,34" path="m0,27l3,34l14,34l16,27l16,23l14,15l0,15l0,0l16,0e" stroked="t" o:allowincell="f" style="position:absolute;left:14877;top:8567;width:68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4" path="m3,34l0,27l0,8l3,0l8,0l11,8l11,27l8,34l3,34e" stroked="t" o:allowincell="f" style="position:absolute;left:14994;top:8567;width:46;height:14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7339;top:8472;width:500;height:3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9,37" path="m0,12l9,0l9,37e" stroked="t" o:allowincell="f" style="position:absolute;left:17391;top:8554;width:38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7417,8713" to="17442,871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7,37" path="m0,8l3,0l15,0l17,8l17,12l0,37l17,37e" stroked="t" o:allowincell="f" style="position:absolute;left:17495;top:8554;width:72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7" path="m0,29l3,37l15,37l18,29l18,25l15,16l0,16l0,0l18,0e" stroked="t" o:allowincell="f" style="position:absolute;left:17607;top:8554;width:76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7" path="m3,37l0,29l0,8l3,0l8,0l11,8l11,29l8,37l3,37e" stroked="t" o:allowincell="f" style="position:absolute;left:17736;top:8554;width:47;height:15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255;top:4764;width:500;height:3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8,38" path="m0,13l8,0l8,38e" stroked="t" o:allowincell="f" style="position:absolute;left:11311;top:4841;width:34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333,5005" to="11358,50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8,38" path="m3,17l0,26l0,30l3,38l15,38l18,30l18,26l15,17l3,17l0,9l3,0l15,0l18,9l15,17e" stroked="t" o:allowincell="f" style="position:absolute;left:11411;top:4841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26l3,17l15,17l18,26l18,30l15,38l3,38l0,30l0,9l3,0l15,0e" stroked="t" o:allowincell="f" style="position:absolute;left:11523;top:4841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30l3,38l14,38l17,30l17,26l14,17l0,17l0,0l17,0e" stroked="t" o:allowincell="f" style="position:absolute;left:11639;top:4841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98,276" path="m91,276l298,134l203,0l0,142l91,276xe" fillcolor="white" stroked="t" o:allowincell="f" style="position:absolute;left:5805;top:5738;width:297;height:275;mso-wrap-style:none;v-text-anchor:middle">
                    <v:fill o:detectmouseclick="t" type="solid" color2="black"/>
                    <v:stroke color="white" joinstyle="round" endcap="flat"/>
                    <w10:wrap type="none"/>
                  </v:shape>
                  <v:shape id="shape_0" coordsize="16,19" path="m7,16l11,19l16,15l15,11l13,9l10,7l9,3l5,0l0,3l1,8e" stroked="t" o:allowincell="f" style="position:absolute;left:5848;top:5885;width:68;height:8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878,5915" to="5890,59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,20" path="m1,8l0,4l5,0l8,3l10,5l10,20l17,15e" stroked="t" o:allowincell="f" style="position:absolute;left:5896;top:5850;width:72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3,17" path="m11,17l7,14l1,6l0,1l2,0l6,2l12,11l13,15l11,17e" stroked="t" o:allowincell="f" style="position:absolute;left:5947;top:5824;width:56;height:7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20" path="m9,17l12,20l17,17l16,12l15,11l11,8l5,12l0,5l8,0e" stroked="t" o:allowincell="f" style="position:absolute;left:5982;top:5781;width:72;height:8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5641;top:7510;width:323;height:383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18" path="m30,18l38,15l38,3l30,0l26,0l17,3l17,18l0,18l0,0e" stroked="t" o:allowincell="f" style="position:absolute;left:5719;top:7777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2" path="m38,9l30,12l9,12l0,9l0,3l9,0l30,0l38,3l38,9e" stroked="t" o:allowincell="f" style="position:absolute;left:5719;top:7678;width:16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5791,7575" to="5881,7575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6,18" path="m0,9l26,18l26,0e" stroked="t" o:allowincell="f" style="position:absolute;left:5719;top:7549;width:111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7181;top:7036;width:322;height:383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7,18" path="m29,18l37,15l37,3l29,0l8,0l0,3l0,15l8,18l12,18l21,15l21,3l12,0e" stroked="t" o:allowincell="f" style="position:absolute;left:7263;top:7303;width:158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7336,7217" to="7421,7217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shape id="shape_0" coordsize="25,17" path="m0,9l25,17l25,0e" stroked="t" o:allowincell="f" style="position:absolute;left:7263;top:7191;width:106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7,17" path="m8,17l0,14l0,2l8,0l12,0l37,17l37,0e" stroked="t" o:allowincell="f" style="position:absolute;left:7263;top:7079;width:158;height:72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8366;top:6712;width:159;height:25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9,4" path="m6,4l0,0l19,0e" stroked="t" o:allowincell="f" style="position:absolute;left:8405;top:6919;width:81;height:1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487,6910" to="8487,692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,9" path="m15,9l19,8l19,2l15,0l13,0l9,2l4,0l0,2l0,8l4,9e" stroked="t" o:allowincell="f" style="position:absolute;left:8405;top:6846;width:81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444,6854" to="8444,686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,9" path="m19,9l6,0l0,0l0,9l2,9e" stroked="t" o:allowincell="f" style="position:absolute;left:8405;top:6790;width:81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9" path="m4,9l0,7l0,2l4,0l6,0l19,9l19,0e" stroked="t" o:allowincell="f" style="position:absolute;left:8405;top:6734;width:81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8095;top:6764;width:163;height:245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9,4" path="m7,4l0,0l19,0e" stroked="t" o:allowincell="f" style="position:absolute;left:8134;top:6967;width:81;height:1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216,6957" to="8216,696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,9" path="m15,9l19,7l19,1l15,0l13,0l9,1l5,0l0,1l0,7l5,9e" stroked="t" o:allowincell="f" style="position:absolute;left:8134;top:6898;width:81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8172,6901" to="8172,691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9,8" path="m5,8l0,7l0,1l5,0l7,0l19,8l19,0e" stroked="t" o:allowincell="f" style="position:absolute;left:8134;top:6842;width:81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9,9" path="m19,9l7,0l0,0l0,9l2,9e" stroked="t" o:allowincell="f" style="position:absolute;left:8134;top:6781;width:81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5939;top:8899;width:495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8,38" path="m0,8l3,0l15,0l18,8l18,13l0,38l18,38e" stroked="t" o:allowincell="f" style="position:absolute;left:5978;top:8980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29l2,38l14,38l17,29l17,8l14,0l2,0l0,8l0,13l2,21l14,21l17,13e" stroked="t" o:allowincell="f" style="position:absolute;left:6094;top:8980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6258,9054" to="6258,914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,25" path="m9,0l0,25l18,25e" stroked="t" o:allowincell="f" style="position:absolute;left:6206;top:8980;width:77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38l18,13l18,0l0,0l0,4e" stroked="t" o:allowincell="f" style="position:absolute;left:6318;top:8980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1152;top:8899;width:499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9,38" path="m0,13l9,0l9,38e" stroked="t" o:allowincell="f" style="position:absolute;left:11204;top:8980;width:3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1229,9144" to="11254,914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17,38" path="m3,17l0,25l0,29l3,38l14,38l17,29l17,25l14,17l3,17l0,8l3,0l14,0l17,8l14,17e" stroked="t" o:allowincell="f" style="position:absolute;left:11307;top:8980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25l3,17l15,17l18,25l18,29l15,38l3,38l0,29l0,8l3,0l15,0e" stroked="t" o:allowincell="f" style="position:absolute;left:11419;top:8980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29l2,38l14,38l17,29l17,25l14,17l0,17l0,0l17,0e" stroked="t" o:allowincell="f" style="position:absolute;left:11536;top:8980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6361;top:9373;width:494;height:326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18,38" path="m0,8l3,0l15,0l18,8l18,13l0,38l18,38e" stroked="t" o:allowincell="f" style="position:absolute;left:16399;top:9455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29l3,38l14,38l17,29l17,8l14,0l3,0l0,8l0,13l3,21l14,21l17,13e" stroked="t" o:allowincell="f" style="position:absolute;left:16516;top:9455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6680,9527" to="16680,961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,25" path="m9,0l0,25l18,25e" stroked="t" o:allowincell="f" style="position:absolute;left:16628;top:9455;width:77;height:10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38l18,13l18,0l0,0l0,4e" stroked="t" o:allowincell="f" style="position:absolute;left:16740;top:9455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6732;top:521;width:499;height:3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6823,675" to="6823,7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7,25" path="m8,0l0,25l17,25e" stroked="t" o:allowincell="f" style="position:absolute;left:6775;top:603;width:73;height:1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2,38" path="m3,38l0,29l0,8l3,0l9,0l12,8l12,29l9,38l3,38e" stroked="t" o:allowincell="f" style="position:absolute;left:6900;top:603;width:51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38l18,12l18,0l0,0l0,4e" stroked="t" o:allowincell="f" style="position:absolute;left:7000;top:603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7,38" path="m0,29l3,38l14,38l17,29l17,8l14,0l3,0l0,8l0,12l3,21l14,21l17,12e" stroked="t" o:allowincell="f" style="position:absolute;left:7116;top:603;width:72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5572;top:521;width:494;height:322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line id="shape_0" from="15662,675" to="15662,76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8,25" path="m9,0l0,25l18,25e" stroked="t" o:allowincell="f" style="position:absolute;left:15610;top:603;width:77;height:10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1,38" path="m2,38l0,29l0,8l2,0l8,0l11,8l11,29l8,38l2,38e" stroked="t" o:allowincell="f" style="position:absolute;left:15740;top:603;width:4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38l18,12l18,0l0,0l0,4e" stroked="t" o:allowincell="f" style="position:absolute;left:15839;top:603;width:76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8,38" path="m0,29l3,38l15,38l18,29l18,8l15,0l3,0l0,8l0,12l3,21l15,21l18,12e" stroked="t" o:allowincell="f" style="position:absolute;left:15951;top:603;width:77;height:16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2838;top:6320;width:322;height:499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8" path="m12,8l0,0l38,0e" stroked="t" o:allowincell="f" style="position:absolute;left:12920;top:6730;width:163;height:3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3084,6716" to="13084,67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8" path="m17,15l25,18l29,18l38,15l38,3l29,0l25,0l17,3l17,15l8,18l0,15l0,3l8,0l17,3e" stroked="t" o:allowincell="f" style="position:absolute;left:12920;top:6587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2" path="m38,9l29,12l8,12l0,9l0,3l8,0l29,0l38,3l38,9e" stroked="t" o:allowincell="f" style="position:absolute;left:12920;top:6489;width:16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2" path="m38,9l29,12l8,12l0,9l0,3l8,0l29,0l38,3l38,9e" stroked="t" o:allowincell="f" style="position:absolute;left:12920;top:6372;width:163;height:51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2838;top:3229;width:322;height:494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38,9" path="m12,9l0,0l38,0e" stroked="t" o:allowincell="f" style="position:absolute;left:12920;top:3634;width:163;height:38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13084,3621" to="13084,364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38,11" path="m38,8l29,11l8,11l0,8l0,3l8,0l29,0l38,3l38,8e" stroked="t" o:allowincell="f" style="position:absolute;left:12920;top:3509;width:163;height:4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29,18l38,15l38,3l29,0l25,0l17,3l17,18l0,18l0,0e" stroked="t" o:allowincell="f" style="position:absolute;left:12920;top:3379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38,18" path="m25,18l17,15l17,3l25,0l29,0l38,3l38,15l29,18l8,18l0,15l0,3e" stroked="t" o:allowincell="f" style="position:absolute;left:12920;top:3267;width:163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fillcolor="white" stroked="t" o:allowincell="f" style="position:absolute;left:13032;top:1310;width:219;height:490;mso-wrap-style:none;v-text-anchor:middle">
                    <v:fill o:detectmouseclick="t" type="solid" color2="black"/>
                    <v:stroke color="white" joinstyle="miter" endcap="flat"/>
                    <w10:wrap type="none"/>
                  </v:rect>
                  <v:shape id="shape_0" coordsize="23,57" path="m0,57l0,13l4,0l19,0l23,13l23,57e" stroked="t" o:allowincell="f" style="position:absolute;left:13092;top:1431;width:98;height:244;mso-wrap-style:none;v-text-anchor:middle">
                    <v:fill o:detectmouseclick="t" on="false"/>
                    <v:stroke color="black" joinstyle="round" endcap="flat"/>
                    <w10:wrap type="none"/>
                  </v:shape>
                </v:group>
                <v:line id="shape_0" from="13092,1569" to="13190,156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400;top:8498;width:349;height:296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coordsize="16,35" path="m0,23l3,16l13,16l16,23l16,27l13,35l3,35l0,27l0,8l3,0l13,0e" stroked="t" o:allowincell="f" style="position:absolute;left:19439;top:8571;width:68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35l16,12l16,0l0,0l0,4e" stroked="t" o:allowincell="f" style="position:absolute;left:19543;top:8571;width:68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6,35" path="m0,27l3,35l13,35l16,27l16,8l13,0l3,0l0,8l0,12l3,19l13,19l16,12e" stroked="t" o:allowincell="f" style="position:absolute;left:3328;top:1743;width:15;height:3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t" o:allowincell="f" style="position:absolute;left:8069;top:-3300;width:1135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08;top:7402;width:6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26;top:-3666;width:356;height:4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31;top:5997;width:6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49;top:-5071;width:356;height:4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13;top:4212;width:63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4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31;top:-6856;width:356;height:41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26;top:-3301;width:1247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73;top:7899;width:53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5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9,7181" to="5939,8323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t" o:allowincell="f" style="position:absolute;left:5377;top:-3304;width:1248;height:2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07810</wp:posOffset>
                </wp:positionH>
                <wp:positionV relativeFrom="paragraph">
                  <wp:posOffset>114935</wp:posOffset>
                </wp:positionV>
                <wp:extent cx="2895600" cy="381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0pt;mso-wrap-distance-left:9.05pt;mso-wrap-distance-right:9.05pt;mso-wrap-distance-top:0pt;mso-wrap-distance-bottom:0pt;margin-top:9.05pt;mso-position-vertical-relative:text;margin-left:5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0965</wp:posOffset>
                </wp:positionH>
                <wp:positionV relativeFrom="paragraph">
                  <wp:posOffset>142875</wp:posOffset>
                </wp:positionV>
                <wp:extent cx="26758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COUPER POUR POUVOIR PASSER L'ECHANTIGNO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6.7pt;mso-wrap-distance-left:9.05pt;mso-wrap-distance-right:9.05pt;mso-wrap-distance-top:0pt;mso-wrap-distance-bottom:0pt;margin-top:11.25pt;mso-position-vertical-relative:text;margin-left:20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 COUPER POUR POUVOIR PASSER L'ECHANTIGNO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0395</wp:posOffset>
                </wp:positionH>
                <wp:positionV relativeFrom="paragraph">
                  <wp:posOffset>1270</wp:posOffset>
                </wp:positionV>
                <wp:extent cx="718820" cy="323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0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25.45pt;mso-wrap-distance-left:9.05pt;mso-wrap-distance-right:9.05pt;mso-wrap-distance-top:0pt;mso-wrap-distance-bottom:0pt;margin-top:0.1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0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00090</wp:posOffset>
                </wp:positionH>
                <wp:positionV relativeFrom="paragraph">
                  <wp:posOffset>-1802130</wp:posOffset>
                </wp:positionV>
                <wp:extent cx="718820" cy="3232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02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25.45pt;mso-wrap-distance-left:9.05pt;mso-wrap-distance-right:9.05pt;mso-wrap-distance-top:0pt;mso-wrap-distance-bottom:0pt;margin-top:-141.9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0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45495</wp:posOffset>
                </wp:positionH>
                <wp:positionV relativeFrom="paragraph">
                  <wp:posOffset>1270</wp:posOffset>
                </wp:positionV>
                <wp:extent cx="718820" cy="323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0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6pt;height:25.45pt;mso-wrap-distance-left:9.05pt;mso-wrap-distance-right:9.05pt;mso-wrap-distance-top:0pt;mso-wrap-distance-bottom:0pt;margin-top:0.1pt;mso-position-vertical-relative:text;margin-left:8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P0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7330</wp:posOffset>
                </wp:positionH>
                <wp:positionV relativeFrom="paragraph">
                  <wp:posOffset>97790</wp:posOffset>
                </wp:positionV>
                <wp:extent cx="685800" cy="2286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7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77330</wp:posOffset>
                </wp:positionH>
                <wp:positionV relativeFrom="paragraph">
                  <wp:posOffset>97790</wp:posOffset>
                </wp:positionV>
                <wp:extent cx="6858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7pt;mso-position-vertical-relative:text;margin-left:5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2410</wp:posOffset>
                </wp:positionH>
                <wp:positionV relativeFrom="paragraph">
                  <wp:posOffset>3954145</wp:posOffset>
                </wp:positionV>
                <wp:extent cx="381000" cy="1524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311.35pt;mso-position-vertical-relative:text;margin-left:7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1010</wp:posOffset>
                </wp:positionH>
                <wp:positionV relativeFrom="paragraph">
                  <wp:posOffset>116840</wp:posOffset>
                </wp:positionV>
                <wp:extent cx="908050" cy="457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6pt;mso-wrap-distance-left:9.05pt;mso-wrap-distance-right:9.05pt;mso-wrap-distance-top:0pt;mso-wrap-distance-bottom:0pt;margin-top:9.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99010</wp:posOffset>
                </wp:positionH>
                <wp:positionV relativeFrom="paragraph">
                  <wp:posOffset>147955</wp:posOffset>
                </wp:positionV>
                <wp:extent cx="685800" cy="3048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1.65pt;mso-position-vertical-relative:text;margin-left:9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2810</wp:posOffset>
                </wp:positionH>
                <wp:positionV relativeFrom="paragraph">
                  <wp:posOffset>147955</wp:posOffset>
                </wp:positionV>
                <wp:extent cx="6858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65pt;mso-position-vertical-relative:text;margin-left:9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4810</wp:posOffset>
                </wp:positionH>
                <wp:positionV relativeFrom="paragraph">
                  <wp:posOffset>147320</wp:posOffset>
                </wp:positionV>
                <wp:extent cx="1066800" cy="3048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1.6pt;mso-position-vertical-relative:text;margin-left:1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4010</wp:posOffset>
                </wp:positionH>
                <wp:positionV relativeFrom="paragraph">
                  <wp:posOffset>48895</wp:posOffset>
                </wp:positionV>
                <wp:extent cx="1066800" cy="3048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3.85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8810</wp:posOffset>
                </wp:positionH>
                <wp:positionV relativeFrom="paragraph">
                  <wp:posOffset>78740</wp:posOffset>
                </wp:positionV>
                <wp:extent cx="8382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6.2pt;mso-position-vertical-relative:text;margin-left:5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4010</wp:posOffset>
                </wp:positionH>
                <wp:positionV relativeFrom="paragraph">
                  <wp:posOffset>40640</wp:posOffset>
                </wp:positionV>
                <wp:extent cx="1066800" cy="3048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3.2pt;mso-position-vertical-relative:text;margin-left:2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1810</wp:posOffset>
                </wp:positionH>
                <wp:positionV relativeFrom="paragraph">
                  <wp:posOffset>154940</wp:posOffset>
                </wp:positionV>
                <wp:extent cx="106680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2.2pt;mso-position-vertical-relative:text;margin-left:3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210</wp:posOffset>
                </wp:positionH>
                <wp:positionV relativeFrom="paragraph">
                  <wp:posOffset>63500</wp:posOffset>
                </wp:positionV>
                <wp:extent cx="1066800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5pt;mso-position-vertical-relative:text;margin-left:4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1010</wp:posOffset>
                </wp:positionH>
                <wp:positionV relativeFrom="paragraph">
                  <wp:posOffset>116840</wp:posOffset>
                </wp:positionV>
                <wp:extent cx="908050" cy="4572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6pt;mso-wrap-distance-left:9.05pt;mso-wrap-distance-right:9.05pt;mso-wrap-distance-top:0pt;mso-wrap-distance-bottom:0pt;margin-top:9.2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4810</wp:posOffset>
                </wp:positionH>
                <wp:positionV relativeFrom="paragraph">
                  <wp:posOffset>147320</wp:posOffset>
                </wp:positionV>
                <wp:extent cx="1066800" cy="3048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11.6pt;mso-position-vertical-relative:text;margin-left:1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1701" w:footer="454" w:bottom="2296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DEFINITION DE L’OPERATIO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éalisation d’une maison à ossature bois.</w:t>
      </w:r>
    </w:p>
    <w:p>
      <w:pPr>
        <w:pStyle w:val="Heading"/>
        <w:jc w:val="left"/>
        <w:rPr/>
      </w:pPr>
      <w:r>
        <w:rPr/>
        <w:t xml:space="preserve">Construction édifiée sur terrain dans le Calvados (14) -  altitude 60 m. </w:t>
      </w:r>
    </w:p>
    <w:p>
      <w:pPr>
        <w:pStyle w:val="Heading"/>
        <w:jc w:val="left"/>
        <w:rPr/>
      </w:pPr>
      <w:r>
        <w:rPr/>
        <w:t>Pavillon de type F6 sur vide sanitaire et dalle béton.</w:t>
      </w:r>
    </w:p>
    <w:p>
      <w:pPr>
        <w:pStyle w:val="Heading"/>
        <w:jc w:val="left"/>
        <w:rPr/>
      </w:pPr>
      <w:r>
        <w:rPr/>
        <w:t>Combles aménageables considérés comme greni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TRAIT CAHIER DES CHARGES DES CLAUSES PARTICULIERES</w:t>
      </w:r>
    </w:p>
    <w:p>
      <w:pPr>
        <w:pStyle w:val="Subtitle"/>
        <w:rPr>
          <w:lang w:val="fr-FR"/>
        </w:rPr>
      </w:pPr>
      <w:r>
        <w:rPr>
          <w:lang w:val="fr-FR"/>
        </w:rPr>
        <w:t>C.C.T.P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180" w:right="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SCRIPTION DES OUVRAGE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OT     MACONNERI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mplantation</w:t>
      </w:r>
    </w:p>
    <w:p>
      <w:pPr>
        <w:pStyle w:val="Heading"/>
        <w:ind w:lef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1080" w:hanging="0"/>
        <w:jc w:val="left"/>
        <w:rPr/>
      </w:pPr>
      <w:r>
        <w:rPr/>
        <w:t>Décapage de la terre végétale à l’endroit de la  construction et remblai périphérique.</w:t>
      </w:r>
    </w:p>
    <w:p>
      <w:pPr>
        <w:pStyle w:val="Heading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Fouilles</w:t>
      </w:r>
    </w:p>
    <w:p>
      <w:pPr>
        <w:pStyle w:val="Heading"/>
        <w:ind w:left="1080" w:hanging="0"/>
        <w:jc w:val="left"/>
        <w:rPr/>
      </w:pPr>
      <w:r>
        <w:rPr/>
        <w:t>Fouilles en rigoles jusqu’à 0.50m de largeur et de 0.60m de profondeur.</w:t>
      </w:r>
    </w:p>
    <w:p>
      <w:pPr>
        <w:pStyle w:val="Heading"/>
        <w:ind w:left="1080" w:hanging="0"/>
        <w:jc w:val="left"/>
        <w:rPr/>
      </w:pPr>
      <w:r>
        <w:rPr/>
        <w:t>Stockage des terres végétales extraites à proximité du logement.</w:t>
      </w:r>
    </w:p>
    <w:p>
      <w:pPr>
        <w:pStyle w:val="Heading"/>
        <w:ind w:left="1080" w:hanging="0"/>
        <w:jc w:val="left"/>
        <w:rPr/>
      </w:pPr>
      <w:r>
        <w:rPr/>
        <w:t>Remblaiement des fouilles autour des soubassements.</w:t>
      </w:r>
    </w:p>
    <w:p>
      <w:pPr>
        <w:pStyle w:val="Heading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 xml:space="preserve">Fondation Vide sanitaire visitable :  </w:t>
      </w:r>
    </w:p>
    <w:p>
      <w:pPr>
        <w:pStyle w:val="Heading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1080" w:hanging="0"/>
        <w:jc w:val="left"/>
        <w:rPr/>
      </w:pPr>
      <w:r>
        <w:rPr/>
        <w:t>Semelles filantes en béton de gravillon dosé à 350kg de ciment par M3</w:t>
      </w:r>
    </w:p>
    <w:p>
      <w:pPr>
        <w:pStyle w:val="Heading"/>
        <w:ind w:left="1080" w:hanging="0"/>
        <w:jc w:val="left"/>
        <w:rPr/>
      </w:pPr>
      <w:r>
        <w:rPr/>
        <w:t>Soubassement en parpaings creux de granulats lourds de 0.20 m d’épaisseur hourdé au mortier de ciment hauteur 0.60m.</w:t>
      </w:r>
    </w:p>
    <w:p>
      <w:pPr>
        <w:pStyle w:val="Heading"/>
        <w:ind w:left="1080" w:hanging="0"/>
        <w:jc w:val="left"/>
        <w:rPr/>
      </w:pPr>
      <w:r>
        <w:rPr/>
        <w:t>Enduit d’étanchéité direct dans les parties enterrées.</w:t>
      </w:r>
    </w:p>
    <w:p>
      <w:pPr>
        <w:pStyle w:val="Heading"/>
        <w:ind w:left="1080" w:hanging="0"/>
        <w:jc w:val="left"/>
        <w:rPr/>
      </w:pPr>
      <w:r>
        <w:rPr/>
        <w:t>Plancher haut du VS constitué de poutrelles et hourdis polystyrène à languette 0.35m.</w:t>
      </w:r>
    </w:p>
    <w:p>
      <w:pPr>
        <w:pStyle w:val="Heading"/>
        <w:ind w:left="1080" w:hanging="0"/>
        <w:jc w:val="left"/>
        <w:rPr>
          <w:color w:val="FF0000"/>
        </w:rPr>
      </w:pPr>
      <w:r>
        <w:rPr/>
        <w:t>Dalle de compression de 6 cm étant précisé que cette dalle sera livrée lissée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 BO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ous les bois recevront en totalité un traitement fongicide et insecticide homologué AFPB Bois plus, traitement effectué dans une station agr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trepreneur fournira, avant la réception, une attestation suivant les norme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EN 335.2 spécifiant la qualité « durabilité du bois en classe ». </w:t>
      </w:r>
    </w:p>
    <w:p>
      <w:pPr>
        <w:pStyle w:val="Heading2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/>
        <w:autoSpaceDE w:val="true"/>
        <w:ind w:left="567" w:hanging="27"/>
        <w:rPr/>
      </w:pPr>
      <w:r>
        <w:rPr>
          <w:sz w:val="32"/>
          <w:szCs w:val="32"/>
        </w:rPr>
        <w:t>1 - Ossature  bois porte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Mur périphérique classe II bois corroyés type C24 épicé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rdage bois douglas 18 x 120 m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e lattage 45 x 22 m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e plui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oile travaillant panneau de lamelles OSB 3 TRIPLY E1 ISOROY D de 9mm (format de panneaux 2800x1250 mm)  recouvrant la lisse bass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ssature en 45 x 120 mm. Hauteur des murs 2655 mm +  45 mm de lisse basse autoclave : hauteur totale 2700mm. Linteaux bois  120 x 120 mm ou 2 x 120 x 45 mm jumelée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blière fait office de chainag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solation thermique de 120 mm par panneaux avec une conductivité thermique minimum   </w:t>
      </w:r>
      <w:r>
        <w:rPr>
          <w:rFonts w:cs="Tahoma" w:ascii="Tahoma" w:hAnsi="Tahoma"/>
          <w:sz w:val="28"/>
          <w:szCs w:val="28"/>
        </w:rPr>
        <w:t>λ</w:t>
      </w:r>
      <w:r>
        <w:rPr>
          <w:sz w:val="28"/>
          <w:szCs w:val="28"/>
        </w:rPr>
        <w:t xml:space="preserve"> = 0.039 W/m²k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Pare vapeur film polyane de 200 microns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e lattage 45 x 22 m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que de plâtre 13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se basse classe III en 45 x 120 m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Cloisons Intérieures  cloisons porteuses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oison intérieures classe II   bois corroyés type C24 épicéa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loison porteuse : ossature en 90x45 mm, voile travaillant en panneaux de lamelles OSB 4 TRIPLY E1 ISOROY D de 9 mm d’épaisseur  coté intérieur des pièces sur la cloison  CP04  CP04b CP06 C15 C16, sur la face opposée 2  plaques de plâtre de 13 mm posés sur place. </w:t>
      </w:r>
    </w:p>
    <w:p>
      <w:pPr>
        <w:pStyle w:val="Normal"/>
        <w:ind w:left="1080" w:right="-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236" w:hanging="0"/>
        <w:rPr/>
      </w:pPr>
      <w:r>
        <w:rPr>
          <w:sz w:val="28"/>
          <w:szCs w:val="28"/>
        </w:rPr>
        <w:t xml:space="preserve">Les autres cloisons seront livrées nues (sans panneau de contreventement) 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A la charge du client pour le revêtement de finition et incorporation de l’isolant 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- Solivag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Les planchers porteurs sur solivage  seront conformes au DTU n° 51.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t particulièrement le chapitre pour les dimensions et écartement et mise en œuvr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Solives résineux corroyé ″Epicéa″ de 38 x 200 mm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einture : deux bandes de ″Triply″ de 10 m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lancher contreventant en panneau de particules de 22 m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Solives posées sur linçoir (45 x 60 mm)  sur la cloison porteuse  CP 04a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P 04b, puis les murs M05c M05b, M07a M07b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Fixation prévue  par tirefond 10 x 120 et rondelle, de type ″Rocket″.</w:t>
      </w:r>
    </w:p>
    <w:p>
      <w:pPr>
        <w:pStyle w:val="Normal"/>
        <w:ind w:left="108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- Charp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Cloison/Ferme porteuse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oile travaillant panneau de lamelles OSB 3 de 9mm (format de panneaux 2800x1250 mm)</w:t>
      </w:r>
    </w:p>
    <w:p>
      <w:pPr>
        <w:pStyle w:val="TextBodyIndent"/>
        <w:numPr>
          <w:ilvl w:val="0"/>
          <w:numId w:val="4"/>
        </w:numPr>
        <w:rPr/>
      </w:pPr>
      <w:r>
        <w:rPr/>
        <w:t>Ossature en 45 x 90 mm. Linteaux bois 2 x 90 x 45 mm jumelés</w:t>
      </w:r>
    </w:p>
    <w:p>
      <w:pPr>
        <w:pStyle w:val="TextBodyIndent"/>
        <w:numPr>
          <w:ilvl w:val="0"/>
          <w:numId w:val="4"/>
        </w:numPr>
        <w:rPr/>
      </w:pPr>
      <w:r>
        <w:rPr/>
        <w:t>Pente à 35°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emi-ferme charpente traditionnelle apparente en bois du commerce corroyé assemblé, sapin traité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inçon : 150 x 150 m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balétrier : 70 x 245 mm</w:t>
      </w:r>
    </w:p>
    <w:p>
      <w:pPr>
        <w:pStyle w:val="Normal"/>
        <w:numPr>
          <w:ilvl w:val="1"/>
          <w:numId w:val="5"/>
        </w:numPr>
        <w:rPr/>
      </w:pPr>
      <w:r>
        <w:rPr>
          <w:sz w:val="28"/>
          <w:szCs w:val="28"/>
        </w:rPr>
        <w:t xml:space="preserve">Entraits moisés haut : 2 x 70 x 210 mm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ntraits moisés bas 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2  Double entrait  70 x 210 mm jumelés mis en œuvre sur le mur M07a-M05c  et M07b-M05b </w:t>
      </w:r>
    </w:p>
    <w:p>
      <w:pPr>
        <w:pStyle w:val="Normal"/>
        <w:numPr>
          <w:ilvl w:val="2"/>
          <w:numId w:val="2"/>
        </w:numPr>
        <w:rPr/>
      </w:pPr>
      <w:r>
        <w:rPr/>
        <w:t>Entrait  lamellé collé  140 x 267 mm ; mise en œuvre entre les murs 05a et M07b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mbes de force : 70 x 210 mm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  <w:szCs w:val="28"/>
        </w:rPr>
        <w:t>Sablières 55 x 170 mm à fixer sur le mur en périphérique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nnes (3 cours de pannes) : 70 x 210 mm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îtages : 70 x 210 mm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Chevrons : 63 x 75 mm entraxe 600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melles de ferme 45 x 140 mm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Blochets 45 x 140 m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ot  couverture </w:t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’ensemble de la toiture sera en tuiles mécaniques à emboîtement couleur cuite sur liteaux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Gouttière demi ronde et descente en zin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Ventilation pour sortie VM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T FERMETURES  EXTERIEURES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Fournitures et pose de menuiseries Aluminium grand jour à rupture de pont thermique  avec volets incorporés. suivant plan de Rd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PLOMBE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PORCHER blanc robinetterie Ulyss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ouche lave main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aignoire 1.70 m avec ensemble de douch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Lavabo univers blanc sur colonne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Cuvette avec réservoir  dorsal avec abattant Régate confort double blan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nsemble  évier inox 2 bacs meuble sous évier blan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Chauffe eau  cumulus de base 300l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Groupe de sécurité Cumulu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ranchement de machine à laver, lave vaisselle etc.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ELECTRICI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Installation électrique suivant les normes en vigueur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Installation d’une VMC dans WC, cuisine, salle de bain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Alimentation points lumineux, prises de courant, interrupteurs, prises suivant le plan d’implantation électrique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orient="landscape" w:w="23811" w:h="16838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  <w:tab/>
    </w:r>
    <w:r>
      <w:rPr/>
      <w:tab/>
    </w:r>
    <w:r>
      <w:rPr>
        <w:b/>
        <w:bCs/>
      </w:rPr>
      <w:t>DOSSIER TECHNIQUE</w:t>
    </w:r>
    <w:r>
      <w:rPr/>
      <w:tab/>
      <w:tab/>
    </w:r>
    <w:r>
      <w:rPr>
        <w:i/>
        <w:iCs/>
      </w:rPr>
      <w:t>Epreuve</w:t>
    </w:r>
    <w:r>
      <w:rPr>
        <w:b/>
        <w:bCs/>
      </w:rPr>
      <w:t xml:space="preserve"> : E.1 – </w:t>
    </w:r>
    <w:r>
      <w:rPr>
        <w:i/>
        <w:iCs/>
      </w:rPr>
      <w:t>S/E</w:t>
    </w:r>
    <w:r>
      <w:rPr>
        <w:b/>
        <w:bCs/>
      </w:rPr>
      <w:t xml:space="preserve"> E.11 </w:t>
      <w:tab/>
      <w:tab/>
    </w:r>
    <w:r>
      <w:rPr>
        <w:i/>
        <w:iCs/>
      </w:rPr>
      <w:t>CODE EPREUVE :</w:t>
    </w:r>
    <w:r>
      <w:rPr>
        <w:b/>
        <w:bCs/>
        <w:smallCaps/>
      </w:rPr>
      <w:t>XXXXXX</w:t>
    </w:r>
    <w:r>
      <w:rPr>
        <w:b/>
        <w:bCs/>
      </w:rPr>
      <w:tab/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 X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776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2"/>
      <w:gridCol w:w="1560"/>
      <w:gridCol w:w="4288"/>
      <w:gridCol w:w="2090"/>
      <w:gridCol w:w="1486"/>
    </w:tblGrid>
    <w:tr>
      <w:trPr/>
      <w:tc>
        <w:tcPr>
          <w:tcW w:w="29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EPREUVE :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EAT PROFESSIONNEL</w:t>
          </w:r>
        </w:p>
      </w:tc>
      <w:tc>
        <w:tcPr>
          <w:tcW w:w="3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E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3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TECHNIQUE</w:t>
          </w:r>
        </w:p>
      </w:tc>
      <w:tc>
        <w:tcPr>
          <w:tcW w:w="63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EPREUVE : E2 – Epreuve de Technologie</w:t>
          </w:r>
        </w:p>
        <w:p>
          <w:pPr>
            <w:pStyle w:val="Normal"/>
            <w:spacing w:before="40" w:after="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E 22 – Préparation d'une fabrication </w:t>
          </w:r>
        </w:p>
        <w:p>
          <w:pPr>
            <w:pStyle w:val="Normal"/>
            <w:spacing w:before="0" w:after="40"/>
            <w:jc w:val="center"/>
            <w:rPr>
              <w:b/>
              <w:b/>
              <w:bCs/>
            </w:rPr>
          </w:pPr>
          <w:r>
            <w:rPr>
              <w:b/>
              <w:bCs/>
              <w:smallCaps/>
            </w:rPr>
            <w:t>et d'une mise en œuvre sur chantier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/>
      <w:tc>
        <w:tcPr>
          <w:tcW w:w="29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3 h 00</w:t>
          </w:r>
        </w:p>
      </w:tc>
      <w:tc>
        <w:tcPr>
          <w:tcW w:w="63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age : 1 / 10</w:t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</w:r>
    <w:r>
      <w:rPr/>
      <w:tab/>
      <w:tab/>
    </w:r>
    <w:r>
      <w:rPr>
        <w:b/>
        <w:bCs/>
      </w:rPr>
      <w:t>DOSSIER TECHNIQUE</w:t>
    </w:r>
    <w:r>
      <w:rPr/>
      <w:tab/>
      <w:tab/>
      <w:tab/>
    </w:r>
    <w:r>
      <w:rPr>
        <w:i/>
        <w:iCs/>
      </w:rPr>
      <w:t>Epreuve</w:t>
    </w:r>
    <w:r>
      <w:rPr>
        <w:b/>
        <w:bCs/>
      </w:rPr>
      <w:t> : E.22</w:t>
      <w:tab/>
      <w:tab/>
    </w:r>
    <w:r>
      <w:rPr/>
      <w:tab/>
    </w:r>
    <w:r>
      <w:rPr>
        <w:i/>
        <w:iCs/>
      </w:rPr>
      <w:t>N° sujet</w:t>
    </w:r>
    <w:r>
      <w:rPr/>
      <w:t> :</w:t>
      <w:tab/>
      <w:tab/>
      <w:tab/>
    </w:r>
    <w:r>
      <w:rPr>
        <w:b/>
        <w:bCs/>
      </w:rPr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10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oter" Target="footer3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7:00Z</dcterms:created>
  <dc:creator>RECTORAT DE RENNES</dc:creator>
  <dc:description/>
  <dc:language>en-US</dc:language>
  <cp:lastModifiedBy>BOSS</cp:lastModifiedBy>
  <cp:lastPrinted>2009-12-02T15:32:00Z</cp:lastPrinted>
  <dcterms:modified xsi:type="dcterms:W3CDTF">2012-02-17T09:47:00Z</dcterms:modified>
  <cp:revision>2</cp:revision>
  <dc:subject/>
  <dc:title>BACCALAUREAT PROFESSIONNEL T</dc:title>
</cp:coreProperties>
</file>