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BACCALAUREAT PROFESSIONNE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Technicien Constructeur Boi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/>
        <w:tabs>
          <w:tab w:val="clear" w:pos="4703"/>
          <w:tab w:val="clear" w:pos="94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 </w:t>
      </w:r>
      <w:r>
        <w:rPr>
          <w:b/>
          <w:bCs/>
          <w:sz w:val="32"/>
          <w:szCs w:val="32"/>
        </w:rPr>
        <w:t>E2 – Epreuve de Technologie</w:t>
      </w:r>
    </w:p>
    <w:p>
      <w:pPr>
        <w:pStyle w:val="Normal"/>
        <w:spacing w:before="40" w:after="40"/>
        <w:jc w:val="center"/>
        <w:rPr/>
      </w:pPr>
      <w:r>
        <w:rPr>
          <w:b/>
          <w:bCs/>
        </w:rPr>
        <w:t>Sous épreuve E.21</w:t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bCs/>
        </w:rPr>
      </w:pPr>
      <w:r>
        <w:rPr>
          <w:b/>
          <w:bCs/>
        </w:rPr>
        <w:t>ANALYSE TECHNIQUE D’UN OUVRAGE</w: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DOSSIER TECHNIQUE</w: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  <w:t>Ce dossier comprend :</w: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tbl>
      <w:tblPr>
        <w:tblW w:w="5528" w:type="dxa"/>
        <w:jc w:val="left"/>
        <w:tblInd w:w="2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134"/>
      </w:tblGrid>
      <w:tr>
        <w:trPr>
          <w:trHeight w:val="405" w:hRule="atLeast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Thè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Page</w:t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Page de gar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1 / 14</w:t>
            </w:r>
          </w:p>
        </w:tc>
      </w:tr>
      <w:tr>
        <w:trPr>
          <w:trHeight w:val="405" w:hRule="atLeast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Perspectiv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2 / 14</w:t>
            </w:r>
          </w:p>
        </w:tc>
      </w:tr>
      <w:tr>
        <w:trPr>
          <w:trHeight w:val="405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Plan du  RD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3 / 14</w:t>
            </w:r>
          </w:p>
        </w:tc>
      </w:tr>
      <w:tr>
        <w:trPr>
          <w:trHeight w:val="405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Plan des murs RD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4 / 14</w:t>
            </w:r>
          </w:p>
        </w:tc>
      </w:tr>
      <w:tr>
        <w:trPr>
          <w:trHeight w:val="405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Position murs ét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5 / 14</w:t>
            </w:r>
          </w:p>
        </w:tc>
      </w:tr>
      <w:tr>
        <w:trPr>
          <w:trHeight w:val="405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Fermes perspecti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6 / 14</w:t>
            </w:r>
          </w:p>
        </w:tc>
      </w:tr>
      <w:tr>
        <w:trPr>
          <w:trHeight w:val="405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Ferm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7 / 14</w:t>
            </w:r>
          </w:p>
        </w:tc>
      </w:tr>
      <w:tr>
        <w:trPr>
          <w:trHeight w:val="405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Cloison porteuse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8 / 14</w:t>
            </w:r>
          </w:p>
        </w:tc>
      </w:tr>
      <w:tr>
        <w:trPr>
          <w:trHeight w:val="483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Position des pannes et faît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9 / 14</w:t>
            </w:r>
          </w:p>
        </w:tc>
      </w:tr>
      <w:tr>
        <w:trPr>
          <w:trHeight w:val="405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Coupes m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10 / 14</w:t>
            </w:r>
          </w:p>
        </w:tc>
      </w:tr>
      <w:tr>
        <w:trPr>
          <w:trHeight w:val="405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Coupe verticale menuise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11 / 14</w:t>
            </w:r>
          </w:p>
        </w:tc>
      </w:tr>
      <w:tr>
        <w:trPr>
          <w:trHeight w:val="405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/>
              <w:t>Coupe horizontale menuise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12 /14</w:t>
            </w:r>
          </w:p>
        </w:tc>
      </w:tr>
      <w:tr>
        <w:trPr>
          <w:trHeight w:val="405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CC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13 / 14</w:t>
            </w:r>
          </w:p>
        </w:tc>
      </w:tr>
      <w:tr>
        <w:trPr>
          <w:trHeight w:val="405" w:hRule="atLeast"/>
          <w:cantSplit w:val="true"/>
        </w:trPr>
        <w:tc>
          <w:tcPr>
            <w:tcW w:w="4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C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jc w:val="center"/>
              <w:rPr/>
            </w:pPr>
            <w:r>
              <w:rPr/>
              <w:t>14 / 14</w:t>
            </w:r>
          </w:p>
        </w:tc>
      </w:tr>
    </w:tbl>
    <w:p>
      <w:pPr>
        <w:sectPr>
          <w:footerReference w:type="default" r:id="rId2"/>
          <w:footerReference w:type="first" r:id="rId3"/>
          <w:type w:val="continuous"/>
          <w:pgSz w:orient="landscape" w:w="23811" w:h="16838"/>
          <w:pgMar w:left="851" w:right="851" w:gutter="0" w:header="0" w:top="851" w:footer="0" w:bottom="851"/>
          <w:cols w:num="2" w:equalWidth="false" w:sep="false">
            <w:col w:w="10707" w:space="708"/>
            <w:col w:w="10695"/>
          </w:cols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Footer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23811" w:h="16838"/>
          <w:pgMar w:left="851" w:right="851" w:gutter="0" w:header="0" w:top="851" w:footer="0" w:bottom="851"/>
          <w:cols w:num="2" w:equalWidth="false" w:sep="false">
            <w:col w:w="10707" w:space="708"/>
            <w:col w:w="10695"/>
          </w:cols>
          <w:formProt w:val="false"/>
          <w:titlePg/>
          <w:textDirection w:val="lrTb"/>
          <w:rtlGutter/>
          <w:docGrid w:type="default" w:linePitch="360" w:charSpace="0"/>
        </w:sectPr>
      </w:pPr>
    </w:p>
    <w:p>
      <w:pPr>
        <w:pStyle w:val="Footer"/>
        <w:tabs>
          <w:tab w:val="clear" w:pos="4703"/>
          <w:tab w:val="clear" w:pos="94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870</wp:posOffset>
                </wp:positionH>
                <wp:positionV relativeFrom="page">
                  <wp:posOffset>214630</wp:posOffset>
                </wp:positionV>
                <wp:extent cx="7572375" cy="553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2375" cy="553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703" w:leader="none"/>
                                <w:tab w:val="right" w:pos="9406" w:leader="none"/>
                                <w:tab w:val="left" w:pos="17152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9810" cy="54248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9810" cy="542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6.25pt;height:435.85pt;mso-wrap-distance-left:9.05pt;mso-wrap-distance-right:9.05pt;mso-wrap-distance-top:0pt;mso-wrap-distance-bottom:0pt;margin-top:16.9pt;mso-position-vertical-relative:page;margin-left:-18.1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enter" w:pos="4703" w:leader="none"/>
                          <w:tab w:val="right" w:pos="9406" w:leader="none"/>
                          <w:tab w:val="left" w:pos="17152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9810" cy="54248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9810" cy="542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SHAPE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72275</wp:posOffset>
                </wp:positionH>
                <wp:positionV relativeFrom="paragraph">
                  <wp:posOffset>632460</wp:posOffset>
                </wp:positionV>
                <wp:extent cx="9232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49.8pt;mso-position-vertical-relative:text;margin-left:-5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99010</wp:posOffset>
                </wp:positionH>
                <wp:positionV relativeFrom="paragraph">
                  <wp:posOffset>7342505</wp:posOffset>
                </wp:positionV>
                <wp:extent cx="685800" cy="152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9.05pt;mso-wrap-distance-right:9.05pt;mso-wrap-distance-top:0pt;mso-wrap-distance-bottom:0pt;margin-top:578.15pt;mso-position-vertical-relative:text;margin-left:9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04835</wp:posOffset>
                </wp:positionH>
                <wp:positionV relativeFrom="paragraph">
                  <wp:posOffset>66675</wp:posOffset>
                </wp:positionV>
                <wp:extent cx="2835275" cy="638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ERSPEC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50.3pt;mso-wrap-distance-left:9.05pt;mso-wrap-distance-right:9.05pt;mso-wrap-distance-top:0pt;mso-wrap-distance-bottom:0pt;margin-top:5.25pt;mso-position-vertical-relative:text;margin-left:6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ERSP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3811" w:h="16838"/>
          <w:pgMar w:left="851" w:right="851" w:gutter="0" w:header="0" w:top="851" w:footer="0" w:bottom="851"/>
          <w:formProt w:val="false"/>
          <w:titlePg/>
          <w:textDirection w:val="lrTb"/>
          <w:rtlGutter/>
          <w:docGrid w:type="default" w:linePitch="360" w:charSpace="0"/>
        </w:sectPr>
        <w:pStyle w:val="Footer"/>
        <w:numPr>
          <w:ilvl w:val="0"/>
          <w:numId w:val="0"/>
        </w:numPr>
        <w:tabs>
          <w:tab w:val="clear" w:pos="4703"/>
          <w:tab w:val="clear" w:pos="9406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6980</wp:posOffset>
                </wp:positionH>
                <wp:positionV relativeFrom="paragraph">
                  <wp:posOffset>2382520</wp:posOffset>
                </wp:positionV>
                <wp:extent cx="8641080" cy="53295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532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8515" cy="52190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8515" cy="521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4pt;height:419.65pt;mso-wrap-distance-left:9.05pt;mso-wrap-distance-right:9.05pt;mso-wrap-distance-top:0pt;mso-wrap-distance-bottom:0pt;margin-top:187.6pt;mso-position-vertical-relative:text;margin-left:397.4pt;mso-position-horizontal-relative:text">
                <v:textbox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8515" cy="52190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8515" cy="521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703"/>
          <w:tab w:val="clear" w:pos="9406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010</wp:posOffset>
                </wp:positionH>
                <wp:positionV relativeFrom="paragraph">
                  <wp:posOffset>-353695</wp:posOffset>
                </wp:positionV>
                <wp:extent cx="12307570" cy="8883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7680" cy="8883720"/>
                          <a:chOff x="0" y="0"/>
                          <a:chExt cx="12307680" cy="888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307680" cy="88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30120" y="8082360"/>
                            <a:ext cx="5335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-27.85pt;width:969.1pt;height:699.5pt" coordorigin="926,-557" coordsize="19382,13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6;top:-557;width:19381;height:139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454;top:12171;width:839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6610</wp:posOffset>
                </wp:positionH>
                <wp:positionV relativeFrom="paragraph">
                  <wp:posOffset>-528955</wp:posOffset>
                </wp:positionV>
                <wp:extent cx="12242800" cy="88823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2880" cy="8882280"/>
                          <a:chOff x="0" y="0"/>
                          <a:chExt cx="12242880" cy="888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5014" r="-361" b="245"/>
                          <a:stretch/>
                        </pic:blipFill>
                        <pic:spPr>
                          <a:xfrm>
                            <a:off x="0" y="0"/>
                            <a:ext cx="12242880" cy="88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24440" y="2640240"/>
                            <a:ext cx="1364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0920" y="7490520"/>
                            <a:ext cx="206424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urs R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-41.65pt;width:964pt;height:699.4pt" coordorigin="1286,-833" coordsize="19280,13988">
                <v:shape id="shape_0" stroked="f" o:allowincell="f" style="position:absolute;left:1286;top:-833;width:19279;height:1398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3293;top:3325;width:214;height:40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16705;top:10963;width:3250;height:11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urs RD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8610</wp:posOffset>
                </wp:positionH>
                <wp:positionV relativeFrom="paragraph">
                  <wp:posOffset>408305</wp:posOffset>
                </wp:positionV>
                <wp:extent cx="10668000" cy="7467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7880" cy="7467480"/>
                          <a:chOff x="0" y="0"/>
                          <a:chExt cx="10667880" cy="746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7880" cy="662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0" y="1143000"/>
                              <a:ext cx="609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07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2920" y="2438280"/>
                              <a:ext cx="6858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P01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2920" y="4800600"/>
                              <a:ext cx="6858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P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4120" y="3581280"/>
                              <a:ext cx="6858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P0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3809880"/>
                              <a:ext cx="609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P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7280" y="1219320"/>
                              <a:ext cx="609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07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1880" y="76320"/>
                              <a:ext cx="609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0" y="914400"/>
                              <a:ext cx="609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2920" y="0"/>
                              <a:ext cx="609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77520" y="0"/>
                              <a:ext cx="609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0" y="1676520"/>
                              <a:ext cx="609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04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6324480"/>
                              <a:ext cx="609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05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82080" y="4572000"/>
                              <a:ext cx="609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04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6920" y="6324480"/>
                              <a:ext cx="609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05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2920" y="6248520"/>
                              <a:ext cx="609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05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4724280"/>
                              <a:ext cx="609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06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4600"/>
                              <a:ext cx="60948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M06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53480" y="7162920"/>
                            <a:ext cx="6094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32.15pt;width:840pt;height:588pt" coordorigin="2486,643" coordsize="16800,11760">
                <v:group id="shape_0" style="position:absolute;left:2486;top:643;width:16800;height:10440">
                  <v:shape id="shape_0" fillcolor="white" stroked="f" o:allowincell="f" style="position:absolute;left:6086;top:2443;width:9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07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766;top:4483;width:10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P01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766;top:8203;width:10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P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86;top:6283;width:10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P00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46;top:6643;width:9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P0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726;top:2563;width:9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07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686;top:763;width:9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0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286;top:2083;width:9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0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766;top:643;width:9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726;top:643;width:9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0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326;top:3283;width:9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04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6;top:10603;width:9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05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206;top:7843;width:9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04 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166;top:10603;width:9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05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766;top:10483;width:9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05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606;top:8083;width:9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06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86;top:4603;width:9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M06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7846;top:11923;width:95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262360" cy="819721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236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03375" cy="54038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3520" cy="5403960"/>
                          <a:chOff x="0" y="0"/>
                          <a:chExt cx="14303520" cy="5403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4303520" cy="540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9800" y="104760"/>
                            <a:ext cx="14190840" cy="529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19920" cy="356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990320" y="34948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0320" y="34948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9560" y="3330000"/>
                                <a:ext cx="68004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43">
                                    <a:moveTo>
                                      <a:pt x="216" y="4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9560" y="33300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9560" y="33300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3720" y="3330000"/>
                                <a:ext cx="15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0">
                                    <a:moveTo>
                                      <a:pt x="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7880" y="3330000"/>
                                <a:ext cx="15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7880" y="3349800"/>
                                <a:ext cx="66852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43">
                                    <a:moveTo>
                                      <a:pt x="0" y="0"/>
                                    </a:moveTo>
                                    <a:lnTo>
                                      <a:pt x="211" y="43"/>
                                    </a:lnTo>
                                    <a:lnTo>
                                      <a:pt x="212" y="4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3520" y="3502080"/>
                                <a:ext cx="59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" h="3">
                                    <a:moveTo>
                                      <a:pt x="0" y="3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1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990320" y="3494520"/>
                                <a:ext cx="900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35320" y="3525480"/>
                                <a:ext cx="1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3440" y="3353400"/>
                                <a:ext cx="73152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47">
                                    <a:moveTo>
                                      <a:pt x="232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3440" y="334980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3440" y="3345120"/>
                                <a:ext cx="19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">
                                    <a:moveTo>
                                      <a:pt x="0" y="1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9280" y="33451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9280" y="33451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9280" y="3345120"/>
                                <a:ext cx="70308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44">
                                    <a:moveTo>
                                      <a:pt x="0" y="0"/>
                                    </a:moveTo>
                                    <a:lnTo>
                                      <a:pt x="222" y="44"/>
                                    </a:lnTo>
                                    <a:lnTo>
                                      <a:pt x="223" y="4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19120" y="35128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19120" y="351288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19120" y="3512880"/>
                                <a:ext cx="1584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9280" y="3345120"/>
                                <a:ext cx="69984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44">
                                    <a:moveTo>
                                      <a:pt x="222" y="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9560" y="3330000"/>
                                <a:ext cx="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9560" y="3330000"/>
                                <a:ext cx="684000" cy="16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43">
                                    <a:moveTo>
                                      <a:pt x="0" y="0"/>
                                    </a:moveTo>
                                    <a:lnTo>
                                      <a:pt x="216" y="43"/>
                                    </a:lnTo>
                                    <a:lnTo>
                                      <a:pt x="217" y="4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0320" y="3494880"/>
                                <a:ext cx="28080" cy="17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7880" y="3349800"/>
                                <a:ext cx="3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7880" y="3388320"/>
                                <a:ext cx="66852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42">
                                    <a:moveTo>
                                      <a:pt x="0" y="0"/>
                                    </a:moveTo>
                                    <a:lnTo>
                                      <a:pt x="211" y="42"/>
                                    </a:lnTo>
                                    <a:lnTo>
                                      <a:pt x="212" y="4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3520" y="3512880"/>
                                <a:ext cx="3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"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77880" y="3349080"/>
                                <a:ext cx="665640" cy="163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7880" y="3353400"/>
                                <a:ext cx="280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9">
                                    <a:moveTo>
                                      <a:pt x="0" y="9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3440" y="3353400"/>
                                <a:ext cx="7340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3" h="47">
                                    <a:moveTo>
                                      <a:pt x="0" y="0"/>
                                    </a:moveTo>
                                    <a:lnTo>
                                      <a:pt x="232" y="47"/>
                                    </a:lnTo>
                                    <a:lnTo>
                                      <a:pt x="233" y="4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43520" y="3532680"/>
                                <a:ext cx="914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">
                                    <a:moveTo>
                                      <a:pt x="29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77880" y="3387600"/>
                                <a:ext cx="665640" cy="159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9560" y="3330000"/>
                                <a:ext cx="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9560" y="33300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9560" y="3330000"/>
                                <a:ext cx="18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9560" y="3330000"/>
                                <a:ext cx="12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0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4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9280" y="3345120"/>
                                <a:ext cx="32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3720" y="3330000"/>
                                <a:ext cx="90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5">
                                    <a:moveTo>
                                      <a:pt x="3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3720" y="3330000"/>
                                <a:ext cx="183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0">
                                    <a:moveTo>
                                      <a:pt x="0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9560" y="3330000"/>
                                <a:ext cx="12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0"/>
                                    </a:moveTo>
                                    <a:lnTo>
                                      <a:pt x="3" y="4"/>
                                    </a:lnTo>
                                    <a:lnTo>
                                      <a:pt x="4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02720" y="3345120"/>
                                <a:ext cx="1584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3440" y="3349800"/>
                                <a:ext cx="3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7880" y="3353400"/>
                                <a:ext cx="248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9">
                                    <a:moveTo>
                                      <a:pt x="8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7880" y="3349800"/>
                                <a:ext cx="3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7880" y="33300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3720" y="3330000"/>
                                <a:ext cx="9000" cy="19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274480"/>
                                <a:ext cx="15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">
                                    <a:moveTo>
                                      <a:pt x="5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282040"/>
                                <a:ext cx="24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0" y="0"/>
                                    </a:moveTo>
                                    <a:lnTo>
                                      <a:pt x="7" y="1"/>
                                    </a:lnTo>
                                    <a:lnTo>
                                      <a:pt x="8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286000"/>
                                <a:ext cx="1130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">
                                    <a:moveTo>
                                      <a:pt x="36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9160"/>
                                <a:ext cx="5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2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274480"/>
                                <a:ext cx="11304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440"/>
                                <a:ext cx="3162240" cy="19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3" h="522">
                                    <a:moveTo>
                                      <a:pt x="0" y="522"/>
                                    </a:moveTo>
                                    <a:lnTo>
                                      <a:pt x="1002" y="0"/>
                                    </a:lnTo>
                                    <a:lnTo>
                                      <a:pt x="100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8640" y="289440"/>
                                <a:ext cx="324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8">
                                    <a:moveTo>
                                      <a:pt x="0" y="0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1" y="4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472320"/>
                                <a:ext cx="2910240" cy="183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3" h="481">
                                    <a:moveTo>
                                      <a:pt x="923" y="0"/>
                                    </a:moveTo>
                                    <a:lnTo>
                                      <a:pt x="0" y="481"/>
                                    </a:lnTo>
                                    <a:lnTo>
                                      <a:pt x="1" y="48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305080"/>
                                <a:ext cx="135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1">
                                    <a:moveTo>
                                      <a:pt x="43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274480"/>
                                <a:ext cx="3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"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74480"/>
                                <a:ext cx="11304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309400"/>
                                <a:ext cx="15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">
                                    <a:moveTo>
                                      <a:pt x="5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282040"/>
                                <a:ext cx="3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"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274480"/>
                                <a:ext cx="19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">
                                    <a:moveTo>
                                      <a:pt x="0" y="2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27448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282040"/>
                                <a:ext cx="21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">
                                    <a:moveTo>
                                      <a:pt x="7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282040"/>
                                <a:ext cx="3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316600"/>
                                <a:ext cx="24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0"/>
                                    </a:moveTo>
                                    <a:lnTo>
                                      <a:pt x="7" y="2"/>
                                    </a:lnTo>
                                    <a:lnTo>
                                      <a:pt x="8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0" y="228600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286000"/>
                                <a:ext cx="3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316600"/>
                                <a:ext cx="138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2">
                                    <a:moveTo>
                                      <a:pt x="0" y="2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4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483840"/>
                                <a:ext cx="2913480" cy="183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481">
                                    <a:moveTo>
                                      <a:pt x="0" y="481"/>
                                    </a:moveTo>
                                    <a:lnTo>
                                      <a:pt x="923" y="0"/>
                                    </a:lnTo>
                                    <a:lnTo>
                                      <a:pt x="92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5480" y="304920"/>
                                <a:ext cx="32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7">
                                    <a:moveTo>
                                      <a:pt x="0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304920"/>
                                <a:ext cx="3159720" cy="198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2" h="521">
                                    <a:moveTo>
                                      <a:pt x="1002" y="0"/>
                                    </a:moveTo>
                                    <a:lnTo>
                                      <a:pt x="0" y="521"/>
                                    </a:lnTo>
                                    <a:lnTo>
                                      <a:pt x="1" y="52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2286000"/>
                                <a:ext cx="11304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8640" y="285120"/>
                                <a:ext cx="22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">
                                    <a:moveTo>
                                      <a:pt x="7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440"/>
                                <a:ext cx="3158640" cy="198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2" h="522">
                                    <a:moveTo>
                                      <a:pt x="1002" y="0"/>
                                    </a:moveTo>
                                    <a:lnTo>
                                      <a:pt x="0" y="522"/>
                                    </a:lnTo>
                                    <a:lnTo>
                                      <a:pt x="1" y="52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7916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304920"/>
                                <a:ext cx="3162960" cy="198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3" h="521">
                                    <a:moveTo>
                                      <a:pt x="0" y="521"/>
                                    </a:moveTo>
                                    <a:lnTo>
                                      <a:pt x="1002" y="0"/>
                                    </a:lnTo>
                                    <a:lnTo>
                                      <a:pt x="100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5480" y="285120"/>
                                <a:ext cx="15840" cy="19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305080"/>
                                <a:ext cx="138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">
                                    <a:moveTo>
                                      <a:pt x="0" y="1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4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230508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316600"/>
                                <a:ext cx="135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">
                                    <a:moveTo>
                                      <a:pt x="43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316600"/>
                                <a:ext cx="216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0" y="2309040"/>
                                <a:ext cx="1584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472320"/>
                                <a:ext cx="2913480" cy="183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4" h="481">
                                    <a:moveTo>
                                      <a:pt x="0" y="481"/>
                                    </a:moveTo>
                                    <a:lnTo>
                                      <a:pt x="923" y="0"/>
                                    </a:lnTo>
                                    <a:lnTo>
                                      <a:pt x="92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8640" y="464040"/>
                                <a:ext cx="24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5480" y="464040"/>
                                <a:ext cx="15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483840"/>
                                <a:ext cx="2910240" cy="183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3" h="481">
                                    <a:moveTo>
                                      <a:pt x="923" y="0"/>
                                    </a:moveTo>
                                    <a:lnTo>
                                      <a:pt x="0" y="481"/>
                                    </a:lnTo>
                                    <a:lnTo>
                                      <a:pt x="1" y="48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0" y="2304360"/>
                                <a:ext cx="64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8640" y="289440"/>
                                <a:ext cx="324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8">
                                    <a:moveTo>
                                      <a:pt x="0" y="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8640" y="285120"/>
                                <a:ext cx="24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0" y="1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1320" y="285120"/>
                                <a:ext cx="18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7">
                                    <a:moveTo>
                                      <a:pt x="0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" y="4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57920" y="464040"/>
                                <a:ext cx="2232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5480" y="304920"/>
                                <a:ext cx="32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7">
                                    <a:moveTo>
                                      <a:pt x="0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" y="4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5480" y="46404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1320" y="285120"/>
                                <a:ext cx="18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7">
                                    <a:moveTo>
                                      <a:pt x="0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4760" y="285120"/>
                                <a:ext cx="15840" cy="19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080" y="822960"/>
                                <a:ext cx="406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">
                                    <a:moveTo>
                                      <a:pt x="0" y="1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5880" y="822960"/>
                                <a:ext cx="216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0">
                                    <a:moveTo>
                                      <a:pt x="0" y="0"/>
                                    </a:moveTo>
                                    <a:lnTo>
                                      <a:pt x="6" y="10"/>
                                    </a:lnTo>
                                    <a:lnTo>
                                      <a:pt x="7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9040" y="856800"/>
                                <a:ext cx="24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8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920" y="856800"/>
                                <a:ext cx="14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">
                                    <a:moveTo>
                                      <a:pt x="5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57360" y="826200"/>
                                <a:ext cx="1584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920" y="864720"/>
                                <a:ext cx="18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920" y="899280"/>
                                <a:ext cx="216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0"/>
                                    </a:moveTo>
                                    <a:lnTo>
                                      <a:pt x="6" y="11"/>
                                    </a:lnTo>
                                    <a:lnTo>
                                      <a:pt x="7" y="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2280" y="186840"/>
                                <a:ext cx="425520" cy="75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8">
                                    <a:moveTo>
                                      <a:pt x="0" y="19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5280" y="6840"/>
                                <a:ext cx="324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7">
                                    <a:moveTo>
                                      <a:pt x="0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080" y="6840"/>
                                <a:ext cx="45648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15">
                                    <a:moveTo>
                                      <a:pt x="145" y="0"/>
                                    </a:moveTo>
                                    <a:lnTo>
                                      <a:pt x="0" y="215"/>
                                    </a:lnTo>
                                    <a:lnTo>
                                      <a:pt x="1" y="21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080" y="826200"/>
                                <a:ext cx="1584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920" y="856800"/>
                                <a:ext cx="18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">
                                    <a:moveTo>
                                      <a:pt x="0" y="2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9040" y="856800"/>
                                <a:ext cx="3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920" y="891720"/>
                                <a:ext cx="14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">
                                    <a:moveTo>
                                      <a:pt x="5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73920" y="86472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9040" y="891720"/>
                                <a:ext cx="248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8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9040" y="856800"/>
                                <a:ext cx="3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"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9040" y="856800"/>
                                <a:ext cx="28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">
                                    <a:moveTo>
                                      <a:pt x="0" y="0"/>
                                    </a:moveTo>
                                    <a:lnTo>
                                      <a:pt x="8" y="1"/>
                                    </a:lnTo>
                                    <a:lnTo>
                                      <a:pt x="9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4600" y="86112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5880" y="3960"/>
                                <a:ext cx="46044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15">
                                    <a:moveTo>
                                      <a:pt x="0" y="215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4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3080" y="3960"/>
                                <a:ext cx="324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8">
                                    <a:moveTo>
                                      <a:pt x="0" y="0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1" y="4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3680" y="186840"/>
                                <a:ext cx="419040" cy="75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" h="198">
                                    <a:moveTo>
                                      <a:pt x="133" y="0"/>
                                    </a:moveTo>
                                    <a:lnTo>
                                      <a:pt x="0" y="198"/>
                                    </a:lnTo>
                                    <a:lnTo>
                                      <a:pt x="1" y="19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4600" y="899280"/>
                                <a:ext cx="190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1">
                                    <a:moveTo>
                                      <a:pt x="6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4600" y="861120"/>
                                <a:ext cx="3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95520" y="822240"/>
                                <a:ext cx="18360" cy="37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5880" y="3960"/>
                                <a:ext cx="45648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15">
                                    <a:moveTo>
                                      <a:pt x="145" y="0"/>
                                    </a:moveTo>
                                    <a:lnTo>
                                      <a:pt x="0" y="215"/>
                                    </a:lnTo>
                                    <a:lnTo>
                                      <a:pt x="1" y="21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080" y="822960"/>
                                <a:ext cx="37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">
                                    <a:moveTo>
                                      <a:pt x="12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080" y="6840"/>
                                <a:ext cx="460440" cy="81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15">
                                    <a:moveTo>
                                      <a:pt x="0" y="215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4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5280" y="0"/>
                                <a:ext cx="24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6880" y="0"/>
                                <a:ext cx="1584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9040" y="891720"/>
                                <a:ext cx="280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2">
                                    <a:moveTo>
                                      <a:pt x="0" y="0"/>
                                    </a:moveTo>
                                    <a:lnTo>
                                      <a:pt x="8" y="2"/>
                                    </a:lnTo>
                                    <a:lnTo>
                                      <a:pt x="9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4600" y="899280"/>
                                <a:ext cx="223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0"/>
                                    </a:moveTo>
                                    <a:lnTo>
                                      <a:pt x="6" y="11"/>
                                    </a:lnTo>
                                    <a:lnTo>
                                      <a:pt x="7" y="1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2280" y="941040"/>
                                <a:ext cx="40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0">
                                    <a:moveTo>
                                      <a:pt x="13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920" y="899280"/>
                                <a:ext cx="183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1">
                                    <a:moveTo>
                                      <a:pt x="6" y="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73920" y="891720"/>
                                <a:ext cx="1476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3680" y="186840"/>
                                <a:ext cx="422280" cy="75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98">
                                    <a:moveTo>
                                      <a:pt x="0" y="198"/>
                                    </a:moveTo>
                                    <a:lnTo>
                                      <a:pt x="133" y="0"/>
                                    </a:lnTo>
                                    <a:lnTo>
                                      <a:pt x="1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6880" y="18288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">
                                    <a:moveTo>
                                      <a:pt x="5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5280" y="182880"/>
                                <a:ext cx="21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">
                                    <a:moveTo>
                                      <a:pt x="7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2280" y="186840"/>
                                <a:ext cx="422280" cy="75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98">
                                    <a:moveTo>
                                      <a:pt x="134" y="0"/>
                                    </a:moveTo>
                                    <a:lnTo>
                                      <a:pt x="0" y="198"/>
                                    </a:lnTo>
                                    <a:lnTo>
                                      <a:pt x="1" y="19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2280" y="941040"/>
                                <a:ext cx="406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6880" y="0"/>
                                <a:ext cx="324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8">
                                    <a:moveTo>
                                      <a:pt x="0" y="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5280" y="0"/>
                                <a:ext cx="21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7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5280" y="6840"/>
                                <a:ext cx="324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7">
                                    <a:moveTo>
                                      <a:pt x="0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" y="4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5280" y="182880"/>
                                <a:ext cx="2160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6880" y="0"/>
                                <a:ext cx="324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8">
                                    <a:moveTo>
                                      <a:pt x="0" y="0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1" y="4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6880" y="182880"/>
                                <a:ext cx="19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">
                                    <a:moveTo>
                                      <a:pt x="0" y="0"/>
                                    </a:moveTo>
                                    <a:lnTo>
                                      <a:pt x="5" y="1"/>
                                    </a:lnTo>
                                    <a:lnTo>
                                      <a:pt x="6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3080" y="3960"/>
                                <a:ext cx="324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8">
                                    <a:moveTo>
                                      <a:pt x="0" y="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36160" y="0"/>
                                <a:ext cx="1584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6680" y="3512880"/>
                                <a:ext cx="3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1480" y="3512880"/>
                                <a:ext cx="24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">
                                    <a:moveTo>
                                      <a:pt x="8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1480" y="3525480"/>
                                <a:ext cx="3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91480" y="3551040"/>
                                <a:ext cx="2484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15880" y="3388320"/>
                                <a:ext cx="1004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3">
                                    <a:moveTo>
                                      <a:pt x="32" y="3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0320" y="3388320"/>
                                <a:ext cx="24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">
                                    <a:moveTo>
                                      <a:pt x="8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0320" y="3399120"/>
                                <a:ext cx="1040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3">
                                    <a:moveTo>
                                      <a:pt x="0" y="0"/>
                                    </a:moveTo>
                                    <a:lnTo>
                                      <a:pt x="32" y="33"/>
                                    </a:lnTo>
                                    <a:lnTo>
                                      <a:pt x="33" y="3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91480" y="3512160"/>
                                <a:ext cx="2484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5440" y="3089880"/>
                                <a:ext cx="1910880" cy="46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" h="121">
                                    <a:moveTo>
                                      <a:pt x="606" y="12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5440" y="3052440"/>
                                <a:ext cx="3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5440" y="2976120"/>
                                <a:ext cx="104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0">
                                    <a:moveTo>
                                      <a:pt x="0" y="20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3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6240" y="2976120"/>
                                <a:ext cx="171252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108">
                                    <a:moveTo>
                                      <a:pt x="0" y="0"/>
                                    </a:moveTo>
                                    <a:lnTo>
                                      <a:pt x="542" y="108"/>
                                    </a:lnTo>
                                    <a:lnTo>
                                      <a:pt x="543" y="10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15880" y="3388320"/>
                                <a:ext cx="1040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33">
                                    <a:moveTo>
                                      <a:pt x="0" y="0"/>
                                    </a:moveTo>
                                    <a:lnTo>
                                      <a:pt x="32" y="33"/>
                                    </a:lnTo>
                                    <a:lnTo>
                                      <a:pt x="33" y="3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6680" y="351288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0600" y="3101400"/>
                                <a:ext cx="1910880" cy="46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" h="121">
                                    <a:moveTo>
                                      <a:pt x="606" y="12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0600" y="3089880"/>
                                <a:ext cx="28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">
                                    <a:moveTo>
                                      <a:pt x="0" y="3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5440" y="3089880"/>
                                <a:ext cx="1913760" cy="46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121">
                                    <a:moveTo>
                                      <a:pt x="0" y="0"/>
                                    </a:moveTo>
                                    <a:lnTo>
                                      <a:pt x="606" y="121"/>
                                    </a:lnTo>
                                    <a:lnTo>
                                      <a:pt x="607" y="12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90760" y="3551400"/>
                                <a:ext cx="2484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0320" y="3399120"/>
                                <a:ext cx="1004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3">
                                    <a:moveTo>
                                      <a:pt x="32" y="3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1040" y="2987640"/>
                                <a:ext cx="170892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108">
                                    <a:moveTo>
                                      <a:pt x="542" y="10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0600" y="2987640"/>
                                <a:ext cx="100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0">
                                    <a:moveTo>
                                      <a:pt x="32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" y="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0600" y="3063960"/>
                                <a:ext cx="3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0600" y="3101400"/>
                                <a:ext cx="1913760" cy="46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121">
                                    <a:moveTo>
                                      <a:pt x="0" y="0"/>
                                    </a:moveTo>
                                    <a:lnTo>
                                      <a:pt x="606" y="121"/>
                                    </a:lnTo>
                                    <a:lnTo>
                                      <a:pt x="607" y="12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91480" y="3524760"/>
                                <a:ext cx="720" cy="37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06240" y="2976120"/>
                                <a:ext cx="170892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2" h="108">
                                    <a:moveTo>
                                      <a:pt x="542" y="10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1040" y="2976120"/>
                                <a:ext cx="24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">
                                    <a:moveTo>
                                      <a:pt x="8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1040" y="2987640"/>
                                <a:ext cx="1712520" cy="41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3" h="108">
                                    <a:moveTo>
                                      <a:pt x="0" y="0"/>
                                    </a:moveTo>
                                    <a:lnTo>
                                      <a:pt x="542" y="108"/>
                                    </a:lnTo>
                                    <a:lnTo>
                                      <a:pt x="543" y="10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90320" y="3387600"/>
                                <a:ext cx="2484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1040" y="2976120"/>
                                <a:ext cx="28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">
                                    <a:moveTo>
                                      <a:pt x="0" y="3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5440" y="2976120"/>
                                <a:ext cx="1004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0">
                                    <a:moveTo>
                                      <a:pt x="32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" y="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0600" y="3052440"/>
                                <a:ext cx="24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">
                                    <a:moveTo>
                                      <a:pt x="8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80600" y="2987640"/>
                                <a:ext cx="100440" cy="76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0600" y="3089880"/>
                                <a:ext cx="248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">
                                    <a:moveTo>
                                      <a:pt x="8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0600" y="3063960"/>
                                <a:ext cx="3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0600" y="3052440"/>
                                <a:ext cx="28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">
                                    <a:moveTo>
                                      <a:pt x="0" y="3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5440" y="3052440"/>
                                <a:ext cx="720" cy="37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3440" y="2206800"/>
                                <a:ext cx="32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7">
                                    <a:moveTo>
                                      <a:pt x="0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3440" y="2206800"/>
                                <a:ext cx="24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">
                                    <a:moveTo>
                                      <a:pt x="0" y="0"/>
                                    </a:moveTo>
                                    <a:lnTo>
                                      <a:pt x="7" y="4"/>
                                    </a:lnTo>
                                    <a:lnTo>
                                      <a:pt x="8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5040" y="2221920"/>
                                <a:ext cx="32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7">
                                    <a:moveTo>
                                      <a:pt x="0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" y="4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23440" y="2385720"/>
                                <a:ext cx="2160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39280" y="2209680"/>
                                <a:ext cx="18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7">
                                    <a:moveTo>
                                      <a:pt x="0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3440" y="220680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">
                                    <a:moveTo>
                                      <a:pt x="5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3440" y="2206800"/>
                                <a:ext cx="32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7">
                                    <a:moveTo>
                                      <a:pt x="0" y="0"/>
                                    </a:moveTo>
                                    <a:lnTo>
                                      <a:pt x="0" y="47"/>
                                    </a:lnTo>
                                    <a:lnTo>
                                      <a:pt x="1" y="4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3440" y="2385720"/>
                                <a:ext cx="15840" cy="2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9400" y="1333440"/>
                                <a:ext cx="165528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233">
                                    <a:moveTo>
                                      <a:pt x="525" y="23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9400" y="1333440"/>
                                <a:ext cx="324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8">
                                    <a:moveTo>
                                      <a:pt x="0" y="0"/>
                                    </a:moveTo>
                                    <a:lnTo>
                                      <a:pt x="0" y="48"/>
                                    </a:lnTo>
                                    <a:lnTo>
                                      <a:pt x="1" y="4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9400" y="1516320"/>
                                <a:ext cx="1658520" cy="88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232">
                                    <a:moveTo>
                                      <a:pt x="0" y="0"/>
                                    </a:moveTo>
                                    <a:lnTo>
                                      <a:pt x="525" y="232"/>
                                    </a:lnTo>
                                    <a:lnTo>
                                      <a:pt x="526" y="23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45040" y="2221200"/>
                                <a:ext cx="720" cy="178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9400" y="1516320"/>
                                <a:ext cx="1655280" cy="88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232">
                                    <a:moveTo>
                                      <a:pt x="525" y="23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9400" y="1516320"/>
                                <a:ext cx="190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">
                                    <a:moveTo>
                                      <a:pt x="0" y="0"/>
                                    </a:moveTo>
                                    <a:lnTo>
                                      <a:pt x="5" y="1"/>
                                    </a:lnTo>
                                    <a:lnTo>
                                      <a:pt x="6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3640" y="150120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5">
                                    <a:moveTo>
                                      <a:pt x="7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3640" y="1501200"/>
                                <a:ext cx="1658160" cy="88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233">
                                    <a:moveTo>
                                      <a:pt x="0" y="0"/>
                                    </a:moveTo>
                                    <a:lnTo>
                                      <a:pt x="525" y="233"/>
                                    </a:lnTo>
                                    <a:lnTo>
                                      <a:pt x="526" y="23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3440" y="2385720"/>
                                <a:ext cx="15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">
                                    <a:moveTo>
                                      <a:pt x="5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23440" y="2385720"/>
                                <a:ext cx="2160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3640" y="1321920"/>
                                <a:ext cx="1655280" cy="88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233">
                                    <a:moveTo>
                                      <a:pt x="525" y="23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3640" y="1321920"/>
                                <a:ext cx="24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4">
                                    <a:moveTo>
                                      <a:pt x="0" y="0"/>
                                    </a:moveTo>
                                    <a:lnTo>
                                      <a:pt x="7" y="4"/>
                                    </a:lnTo>
                                    <a:lnTo>
                                      <a:pt x="8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9400" y="1333440"/>
                                <a:ext cx="158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">
                                    <a:moveTo>
                                      <a:pt x="5" y="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9400" y="1333440"/>
                                <a:ext cx="1658520" cy="88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" h="233">
                                    <a:moveTo>
                                      <a:pt x="0" y="0"/>
                                    </a:moveTo>
                                    <a:lnTo>
                                      <a:pt x="525" y="233"/>
                                    </a:lnTo>
                                    <a:lnTo>
                                      <a:pt x="526" y="23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1451520"/>
                              <a:ext cx="10582920" cy="317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38640" y="1832760"/>
                                <a:ext cx="3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0" y="1832760"/>
                                <a:ext cx="2635920" cy="11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6" h="300">
                                    <a:moveTo>
                                      <a:pt x="836" y="0"/>
                                    </a:moveTo>
                                    <a:lnTo>
                                      <a:pt x="0" y="300"/>
                                    </a:lnTo>
                                    <a:lnTo>
                                      <a:pt x="1" y="30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0" y="297648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1200" y="3015000"/>
                                <a:ext cx="324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">
                                    <a:moveTo>
                                      <a:pt x="0" y="0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1" y="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1200" y="3155400"/>
                                <a:ext cx="65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0" y="0"/>
                                    </a:moveTo>
                                    <a:lnTo>
                                      <a:pt x="20" y="4"/>
                                    </a:lnTo>
                                    <a:lnTo>
                                      <a:pt x="21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4560" y="3030480"/>
                                <a:ext cx="324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">
                                    <a:moveTo>
                                      <a:pt x="0" y="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00480" y="3015000"/>
                                <a:ext cx="6300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9360" y="1817640"/>
                                <a:ext cx="2639520" cy="11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7" h="300">
                                    <a:moveTo>
                                      <a:pt x="0" y="300"/>
                                    </a:moveTo>
                                    <a:lnTo>
                                      <a:pt x="836" y="0"/>
                                    </a:lnTo>
                                    <a:lnTo>
                                      <a:pt x="83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5640" y="1817640"/>
                                <a:ext cx="3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" y="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5640" y="1836360"/>
                                <a:ext cx="432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5">
                                    <a:moveTo>
                                      <a:pt x="0" y="5"/>
                                    </a:moveTo>
                                    <a:lnTo>
                                      <a:pt x="13" y="0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7040" y="1836360"/>
                                <a:ext cx="180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">
                                    <a:moveTo>
                                      <a:pt x="0" y="0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1" y="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1200" y="1978200"/>
                                <a:ext cx="2715120" cy="117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1" h="309">
                                    <a:moveTo>
                                      <a:pt x="861" y="0"/>
                                    </a:moveTo>
                                    <a:lnTo>
                                      <a:pt x="0" y="309"/>
                                    </a:lnTo>
                                    <a:lnTo>
                                      <a:pt x="1" y="30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1200" y="3015000"/>
                                <a:ext cx="324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">
                                    <a:moveTo>
                                      <a:pt x="0" y="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1200" y="2995920"/>
                                <a:ext cx="406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5">
                                    <a:moveTo>
                                      <a:pt x="0" y="5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39360" y="296100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2000" y="1832760"/>
                                <a:ext cx="2639520" cy="11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7" h="300">
                                    <a:moveTo>
                                      <a:pt x="0" y="300"/>
                                    </a:moveTo>
                                    <a:lnTo>
                                      <a:pt x="836" y="0"/>
                                    </a:lnTo>
                                    <a:lnTo>
                                      <a:pt x="83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5640" y="1817640"/>
                                <a:ext cx="63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">
                                    <a:moveTo>
                                      <a:pt x="2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9360" y="1817640"/>
                                <a:ext cx="2635920" cy="11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6" h="300">
                                    <a:moveTo>
                                      <a:pt x="836" y="0"/>
                                    </a:moveTo>
                                    <a:lnTo>
                                      <a:pt x="0" y="300"/>
                                    </a:lnTo>
                                    <a:lnTo>
                                      <a:pt x="1" y="30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9360" y="2961000"/>
                                <a:ext cx="6300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5640" y="1856160"/>
                                <a:ext cx="63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">
                                    <a:moveTo>
                                      <a:pt x="2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5640" y="1817640"/>
                                <a:ext cx="3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5640" y="1817640"/>
                                <a:ext cx="65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0" y="0"/>
                                    </a:moveTo>
                                    <a:lnTo>
                                      <a:pt x="20" y="4"/>
                                    </a:lnTo>
                                    <a:lnTo>
                                      <a:pt x="21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38640" y="183276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7040" y="1836360"/>
                                <a:ext cx="630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5">
                                    <a:moveTo>
                                      <a:pt x="20" y="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5640" y="1836360"/>
                                <a:ext cx="406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5">
                                    <a:moveTo>
                                      <a:pt x="13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" y="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5640" y="1856160"/>
                                <a:ext cx="65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0" y="0"/>
                                    </a:moveTo>
                                    <a:lnTo>
                                      <a:pt x="20" y="4"/>
                                    </a:lnTo>
                                    <a:lnTo>
                                      <a:pt x="21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38640" y="1856160"/>
                                <a:ext cx="406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79680" y="1856160"/>
                                <a:ext cx="324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">
                                    <a:moveTo>
                                      <a:pt x="0" y="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1" y="3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7040" y="1978200"/>
                                <a:ext cx="63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">
                                    <a:moveTo>
                                      <a:pt x="2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7040" y="1836360"/>
                                <a:ext cx="180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">
                                    <a:moveTo>
                                      <a:pt x="0" y="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7040" y="1836360"/>
                                <a:ext cx="63000" cy="19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1200" y="3155400"/>
                                <a:ext cx="63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">
                                    <a:moveTo>
                                      <a:pt x="20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1200" y="1978200"/>
                                <a:ext cx="2717640" cy="117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2" h="309">
                                    <a:moveTo>
                                      <a:pt x="0" y="309"/>
                                    </a:moveTo>
                                    <a:lnTo>
                                      <a:pt x="861" y="0"/>
                                    </a:lnTo>
                                    <a:lnTo>
                                      <a:pt x="86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7040" y="1978200"/>
                                <a:ext cx="658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4">
                                    <a:moveTo>
                                      <a:pt x="0" y="0"/>
                                    </a:moveTo>
                                    <a:lnTo>
                                      <a:pt x="20" y="4"/>
                                    </a:lnTo>
                                    <a:lnTo>
                                      <a:pt x="21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64560" y="1993320"/>
                                <a:ext cx="2715120" cy="1176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0400" y="400320"/>
                                <a:ext cx="406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">
                                    <a:moveTo>
                                      <a:pt x="13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1320" y="376560"/>
                                <a:ext cx="19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1320" y="376560"/>
                                <a:ext cx="44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14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2720" y="389520"/>
                                <a:ext cx="19080" cy="17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0920" y="400320"/>
                                <a:ext cx="8794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00">
                                    <a:moveTo>
                                      <a:pt x="279" y="0"/>
                                    </a:moveTo>
                                    <a:lnTo>
                                      <a:pt x="0" y="100"/>
                                    </a:lnTo>
                                    <a:lnTo>
                                      <a:pt x="1" y="10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0920" y="751320"/>
                                <a:ext cx="3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0920" y="376560"/>
                                <a:ext cx="86364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98">
                                    <a:moveTo>
                                      <a:pt x="0" y="98"/>
                                    </a:moveTo>
                                    <a:lnTo>
                                      <a:pt x="273" y="0"/>
                                    </a:lnTo>
                                    <a:lnTo>
                                      <a:pt x="27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1320" y="376560"/>
                                <a:ext cx="19080" cy="23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0920" y="376560"/>
                                <a:ext cx="860400" cy="37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98">
                                    <a:moveTo>
                                      <a:pt x="273" y="0"/>
                                    </a:moveTo>
                                    <a:lnTo>
                                      <a:pt x="0" y="98"/>
                                    </a:lnTo>
                                    <a:lnTo>
                                      <a:pt x="1" y="9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0920" y="751320"/>
                                <a:ext cx="432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0"/>
                                    </a:moveTo>
                                    <a:lnTo>
                                      <a:pt x="13" y="2"/>
                                    </a:lnTo>
                                    <a:lnTo>
                                      <a:pt x="14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1600" y="389520"/>
                                <a:ext cx="86364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97">
                                    <a:moveTo>
                                      <a:pt x="0" y="97"/>
                                    </a:moveTo>
                                    <a:lnTo>
                                      <a:pt x="273" y="0"/>
                                    </a:lnTo>
                                    <a:lnTo>
                                      <a:pt x="27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21320" y="376200"/>
                                <a:ext cx="4068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1600" y="389520"/>
                                <a:ext cx="86040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97">
                                    <a:moveTo>
                                      <a:pt x="273" y="0"/>
                                    </a:moveTo>
                                    <a:lnTo>
                                      <a:pt x="0" y="97"/>
                                    </a:lnTo>
                                    <a:lnTo>
                                      <a:pt x="1" y="9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1600" y="758160"/>
                                <a:ext cx="18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1" y="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1600" y="407160"/>
                                <a:ext cx="88200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0" h="100">
                                    <a:moveTo>
                                      <a:pt x="0" y="100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62720" y="389520"/>
                                <a:ext cx="19080" cy="17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0400" y="400320"/>
                                <a:ext cx="432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0"/>
                                    </a:moveTo>
                                    <a:lnTo>
                                      <a:pt x="13" y="2"/>
                                    </a:lnTo>
                                    <a:lnTo>
                                      <a:pt x="14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1600" y="407160"/>
                                <a:ext cx="8794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00">
                                    <a:moveTo>
                                      <a:pt x="279" y="0"/>
                                    </a:moveTo>
                                    <a:lnTo>
                                      <a:pt x="0" y="100"/>
                                    </a:lnTo>
                                    <a:lnTo>
                                      <a:pt x="1" y="10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0920" y="781920"/>
                                <a:ext cx="406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">
                                    <a:moveTo>
                                      <a:pt x="13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60920" y="400320"/>
                                <a:ext cx="879480" cy="380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1600" y="758160"/>
                                <a:ext cx="18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0920" y="751320"/>
                                <a:ext cx="406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">
                                    <a:moveTo>
                                      <a:pt x="13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0920" y="751320"/>
                                <a:ext cx="3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1" y="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0920" y="781920"/>
                                <a:ext cx="4068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807840"/>
                                <a:ext cx="342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4">
                                    <a:moveTo>
                                      <a:pt x="11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2960"/>
                                <a:ext cx="946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">
                                    <a:moveTo>
                                      <a:pt x="3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2160"/>
                                <a:ext cx="374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4">
                                    <a:moveTo>
                                      <a:pt x="0" y="4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60" y="807840"/>
                                <a:ext cx="9468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842760"/>
                                <a:ext cx="342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4">
                                    <a:moveTo>
                                      <a:pt x="11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822960"/>
                                <a:ext cx="3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"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807840"/>
                                <a:ext cx="374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4">
                                    <a:moveTo>
                                      <a:pt x="0" y="4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807840"/>
                                <a:ext cx="72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936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920"/>
                                <a:ext cx="374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0">
                                    <a:moveTo>
                                      <a:pt x="0" y="10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781920"/>
                                <a:ext cx="3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1" y="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2160"/>
                                <a:ext cx="3420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822960"/>
                                <a:ext cx="3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747000"/>
                                <a:ext cx="234504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29">
                                    <a:moveTo>
                                      <a:pt x="0" y="29"/>
                                    </a:moveTo>
                                    <a:lnTo>
                                      <a:pt x="743" y="0"/>
                                    </a:lnTo>
                                    <a:lnTo>
                                      <a:pt x="74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920" y="609840"/>
                                <a:ext cx="18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">
                                    <a:moveTo>
                                      <a:pt x="0" y="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609840"/>
                                <a:ext cx="22708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8">
                                    <a:moveTo>
                                      <a:pt x="720" y="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0"/>
                                <a:ext cx="1670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7">
                                    <a:moveTo>
                                      <a:pt x="53" y="0"/>
                                    </a:moveTo>
                                    <a:lnTo>
                                      <a:pt x="0" y="27"/>
                                    </a:lnTo>
                                    <a:lnTo>
                                      <a:pt x="1" y="2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9360"/>
                                <a:ext cx="3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22960"/>
                                <a:ext cx="9468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781920"/>
                                <a:ext cx="3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705600"/>
                                <a:ext cx="1288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">
                                    <a:moveTo>
                                      <a:pt x="0" y="20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4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598320"/>
                                <a:ext cx="2273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1" h="28">
                                    <a:moveTo>
                                      <a:pt x="0" y="28"/>
                                    </a:moveTo>
                                    <a:lnTo>
                                      <a:pt x="720" y="0"/>
                                    </a:lnTo>
                                    <a:lnTo>
                                      <a:pt x="72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598320"/>
                                <a:ext cx="324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">
                                    <a:moveTo>
                                      <a:pt x="0" y="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1" y="3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736200"/>
                                <a:ext cx="23018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" h="28">
                                    <a:moveTo>
                                      <a:pt x="730" y="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807840"/>
                                <a:ext cx="3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"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840" y="807840"/>
                                <a:ext cx="9468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736200"/>
                                <a:ext cx="23050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1" h="28">
                                    <a:moveTo>
                                      <a:pt x="0" y="28"/>
                                    </a:moveTo>
                                    <a:lnTo>
                                      <a:pt x="730" y="0"/>
                                    </a:lnTo>
                                    <a:lnTo>
                                      <a:pt x="73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73620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747000"/>
                                <a:ext cx="23425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3" h="29">
                                    <a:moveTo>
                                      <a:pt x="743" y="0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1" y="2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680" y="842760"/>
                                <a:ext cx="3420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0"/>
                                <a:ext cx="170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7">
                                    <a:moveTo>
                                      <a:pt x="0" y="27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05600"/>
                                <a:ext cx="5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2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705600"/>
                                <a:ext cx="1263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20">
                                    <a:moveTo>
                                      <a:pt x="40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" y="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1920"/>
                                <a:ext cx="34200" cy="37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598320"/>
                                <a:ext cx="324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">
                                    <a:moveTo>
                                      <a:pt x="0" y="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59832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920" y="609840"/>
                                <a:ext cx="18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">
                                    <a:moveTo>
                                      <a:pt x="0" y="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1" y="3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30720" y="735480"/>
                                <a:ext cx="64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598320"/>
                                <a:ext cx="22694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8">
                                    <a:moveTo>
                                      <a:pt x="720" y="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0560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609840"/>
                                <a:ext cx="2273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1" h="28">
                                    <a:moveTo>
                                      <a:pt x="0" y="28"/>
                                    </a:moveTo>
                                    <a:lnTo>
                                      <a:pt x="720" y="0"/>
                                    </a:lnTo>
                                    <a:lnTo>
                                      <a:pt x="72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30720" y="597600"/>
                                <a:ext cx="64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819360"/>
                                <a:ext cx="3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819360"/>
                                <a:ext cx="432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4">
                                    <a:moveTo>
                                      <a:pt x="14" y="0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83448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838440"/>
                                <a:ext cx="4320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743040"/>
                                <a:ext cx="1288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">
                                    <a:moveTo>
                                      <a:pt x="0" y="20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4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727920"/>
                                <a:ext cx="1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">
                                    <a:moveTo>
                                      <a:pt x="1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727920"/>
                                <a:ext cx="167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28">
                                    <a:moveTo>
                                      <a:pt x="53" y="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819360"/>
                                <a:ext cx="4320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846000"/>
                                <a:ext cx="1004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">
                                    <a:moveTo>
                                      <a:pt x="0" y="1"/>
                                    </a:moveTo>
                                    <a:lnTo>
                                      <a:pt x="31" y="0"/>
                                    </a:lnTo>
                                    <a:lnTo>
                                      <a:pt x="3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846000"/>
                                <a:ext cx="18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">
                                    <a:moveTo>
                                      <a:pt x="0" y="0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1" y="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773640"/>
                                <a:ext cx="23043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1" h="28">
                                    <a:moveTo>
                                      <a:pt x="0" y="28"/>
                                    </a:moveTo>
                                    <a:lnTo>
                                      <a:pt x="730" y="0"/>
                                    </a:lnTo>
                                    <a:lnTo>
                                      <a:pt x="73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0520" y="636480"/>
                                <a:ext cx="18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">
                                    <a:moveTo>
                                      <a:pt x="0" y="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636480"/>
                                <a:ext cx="22737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1" h="28">
                                    <a:moveTo>
                                      <a:pt x="721" y="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743040"/>
                                <a:ext cx="125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20">
                                    <a:moveTo>
                                      <a:pt x="40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" y="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81936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834480"/>
                                <a:ext cx="50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3">
                                    <a:moveTo>
                                      <a:pt x="0" y="0"/>
                                    </a:moveTo>
                                    <a:lnTo>
                                      <a:pt x="15" y="3"/>
                                    </a:lnTo>
                                    <a:lnTo>
                                      <a:pt x="16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846000"/>
                                <a:ext cx="979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">
                                    <a:moveTo>
                                      <a:pt x="31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838440"/>
                                <a:ext cx="432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14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834480"/>
                                <a:ext cx="9396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727920"/>
                                <a:ext cx="1695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28">
                                    <a:moveTo>
                                      <a:pt x="0" y="28"/>
                                    </a:moveTo>
                                    <a:lnTo>
                                      <a:pt x="53" y="0"/>
                                    </a:lnTo>
                                    <a:lnTo>
                                      <a:pt x="5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621000"/>
                                <a:ext cx="2273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1" h="28">
                                    <a:moveTo>
                                      <a:pt x="0" y="28"/>
                                    </a:moveTo>
                                    <a:lnTo>
                                      <a:pt x="720" y="0"/>
                                    </a:lnTo>
                                    <a:lnTo>
                                      <a:pt x="72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680" y="621000"/>
                                <a:ext cx="324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">
                                    <a:moveTo>
                                      <a:pt x="0" y="0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1" y="3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762120"/>
                                <a:ext cx="23425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3" h="29">
                                    <a:moveTo>
                                      <a:pt x="743" y="0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1" y="2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834480"/>
                                <a:ext cx="32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">
                                    <a:moveTo>
                                      <a:pt x="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834480"/>
                                <a:ext cx="9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">
                                    <a:moveTo>
                                      <a:pt x="3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834480"/>
                                <a:ext cx="72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621000"/>
                                <a:ext cx="22694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28">
                                    <a:moveTo>
                                      <a:pt x="720" y="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727920"/>
                                <a:ext cx="5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4">
                                    <a:moveTo>
                                      <a:pt x="0" y="0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2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636480"/>
                                <a:ext cx="2276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2" h="28">
                                    <a:moveTo>
                                      <a:pt x="0" y="28"/>
                                    </a:moveTo>
                                    <a:lnTo>
                                      <a:pt x="721" y="0"/>
                                    </a:lnTo>
                                    <a:lnTo>
                                      <a:pt x="72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3680" y="621000"/>
                                <a:ext cx="64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873360"/>
                                <a:ext cx="50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">
                                    <a:moveTo>
                                      <a:pt x="0" y="0"/>
                                    </a:moveTo>
                                    <a:lnTo>
                                      <a:pt x="15" y="2"/>
                                    </a:lnTo>
                                    <a:lnTo>
                                      <a:pt x="16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846000"/>
                                <a:ext cx="18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">
                                    <a:moveTo>
                                      <a:pt x="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834480"/>
                                <a:ext cx="475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3">
                                    <a:moveTo>
                                      <a:pt x="15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83448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680" y="621000"/>
                                <a:ext cx="3240" cy="14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">
                                    <a:moveTo>
                                      <a:pt x="0" y="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680" y="621000"/>
                                <a:ext cx="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2" y="4"/>
                                    </a:lnTo>
                                    <a:lnTo>
                                      <a:pt x="3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0520" y="636480"/>
                                <a:ext cx="180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6">
                                    <a:moveTo>
                                      <a:pt x="0" y="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1" y="3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3680" y="761400"/>
                                <a:ext cx="64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762120"/>
                                <a:ext cx="234648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29">
                                    <a:moveTo>
                                      <a:pt x="0" y="29"/>
                                    </a:moveTo>
                                    <a:lnTo>
                                      <a:pt x="743" y="0"/>
                                    </a:lnTo>
                                    <a:lnTo>
                                      <a:pt x="74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680" y="76212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773640"/>
                                <a:ext cx="23018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" h="28">
                                    <a:moveTo>
                                      <a:pt x="730" y="0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1" y="2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720" y="872640"/>
                                <a:ext cx="4752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440" y="80280"/>
                                <a:ext cx="1198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0">
                                    <a:moveTo>
                                      <a:pt x="38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" y="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440" y="15624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95400"/>
                                <a:ext cx="1224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19">
                                    <a:moveTo>
                                      <a:pt x="0" y="19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3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52960" y="80280"/>
                                <a:ext cx="576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440" y="156240"/>
                                <a:ext cx="3240" cy="63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6">
                                    <a:moveTo>
                                      <a:pt x="0" y="0"/>
                                    </a:moveTo>
                                    <a:lnTo>
                                      <a:pt x="0" y="166"/>
                                    </a:lnTo>
                                    <a:lnTo>
                                      <a:pt x="1" y="16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440" y="78876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167760"/>
                                <a:ext cx="3240" cy="63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6">
                                    <a:moveTo>
                                      <a:pt x="0" y="1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3440" y="155520"/>
                                <a:ext cx="64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3680" y="80280"/>
                                <a:ext cx="3240" cy="70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4">
                                    <a:moveTo>
                                      <a:pt x="0" y="0"/>
                                    </a:moveTo>
                                    <a:lnTo>
                                      <a:pt x="0" y="184"/>
                                    </a:lnTo>
                                    <a:lnTo>
                                      <a:pt x="1" y="18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440" y="781920"/>
                                <a:ext cx="1198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">
                                    <a:moveTo>
                                      <a:pt x="38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440" y="156240"/>
                                <a:ext cx="3240" cy="63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6">
                                    <a:moveTo>
                                      <a:pt x="0" y="1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80280"/>
                                <a:ext cx="119880" cy="76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440" y="95400"/>
                                <a:ext cx="3240" cy="69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3">
                                    <a:moveTo>
                                      <a:pt x="0" y="0"/>
                                    </a:moveTo>
                                    <a:lnTo>
                                      <a:pt x="0" y="183"/>
                                    </a:lnTo>
                                    <a:lnTo>
                                      <a:pt x="1" y="18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3680" y="781920"/>
                                <a:ext cx="5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2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3680" y="80280"/>
                                <a:ext cx="3240" cy="70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4">
                                    <a:moveTo>
                                      <a:pt x="0" y="1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3680" y="80280"/>
                                <a:ext cx="576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167760"/>
                                <a:ext cx="3240" cy="63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6">
                                    <a:moveTo>
                                      <a:pt x="0" y="0"/>
                                    </a:moveTo>
                                    <a:lnTo>
                                      <a:pt x="0" y="166"/>
                                    </a:lnTo>
                                    <a:lnTo>
                                      <a:pt x="1" y="16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792720"/>
                                <a:ext cx="1224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">
                                    <a:moveTo>
                                      <a:pt x="0" y="2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3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9440" y="95400"/>
                                <a:ext cx="3240" cy="69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3">
                                    <a:moveTo>
                                      <a:pt x="0" y="18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9200" y="95400"/>
                                <a:ext cx="118800" cy="71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440" y="781920"/>
                                <a:ext cx="1231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2">
                                    <a:moveTo>
                                      <a:pt x="0" y="2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3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3680" y="78192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920" y="792720"/>
                                <a:ext cx="1188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2">
                                    <a:moveTo>
                                      <a:pt x="38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3440" y="788040"/>
                                <a:ext cx="64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240" y="56520"/>
                                <a:ext cx="19224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32">
                                    <a:moveTo>
                                      <a:pt x="61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1" y="3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240" y="178560"/>
                                <a:ext cx="90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720" y="72000"/>
                                <a:ext cx="1951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1">
                                    <a:moveTo>
                                      <a:pt x="0" y="31"/>
                                    </a:moveTo>
                                    <a:lnTo>
                                      <a:pt x="61" y="0"/>
                                    </a:lnTo>
                                    <a:lnTo>
                                      <a:pt x="6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5480" y="56520"/>
                                <a:ext cx="64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240" y="110520"/>
                                <a:ext cx="14407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18">
                                    <a:moveTo>
                                      <a:pt x="0" y="18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110520"/>
                                <a:ext cx="90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2" y="4"/>
                                    </a:lnTo>
                                    <a:lnTo>
                                      <a:pt x="3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720" y="126000"/>
                                <a:ext cx="14374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17">
                                    <a:moveTo>
                                      <a:pt x="456" y="0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1" y="1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3240" y="177840"/>
                                <a:ext cx="6480" cy="122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5480" y="0"/>
                                <a:ext cx="12484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5">
                                    <a:moveTo>
                                      <a:pt x="0" y="15"/>
                                    </a:moveTo>
                                    <a:lnTo>
                                      <a:pt x="395" y="0"/>
                                    </a:lnTo>
                                    <a:lnTo>
                                      <a:pt x="39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0"/>
                                <a:ext cx="324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9">
                                    <a:moveTo>
                                      <a:pt x="0" y="0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1" y="2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240" y="110520"/>
                                <a:ext cx="14374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18">
                                    <a:moveTo>
                                      <a:pt x="456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3240" y="56520"/>
                                <a:ext cx="192240" cy="122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680" y="10800"/>
                                <a:ext cx="1247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6">
                                    <a:moveTo>
                                      <a:pt x="0" y="16"/>
                                    </a:moveTo>
                                    <a:lnTo>
                                      <a:pt x="395" y="0"/>
                                    </a:lnTo>
                                    <a:lnTo>
                                      <a:pt x="39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0"/>
                                <a:ext cx="64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">
                                    <a:moveTo>
                                      <a:pt x="2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5480" y="0"/>
                                <a:ext cx="12452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" h="15">
                                    <a:moveTo>
                                      <a:pt x="395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" y="1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5480" y="56520"/>
                                <a:ext cx="648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9720" y="126000"/>
                                <a:ext cx="1440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17">
                                    <a:moveTo>
                                      <a:pt x="0" y="17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920" y="10800"/>
                                <a:ext cx="18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">
                                    <a:moveTo>
                                      <a:pt x="0" y="3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680" y="10800"/>
                                <a:ext cx="12452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5" h="16">
                                    <a:moveTo>
                                      <a:pt x="395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1" y="1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9000" y="72000"/>
                                <a:ext cx="192240" cy="118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920" y="10800"/>
                                <a:ext cx="18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">
                                    <a:moveTo>
                                      <a:pt x="0" y="0"/>
                                    </a:moveTo>
                                    <a:lnTo>
                                      <a:pt x="0" y="30"/>
                                    </a:lnTo>
                                    <a:lnTo>
                                      <a:pt x="1" y="3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720" y="110520"/>
                                <a:ext cx="64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4">
                                    <a:moveTo>
                                      <a:pt x="2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0720" y="0"/>
                                <a:ext cx="720" cy="110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240" y="83880"/>
                                <a:ext cx="1954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2">
                                    <a:moveTo>
                                      <a:pt x="62" y="0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1" y="3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240" y="205920"/>
                                <a:ext cx="93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080" y="95400"/>
                                <a:ext cx="1954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32">
                                    <a:moveTo>
                                      <a:pt x="0" y="32"/>
                                    </a:moveTo>
                                    <a:lnTo>
                                      <a:pt x="61" y="0"/>
                                    </a:lnTo>
                                    <a:lnTo>
                                      <a:pt x="6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7720" y="83160"/>
                                <a:ext cx="324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240" y="137160"/>
                                <a:ext cx="1444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8" h="18">
                                    <a:moveTo>
                                      <a:pt x="0" y="1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5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3680" y="13716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3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3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080" y="147960"/>
                                <a:ext cx="14407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18">
                                    <a:moveTo>
                                      <a:pt x="457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1" y="1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2240" y="205200"/>
                                <a:ext cx="64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440" y="26280"/>
                                <a:ext cx="12484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5">
                                    <a:moveTo>
                                      <a:pt x="0" y="15"/>
                                    </a:moveTo>
                                    <a:lnTo>
                                      <a:pt x="395" y="0"/>
                                    </a:lnTo>
                                    <a:lnTo>
                                      <a:pt x="39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0960" y="369720"/>
                              <a:ext cx="13169880" cy="492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63200" y="1808280"/>
                                <a:ext cx="10607040" cy="311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59880" y="1662480"/>
                                  <a:ext cx="342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">
                                      <a:moveTo>
                                        <a:pt x="0" y="0"/>
                                      </a:moveTo>
                                      <a:lnTo>
                                        <a:pt x="10" y="8"/>
                                      </a:lnTo>
                                      <a:lnTo>
                                        <a:pt x="1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0840" y="1693080"/>
                                  <a:ext cx="15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5640" y="1658160"/>
                                  <a:ext cx="374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9">
                                      <a:moveTo>
                                        <a:pt x="12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59160" y="1658160"/>
                                  <a:ext cx="57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3120" y="1662480"/>
                                  <a:ext cx="30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7">
                                      <a:moveTo>
                                        <a:pt x="0" y="0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10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0840" y="16884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9880" y="1662480"/>
                                  <a:ext cx="306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8">
                                      <a:moveTo>
                                        <a:pt x="1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9880" y="166248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3800" y="169308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2640" y="1688400"/>
                                  <a:ext cx="100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">
                                      <a:moveTo>
                                        <a:pt x="32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2640" y="164988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2640" y="1649880"/>
                                  <a:ext cx="65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">
                                      <a:moveTo>
                                        <a:pt x="0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2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5640" y="1658160"/>
                                  <a:ext cx="3744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0840" y="16884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4560" y="1688400"/>
                                  <a:ext cx="3265920" cy="141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6" h="371">
                                      <a:moveTo>
                                        <a:pt x="1036" y="0"/>
                                      </a:moveTo>
                                      <a:lnTo>
                                        <a:pt x="0" y="371"/>
                                      </a:lnTo>
                                      <a:lnTo>
                                        <a:pt x="1" y="37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4560" y="3102840"/>
                                  <a:ext cx="3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4560" y="1695600"/>
                                  <a:ext cx="3282480" cy="142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1" h="373">
                                      <a:moveTo>
                                        <a:pt x="0" y="373"/>
                                      </a:moveTo>
                                      <a:lnTo>
                                        <a:pt x="1040" y="0"/>
                                      </a:lnTo>
                                      <a:lnTo>
                                        <a:pt x="10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3800" y="169308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90480" y="1693080"/>
                                  <a:ext cx="12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2640" y="1649880"/>
                                  <a:ext cx="63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">
                                      <a:moveTo>
                                        <a:pt x="2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2960" y="1649880"/>
                                  <a:ext cx="3199680" cy="138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5" h="364">
                                      <a:moveTo>
                                        <a:pt x="1015" y="0"/>
                                      </a:moveTo>
                                      <a:lnTo>
                                        <a:pt x="0" y="364"/>
                                      </a:lnTo>
                                      <a:lnTo>
                                        <a:pt x="1" y="36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2960" y="30373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0" y="0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6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8800" y="1662480"/>
                                  <a:ext cx="3246840" cy="140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0" h="369">
                                      <a:moveTo>
                                        <a:pt x="0" y="369"/>
                                      </a:moveTo>
                                      <a:lnTo>
                                        <a:pt x="1029" y="0"/>
                                      </a:lnTo>
                                      <a:lnTo>
                                        <a:pt x="10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59880" y="1662480"/>
                                  <a:ext cx="3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59880" y="1658160"/>
                                  <a:ext cx="57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8800" y="1662480"/>
                                  <a:ext cx="3244320" cy="140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9" h="369">
                                      <a:moveTo>
                                        <a:pt x="1029" y="0"/>
                                      </a:moveTo>
                                      <a:lnTo>
                                        <a:pt x="0" y="369"/>
                                      </a:lnTo>
                                      <a:lnTo>
                                        <a:pt x="1" y="36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8800" y="3067920"/>
                                  <a:ext cx="90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9">
                                      <a:moveTo>
                                        <a:pt x="0" y="0"/>
                                      </a:moveTo>
                                      <a:lnTo>
                                        <a:pt x="2" y="9"/>
                                      </a:lnTo>
                                      <a:lnTo>
                                        <a:pt x="3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4560" y="1688400"/>
                                  <a:ext cx="3269520" cy="141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7" h="371">
                                      <a:moveTo>
                                        <a:pt x="0" y="371"/>
                                      </a:moveTo>
                                      <a:lnTo>
                                        <a:pt x="1036" y="0"/>
                                      </a:lnTo>
                                      <a:lnTo>
                                        <a:pt x="10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562400" y="1661760"/>
                                  <a:ext cx="2736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2960" y="3072240"/>
                                  <a:ext cx="21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">
                                      <a:moveTo>
                                        <a:pt x="7" y="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2960" y="1688400"/>
                                  <a:ext cx="3202920" cy="138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6" h="363">
                                      <a:moveTo>
                                        <a:pt x="0" y="363"/>
                                      </a:moveTo>
                                      <a:lnTo>
                                        <a:pt x="1015" y="0"/>
                                      </a:lnTo>
                                      <a:lnTo>
                                        <a:pt x="10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2640" y="1688400"/>
                                  <a:ext cx="104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">
                                      <a:moveTo>
                                        <a:pt x="0" y="0"/>
                                      </a:moveTo>
                                      <a:lnTo>
                                        <a:pt x="32" y="2"/>
                                      </a:lnTo>
                                      <a:lnTo>
                                        <a:pt x="3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23840" y="1695600"/>
                                  <a:ext cx="3278520" cy="1421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2960" y="303732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2960" y="1649880"/>
                                  <a:ext cx="3202920" cy="138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6" h="364">
                                      <a:moveTo>
                                        <a:pt x="0" y="364"/>
                                      </a:moveTo>
                                      <a:lnTo>
                                        <a:pt x="1015" y="0"/>
                                      </a:lnTo>
                                      <a:lnTo>
                                        <a:pt x="101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2640" y="164988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02240" y="1688400"/>
                                  <a:ext cx="3199680" cy="138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2960" y="3072240"/>
                                  <a:ext cx="248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2">
                                      <a:moveTo>
                                        <a:pt x="0" y="0"/>
                                      </a:moveTo>
                                      <a:lnTo>
                                        <a:pt x="7" y="12"/>
                                      </a:lnTo>
                                      <a:lnTo>
                                        <a:pt x="8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4560" y="3102840"/>
                                  <a:ext cx="3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0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8800" y="3067920"/>
                                  <a:ext cx="57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9">
                                      <a:moveTo>
                                        <a:pt x="2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2960" y="3037320"/>
                                  <a:ext cx="15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5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2960" y="3037320"/>
                                  <a:ext cx="72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7560" y="2930760"/>
                                  <a:ext cx="604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">
                                      <a:moveTo>
                                        <a:pt x="0" y="7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0600" y="2885040"/>
                                  <a:ext cx="342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11" y="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0" y="2885040"/>
                                  <a:ext cx="40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">
                                      <a:moveTo>
                                        <a:pt x="13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9200" y="2904480"/>
                                  <a:ext cx="57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9">
                                      <a:moveTo>
                                        <a:pt x="0" y="0"/>
                                      </a:moveTo>
                                      <a:lnTo>
                                        <a:pt x="1" y="9"/>
                                      </a:lnTo>
                                      <a:lnTo>
                                        <a:pt x="2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440" y="2938680"/>
                                  <a:ext cx="14760" cy="17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209240"/>
                                  <a:ext cx="7129080" cy="172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1" h="452">
                                      <a:moveTo>
                                        <a:pt x="2261" y="45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17432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174320"/>
                                  <a:ext cx="7097400" cy="171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1" h="449">
                                      <a:moveTo>
                                        <a:pt x="0" y="0"/>
                                      </a:moveTo>
                                      <a:lnTo>
                                        <a:pt x="2250" y="449"/>
                                      </a:lnTo>
                                      <a:lnTo>
                                        <a:pt x="2251" y="4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0600" y="2885040"/>
                                  <a:ext cx="34200" cy="4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216080"/>
                                  <a:ext cx="7207200" cy="174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6" h="457">
                                      <a:moveTo>
                                        <a:pt x="2286" y="45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209240"/>
                                  <a:ext cx="138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">
                                      <a:moveTo>
                                        <a:pt x="0" y="2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209240"/>
                                  <a:ext cx="7132320" cy="172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2" h="452">
                                      <a:moveTo>
                                        <a:pt x="0" y="0"/>
                                      </a:moveTo>
                                      <a:lnTo>
                                        <a:pt x="2261" y="452"/>
                                      </a:lnTo>
                                      <a:lnTo>
                                        <a:pt x="2262" y="45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7200" y="2930760"/>
                                  <a:ext cx="565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174320"/>
                                  <a:ext cx="7094880" cy="171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0" h="449">
                                      <a:moveTo>
                                        <a:pt x="2250" y="4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174320"/>
                                  <a:ext cx="9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">
                                      <a:moveTo>
                                        <a:pt x="3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178640"/>
                                  <a:ext cx="7150680" cy="172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8" h="453">
                                      <a:moveTo>
                                        <a:pt x="0" y="0"/>
                                      </a:moveTo>
                                      <a:lnTo>
                                        <a:pt x="2267" y="453"/>
                                      </a:lnTo>
                                      <a:lnTo>
                                        <a:pt x="2268" y="45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9200" y="2885040"/>
                                  <a:ext cx="4068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204560"/>
                                  <a:ext cx="7192080" cy="173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1" h="455">
                                      <a:moveTo>
                                        <a:pt x="2281" y="45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204560"/>
                                  <a:ext cx="3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216080"/>
                                  <a:ext cx="7210440" cy="174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7" h="457">
                                      <a:moveTo>
                                        <a:pt x="0" y="0"/>
                                      </a:moveTo>
                                      <a:lnTo>
                                        <a:pt x="2286" y="457"/>
                                      </a:lnTo>
                                      <a:lnTo>
                                        <a:pt x="2287" y="4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91720" y="2938680"/>
                                  <a:ext cx="14760" cy="17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178640"/>
                                  <a:ext cx="7147440" cy="172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7" h="453">
                                      <a:moveTo>
                                        <a:pt x="2267" y="45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178640"/>
                                  <a:ext cx="406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7">
                                      <a:moveTo>
                                        <a:pt x="13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204560"/>
                                  <a:ext cx="7194600" cy="173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2" h="455">
                                      <a:moveTo>
                                        <a:pt x="0" y="0"/>
                                      </a:moveTo>
                                      <a:lnTo>
                                        <a:pt x="2281" y="455"/>
                                      </a:lnTo>
                                      <a:lnTo>
                                        <a:pt x="2282" y="45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88840" y="2904480"/>
                                  <a:ext cx="324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204560"/>
                                  <a:ext cx="3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178640"/>
                                  <a:ext cx="432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">
                                      <a:moveTo>
                                        <a:pt x="0" y="7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174320"/>
                                  <a:ext cx="972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">
                                      <a:moveTo>
                                        <a:pt x="0" y="1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17432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09240"/>
                                  <a:ext cx="13536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5200" y="1296000"/>
                                  <a:ext cx="15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0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8160" y="1326600"/>
                                  <a:ext cx="3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9440" y="1322640"/>
                                  <a:ext cx="183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1">
                                      <a:moveTo>
                                        <a:pt x="6" y="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9440" y="1307520"/>
                                  <a:ext cx="3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0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19440" y="129564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1640" y="31320"/>
                                  <a:ext cx="5366520" cy="129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2" h="340">
                                      <a:moveTo>
                                        <a:pt x="1702" y="3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1640" y="3132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1640" y="69120"/>
                                  <a:ext cx="5369400" cy="12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3" h="340">
                                      <a:moveTo>
                                        <a:pt x="0" y="0"/>
                                      </a:moveTo>
                                      <a:lnTo>
                                        <a:pt x="1702" y="340"/>
                                      </a:lnTo>
                                      <a:lnTo>
                                        <a:pt x="1703" y="3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8160" y="132588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720"/>
                                  <a:ext cx="5366520" cy="129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2" h="340">
                                      <a:moveTo>
                                        <a:pt x="1702" y="3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720"/>
                                  <a:ext cx="15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0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1640" y="31320"/>
                                  <a:ext cx="5369400" cy="129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3" h="340">
                                      <a:moveTo>
                                        <a:pt x="0" y="0"/>
                                      </a:moveTo>
                                      <a:lnTo>
                                        <a:pt x="1702" y="340"/>
                                      </a:lnTo>
                                      <a:lnTo>
                                        <a:pt x="1703" y="3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124840" y="1296000"/>
                                  <a:ext cx="1224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3280" y="12600"/>
                                  <a:ext cx="5366520" cy="12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2" h="340">
                                      <a:moveTo>
                                        <a:pt x="1702" y="3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3280" y="72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3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720"/>
                                  <a:ext cx="5369400" cy="129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3" h="340">
                                      <a:moveTo>
                                        <a:pt x="0" y="0"/>
                                      </a:moveTo>
                                      <a:lnTo>
                                        <a:pt x="1702" y="340"/>
                                      </a:lnTo>
                                      <a:lnTo>
                                        <a:pt x="1703" y="3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19080" y="129600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3280" y="23400"/>
                                  <a:ext cx="5366520" cy="129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2" h="341">
                                      <a:moveTo>
                                        <a:pt x="1702" y="3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3280" y="1260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3280" y="12600"/>
                                  <a:ext cx="5369400" cy="12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3" h="340">
                                      <a:moveTo>
                                        <a:pt x="0" y="0"/>
                                      </a:moveTo>
                                      <a:lnTo>
                                        <a:pt x="1702" y="340"/>
                                      </a:lnTo>
                                      <a:lnTo>
                                        <a:pt x="1703" y="3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9440" y="1307520"/>
                                  <a:ext cx="72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1640" y="69120"/>
                                  <a:ext cx="5366520" cy="12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2" h="340">
                                      <a:moveTo>
                                        <a:pt x="1702" y="3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3280" y="23400"/>
                                  <a:ext cx="183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">
                                      <a:moveTo>
                                        <a:pt x="6" y="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3280" y="23400"/>
                                  <a:ext cx="5369400" cy="129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3" h="341">
                                      <a:moveTo>
                                        <a:pt x="0" y="0"/>
                                      </a:moveTo>
                                      <a:lnTo>
                                        <a:pt x="1702" y="341"/>
                                      </a:lnTo>
                                      <a:lnTo>
                                        <a:pt x="1703" y="3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19440" y="1322640"/>
                                  <a:ext cx="18360" cy="41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720"/>
                                  <a:ext cx="12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8">
                                      <a:moveTo>
                                        <a:pt x="4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3280" y="720"/>
                                  <a:ext cx="5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3280" y="1260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3280" y="23400"/>
                                  <a:ext cx="21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">
                                      <a:moveTo>
                                        <a:pt x="0" y="0"/>
                                      </a:moveTo>
                                      <a:lnTo>
                                        <a:pt x="6" y="12"/>
                                      </a:lnTo>
                                      <a:lnTo>
                                        <a:pt x="7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1640" y="31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7040" y="1326600"/>
                                  <a:ext cx="28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5">
                                      <a:moveTo>
                                        <a:pt x="0" y="0"/>
                                      </a:moveTo>
                                      <a:lnTo>
                                        <a:pt x="8" y="5"/>
                                      </a:lnTo>
                                      <a:lnTo>
                                        <a:pt x="9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080" y="1346400"/>
                                  <a:ext cx="1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0">
                                      <a:moveTo>
                                        <a:pt x="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440" y="1322640"/>
                                  <a:ext cx="34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11" y="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440" y="132264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2600" y="134640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2600" y="134640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7040" y="1326600"/>
                                  <a:ext cx="24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5">
                                      <a:moveTo>
                                        <a:pt x="8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7040" y="1326600"/>
                                  <a:ext cx="2484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080" y="134640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920" y="1353240"/>
                                  <a:ext cx="91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">
                                      <a:moveTo>
                                        <a:pt x="29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920" y="133416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920" y="1322640"/>
                                  <a:ext cx="590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3">
                                      <a:moveTo>
                                        <a:pt x="0" y="3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440" y="1322640"/>
                                  <a:ext cx="34920" cy="23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2600" y="134640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2600" y="134640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2600" y="1346400"/>
                                  <a:ext cx="15120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87">
                                      <a:moveTo>
                                        <a:pt x="0" y="0"/>
                                      </a:moveTo>
                                      <a:lnTo>
                                        <a:pt x="47" y="87"/>
                                      </a:lnTo>
                                      <a:lnTo>
                                        <a:pt x="48" y="8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1280" y="167760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1280" y="167760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1280" y="1677600"/>
                                  <a:ext cx="5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0" y="0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2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3800" y="169308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080" y="1353240"/>
                                  <a:ext cx="153720" cy="34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90">
                                      <a:moveTo>
                                        <a:pt x="49" y="9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080" y="134640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080" y="134640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920" y="1322640"/>
                                  <a:ext cx="55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">
                                      <a:moveTo>
                                        <a:pt x="1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920" y="1334160"/>
                                  <a:ext cx="14724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83">
                                      <a:moveTo>
                                        <a:pt x="0" y="0"/>
                                      </a:moveTo>
                                      <a:lnTo>
                                        <a:pt x="46" y="83"/>
                                      </a:lnTo>
                                      <a:lnTo>
                                        <a:pt x="47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2640" y="1649880"/>
                                  <a:ext cx="65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">
                                      <a:moveTo>
                                        <a:pt x="0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2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5640" y="1649880"/>
                                  <a:ext cx="9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0" y="2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7040" y="1326600"/>
                                  <a:ext cx="14472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5">
                                      <a:moveTo>
                                        <a:pt x="46" y="8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13720" y="132264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7040" y="1326600"/>
                                  <a:ext cx="148680" cy="32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85">
                                      <a:moveTo>
                                        <a:pt x="0" y="0"/>
                                      </a:moveTo>
                                      <a:lnTo>
                                        <a:pt x="46" y="85"/>
                                      </a:lnTo>
                                      <a:lnTo>
                                        <a:pt x="47" y="8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2480" y="1649880"/>
                                  <a:ext cx="30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7">
                                      <a:moveTo>
                                        <a:pt x="0" y="0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10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2600" y="1346400"/>
                                  <a:ext cx="14868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87">
                                      <a:moveTo>
                                        <a:pt x="47" y="8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26680" y="1326600"/>
                                  <a:ext cx="2484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2640" y="1688400"/>
                                  <a:ext cx="100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">
                                      <a:moveTo>
                                        <a:pt x="32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920" y="1368360"/>
                                  <a:ext cx="144000" cy="32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4">
                                      <a:moveTo>
                                        <a:pt x="46" y="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920" y="1353240"/>
                                  <a:ext cx="939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">
                                      <a:moveTo>
                                        <a:pt x="0" y="4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080" y="1353240"/>
                                  <a:ext cx="153720" cy="342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2640" y="164988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920" y="1334160"/>
                                  <a:ext cx="14400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3">
                                      <a:moveTo>
                                        <a:pt x="46" y="8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920" y="133416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920" y="1368360"/>
                                  <a:ext cx="144000" cy="320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2480" y="1649880"/>
                                  <a:ext cx="30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7">
                                      <a:moveTo>
                                        <a:pt x="0" y="0"/>
                                      </a:moveTo>
                                      <a:lnTo>
                                        <a:pt x="9" y="7"/>
                                      </a:lnTo>
                                      <a:lnTo>
                                        <a:pt x="10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1280" y="167760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1280" y="167760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572480" y="1649160"/>
                                  <a:ext cx="2808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5640" y="1658160"/>
                                  <a:ext cx="406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9">
                                      <a:moveTo>
                                        <a:pt x="0" y="0"/>
                                      </a:moveTo>
                                      <a:lnTo>
                                        <a:pt x="12" y="9"/>
                                      </a:lnTo>
                                      <a:lnTo>
                                        <a:pt x="13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1280" y="1677600"/>
                                  <a:ext cx="18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1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2480" y="1649880"/>
                                  <a:ext cx="280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7">
                                      <a:moveTo>
                                        <a:pt x="9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65640" y="1649880"/>
                                  <a:ext cx="64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2640" y="1649880"/>
                                  <a:ext cx="63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">
                                      <a:moveTo>
                                        <a:pt x="2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2640" y="164988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2640" y="1688400"/>
                                  <a:ext cx="104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">
                                      <a:moveTo>
                                        <a:pt x="0" y="0"/>
                                      </a:moveTo>
                                      <a:lnTo>
                                        <a:pt x="32" y="2"/>
                                      </a:lnTo>
                                      <a:lnTo>
                                        <a:pt x="3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3800" y="1693080"/>
                                  <a:ext cx="3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564920" y="1658160"/>
                                  <a:ext cx="3744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9040" y="720"/>
                                  <a:ext cx="15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0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1640" y="3132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3280" y="23400"/>
                                  <a:ext cx="183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">
                                      <a:moveTo>
                                        <a:pt x="6" y="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3280" y="12600"/>
                                  <a:ext cx="1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3280" y="0"/>
                                  <a:ext cx="57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31320"/>
                                  <a:ext cx="263592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6" h="300">
                                      <a:moveTo>
                                        <a:pt x="836" y="0"/>
                                      </a:moveTo>
                                      <a:lnTo>
                                        <a:pt x="0" y="300"/>
                                      </a:lnTo>
                                      <a:lnTo>
                                        <a:pt x="1" y="3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17432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69120"/>
                                  <a:ext cx="2639160" cy="113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299">
                                      <a:moveTo>
                                        <a:pt x="0" y="299"/>
                                      </a:moveTo>
                                      <a:lnTo>
                                        <a:pt x="836" y="0"/>
                                      </a:lnTo>
                                      <a:lnTo>
                                        <a:pt x="8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1640" y="3132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720"/>
                                  <a:ext cx="2717280" cy="117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309">
                                      <a:moveTo>
                                        <a:pt x="862" y="0"/>
                                      </a:moveTo>
                                      <a:lnTo>
                                        <a:pt x="0" y="309"/>
                                      </a:lnTo>
                                      <a:lnTo>
                                        <a:pt x="1" y="3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174320"/>
                                  <a:ext cx="972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">
                                      <a:moveTo>
                                        <a:pt x="0" y="1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31320"/>
                                  <a:ext cx="2639160" cy="114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300">
                                      <a:moveTo>
                                        <a:pt x="0" y="300"/>
                                      </a:moveTo>
                                      <a:lnTo>
                                        <a:pt x="836" y="0"/>
                                      </a:lnTo>
                                      <a:lnTo>
                                        <a:pt x="8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58320" y="720"/>
                                  <a:ext cx="1224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69120"/>
                                  <a:ext cx="2635920" cy="113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6" h="299">
                                      <a:moveTo>
                                        <a:pt x="836" y="0"/>
                                      </a:moveTo>
                                      <a:lnTo>
                                        <a:pt x="0" y="299"/>
                                      </a:lnTo>
                                      <a:lnTo>
                                        <a:pt x="1" y="29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209240"/>
                                  <a:ext cx="135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43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23400"/>
                                  <a:ext cx="2755440" cy="11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4" h="313">
                                      <a:moveTo>
                                        <a:pt x="0" y="313"/>
                                      </a:moveTo>
                                      <a:lnTo>
                                        <a:pt x="873" y="0"/>
                                      </a:lnTo>
                                      <a:lnTo>
                                        <a:pt x="8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3280" y="23400"/>
                                  <a:ext cx="18360" cy="4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2600"/>
                                  <a:ext cx="2752560" cy="11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3" h="313">
                                      <a:moveTo>
                                        <a:pt x="873" y="0"/>
                                      </a:moveTo>
                                      <a:lnTo>
                                        <a:pt x="0" y="313"/>
                                      </a:lnTo>
                                      <a:lnTo>
                                        <a:pt x="1" y="3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178640"/>
                                  <a:ext cx="432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">
                                      <a:moveTo>
                                        <a:pt x="0" y="7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720"/>
                                  <a:ext cx="2720880" cy="117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3" h="309">
                                      <a:moveTo>
                                        <a:pt x="0" y="309"/>
                                      </a:moveTo>
                                      <a:lnTo>
                                        <a:pt x="862" y="0"/>
                                      </a:lnTo>
                                      <a:lnTo>
                                        <a:pt x="8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2560" y="720"/>
                                  <a:ext cx="57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23400"/>
                                  <a:ext cx="2752560" cy="11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3" h="313">
                                      <a:moveTo>
                                        <a:pt x="873" y="0"/>
                                      </a:moveTo>
                                      <a:lnTo>
                                        <a:pt x="0" y="313"/>
                                      </a:lnTo>
                                      <a:lnTo>
                                        <a:pt x="1" y="3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204560"/>
                                  <a:ext cx="3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2600"/>
                                  <a:ext cx="2755440" cy="11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4" h="313">
                                      <a:moveTo>
                                        <a:pt x="0" y="313"/>
                                      </a:moveTo>
                                      <a:lnTo>
                                        <a:pt x="873" y="0"/>
                                      </a:lnTo>
                                      <a:lnTo>
                                        <a:pt x="8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3280" y="1260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209240"/>
                                  <a:ext cx="138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">
                                      <a:moveTo>
                                        <a:pt x="0" y="2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17432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174320"/>
                                  <a:ext cx="9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">
                                      <a:moveTo>
                                        <a:pt x="3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178640"/>
                                  <a:ext cx="406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7">
                                      <a:moveTo>
                                        <a:pt x="13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204560"/>
                                  <a:ext cx="72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5440" y="1315800"/>
                                  <a:ext cx="28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5">
                                      <a:moveTo>
                                        <a:pt x="9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5440" y="1315800"/>
                                  <a:ext cx="12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0" y="0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4440" y="1322640"/>
                                  <a:ext cx="374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0" y="0"/>
                                      </a:moveTo>
                                      <a:lnTo>
                                        <a:pt x="11" y="6"/>
                                      </a:lnTo>
                                      <a:lnTo>
                                        <a:pt x="12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33520" y="1333440"/>
                                  <a:ext cx="1584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5440" y="1315800"/>
                                  <a:ext cx="280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5">
                                      <a:moveTo>
                                        <a:pt x="9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5440" y="131580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5440" y="131580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5440" y="1315800"/>
                                  <a:ext cx="316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5">
                                      <a:moveTo>
                                        <a:pt x="0" y="0"/>
                                      </a:moveTo>
                                      <a:lnTo>
                                        <a:pt x="9" y="5"/>
                                      </a:lnTo>
                                      <a:lnTo>
                                        <a:pt x="10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34240" y="133416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920" y="1322640"/>
                                  <a:ext cx="55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3">
                                      <a:moveTo>
                                        <a:pt x="1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920" y="133416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920" y="1353240"/>
                                  <a:ext cx="939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4">
                                      <a:moveTo>
                                        <a:pt x="0" y="4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080" y="134640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413720" y="1322640"/>
                                  <a:ext cx="34920" cy="23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90080" y="952200"/>
                                <a:ext cx="2461320" cy="350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0960" y="884160"/>
                                  <a:ext cx="21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0960" y="884160"/>
                                  <a:ext cx="158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178560"/>
                                  <a:ext cx="1654920" cy="88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233">
                                      <a:moveTo>
                                        <a:pt x="525" y="23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0"/>
                                  <a:ext cx="18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7">
                                      <a:moveTo>
                                        <a:pt x="0" y="4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0"/>
                                  <a:ext cx="1657440" cy="88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" h="233">
                                      <a:moveTo>
                                        <a:pt x="0" y="0"/>
                                      </a:moveTo>
                                      <a:lnTo>
                                        <a:pt x="525" y="233"/>
                                      </a:lnTo>
                                      <a:lnTo>
                                        <a:pt x="526" y="23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0" y="887400"/>
                                  <a:ext cx="720" cy="178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5480"/>
                                  <a:ext cx="324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8">
                                      <a:moveTo>
                                        <a:pt x="0" y="0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1" y="4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193680"/>
                                  <a:ext cx="15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10800"/>
                                  <a:ext cx="324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8">
                                      <a:moveTo>
                                        <a:pt x="0" y="4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1080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0"/>
                                  <a:ext cx="18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7">
                                      <a:moveTo>
                                        <a:pt x="0" y="0"/>
                                      </a:moveTo>
                                      <a:lnTo>
                                        <a:pt x="0" y="47"/>
                                      </a:lnTo>
                                      <a:lnTo>
                                        <a:pt x="1" y="4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178560"/>
                                  <a:ext cx="24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5">
                                      <a:moveTo>
                                        <a:pt x="0" y="0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8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5480"/>
                                  <a:ext cx="324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8">
                                      <a:moveTo>
                                        <a:pt x="0" y="4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2240" y="0"/>
                                  <a:ext cx="2160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3329640"/>
                                  <a:ext cx="471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0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3340800"/>
                                  <a:ext cx="64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34080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14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4520" y="3328920"/>
                                  <a:ext cx="18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3394800"/>
                                  <a:ext cx="471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8">
                                      <a:moveTo>
                                        <a:pt x="0" y="0"/>
                                      </a:moveTo>
                                      <a:lnTo>
                                        <a:pt x="14" y="8"/>
                                      </a:lnTo>
                                      <a:lnTo>
                                        <a:pt x="15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3340800"/>
                                  <a:ext cx="32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2">
                                      <a:moveTo>
                                        <a:pt x="0" y="2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332964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1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3329640"/>
                                  <a:ext cx="720" cy="64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3329640"/>
                                  <a:ext cx="57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0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2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303360"/>
                                  <a:ext cx="3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303360"/>
                                  <a:ext cx="15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0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120"/>
                                  <a:ext cx="450360" cy="28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741">
                                      <a:moveTo>
                                        <a:pt x="143" y="7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120"/>
                                  <a:ext cx="3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0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1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7880"/>
                                  <a:ext cx="437400" cy="27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713">
                                      <a:moveTo>
                                        <a:pt x="0" y="0"/>
                                      </a:moveTo>
                                      <a:lnTo>
                                        <a:pt x="138" y="713"/>
                                      </a:lnTo>
                                      <a:lnTo>
                                        <a:pt x="139" y="7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880" y="3329640"/>
                                  <a:ext cx="720" cy="64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30336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1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303360"/>
                                  <a:ext cx="3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340800"/>
                                  <a:ext cx="47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">
                                      <a:moveTo>
                                        <a:pt x="0" y="0"/>
                                      </a:moveTo>
                                      <a:lnTo>
                                        <a:pt x="14" y="2"/>
                                      </a:lnTo>
                                      <a:lnTo>
                                        <a:pt x="15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040" y="3314160"/>
                                  <a:ext cx="72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77880"/>
                                  <a:ext cx="440640" cy="27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721">
                                      <a:moveTo>
                                        <a:pt x="140" y="7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83480"/>
                                  <a:ext cx="32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1">
                                      <a:moveTo>
                                        <a:pt x="0" y="5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83480"/>
                                  <a:ext cx="462960" cy="28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751">
                                      <a:moveTo>
                                        <a:pt x="0" y="0"/>
                                      </a:moveTo>
                                      <a:lnTo>
                                        <a:pt x="146" y="751"/>
                                      </a:lnTo>
                                      <a:lnTo>
                                        <a:pt x="147" y="7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3314160"/>
                                  <a:ext cx="15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5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331416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334080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3340800"/>
                                  <a:ext cx="72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7880"/>
                                  <a:ext cx="434880" cy="27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713">
                                      <a:moveTo>
                                        <a:pt x="138" y="7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7880"/>
                                  <a:ext cx="24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5">
                                      <a:moveTo>
                                        <a:pt x="0" y="0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8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67788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">
                                      <a:moveTo>
                                        <a:pt x="0" y="5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77880"/>
                                  <a:ext cx="443880" cy="27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721">
                                      <a:moveTo>
                                        <a:pt x="0" y="0"/>
                                      </a:moveTo>
                                      <a:lnTo>
                                        <a:pt x="140" y="721"/>
                                      </a:lnTo>
                                      <a:lnTo>
                                        <a:pt x="141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4880" y="3394800"/>
                                  <a:ext cx="4320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3333960"/>
                                  <a:ext cx="47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15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303360"/>
                                  <a:ext cx="12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8">
                                      <a:moveTo>
                                        <a:pt x="4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3303360"/>
                                  <a:ext cx="47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0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3314160"/>
                                  <a:ext cx="1584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120"/>
                                  <a:ext cx="3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120"/>
                                  <a:ext cx="24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">
                                      <a:moveTo>
                                        <a:pt x="0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13720"/>
                                  <a:ext cx="324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8">
                                      <a:moveTo>
                                        <a:pt x="0" y="0"/>
                                      </a:moveTo>
                                      <a:lnTo>
                                        <a:pt x="0" y="48"/>
                                      </a:lnTo>
                                      <a:lnTo>
                                        <a:pt x="1" y="4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67788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83480"/>
                                  <a:ext cx="460440" cy="28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751">
                                      <a:moveTo>
                                        <a:pt x="146" y="75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483480"/>
                                  <a:ext cx="15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5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120"/>
                                  <a:ext cx="21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">
                                      <a:moveTo>
                                        <a:pt x="7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120"/>
                                  <a:ext cx="453240" cy="28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741">
                                      <a:moveTo>
                                        <a:pt x="0" y="0"/>
                                      </a:moveTo>
                                      <a:lnTo>
                                        <a:pt x="143" y="741"/>
                                      </a:lnTo>
                                      <a:lnTo>
                                        <a:pt x="144" y="7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3333960"/>
                                  <a:ext cx="4752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13720"/>
                                  <a:ext cx="324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8">
                                      <a:moveTo>
                                        <a:pt x="0" y="4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483480"/>
                                  <a:ext cx="19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0" y="8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83480"/>
                                  <a:ext cx="32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1">
                                      <a:moveTo>
                                        <a:pt x="0" y="0"/>
                                      </a:moveTo>
                                      <a:lnTo>
                                        <a:pt x="0" y="51"/>
                                      </a:lnTo>
                                      <a:lnTo>
                                        <a:pt x="1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" y="677880"/>
                                  <a:ext cx="1584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560" y="1748160"/>
                                  <a:ext cx="374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0" y="3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7760" y="1748160"/>
                                  <a:ext cx="3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">
                                      <a:moveTo>
                                        <a:pt x="0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560" y="180216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11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560" y="1759680"/>
                                  <a:ext cx="720" cy="41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1737000"/>
                                  <a:ext cx="37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">
                                      <a:moveTo>
                                        <a:pt x="0" y="4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4520" y="1737000"/>
                                  <a:ext cx="64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0" y="0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2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560" y="1748160"/>
                                  <a:ext cx="34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">
                                      <a:moveTo>
                                        <a:pt x="11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99600" y="1752120"/>
                                  <a:ext cx="32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7760" y="1413720"/>
                                  <a:ext cx="222840" cy="3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04">
                                      <a:moveTo>
                                        <a:pt x="0" y="104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7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5760" y="1413720"/>
                                  <a:ext cx="22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360" y="1416960"/>
                                  <a:ext cx="14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560" y="1416960"/>
                                  <a:ext cx="217080" cy="38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01">
                                      <a:moveTo>
                                        <a:pt x="69" y="0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1" y="10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560" y="1802160"/>
                                  <a:ext cx="3420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4520" y="1737000"/>
                                  <a:ext cx="3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4520" y="170244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920" y="1672920"/>
                                  <a:ext cx="12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8">
                                      <a:moveTo>
                                        <a:pt x="4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167292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167976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167976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1245960"/>
                                  <a:ext cx="24516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14">
                                      <a:moveTo>
                                        <a:pt x="0" y="114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7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0" y="1245960"/>
                                  <a:ext cx="180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0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1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7760" y="1413720"/>
                                  <a:ext cx="220320" cy="39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04">
                                      <a:moveTo>
                                        <a:pt x="70" y="0"/>
                                      </a:moveTo>
                                      <a:lnTo>
                                        <a:pt x="0" y="104"/>
                                      </a:lnTo>
                                      <a:lnTo>
                                        <a:pt x="1" y="1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7760" y="1748160"/>
                                  <a:ext cx="720" cy="60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560" y="1416960"/>
                                  <a:ext cx="219600" cy="38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01">
                                      <a:moveTo>
                                        <a:pt x="0" y="101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360" y="1268280"/>
                                  <a:ext cx="18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9">
                                      <a:moveTo>
                                        <a:pt x="0" y="3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1268280"/>
                                  <a:ext cx="23292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10">
                                      <a:moveTo>
                                        <a:pt x="74" y="0"/>
                                      </a:moveTo>
                                      <a:lnTo>
                                        <a:pt x="0" y="110"/>
                                      </a:lnTo>
                                      <a:lnTo>
                                        <a:pt x="1" y="1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1687320"/>
                                  <a:ext cx="15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0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171792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175212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2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560" y="1760400"/>
                                  <a:ext cx="720" cy="41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1737000"/>
                                  <a:ext cx="342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4">
                                      <a:moveTo>
                                        <a:pt x="11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171792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1702440"/>
                                  <a:ext cx="37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">
                                      <a:moveTo>
                                        <a:pt x="0" y="4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4520" y="1702440"/>
                                  <a:ext cx="72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5760" y="1261440"/>
                                  <a:ext cx="324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2">
                                      <a:moveTo>
                                        <a:pt x="0" y="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360" y="1261440"/>
                                  <a:ext cx="14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360" y="1268280"/>
                                  <a:ext cx="18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9">
                                      <a:moveTo>
                                        <a:pt x="0" y="0"/>
                                      </a:moveTo>
                                      <a:lnTo>
                                        <a:pt x="0" y="39"/>
                                      </a:lnTo>
                                      <a:lnTo>
                                        <a:pt x="1" y="3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360" y="1416960"/>
                                  <a:ext cx="147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0" y="1245960"/>
                                  <a:ext cx="180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5760" y="1245960"/>
                                  <a:ext cx="223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7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5760" y="1261440"/>
                                  <a:ext cx="324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2">
                                      <a:moveTo>
                                        <a:pt x="0" y="0"/>
                                      </a:move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5760" y="1413000"/>
                                  <a:ext cx="2232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1672920"/>
                                  <a:ext cx="374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">
                                      <a:moveTo>
                                        <a:pt x="0" y="4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920" y="1672920"/>
                                  <a:ext cx="158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0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1702440"/>
                                  <a:ext cx="342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4">
                                      <a:moveTo>
                                        <a:pt x="11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87000" y="1687320"/>
                                  <a:ext cx="1224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0520" y="1679760"/>
                                  <a:ext cx="37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">
                                      <a:moveTo>
                                        <a:pt x="0" y="4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1672920"/>
                                  <a:ext cx="90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0" y="2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1672920"/>
                                  <a:ext cx="342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4">
                                      <a:moveTo>
                                        <a:pt x="11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80520" y="1687320"/>
                                  <a:ext cx="64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0520" y="1679760"/>
                                  <a:ext cx="37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">
                                      <a:moveTo>
                                        <a:pt x="0" y="4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167976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1679760"/>
                                  <a:ext cx="1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9800" y="1679760"/>
                                  <a:ext cx="3492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0520" y="1687320"/>
                                  <a:ext cx="9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0" y="2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1268280"/>
                                  <a:ext cx="23544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10">
                                      <a:moveTo>
                                        <a:pt x="0" y="110"/>
                                      </a:moveTo>
                                      <a:lnTo>
                                        <a:pt x="74" y="0"/>
                                      </a:ln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360" y="1261440"/>
                                  <a:ext cx="18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5760" y="1245960"/>
                                  <a:ext cx="24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4">
                                      <a:moveTo>
                                        <a:pt x="0" y="4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1245960"/>
                                  <a:ext cx="24264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14">
                                      <a:moveTo>
                                        <a:pt x="77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1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9800" y="1679760"/>
                                  <a:ext cx="3492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282348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2834640"/>
                                  <a:ext cx="1386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5">
                                      <a:moveTo>
                                        <a:pt x="0" y="0"/>
                                      </a:moveTo>
                                      <a:lnTo>
                                        <a:pt x="43" y="45"/>
                                      </a:lnTo>
                                      <a:lnTo>
                                        <a:pt x="44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720" y="2994120"/>
                                  <a:ext cx="28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60200" y="2823480"/>
                                  <a:ext cx="135360" cy="170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423160"/>
                                  <a:ext cx="169308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" h="108">
                                      <a:moveTo>
                                        <a:pt x="537" y="10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42316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564280"/>
                                  <a:ext cx="183132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" h="116">
                                      <a:moveTo>
                                        <a:pt x="0" y="0"/>
                                      </a:moveTo>
                                      <a:lnTo>
                                        <a:pt x="580" y="116"/>
                                      </a:lnTo>
                                      <a:lnTo>
                                        <a:pt x="581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35000" y="2834640"/>
                                  <a:ext cx="135360" cy="171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415600"/>
                                  <a:ext cx="169596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107">
                                      <a:moveTo>
                                        <a:pt x="538" y="10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415600"/>
                                  <a:ext cx="21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423160"/>
                                  <a:ext cx="169560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108">
                                      <a:moveTo>
                                        <a:pt x="0" y="0"/>
                                      </a:moveTo>
                                      <a:lnTo>
                                        <a:pt x="537" y="108"/>
                                      </a:lnTo>
                                      <a:lnTo>
                                        <a:pt x="538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5360" y="282276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52400"/>
                                  <a:ext cx="183132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" h="116">
                                      <a:moveTo>
                                        <a:pt x="581" y="1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415600"/>
                                  <a:ext cx="32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415600"/>
                                  <a:ext cx="169848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9" h="107">
                                      <a:moveTo>
                                        <a:pt x="0" y="0"/>
                                      </a:moveTo>
                                      <a:lnTo>
                                        <a:pt x="538" y="107"/>
                                      </a:lnTo>
                                      <a:lnTo>
                                        <a:pt x="539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0920" y="2823480"/>
                                  <a:ext cx="135360" cy="170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564280"/>
                                  <a:ext cx="182808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0" h="116">
                                      <a:moveTo>
                                        <a:pt x="580" y="1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552400"/>
                                  <a:ext cx="24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52400"/>
                                  <a:ext cx="183456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116">
                                      <a:moveTo>
                                        <a:pt x="0" y="0"/>
                                      </a:moveTo>
                                      <a:lnTo>
                                        <a:pt x="581" y="116"/>
                                      </a:lnTo>
                                      <a:lnTo>
                                        <a:pt x="58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0000" y="2994120"/>
                                  <a:ext cx="2484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415600"/>
                                  <a:ext cx="32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552400"/>
                                  <a:ext cx="21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242316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640" y="2415240"/>
                                  <a:ext cx="2160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0" y="335988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6960" y="33598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6960" y="3353040"/>
                                  <a:ext cx="24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0" y="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3353040"/>
                                  <a:ext cx="442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0" y="3405600"/>
                                  <a:ext cx="24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8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0" y="3371400"/>
                                  <a:ext cx="18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">
                                      <a:moveTo>
                                        <a:pt x="0" y="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0" y="3359880"/>
                                  <a:ext cx="27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560" y="335988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920" y="335304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14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081440"/>
                                  <a:ext cx="1799640" cy="227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1" h="596">
                                      <a:moveTo>
                                        <a:pt x="571" y="59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910800"/>
                                  <a:ext cx="180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5">
                                      <a:moveTo>
                                        <a:pt x="0" y="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910800"/>
                                  <a:ext cx="1915920" cy="241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633">
                                      <a:moveTo>
                                        <a:pt x="0" y="0"/>
                                      </a:moveTo>
                                      <a:lnTo>
                                        <a:pt x="607" y="633"/>
                                      </a:lnTo>
                                      <a:lnTo>
                                        <a:pt x="608" y="63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960" y="3322440"/>
                                  <a:ext cx="324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1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560" y="3405600"/>
                                  <a:ext cx="687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3">
                                      <a:moveTo>
                                        <a:pt x="22" y="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03560" y="335988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093680"/>
                                  <a:ext cx="1802880" cy="22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" h="595">
                                      <a:moveTo>
                                        <a:pt x="572" y="59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081440"/>
                                  <a:ext cx="27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1081440"/>
                                  <a:ext cx="1802880" cy="227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2" h="596">
                                      <a:moveTo>
                                        <a:pt x="0" y="0"/>
                                      </a:moveTo>
                                      <a:lnTo>
                                        <a:pt x="571" y="596"/>
                                      </a:lnTo>
                                      <a:lnTo>
                                        <a:pt x="572" y="59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6960" y="3353040"/>
                                  <a:ext cx="2160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0" y="3371400"/>
                                  <a:ext cx="18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">
                                      <a:moveTo>
                                        <a:pt x="0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0" y="3413880"/>
                                  <a:ext cx="716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3">
                                      <a:moveTo>
                                        <a:pt x="0" y="0"/>
                                      </a:moveTo>
                                      <a:lnTo>
                                        <a:pt x="22" y="23"/>
                                      </a:lnTo>
                                      <a:lnTo>
                                        <a:pt x="23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120" y="3333960"/>
                                  <a:ext cx="3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921600"/>
                                  <a:ext cx="1912680" cy="241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" h="633">
                                      <a:moveTo>
                                        <a:pt x="607" y="63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921600"/>
                                  <a:ext cx="18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1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093680"/>
                                  <a:ext cx="1806120" cy="226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3" h="595">
                                      <a:moveTo>
                                        <a:pt x="0" y="0"/>
                                      </a:moveTo>
                                      <a:lnTo>
                                        <a:pt x="572" y="595"/>
                                      </a:lnTo>
                                      <a:lnTo>
                                        <a:pt x="573" y="59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6960" y="335988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560" y="3405600"/>
                                  <a:ext cx="716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3">
                                      <a:moveTo>
                                        <a:pt x="0" y="0"/>
                                      </a:moveTo>
                                      <a:lnTo>
                                        <a:pt x="22" y="23"/>
                                      </a:lnTo>
                                      <a:lnTo>
                                        <a:pt x="23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120" y="3493440"/>
                                  <a:ext cx="24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8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0" y="3413880"/>
                                  <a:ext cx="687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3">
                                      <a:moveTo>
                                        <a:pt x="22" y="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0" y="3405600"/>
                                  <a:ext cx="248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120" y="3493440"/>
                                  <a:ext cx="28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">
                                      <a:moveTo>
                                        <a:pt x="0" y="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960" y="3322440"/>
                                  <a:ext cx="324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5">
                                      <a:moveTo>
                                        <a:pt x="0" y="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120" y="332244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120" y="333396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120" y="332244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910800"/>
                                  <a:ext cx="1912680" cy="241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7" h="633">
                                      <a:moveTo>
                                        <a:pt x="607" y="63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91080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921600"/>
                                  <a:ext cx="1912680" cy="2411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921600"/>
                                  <a:ext cx="18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5">
                                      <a:moveTo>
                                        <a:pt x="0" y="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910800"/>
                                  <a:ext cx="27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910800"/>
                                  <a:ext cx="180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1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360" y="1081440"/>
                                  <a:ext cx="2484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7360" y="2041560"/>
                                  <a:ext cx="471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0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1280" y="191592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7360" y="190440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1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7360" y="190440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8680" y="1627200"/>
                                  <a:ext cx="19188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12">
                                      <a:moveTo>
                                        <a:pt x="61" y="1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8680" y="1566000"/>
                                  <a:ext cx="374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6">
                                      <a:moveTo>
                                        <a:pt x="0" y="1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0" y="1566000"/>
                                  <a:ext cx="16020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92">
                                      <a:moveTo>
                                        <a:pt x="0" y="0"/>
                                      </a:moveTo>
                                      <a:lnTo>
                                        <a:pt x="50" y="92"/>
                                      </a:lnTo>
                                      <a:lnTo>
                                        <a:pt x="51" y="9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1280" y="191592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0520" y="1630080"/>
                                  <a:ext cx="18612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08">
                                      <a:moveTo>
                                        <a:pt x="59" y="10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0520" y="1627200"/>
                                  <a:ext cx="406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">
                                      <a:moveTo>
                                        <a:pt x="0" y="1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8680" y="1627200"/>
                                  <a:ext cx="19548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12">
                                      <a:moveTo>
                                        <a:pt x="0" y="0"/>
                                      </a:moveTo>
                                      <a:lnTo>
                                        <a:pt x="61" y="112"/>
                                      </a:lnTo>
                                      <a:lnTo>
                                        <a:pt x="62" y="1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67360" y="2041200"/>
                                  <a:ext cx="432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99080" y="2137320"/>
                                <a:ext cx="4531320" cy="190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7880" y="381600"/>
                                  <a:ext cx="15120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89">
                                      <a:moveTo>
                                        <a:pt x="48" y="8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381600"/>
                                  <a:ext cx="349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7">
                                      <a:moveTo>
                                        <a:pt x="11" y="0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1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445680"/>
                                  <a:ext cx="18972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08">
                                      <a:moveTo>
                                        <a:pt x="0" y="0"/>
                                      </a:moveTo>
                                      <a:lnTo>
                                        <a:pt x="59" y="108"/>
                                      </a:lnTo>
                                      <a:lnTo>
                                        <a:pt x="60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59080" y="72000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040" y="381600"/>
                                  <a:ext cx="15696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92">
                                      <a:moveTo>
                                        <a:pt x="50" y="9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880" y="381600"/>
                                  <a:ext cx="3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880" y="381600"/>
                                  <a:ext cx="15444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89">
                                      <a:moveTo>
                                        <a:pt x="0" y="0"/>
                                      </a:moveTo>
                                      <a:lnTo>
                                        <a:pt x="48" y="89"/>
                                      </a:lnTo>
                                      <a:lnTo>
                                        <a:pt x="49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9080" y="720000"/>
                                  <a:ext cx="432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442440"/>
                                  <a:ext cx="374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">
                                      <a:moveTo>
                                        <a:pt x="12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240" y="381600"/>
                                  <a:ext cx="37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7">
                                      <a:moveTo>
                                        <a:pt x="0" y="17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7880" y="381600"/>
                                  <a:ext cx="39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09680" y="381600"/>
                                  <a:ext cx="34920" cy="60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4240" y="1619280"/>
                                  <a:ext cx="24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8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4240" y="1626840"/>
                                  <a:ext cx="13860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5">
                                      <a:moveTo>
                                        <a:pt x="0" y="0"/>
                                      </a:moveTo>
                                      <a:lnTo>
                                        <a:pt x="43" y="45"/>
                                      </a:lnTo>
                                      <a:lnTo>
                                        <a:pt x="44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240" y="1791360"/>
                                  <a:ext cx="28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">
                                      <a:moveTo>
                                        <a:pt x="0" y="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98720" y="1619280"/>
                                  <a:ext cx="135360" cy="171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219320"/>
                                  <a:ext cx="169308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" h="107">
                                      <a:moveTo>
                                        <a:pt x="537" y="10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21932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356480"/>
                                  <a:ext cx="183132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" h="116">
                                      <a:moveTo>
                                        <a:pt x="0" y="0"/>
                                      </a:moveTo>
                                      <a:lnTo>
                                        <a:pt x="580" y="116"/>
                                      </a:lnTo>
                                      <a:lnTo>
                                        <a:pt x="581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73520" y="1626840"/>
                                  <a:ext cx="135360" cy="171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1207800"/>
                                  <a:ext cx="169596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108">
                                      <a:moveTo>
                                        <a:pt x="538" y="10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207800"/>
                                  <a:ext cx="21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219320"/>
                                  <a:ext cx="169596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107">
                                      <a:moveTo>
                                        <a:pt x="0" y="0"/>
                                      </a:moveTo>
                                      <a:lnTo>
                                        <a:pt x="537" y="107"/>
                                      </a:lnTo>
                                      <a:lnTo>
                                        <a:pt x="538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4240" y="1618560"/>
                                  <a:ext cx="24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1349280"/>
                                  <a:ext cx="183132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" h="116">
                                      <a:moveTo>
                                        <a:pt x="581" y="1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120780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1207800"/>
                                  <a:ext cx="169992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9" h="108">
                                      <a:moveTo>
                                        <a:pt x="0" y="0"/>
                                      </a:moveTo>
                                      <a:lnTo>
                                        <a:pt x="538" y="108"/>
                                      </a:lnTo>
                                      <a:lnTo>
                                        <a:pt x="539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9440" y="1619280"/>
                                  <a:ext cx="135360" cy="171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356480"/>
                                  <a:ext cx="182808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0" h="116">
                                      <a:moveTo>
                                        <a:pt x="580" y="1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349280"/>
                                  <a:ext cx="24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0" y="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1349280"/>
                                  <a:ext cx="183528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116">
                                      <a:moveTo>
                                        <a:pt x="0" y="0"/>
                                      </a:moveTo>
                                      <a:lnTo>
                                        <a:pt x="581" y="116"/>
                                      </a:lnTo>
                                      <a:lnTo>
                                        <a:pt x="58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8880" y="1791360"/>
                                  <a:ext cx="24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120780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349280"/>
                                  <a:ext cx="21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21932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160" y="120708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61172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1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000" y="1611720"/>
                                  <a:ext cx="1224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9">
                                      <a:moveTo>
                                        <a:pt x="4" y="0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1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000" y="1684440"/>
                                  <a:ext cx="44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0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0" y="1611000"/>
                                  <a:ext cx="12240" cy="7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510480"/>
                                  <a:ext cx="104040" cy="11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89">
                                      <a:moveTo>
                                        <a:pt x="33" y="28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369360"/>
                                  <a:ext cx="216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7">
                                      <a:moveTo>
                                        <a:pt x="7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36936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1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407520"/>
                                  <a:ext cx="119880" cy="127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35">
                                      <a:moveTo>
                                        <a:pt x="0" y="0"/>
                                      </a:moveTo>
                                      <a:lnTo>
                                        <a:pt x="37" y="335"/>
                                      </a:lnTo>
                                      <a:lnTo>
                                        <a:pt x="38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000" y="1611000"/>
                                  <a:ext cx="12240" cy="7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506520"/>
                                  <a:ext cx="104040" cy="110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90">
                                      <a:moveTo>
                                        <a:pt x="33" y="29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506520"/>
                                  <a:ext cx="40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">
                                      <a:moveTo>
                                        <a:pt x="13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560" y="510480"/>
                                  <a:ext cx="107280" cy="11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89">
                                      <a:moveTo>
                                        <a:pt x="0" y="0"/>
                                      </a:moveTo>
                                      <a:lnTo>
                                        <a:pt x="33" y="289"/>
                                      </a:lnTo>
                                      <a:lnTo>
                                        <a:pt x="34" y="28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611720"/>
                                  <a:ext cx="40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403920"/>
                                  <a:ext cx="119880" cy="128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36">
                                      <a:moveTo>
                                        <a:pt x="38" y="3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369360"/>
                                  <a:ext cx="90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9">
                                      <a:moveTo>
                                        <a:pt x="0" y="9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369360"/>
                                  <a:ext cx="248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6">
                                      <a:moveTo>
                                        <a:pt x="0" y="0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8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506520"/>
                                  <a:ext cx="107280" cy="110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90">
                                      <a:moveTo>
                                        <a:pt x="0" y="0"/>
                                      </a:moveTo>
                                      <a:lnTo>
                                        <a:pt x="33" y="290"/>
                                      </a:lnTo>
                                      <a:lnTo>
                                        <a:pt x="34" y="2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680" y="1611720"/>
                                  <a:ext cx="12240" cy="7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407520"/>
                                  <a:ext cx="116280" cy="127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335">
                                      <a:moveTo>
                                        <a:pt x="37" y="33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403920"/>
                                  <a:ext cx="40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">
                                      <a:moveTo>
                                        <a:pt x="0" y="1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403920"/>
                                  <a:ext cx="123120" cy="128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36">
                                      <a:moveTo>
                                        <a:pt x="0" y="0"/>
                                      </a:moveTo>
                                      <a:lnTo>
                                        <a:pt x="38" y="336"/>
                                      </a:lnTo>
                                      <a:lnTo>
                                        <a:pt x="39" y="3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000" y="1684440"/>
                                  <a:ext cx="40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369360"/>
                                  <a:ext cx="216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6">
                                      <a:moveTo>
                                        <a:pt x="7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36936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1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369360"/>
                                  <a:ext cx="248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7">
                                      <a:moveTo>
                                        <a:pt x="0" y="0"/>
                                      </a:moveTo>
                                      <a:lnTo>
                                        <a:pt x="7" y="37"/>
                                      </a:lnTo>
                                      <a:lnTo>
                                        <a:pt x="8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560" y="506520"/>
                                  <a:ext cx="4068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369360"/>
                                  <a:ext cx="6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0">
                                      <a:moveTo>
                                        <a:pt x="0" y="1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369360"/>
                                  <a:ext cx="43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0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369360"/>
                                  <a:ext cx="64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9">
                                      <a:moveTo>
                                        <a:pt x="2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640" y="403920"/>
                                  <a:ext cx="374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35800"/>
                                  <a:ext cx="37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">
                                      <a:moveTo>
                                        <a:pt x="12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48600"/>
                                  <a:ext cx="32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0">
                                      <a:moveTo>
                                        <a:pt x="0" y="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45000"/>
                                  <a:ext cx="40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">
                                      <a:moveTo>
                                        <a:pt x="0" y="1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945000"/>
                                  <a:ext cx="720" cy="190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3976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3976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69360"/>
                                  <a:ext cx="132840" cy="77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02">
                                      <a:moveTo>
                                        <a:pt x="0" y="202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270360"/>
                                  <a:ext cx="158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6">
                                      <a:moveTo>
                                        <a:pt x="5" y="2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70360"/>
                                  <a:ext cx="113040" cy="67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78">
                                      <a:moveTo>
                                        <a:pt x="36" y="0"/>
                                      </a:moveTo>
                                      <a:lnTo>
                                        <a:pt x="0" y="178"/>
                                      </a:lnTo>
                                      <a:lnTo>
                                        <a:pt x="1" y="17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48600"/>
                                  <a:ext cx="720" cy="190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135800"/>
                                  <a:ext cx="64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3976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1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3976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3976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135800"/>
                                  <a:ext cx="374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66760"/>
                                  <a:ext cx="119880" cy="67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78">
                                      <a:moveTo>
                                        <a:pt x="0" y="178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266760"/>
                                  <a:ext cx="1836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7">
                                      <a:moveTo>
                                        <a:pt x="0" y="0"/>
                                      </a:moveTo>
                                      <a:lnTo>
                                        <a:pt x="5" y="27"/>
                                      </a:lnTo>
                                      <a:lnTo>
                                        <a:pt x="6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369360"/>
                                  <a:ext cx="128880" cy="77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41" y="0"/>
                                      </a:moveTo>
                                      <a:lnTo>
                                        <a:pt x="0" y="202"/>
                                      </a:lnTo>
                                      <a:lnTo>
                                        <a:pt x="1" y="20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11358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945000"/>
                                  <a:ext cx="720" cy="190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70360"/>
                                  <a:ext cx="116280" cy="67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78">
                                      <a:moveTo>
                                        <a:pt x="0" y="178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266760"/>
                                  <a:ext cx="44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">
                                      <a:moveTo>
                                        <a:pt x="0" y="1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66760"/>
                                  <a:ext cx="116280" cy="67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78">
                                      <a:moveTo>
                                        <a:pt x="37" y="0"/>
                                      </a:moveTo>
                                      <a:lnTo>
                                        <a:pt x="0" y="178"/>
                                      </a:lnTo>
                                      <a:lnTo>
                                        <a:pt x="1" y="17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45000"/>
                                  <a:ext cx="374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36936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1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69360"/>
                                  <a:ext cx="128880" cy="77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41" y="0"/>
                                      </a:moveTo>
                                      <a:lnTo>
                                        <a:pt x="0" y="202"/>
                                      </a:lnTo>
                                      <a:lnTo>
                                        <a:pt x="1" y="20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139760"/>
                                  <a:ext cx="44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0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40" y="369000"/>
                                  <a:ext cx="128880" cy="770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266760"/>
                                  <a:ext cx="158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7">
                                      <a:moveTo>
                                        <a:pt x="5" y="2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266760"/>
                                  <a:ext cx="40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">
                                      <a:moveTo>
                                        <a:pt x="13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270360"/>
                                  <a:ext cx="19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6">
                                      <a:moveTo>
                                        <a:pt x="0" y="0"/>
                                      </a:moveTo>
                                      <a:lnTo>
                                        <a:pt x="5" y="26"/>
                                      </a:lnTo>
                                      <a:lnTo>
                                        <a:pt x="6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369360"/>
                                  <a:ext cx="40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0560" y="87480"/>
                                  <a:ext cx="27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">
                                      <a:moveTo>
                                        <a:pt x="0" y="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6120" y="87480"/>
                                  <a:ext cx="18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">
                                      <a:moveTo>
                                        <a:pt x="0" y="0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1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0560" y="186120"/>
                                  <a:ext cx="24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0560" y="93960"/>
                                  <a:ext cx="720" cy="103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0560" y="87480"/>
                                  <a:ext cx="24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8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960" y="30960"/>
                                  <a:ext cx="122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7">
                                      <a:moveTo>
                                        <a:pt x="4" y="1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960" y="18360"/>
                                  <a:ext cx="24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920" y="18360"/>
                                  <a:ext cx="15840" cy="68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960" y="18360"/>
                                  <a:ext cx="21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960" y="26640"/>
                                  <a:ext cx="14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0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0560" y="18360"/>
                                  <a:ext cx="27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">
                                      <a:moveTo>
                                        <a:pt x="0" y="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9560" y="183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960" y="30960"/>
                                  <a:ext cx="147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7">
                                      <a:moveTo>
                                        <a:pt x="0" y="0"/>
                                      </a:moveTo>
                                      <a:lnTo>
                                        <a:pt x="4" y="17"/>
                                      </a:lnTo>
                                      <a:lnTo>
                                        <a:pt x="5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0560" y="94680"/>
                                  <a:ext cx="18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">
                                      <a:moveTo>
                                        <a:pt x="0" y="0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0560" y="198720"/>
                                  <a:ext cx="491400" cy="61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61">
                                      <a:moveTo>
                                        <a:pt x="0" y="0"/>
                                      </a:moveTo>
                                      <a:lnTo>
                                        <a:pt x="155" y="161"/>
                                      </a:lnTo>
                                      <a:lnTo>
                                        <a:pt x="156" y="1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720" y="811440"/>
                                  <a:ext cx="1198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7">
                                      <a:moveTo>
                                        <a:pt x="0" y="0"/>
                                      </a:moveTo>
                                      <a:lnTo>
                                        <a:pt x="37" y="7"/>
                                      </a:lnTo>
                                      <a:lnTo>
                                        <a:pt x="38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5720" y="838080"/>
                                  <a:ext cx="471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8">
                                      <a:moveTo>
                                        <a:pt x="0" y="0"/>
                                      </a:moveTo>
                                      <a:lnTo>
                                        <a:pt x="14" y="8"/>
                                      </a:lnTo>
                                      <a:lnTo>
                                        <a:pt x="15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9640" y="850320"/>
                                  <a:ext cx="6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5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0560" y="26640"/>
                                  <a:ext cx="651600" cy="82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216">
                                      <a:moveTo>
                                        <a:pt x="207" y="2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7240" y="2664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1040" y="799920"/>
                                  <a:ext cx="123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">
                                      <a:moveTo>
                                        <a:pt x="0" y="0"/>
                                      </a:moveTo>
                                      <a:lnTo>
                                        <a:pt x="38" y="8"/>
                                      </a:lnTo>
                                      <a:lnTo>
                                        <a:pt x="39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5720" y="830520"/>
                                  <a:ext cx="24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8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720" y="811440"/>
                                  <a:ext cx="1162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">
                                      <a:moveTo>
                                        <a:pt x="37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8720" y="79956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1280" y="830520"/>
                                  <a:ext cx="471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7">
                                      <a:moveTo>
                                        <a:pt x="0" y="0"/>
                                      </a:moveTo>
                                      <a:lnTo>
                                        <a:pt x="14" y="7"/>
                                      </a:lnTo>
                                      <a:lnTo>
                                        <a:pt x="15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9640" y="85716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5720" y="838080"/>
                                  <a:ext cx="432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8">
                                      <a:moveTo>
                                        <a:pt x="14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55720" y="829800"/>
                                  <a:ext cx="24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4840" y="842040"/>
                                  <a:ext cx="64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0" y="4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2520" y="842040"/>
                                  <a:ext cx="24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8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9640" y="850320"/>
                                  <a:ext cx="32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">
                                      <a:moveTo>
                                        <a:pt x="1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99640" y="85644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6120" y="186120"/>
                                  <a:ext cx="487800" cy="61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1">
                                      <a:moveTo>
                                        <a:pt x="0" y="0"/>
                                      </a:moveTo>
                                      <a:lnTo>
                                        <a:pt x="154" y="161"/>
                                      </a:lnTo>
                                      <a:lnTo>
                                        <a:pt x="155" y="1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8720" y="799920"/>
                                  <a:ext cx="21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0560" y="198720"/>
                                  <a:ext cx="487800" cy="61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61">
                                      <a:moveTo>
                                        <a:pt x="155" y="16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0560" y="185400"/>
                                  <a:ext cx="2484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6120" y="18360"/>
                                  <a:ext cx="655200" cy="82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16">
                                      <a:moveTo>
                                        <a:pt x="0" y="0"/>
                                      </a:moveTo>
                                      <a:lnTo>
                                        <a:pt x="207" y="216"/>
                                      </a:lnTo>
                                      <a:lnTo>
                                        <a:pt x="208" y="2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4840" y="842040"/>
                                  <a:ext cx="3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">
                                      <a:moveTo>
                                        <a:pt x="1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1280" y="830520"/>
                                  <a:ext cx="432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7">
                                      <a:moveTo>
                                        <a:pt x="14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1040" y="799920"/>
                                  <a:ext cx="1198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8">
                                      <a:moveTo>
                                        <a:pt x="38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6120" y="186120"/>
                                  <a:ext cx="484560" cy="61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61">
                                      <a:moveTo>
                                        <a:pt x="154" y="16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6120" y="87480"/>
                                  <a:ext cx="18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">
                                      <a:moveTo>
                                        <a:pt x="0" y="2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920" y="18360"/>
                                  <a:ext cx="158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8">
                                      <a:moveTo>
                                        <a:pt x="5" y="1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920" y="18360"/>
                                  <a:ext cx="158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0560" y="26640"/>
                                  <a:ext cx="655200" cy="82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16">
                                      <a:moveTo>
                                        <a:pt x="0" y="0"/>
                                      </a:moveTo>
                                      <a:lnTo>
                                        <a:pt x="207" y="216"/>
                                      </a:lnTo>
                                      <a:lnTo>
                                        <a:pt x="208" y="2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2520" y="842040"/>
                                  <a:ext cx="28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">
                                      <a:moveTo>
                                        <a:pt x="0" y="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6120" y="18360"/>
                                  <a:ext cx="651600" cy="82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216">
                                      <a:moveTo>
                                        <a:pt x="207" y="2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9840" y="18360"/>
                                  <a:ext cx="248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720" y="170640"/>
                                  <a:ext cx="28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">
                                      <a:moveTo>
                                        <a:pt x="0" y="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6280" y="68400"/>
                                  <a:ext cx="3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">
                                      <a:moveTo>
                                        <a:pt x="0" y="2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720" y="6840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720" y="79200"/>
                                  <a:ext cx="720" cy="99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7280" y="11520"/>
                                  <a:ext cx="21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720" y="18360"/>
                                  <a:ext cx="15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6">
                                      <a:moveTo>
                                        <a:pt x="5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720" y="6840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6280" y="10800"/>
                                  <a:ext cx="12240" cy="56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720" y="72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720" y="11520"/>
                                  <a:ext cx="18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0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6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7280" y="11520"/>
                                  <a:ext cx="24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0" y="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05560" y="0"/>
                                  <a:ext cx="122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6280" y="11520"/>
                                  <a:ext cx="122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5">
                                      <a:moveTo>
                                        <a:pt x="4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6280" y="68400"/>
                                  <a:ext cx="32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7">
                                      <a:moveTo>
                                        <a:pt x="0" y="0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7040" y="170640"/>
                                  <a:ext cx="488880" cy="37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99">
                                      <a:moveTo>
                                        <a:pt x="155" y="0"/>
                                      </a:moveTo>
                                      <a:lnTo>
                                        <a:pt x="0" y="99"/>
                                      </a:lnTo>
                                      <a:lnTo>
                                        <a:pt x="1" y="9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517320"/>
                                  <a:ext cx="1155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8">
                                      <a:moveTo>
                                        <a:pt x="37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6480" y="51732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14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240" y="506520"/>
                                  <a:ext cx="3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">
                                      <a:moveTo>
                                        <a:pt x="1" y="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240" y="720"/>
                                  <a:ext cx="655920" cy="50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33">
                                      <a:moveTo>
                                        <a:pt x="0" y="133"/>
                                      </a:moveTo>
                                      <a:lnTo>
                                        <a:pt x="207" y="0"/>
                                      </a:lnTo>
                                      <a:lnTo>
                                        <a:pt x="2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6280" y="720"/>
                                  <a:ext cx="122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6280" y="529560"/>
                                  <a:ext cx="118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8">
                                      <a:moveTo>
                                        <a:pt x="38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6280" y="517320"/>
                                  <a:ext cx="27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1120" y="517320"/>
                                  <a:ext cx="118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8">
                                      <a:moveTo>
                                        <a:pt x="0" y="0"/>
                                      </a:moveTo>
                                      <a:lnTo>
                                        <a:pt x="37" y="8"/>
                                      </a:lnTo>
                                      <a:lnTo>
                                        <a:pt x="38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5080" y="547920"/>
                                  <a:ext cx="216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0920" y="52956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1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0920" y="529560"/>
                                  <a:ext cx="28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">
                                      <a:moveTo>
                                        <a:pt x="0" y="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6480" y="517320"/>
                                  <a:ext cx="47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0" y="3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75560" y="517320"/>
                                  <a:ext cx="2484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040" y="517320"/>
                                  <a:ext cx="32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">
                                      <a:moveTo>
                                        <a:pt x="1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040" y="50652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240" y="506520"/>
                                  <a:ext cx="64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">
                                      <a:moveTo>
                                        <a:pt x="0" y="0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2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0560" y="529560"/>
                                  <a:ext cx="24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5080" y="178920"/>
                                  <a:ext cx="4852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00">
                                      <a:moveTo>
                                        <a:pt x="154" y="0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1" y="1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5080" y="547920"/>
                                  <a:ext cx="24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7040" y="170640"/>
                                  <a:ext cx="492120" cy="37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99">
                                      <a:moveTo>
                                        <a:pt x="0" y="99"/>
                                      </a:moveTo>
                                      <a:lnTo>
                                        <a:pt x="155" y="0"/>
                                      </a:lnTo>
                                      <a:lnTo>
                                        <a:pt x="15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80000" y="170640"/>
                                  <a:ext cx="248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040" y="11520"/>
                                  <a:ext cx="652680" cy="50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33">
                                      <a:moveTo>
                                        <a:pt x="207" y="0"/>
                                      </a:moveTo>
                                      <a:lnTo>
                                        <a:pt x="0" y="133"/>
                                      </a:lnTo>
                                      <a:lnTo>
                                        <a:pt x="1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040" y="517320"/>
                                  <a:ext cx="64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0" y="0"/>
                                      </a:moveTo>
                                      <a:lnTo>
                                        <a:pt x="1" y="5"/>
                                      </a:lnTo>
                                      <a:lnTo>
                                        <a:pt x="2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0920" y="529560"/>
                                  <a:ext cx="471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">
                                      <a:moveTo>
                                        <a:pt x="0" y="2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6280" y="529560"/>
                                  <a:ext cx="12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">
                                      <a:moveTo>
                                        <a:pt x="0" y="0"/>
                                      </a:moveTo>
                                      <a:lnTo>
                                        <a:pt x="38" y="8"/>
                                      </a:lnTo>
                                      <a:lnTo>
                                        <a:pt x="39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5080" y="178920"/>
                                  <a:ext cx="4888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00">
                                      <a:moveTo>
                                        <a:pt x="0" y="100"/>
                                      </a:moveTo>
                                      <a:lnTo>
                                        <a:pt x="154" y="0"/>
                                      </a:lnTo>
                                      <a:lnTo>
                                        <a:pt x="1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720" y="79200"/>
                                  <a:ext cx="32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">
                                      <a:moveTo>
                                        <a:pt x="0" y="2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720" y="18360"/>
                                  <a:ext cx="18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6">
                                      <a:moveTo>
                                        <a:pt x="0" y="16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80000" y="10800"/>
                                  <a:ext cx="15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240" y="720"/>
                                  <a:ext cx="652680" cy="50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133">
                                      <a:moveTo>
                                        <a:pt x="207" y="0"/>
                                      </a:moveTo>
                                      <a:lnTo>
                                        <a:pt x="0" y="133"/>
                                      </a:lnTo>
                                      <a:lnTo>
                                        <a:pt x="1" y="13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040" y="50652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8040" y="11520"/>
                                  <a:ext cx="655920" cy="50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133">
                                      <a:moveTo>
                                        <a:pt x="0" y="133"/>
                                      </a:moveTo>
                                      <a:lnTo>
                                        <a:pt x="207" y="0"/>
                                      </a:lnTo>
                                      <a:lnTo>
                                        <a:pt x="2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0720" y="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5880" y="730800"/>
                                  <a:ext cx="24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5880" y="571320"/>
                                  <a:ext cx="324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5">
                                      <a:moveTo>
                                        <a:pt x="0" y="4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5880" y="563040"/>
                                  <a:ext cx="28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">
                                      <a:moveTo>
                                        <a:pt x="0" y="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0720" y="56304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5880" y="743400"/>
                                  <a:ext cx="923400" cy="11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304">
                                      <a:moveTo>
                                        <a:pt x="0" y="0"/>
                                      </a:moveTo>
                                      <a:lnTo>
                                        <a:pt x="292" y="304"/>
                                      </a:lnTo>
                                      <a:lnTo>
                                        <a:pt x="293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6040" y="1733400"/>
                                  <a:ext cx="3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49400" y="1950480"/>
                                <a:ext cx="3940920" cy="232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15560" y="758160"/>
                                  <a:ext cx="920160" cy="116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305">
                                      <a:moveTo>
                                        <a:pt x="292" y="30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560" y="758160"/>
                                  <a:ext cx="720" cy="171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120" y="917640"/>
                                  <a:ext cx="923400" cy="115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304">
                                      <a:moveTo>
                                        <a:pt x="0" y="0"/>
                                      </a:moveTo>
                                      <a:lnTo>
                                        <a:pt x="292" y="304"/>
                                      </a:lnTo>
                                      <a:lnTo>
                                        <a:pt x="293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720" y="207648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560" y="929880"/>
                                  <a:ext cx="920160" cy="115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304">
                                      <a:moveTo>
                                        <a:pt x="292" y="3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5560" y="916920"/>
                                  <a:ext cx="2484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120" y="749880"/>
                                  <a:ext cx="923400" cy="115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304">
                                      <a:moveTo>
                                        <a:pt x="0" y="0"/>
                                      </a:moveTo>
                                      <a:lnTo>
                                        <a:pt x="292" y="304"/>
                                      </a:lnTo>
                                      <a:lnTo>
                                        <a:pt x="293" y="3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1280" y="1909080"/>
                                  <a:ext cx="3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0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1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120" y="917640"/>
                                  <a:ext cx="920160" cy="115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304">
                                      <a:moveTo>
                                        <a:pt x="292" y="3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1120" y="74988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560" y="758160"/>
                                  <a:ext cx="923400" cy="116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305">
                                      <a:moveTo>
                                        <a:pt x="0" y="0"/>
                                      </a:moveTo>
                                      <a:lnTo>
                                        <a:pt x="292" y="305"/>
                                      </a:lnTo>
                                      <a:lnTo>
                                        <a:pt x="293" y="30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720" y="190908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1120" y="749880"/>
                                  <a:ext cx="920160" cy="115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" h="304">
                                      <a:moveTo>
                                        <a:pt x="292" y="3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14840" y="749880"/>
                                  <a:ext cx="248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720" y="1919880"/>
                                  <a:ext cx="3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0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1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5720" y="207648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1280" y="1909080"/>
                                  <a:ext cx="3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5000" y="190908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560" y="144360"/>
                                  <a:ext cx="53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">
                                      <a:moveTo>
                                        <a:pt x="0" y="6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137160"/>
                                  <a:ext cx="30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6880" y="137160"/>
                                  <a:ext cx="507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6">
                                      <a:moveTo>
                                        <a:pt x="16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6880" y="159480"/>
                                  <a:ext cx="31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6880" y="137160"/>
                                  <a:ext cx="53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">
                                      <a:moveTo>
                                        <a:pt x="0" y="6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18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6880" y="0"/>
                                  <a:ext cx="507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5">
                                      <a:moveTo>
                                        <a:pt x="16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6880" y="1908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560" y="7200"/>
                                  <a:ext cx="532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5">
                                      <a:moveTo>
                                        <a:pt x="0" y="5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9320" y="720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560" y="144360"/>
                                  <a:ext cx="50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6">
                                      <a:moveTo>
                                        <a:pt x="16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8560" y="2628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6880" y="15948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6880" y="1908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8160" y="19080"/>
                                  <a:ext cx="18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8160" y="34560"/>
                                  <a:ext cx="3240" cy="9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6">
                                      <a:moveTo>
                                        <a:pt x="0" y="0"/>
                                      </a:moveTo>
                                      <a:lnTo>
                                        <a:pt x="0" y="256"/>
                                      </a:lnTo>
                                      <a:lnTo>
                                        <a:pt x="1" y="25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8160" y="1009080"/>
                                  <a:ext cx="71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">
                                      <a:moveTo>
                                        <a:pt x="0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2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49680"/>
                                  <a:ext cx="1800" cy="9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6">
                                      <a:moveTo>
                                        <a:pt x="0" y="2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560" y="2628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6" y="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560" y="2628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9320" y="7200"/>
                                  <a:ext cx="216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0" y="0"/>
                                      </a:moveTo>
                                      <a:lnTo>
                                        <a:pt x="6" y="6"/>
                                      </a:lnTo>
                                      <a:lnTo>
                                        <a:pt x="7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0" y="30600"/>
                                  <a:ext cx="1800" cy="9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5">
                                      <a:moveTo>
                                        <a:pt x="0" y="0"/>
                                      </a:moveTo>
                                      <a:lnTo>
                                        <a:pt x="0" y="255"/>
                                      </a:lnTo>
                                      <a:lnTo>
                                        <a:pt x="1" y="25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560" y="986760"/>
                                  <a:ext cx="69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">
                                      <a:moveTo>
                                        <a:pt x="2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560" y="10800"/>
                                  <a:ext cx="3240" cy="97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6">
                                      <a:moveTo>
                                        <a:pt x="0" y="2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560" y="0"/>
                                  <a:ext cx="21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0" y="3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0"/>
                                  <a:ext cx="18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13716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19320" y="720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8160" y="10800"/>
                                  <a:ext cx="50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6">
                                      <a:moveTo>
                                        <a:pt x="16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8160" y="19080"/>
                                  <a:ext cx="21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0" y="4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6880" y="0"/>
                                  <a:ext cx="532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5">
                                      <a:moveTo>
                                        <a:pt x="0" y="5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68560" y="0"/>
                                  <a:ext cx="190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30600"/>
                                  <a:ext cx="52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5">
                                      <a:moveTo>
                                        <a:pt x="0" y="5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9320" y="720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6" y="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560" y="7200"/>
                                  <a:ext cx="50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5">
                                      <a:moveTo>
                                        <a:pt x="16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560" y="2628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8160" y="1009080"/>
                                  <a:ext cx="69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">
                                      <a:moveTo>
                                        <a:pt x="2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8160" y="100224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1120" y="1002240"/>
                                  <a:ext cx="71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">
                                      <a:moveTo>
                                        <a:pt x="0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2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87640" y="1017360"/>
                                  <a:ext cx="122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0" y="30600"/>
                                  <a:ext cx="1800" cy="9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5">
                                      <a:moveTo>
                                        <a:pt x="0" y="25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30600"/>
                                  <a:ext cx="50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5">
                                      <a:moveTo>
                                        <a:pt x="16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49680"/>
                                  <a:ext cx="1800" cy="9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6">
                                      <a:moveTo>
                                        <a:pt x="0" y="0"/>
                                      </a:moveTo>
                                      <a:lnTo>
                                        <a:pt x="0" y="256"/>
                                      </a:lnTo>
                                      <a:lnTo>
                                        <a:pt x="1" y="25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0" y="1017360"/>
                                  <a:ext cx="14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0960" y="880200"/>
                                  <a:ext cx="18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0960" y="868680"/>
                                  <a:ext cx="27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5800" y="868680"/>
                                  <a:ext cx="18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5800" y="1001520"/>
                                  <a:ext cx="122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1120" y="86508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8160" y="1002240"/>
                                  <a:ext cx="12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8160" y="34560"/>
                                  <a:ext cx="3240" cy="9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6">
                                      <a:moveTo>
                                        <a:pt x="0" y="2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8160" y="10800"/>
                                  <a:ext cx="53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">
                                      <a:moveTo>
                                        <a:pt x="0" y="6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560" y="10800"/>
                                  <a:ext cx="3240" cy="97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56">
                                      <a:moveTo>
                                        <a:pt x="0" y="0"/>
                                      </a:moveTo>
                                      <a:lnTo>
                                        <a:pt x="0" y="256"/>
                                      </a:lnTo>
                                      <a:lnTo>
                                        <a:pt x="1" y="25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6320" y="98676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4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6320" y="85356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0400" y="85356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8560" y="986760"/>
                                  <a:ext cx="71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">
                                      <a:moveTo>
                                        <a:pt x="0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2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5800" y="1002240"/>
                                  <a:ext cx="12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6320" y="990720"/>
                                  <a:ext cx="691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">
                                      <a:moveTo>
                                        <a:pt x="22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6320" y="98676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1120" y="86508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1120" y="865080"/>
                                  <a:ext cx="71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">
                                      <a:moveTo>
                                        <a:pt x="0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2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0960" y="880200"/>
                                  <a:ext cx="18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30400" y="1002240"/>
                                  <a:ext cx="6912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1120" y="85356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6320" y="853560"/>
                                  <a:ext cx="71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">
                                      <a:moveTo>
                                        <a:pt x="0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2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0960" y="86868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30400" y="865080"/>
                                  <a:ext cx="6912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6320" y="85356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6320" y="990720"/>
                                  <a:ext cx="716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">
                                      <a:moveTo>
                                        <a:pt x="0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23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5800" y="868680"/>
                                  <a:ext cx="18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55960" y="853560"/>
                                  <a:ext cx="6912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640" y="1675800"/>
                                  <a:ext cx="432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">
                                      <a:moveTo>
                                        <a:pt x="0" y="1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1577520"/>
                                  <a:ext cx="158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6">
                                      <a:moveTo>
                                        <a:pt x="5" y="2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57752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1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577520"/>
                                  <a:ext cx="15840" cy="10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640" y="1675800"/>
                                  <a:ext cx="4068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65">
                                      <a:moveTo>
                                        <a:pt x="13" y="0"/>
                                      </a:moveTo>
                                      <a:lnTo>
                                        <a:pt x="0" y="65"/>
                                      </a:lnTo>
                                      <a:lnTo>
                                        <a:pt x="1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870920"/>
                                  <a:ext cx="248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4">
                                      <a:moveTo>
                                        <a:pt x="8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577520"/>
                                  <a:ext cx="5328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7">
                                      <a:moveTo>
                                        <a:pt x="0" y="77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1577520"/>
                                  <a:ext cx="1584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1679760"/>
                                  <a:ext cx="4068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64">
                                      <a:moveTo>
                                        <a:pt x="13" y="0"/>
                                      </a:moveTo>
                                      <a:lnTo>
                                        <a:pt x="0" y="64"/>
                                      </a:lnTo>
                                      <a:lnTo>
                                        <a:pt x="1" y="6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1924200"/>
                                  <a:ext cx="44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0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640" y="1675800"/>
                                  <a:ext cx="4320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65">
                                      <a:moveTo>
                                        <a:pt x="0" y="65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9640" y="1675800"/>
                                  <a:ext cx="4068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77520"/>
                                  <a:ext cx="5004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7">
                                      <a:moveTo>
                                        <a:pt x="16" y="0"/>
                                      </a:moveTo>
                                      <a:lnTo>
                                        <a:pt x="0" y="77"/>
                                      </a:lnTo>
                                      <a:lnTo>
                                        <a:pt x="1" y="7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870920"/>
                                  <a:ext cx="280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4">
                                      <a:moveTo>
                                        <a:pt x="0" y="0"/>
                                      </a:moveTo>
                                      <a:lnTo>
                                        <a:pt x="8" y="14"/>
                                      </a:lnTo>
                                      <a:lnTo>
                                        <a:pt x="9" y="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1679760"/>
                                  <a:ext cx="4428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64">
                                      <a:moveTo>
                                        <a:pt x="0" y="64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080" y="1576800"/>
                                  <a:ext cx="15840" cy="10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577520"/>
                                  <a:ext cx="5004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7">
                                      <a:moveTo>
                                        <a:pt x="16" y="0"/>
                                      </a:moveTo>
                                      <a:lnTo>
                                        <a:pt x="0" y="77"/>
                                      </a:lnTo>
                                      <a:lnTo>
                                        <a:pt x="1" y="7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87092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1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577520"/>
                                  <a:ext cx="5328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7">
                                      <a:moveTo>
                                        <a:pt x="0" y="77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577520"/>
                                  <a:ext cx="40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192420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1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870920"/>
                                  <a:ext cx="248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4">
                                      <a:moveTo>
                                        <a:pt x="8" y="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870920"/>
                                  <a:ext cx="44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0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870920"/>
                                  <a:ext cx="24840" cy="52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712440"/>
                                  <a:ext cx="18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70128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1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70128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838440"/>
                                  <a:ext cx="442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636480"/>
                                  <a:ext cx="15728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20">
                                      <a:moveTo>
                                        <a:pt x="0" y="20"/>
                                      </a:moveTo>
                                      <a:lnTo>
                                        <a:pt x="498" y="0"/>
                                      </a:lnTo>
                                      <a:lnTo>
                                        <a:pt x="4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624960"/>
                                  <a:ext cx="471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15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624960"/>
                                  <a:ext cx="15670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20">
                                      <a:moveTo>
                                        <a:pt x="497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701280"/>
                                  <a:ext cx="442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777240"/>
                                  <a:ext cx="15728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19">
                                      <a:moveTo>
                                        <a:pt x="0" y="19"/>
                                      </a:moveTo>
                                      <a:lnTo>
                                        <a:pt x="498" y="0"/>
                                      </a:lnTo>
                                      <a:lnTo>
                                        <a:pt x="4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6280" y="63648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636480"/>
                                  <a:ext cx="15696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20">
                                      <a:moveTo>
                                        <a:pt x="498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71244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765360"/>
                                  <a:ext cx="157032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19">
                                      <a:moveTo>
                                        <a:pt x="0" y="19"/>
                                      </a:moveTo>
                                      <a:lnTo>
                                        <a:pt x="497" y="0"/>
                                      </a:lnTo>
                                      <a:lnTo>
                                        <a:pt x="4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765360"/>
                                  <a:ext cx="50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">
                                      <a:moveTo>
                                        <a:pt x="0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6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777240"/>
                                  <a:ext cx="15696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19">
                                      <a:moveTo>
                                        <a:pt x="498" y="0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1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2040" y="837720"/>
                                  <a:ext cx="442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624960"/>
                                  <a:ext cx="15703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20">
                                      <a:moveTo>
                                        <a:pt x="0" y="20"/>
                                      </a:moveTo>
                                      <a:lnTo>
                                        <a:pt x="497" y="0"/>
                                      </a:lnTo>
                                      <a:lnTo>
                                        <a:pt x="49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62496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765360"/>
                                  <a:ext cx="156708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7" h="19">
                                      <a:moveTo>
                                        <a:pt x="497" y="0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1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040" y="70128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6280" y="63648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765360"/>
                                  <a:ext cx="47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15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62496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624960"/>
                                  <a:ext cx="471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1344240"/>
                                  <a:ext cx="47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15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120708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1207080"/>
                                  <a:ext cx="50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">
                                      <a:moveTo>
                                        <a:pt x="0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6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21932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1344240"/>
                                  <a:ext cx="440640" cy="97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56">
                                      <a:moveTo>
                                        <a:pt x="0" y="0"/>
                                      </a:moveTo>
                                      <a:lnTo>
                                        <a:pt x="139" y="256"/>
                                      </a:lnTo>
                                      <a:lnTo>
                                        <a:pt x="140" y="25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2107080"/>
                                  <a:ext cx="3492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56">
                                      <a:moveTo>
                                        <a:pt x="11" y="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1207080"/>
                                  <a:ext cx="403200" cy="89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36">
                                      <a:moveTo>
                                        <a:pt x="128" y="2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120708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356480"/>
                                  <a:ext cx="431640" cy="9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253">
                                      <a:moveTo>
                                        <a:pt x="0" y="0"/>
                                      </a:moveTo>
                                      <a:lnTo>
                                        <a:pt x="136" y="253"/>
                                      </a:lnTo>
                                      <a:lnTo>
                                        <a:pt x="137" y="25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2320560"/>
                                  <a:ext cx="3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1344240"/>
                                  <a:ext cx="438120" cy="97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256">
                                      <a:moveTo>
                                        <a:pt x="139" y="2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1344240"/>
                                  <a:ext cx="471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219320"/>
                                  <a:ext cx="396720" cy="88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32">
                                      <a:moveTo>
                                        <a:pt x="0" y="0"/>
                                      </a:moveTo>
                                      <a:lnTo>
                                        <a:pt x="125" y="232"/>
                                      </a:lnTo>
                                      <a:lnTo>
                                        <a:pt x="126" y="2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2102760"/>
                                  <a:ext cx="3744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7">
                                      <a:moveTo>
                                        <a:pt x="0" y="0"/>
                                      </a:moveTo>
                                      <a:lnTo>
                                        <a:pt x="11" y="57"/>
                                      </a:lnTo>
                                      <a:lnTo>
                                        <a:pt x="12" y="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356480"/>
                                  <a:ext cx="429120" cy="9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53">
                                      <a:moveTo>
                                        <a:pt x="136" y="25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360" y="121932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1207080"/>
                                  <a:ext cx="406440" cy="89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236">
                                      <a:moveTo>
                                        <a:pt x="0" y="0"/>
                                      </a:moveTo>
                                      <a:lnTo>
                                        <a:pt x="128" y="236"/>
                                      </a:lnTo>
                                      <a:lnTo>
                                        <a:pt x="129" y="2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2102760"/>
                                  <a:ext cx="40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">
                                      <a:moveTo>
                                        <a:pt x="0" y="1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60" y="1219320"/>
                                  <a:ext cx="393840" cy="88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232">
                                      <a:moveTo>
                                        <a:pt x="125" y="23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840" y="1206720"/>
                                  <a:ext cx="471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2320560"/>
                                  <a:ext cx="39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2102760"/>
                                  <a:ext cx="3492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57">
                                      <a:moveTo>
                                        <a:pt x="11" y="5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2102760"/>
                                  <a:ext cx="37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">
                                      <a:moveTo>
                                        <a:pt x="12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2107080"/>
                                  <a:ext cx="34920" cy="21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588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1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512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5120"/>
                                  <a:ext cx="471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0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119628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5880"/>
                                  <a:ext cx="450720" cy="99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262">
                                      <a:moveTo>
                                        <a:pt x="0" y="0"/>
                                      </a:moveTo>
                                      <a:lnTo>
                                        <a:pt x="142" y="262"/>
                                      </a:lnTo>
                                      <a:lnTo>
                                        <a:pt x="143" y="26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2110680"/>
                                  <a:ext cx="3420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56">
                                      <a:moveTo>
                                        <a:pt x="11" y="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5120"/>
                                  <a:ext cx="413280" cy="9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43">
                                      <a:moveTo>
                                        <a:pt x="131" y="2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512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1337400"/>
                                  <a:ext cx="444600" cy="98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259">
                                      <a:moveTo>
                                        <a:pt x="0" y="0"/>
                                      </a:moveTo>
                                      <a:lnTo>
                                        <a:pt x="140" y="259"/>
                                      </a:lnTo>
                                      <a:lnTo>
                                        <a:pt x="141" y="2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2324160"/>
                                  <a:ext cx="3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5880"/>
                                  <a:ext cx="447840" cy="99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62">
                                      <a:moveTo>
                                        <a:pt x="142" y="26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5880"/>
                                  <a:ext cx="442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1196280"/>
                                  <a:ext cx="408960" cy="91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239">
                                      <a:moveTo>
                                        <a:pt x="0" y="0"/>
                                      </a:moveTo>
                                      <a:lnTo>
                                        <a:pt x="129" y="239"/>
                                      </a:lnTo>
                                      <a:lnTo>
                                        <a:pt x="130" y="23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080" y="2107080"/>
                                  <a:ext cx="3744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7">
                                      <a:moveTo>
                                        <a:pt x="0" y="0"/>
                                      </a:moveTo>
                                      <a:lnTo>
                                        <a:pt x="11" y="57"/>
                                      </a:lnTo>
                                      <a:lnTo>
                                        <a:pt x="12" y="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1337400"/>
                                  <a:ext cx="440640" cy="98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59">
                                      <a:moveTo>
                                        <a:pt x="140" y="25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40" y="119628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5120"/>
                                  <a:ext cx="415800" cy="9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243">
                                      <a:moveTo>
                                        <a:pt x="0" y="0"/>
                                      </a:moveTo>
                                      <a:lnTo>
                                        <a:pt x="131" y="243"/>
                                      </a:lnTo>
                                      <a:lnTo>
                                        <a:pt x="132" y="24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2107080"/>
                                  <a:ext cx="39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">
                                      <a:moveTo>
                                        <a:pt x="0" y="1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1196280"/>
                                  <a:ext cx="406440" cy="91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239">
                                      <a:moveTo>
                                        <a:pt x="129" y="23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184400"/>
                                  <a:ext cx="442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232416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080" y="2107080"/>
                                  <a:ext cx="3420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57">
                                      <a:moveTo>
                                        <a:pt x="11" y="5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2107080"/>
                                  <a:ext cx="37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">
                                      <a:moveTo>
                                        <a:pt x="12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2110680"/>
                                  <a:ext cx="34200" cy="21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67752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814680"/>
                                  <a:ext cx="47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0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68904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0600" y="677160"/>
                                  <a:ext cx="442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743040"/>
                                  <a:ext cx="15735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19">
                                      <a:moveTo>
                                        <a:pt x="0" y="19"/>
                                      </a:moveTo>
                                      <a:lnTo>
                                        <a:pt x="498" y="0"/>
                                      </a:lnTo>
                                      <a:lnTo>
                                        <a:pt x="4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0920" y="743040"/>
                                  <a:ext cx="471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0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753840"/>
                                  <a:ext cx="15696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19">
                                      <a:moveTo>
                                        <a:pt x="498" y="0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1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90600" y="814320"/>
                                  <a:ext cx="442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605880"/>
                                  <a:ext cx="15735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19">
                                      <a:moveTo>
                                        <a:pt x="0" y="19"/>
                                      </a:moveTo>
                                      <a:lnTo>
                                        <a:pt x="498" y="0"/>
                                      </a:lnTo>
                                      <a:lnTo>
                                        <a:pt x="4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0920" y="60588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743040"/>
                                  <a:ext cx="15703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19">
                                      <a:moveTo>
                                        <a:pt x="498" y="0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1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0600" y="67752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616680"/>
                                  <a:ext cx="15728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19">
                                      <a:moveTo>
                                        <a:pt x="0" y="19"/>
                                      </a:moveTo>
                                      <a:lnTo>
                                        <a:pt x="498" y="0"/>
                                      </a:lnTo>
                                      <a:lnTo>
                                        <a:pt x="4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0920" y="60588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1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40000" y="1488240"/>
                                <a:ext cx="3243600" cy="20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67400"/>
                                  <a:ext cx="15696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19">
                                      <a:moveTo>
                                        <a:pt x="498" y="0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1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9760"/>
                                  <a:ext cx="442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216080"/>
                                  <a:ext cx="15721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9" h="19">
                                      <a:moveTo>
                                        <a:pt x="0" y="19"/>
                                      </a:moveTo>
                                      <a:lnTo>
                                        <a:pt x="498" y="0"/>
                                      </a:lnTo>
                                      <a:lnTo>
                                        <a:pt x="4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3520" y="107892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078920"/>
                                  <a:ext cx="15692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8" h="19">
                                      <a:moveTo>
                                        <a:pt x="498" y="0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1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15056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0" y="106740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0" y="1067400"/>
                                  <a:ext cx="471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0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3520" y="107892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69600" y="1204200"/>
                                  <a:ext cx="432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360" y="1528560"/>
                                  <a:ext cx="471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0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560" y="139896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360" y="138744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1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360" y="138744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8320" y="1086480"/>
                                  <a:ext cx="201240" cy="45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19">
                                      <a:moveTo>
                                        <a:pt x="64" y="11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8320" y="1025640"/>
                                  <a:ext cx="374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6">
                                      <a:moveTo>
                                        <a:pt x="0" y="1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2520" y="1025640"/>
                                  <a:ext cx="17028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98">
                                      <a:moveTo>
                                        <a:pt x="0" y="0"/>
                                      </a:moveTo>
                                      <a:lnTo>
                                        <a:pt x="53" y="98"/>
                                      </a:lnTo>
                                      <a:lnTo>
                                        <a:pt x="54" y="9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560" y="139896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1091160"/>
                                  <a:ext cx="19548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15">
                                      <a:moveTo>
                                        <a:pt x="62" y="1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1086480"/>
                                  <a:ext cx="40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">
                                      <a:moveTo>
                                        <a:pt x="0" y="1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8320" y="1086480"/>
                                  <a:ext cx="204480" cy="45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19">
                                      <a:moveTo>
                                        <a:pt x="0" y="0"/>
                                      </a:moveTo>
                                      <a:lnTo>
                                        <a:pt x="64" y="119"/>
                                      </a:lnTo>
                                      <a:lnTo>
                                        <a:pt x="65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06360" y="1527840"/>
                                  <a:ext cx="432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5080" y="1025640"/>
                                  <a:ext cx="16128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95">
                                      <a:moveTo>
                                        <a:pt x="51" y="9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1025640"/>
                                  <a:ext cx="342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7">
                                      <a:moveTo>
                                        <a:pt x="11" y="0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1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1091160"/>
                                  <a:ext cx="198720" cy="43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15">
                                      <a:moveTo>
                                        <a:pt x="0" y="0"/>
                                      </a:moveTo>
                                      <a:lnTo>
                                        <a:pt x="62" y="115"/>
                                      </a:lnTo>
                                      <a:lnTo>
                                        <a:pt x="63" y="1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6360" y="138744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2520" y="1025640"/>
                                  <a:ext cx="16704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98">
                                      <a:moveTo>
                                        <a:pt x="53" y="9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5080" y="1025640"/>
                                  <a:ext cx="3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5080" y="1025640"/>
                                  <a:ext cx="16452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95">
                                      <a:moveTo>
                                        <a:pt x="0" y="0"/>
                                      </a:moveTo>
                                      <a:lnTo>
                                        <a:pt x="51" y="95"/>
                                      </a:lnTo>
                                      <a:lnTo>
                                        <a:pt x="52" y="9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360" y="1387440"/>
                                  <a:ext cx="432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1086480"/>
                                  <a:ext cx="37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">
                                      <a:moveTo>
                                        <a:pt x="12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1025640"/>
                                  <a:ext cx="374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7">
                                      <a:moveTo>
                                        <a:pt x="0" y="17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5080" y="1025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8320" y="1025640"/>
                                  <a:ext cx="34200" cy="60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048320"/>
                                  <a:ext cx="180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7">
                                      <a:moveTo>
                                        <a:pt x="0" y="0"/>
                                      </a:moveTo>
                                      <a:lnTo>
                                        <a:pt x="0" y="57"/>
                                      </a:lnTo>
                                      <a:lnTo>
                                        <a:pt x="1" y="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26576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063800"/>
                                  <a:ext cx="3240" cy="21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6">
                                      <a:moveTo>
                                        <a:pt x="0" y="5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600" y="1048320"/>
                                  <a:ext cx="576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261800"/>
                                  <a:ext cx="18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">
                                      <a:moveTo>
                                        <a:pt x="0" y="1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1261800"/>
                                  <a:ext cx="9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0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276920"/>
                                  <a:ext cx="15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600" y="126504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720"/>
                                  <a:ext cx="607680" cy="104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275">
                                      <a:moveTo>
                                        <a:pt x="0" y="275"/>
                                      </a:moveTo>
                                      <a:lnTo>
                                        <a:pt x="192" y="0"/>
                                      </a:lnTo>
                                      <a:lnTo>
                                        <a:pt x="1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720"/>
                                  <a:ext cx="1098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">
                                      <a:moveTo>
                                        <a:pt x="0" y="0"/>
                                      </a:moveTo>
                                      <a:lnTo>
                                        <a:pt x="34" y="15"/>
                                      </a:lnTo>
                                      <a:lnTo>
                                        <a:pt x="3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58320"/>
                                  <a:ext cx="697320" cy="12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316">
                                      <a:moveTo>
                                        <a:pt x="221" y="0"/>
                                      </a:moveTo>
                                      <a:lnTo>
                                        <a:pt x="0" y="316"/>
                                      </a:lnTo>
                                      <a:lnTo>
                                        <a:pt x="1" y="3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261800"/>
                                  <a:ext cx="14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960" y="1048320"/>
                                  <a:ext cx="720" cy="217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5840"/>
                                  <a:ext cx="607680" cy="104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275">
                                      <a:moveTo>
                                        <a:pt x="0" y="275"/>
                                      </a:moveTo>
                                      <a:lnTo>
                                        <a:pt x="192" y="0"/>
                                      </a:lnTo>
                                      <a:lnTo>
                                        <a:pt x="19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720"/>
                                  <a:ext cx="64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720"/>
                                  <a:ext cx="604440" cy="104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75">
                                      <a:moveTo>
                                        <a:pt x="192" y="0"/>
                                      </a:moveTo>
                                      <a:lnTo>
                                        <a:pt x="0" y="275"/>
                                      </a:lnTo>
                                      <a:lnTo>
                                        <a:pt x="1" y="27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048320"/>
                                  <a:ext cx="576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276920"/>
                                  <a:ext cx="19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0">
                                      <a:moveTo>
                                        <a:pt x="0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73800"/>
                                  <a:ext cx="699840" cy="12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16">
                                      <a:moveTo>
                                        <a:pt x="0" y="316"/>
                                      </a:moveTo>
                                      <a:lnTo>
                                        <a:pt x="221" y="0"/>
                                      </a:lnTo>
                                      <a:lnTo>
                                        <a:pt x="2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15840"/>
                                  <a:ext cx="10656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">
                                      <a:moveTo>
                                        <a:pt x="34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5840"/>
                                  <a:ext cx="605160" cy="104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75">
                                      <a:moveTo>
                                        <a:pt x="192" y="0"/>
                                      </a:moveTo>
                                      <a:lnTo>
                                        <a:pt x="0" y="275"/>
                                      </a:lnTo>
                                      <a:lnTo>
                                        <a:pt x="1" y="27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063800"/>
                                  <a:ext cx="720" cy="21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58320"/>
                                  <a:ext cx="699840" cy="12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16">
                                      <a:moveTo>
                                        <a:pt x="0" y="316"/>
                                      </a:moveTo>
                                      <a:lnTo>
                                        <a:pt x="221" y="0"/>
                                      </a:lnTo>
                                      <a:lnTo>
                                        <a:pt x="22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58320"/>
                                  <a:ext cx="9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0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73800"/>
                                  <a:ext cx="695880" cy="12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316">
                                      <a:moveTo>
                                        <a:pt x="221" y="0"/>
                                      </a:moveTo>
                                      <a:lnTo>
                                        <a:pt x="0" y="316"/>
                                      </a:lnTo>
                                      <a:lnTo>
                                        <a:pt x="1" y="3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440" y="1261800"/>
                                  <a:ext cx="648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720"/>
                                  <a:ext cx="9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0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15840"/>
                                  <a:ext cx="1098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">
                                      <a:moveTo>
                                        <a:pt x="0" y="0"/>
                                      </a:moveTo>
                                      <a:lnTo>
                                        <a:pt x="34" y="15"/>
                                      </a:lnTo>
                                      <a:lnTo>
                                        <a:pt x="3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58320"/>
                                  <a:ext cx="5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9760" y="0"/>
                                  <a:ext cx="107280" cy="57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920" y="11588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920" y="1158840"/>
                                  <a:ext cx="64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0" y="0"/>
                                      </a:moveTo>
                                      <a:lnTo>
                                        <a:pt x="1" y="4"/>
                                      </a:lnTo>
                                      <a:lnTo>
                                        <a:pt x="2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800" y="11743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54200" y="1189440"/>
                                  <a:ext cx="32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26360"/>
                                  <a:ext cx="734040" cy="103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271">
                                      <a:moveTo>
                                        <a:pt x="233" y="27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2636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280" y="137880"/>
                                  <a:ext cx="734760" cy="10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272">
                                      <a:moveTo>
                                        <a:pt x="0" y="0"/>
                                      </a:moveTo>
                                      <a:lnTo>
                                        <a:pt x="232" y="272"/>
                                      </a:lnTo>
                                      <a:lnTo>
                                        <a:pt x="233" y="2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54200" y="1158840"/>
                                  <a:ext cx="32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0" y="1189440"/>
                                  <a:ext cx="1314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">
                                      <a:moveTo>
                                        <a:pt x="42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122760"/>
                                  <a:ext cx="759960" cy="10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282">
                                      <a:moveTo>
                                        <a:pt x="241" y="28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58320"/>
                                  <a:ext cx="374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7">
                                      <a:moveTo>
                                        <a:pt x="0" y="17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58320"/>
                                  <a:ext cx="1256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8">
                                      <a:moveTo>
                                        <a:pt x="0" y="0"/>
                                      </a:moveTo>
                                      <a:lnTo>
                                        <a:pt x="39" y="18"/>
                                      </a:lnTo>
                                      <a:lnTo>
                                        <a:pt x="40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26360"/>
                                  <a:ext cx="737280" cy="103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271">
                                      <a:moveTo>
                                        <a:pt x="0" y="0"/>
                                      </a:moveTo>
                                      <a:lnTo>
                                        <a:pt x="233" y="271"/>
                                      </a:lnTo>
                                      <a:lnTo>
                                        <a:pt x="234" y="27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920" y="11588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1204560"/>
                                  <a:ext cx="1288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1">
                                      <a:moveTo>
                                        <a:pt x="41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0" y="1196280"/>
                                  <a:ext cx="5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0" y="1189440"/>
                                  <a:ext cx="135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">
                                      <a:moveTo>
                                        <a:pt x="0" y="2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920" y="1189440"/>
                                  <a:ext cx="32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280" y="137880"/>
                                  <a:ext cx="731520" cy="10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272">
                                      <a:moveTo>
                                        <a:pt x="232" y="27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73800"/>
                                  <a:ext cx="1224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7">
                                      <a:moveTo>
                                        <a:pt x="39" y="1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73800"/>
                                  <a:ext cx="342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6">
                                      <a:moveTo>
                                        <a:pt x="11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34640"/>
                                  <a:ext cx="762480" cy="10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282">
                                      <a:moveTo>
                                        <a:pt x="0" y="0"/>
                                      </a:moveTo>
                                      <a:lnTo>
                                        <a:pt x="241" y="282"/>
                                      </a:lnTo>
                                      <a:lnTo>
                                        <a:pt x="242" y="28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1204560"/>
                                  <a:ext cx="132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">
                                      <a:moveTo>
                                        <a:pt x="0" y="1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7800" y="11743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26360"/>
                                  <a:ext cx="57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58320"/>
                                  <a:ext cx="1224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8">
                                      <a:moveTo>
                                        <a:pt x="39" y="1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58320"/>
                                  <a:ext cx="9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0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73800"/>
                                  <a:ext cx="122400" cy="63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34640"/>
                                  <a:ext cx="759600" cy="10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282">
                                      <a:moveTo>
                                        <a:pt x="241" y="28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12276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122760"/>
                                  <a:ext cx="762480" cy="10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" h="282">
                                      <a:moveTo>
                                        <a:pt x="0" y="0"/>
                                      </a:moveTo>
                                      <a:lnTo>
                                        <a:pt x="241" y="282"/>
                                      </a:lnTo>
                                      <a:lnTo>
                                        <a:pt x="242" y="28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0" y="1196280"/>
                                  <a:ext cx="57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122760"/>
                                  <a:ext cx="9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73800"/>
                                  <a:ext cx="374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6">
                                      <a:moveTo>
                                        <a:pt x="0" y="1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400" y="58320"/>
                                  <a:ext cx="5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2120" y="58320"/>
                                  <a:ext cx="34920" cy="63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0" y="1524600"/>
                                  <a:ext cx="19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4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5440" y="1521000"/>
                                  <a:ext cx="18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">
                                      <a:moveTo>
                                        <a:pt x="0" y="1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2200" y="152100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">
                                      <a:moveTo>
                                        <a:pt x="6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8880" y="1540080"/>
                                  <a:ext cx="12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0" y="1521000"/>
                                  <a:ext cx="19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4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5440" y="152100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0" y="1524600"/>
                                  <a:ext cx="15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9600" y="1536120"/>
                                  <a:ext cx="7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0" y="1540080"/>
                                  <a:ext cx="158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0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2200" y="154008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640" y="1544400"/>
                                  <a:ext cx="52884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60">
                                      <a:moveTo>
                                        <a:pt x="168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640" y="1760400"/>
                                  <a:ext cx="3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640" y="1536120"/>
                                  <a:ext cx="52020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59">
                                      <a:moveTo>
                                        <a:pt x="0" y="59"/>
                                      </a:moveTo>
                                      <a:lnTo>
                                        <a:pt x="164" y="0"/>
                                      </a:lnTo>
                                      <a:lnTo>
                                        <a:pt x="1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0" y="1536120"/>
                                  <a:ext cx="7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1280" y="1521000"/>
                                  <a:ext cx="37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">
                                      <a:moveTo>
                                        <a:pt x="0" y="0"/>
                                      </a:moveTo>
                                      <a:lnTo>
                                        <a:pt x="11" y="4"/>
                                      </a:lnTo>
                                      <a:lnTo>
                                        <a:pt x="12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6200" y="153612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2200" y="1544400"/>
                                  <a:ext cx="532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8">
                                      <a:moveTo>
                                        <a:pt x="17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2200" y="154008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2200" y="1521000"/>
                                  <a:ext cx="1908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1521000"/>
                                  <a:ext cx="52632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60">
                                      <a:moveTo>
                                        <a:pt x="167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1749600"/>
                                  <a:ext cx="15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0" y="0"/>
                                      </a:moveTo>
                                      <a:lnTo>
                                        <a:pt x="4" y="8"/>
                                      </a:lnTo>
                                      <a:lnTo>
                                        <a:pt x="5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1720" y="1536120"/>
                                  <a:ext cx="5677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4">
                                      <a:moveTo>
                                        <a:pt x="0" y="64"/>
                                      </a:moveTo>
                                      <a:lnTo>
                                        <a:pt x="179" y="0"/>
                                      </a:ln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1280" y="1521000"/>
                                  <a:ext cx="342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4">
                                      <a:moveTo>
                                        <a:pt x="11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5440" y="1521000"/>
                                  <a:ext cx="15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5440" y="1521000"/>
                                  <a:ext cx="72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640" y="1536120"/>
                                  <a:ext cx="51624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59">
                                      <a:moveTo>
                                        <a:pt x="164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1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640" y="174960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3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120" y="1521000"/>
                                  <a:ext cx="5295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60">
                                      <a:moveTo>
                                        <a:pt x="0" y="6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8880" y="152100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640" y="1749600"/>
                                  <a:ext cx="57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640" y="1760400"/>
                                  <a:ext cx="3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640" y="1773000"/>
                                  <a:ext cx="2160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2">
                                      <a:moveTo>
                                        <a:pt x="0" y="0"/>
                                      </a:moveTo>
                                      <a:lnTo>
                                        <a:pt x="6" y="12"/>
                                      </a:lnTo>
                                      <a:lnTo>
                                        <a:pt x="7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1720" y="177984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48400" y="1749600"/>
                                  <a:ext cx="1224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640" y="1773000"/>
                                  <a:ext cx="183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2">
                                      <a:moveTo>
                                        <a:pt x="6" y="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640" y="1544400"/>
                                  <a:ext cx="5320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60">
                                      <a:moveTo>
                                        <a:pt x="0" y="60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1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2200" y="1544400"/>
                                  <a:ext cx="565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8">
                                      <a:moveTo>
                                        <a:pt x="0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18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1360" y="1575000"/>
                                  <a:ext cx="56448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1720" y="177984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1720" y="1575000"/>
                                  <a:ext cx="5677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4">
                                      <a:moveTo>
                                        <a:pt x="0" y="64"/>
                                      </a:moveTo>
                                      <a:lnTo>
                                        <a:pt x="179" y="0"/>
                                      </a:ln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6200" y="153612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61360" y="1536120"/>
                                  <a:ext cx="564480" cy="243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640" y="1871280"/>
                                  <a:ext cx="21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640" y="1879560"/>
                                  <a:ext cx="13860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6">
                                      <a:moveTo>
                                        <a:pt x="0" y="0"/>
                                      </a:moveTo>
                                      <a:lnTo>
                                        <a:pt x="43" y="46"/>
                                      </a:lnTo>
                                      <a:lnTo>
                                        <a:pt x="44" y="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0" y="204300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54240" y="1871280"/>
                                  <a:ext cx="138600" cy="171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1470600"/>
                                  <a:ext cx="169596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107">
                                      <a:moveTo>
                                        <a:pt x="538" y="10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147060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1607760"/>
                                  <a:ext cx="1834560" cy="44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117">
                                      <a:moveTo>
                                        <a:pt x="0" y="0"/>
                                      </a:moveTo>
                                      <a:lnTo>
                                        <a:pt x="581" y="117"/>
                                      </a:lnTo>
                                      <a:lnTo>
                                        <a:pt x="582" y="1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32280" y="1879200"/>
                                  <a:ext cx="135360" cy="174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1459800"/>
                                  <a:ext cx="169308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" h="108">
                                      <a:moveTo>
                                        <a:pt x="537" y="10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145980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1470600"/>
                                  <a:ext cx="169920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9" h="107">
                                      <a:moveTo>
                                        <a:pt x="0" y="0"/>
                                      </a:moveTo>
                                      <a:lnTo>
                                        <a:pt x="538" y="107"/>
                                      </a:lnTo>
                                      <a:lnTo>
                                        <a:pt x="539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2640" y="1871280"/>
                                  <a:ext cx="2160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1600920"/>
                                  <a:ext cx="183132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" h="116">
                                      <a:moveTo>
                                        <a:pt x="581" y="1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145980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1459800"/>
                                  <a:ext cx="1695960" cy="41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108">
                                      <a:moveTo>
                                        <a:pt x="0" y="0"/>
                                      </a:moveTo>
                                      <a:lnTo>
                                        <a:pt x="537" y="108"/>
                                      </a:lnTo>
                                      <a:lnTo>
                                        <a:pt x="538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4240" y="1871280"/>
                                  <a:ext cx="138600" cy="171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1607760"/>
                                  <a:ext cx="1831320" cy="44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" h="117">
                                      <a:moveTo>
                                        <a:pt x="581" y="11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1600920"/>
                                  <a:ext cx="28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">
                                      <a:moveTo>
                                        <a:pt x="0" y="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1600920"/>
                                  <a:ext cx="183456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116">
                                      <a:moveTo>
                                        <a:pt x="0" y="0"/>
                                      </a:moveTo>
                                      <a:lnTo>
                                        <a:pt x="581" y="116"/>
                                      </a:lnTo>
                                      <a:lnTo>
                                        <a:pt x="58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7280" y="204300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1520" y="145980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1600920"/>
                                  <a:ext cx="24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8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147060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6680" y="145944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9800" y="1849320"/>
                                  <a:ext cx="22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9800" y="1860120"/>
                                  <a:ext cx="13860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5">
                                      <a:moveTo>
                                        <a:pt x="0" y="0"/>
                                      </a:moveTo>
                                      <a:lnTo>
                                        <a:pt x="43" y="45"/>
                                      </a:lnTo>
                                      <a:lnTo>
                                        <a:pt x="44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6240" y="2019240"/>
                                  <a:ext cx="27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02480" y="1849320"/>
                                  <a:ext cx="138600" cy="170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1452240"/>
                                  <a:ext cx="169308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" h="107">
                                      <a:moveTo>
                                        <a:pt x="537" y="10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145224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1590120"/>
                                  <a:ext cx="1831320" cy="44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" h="116">
                                      <a:moveTo>
                                        <a:pt x="0" y="0"/>
                                      </a:moveTo>
                                      <a:lnTo>
                                        <a:pt x="580" y="116"/>
                                      </a:lnTo>
                                      <a:lnTo>
                                        <a:pt x="581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79800" y="1860120"/>
                                  <a:ext cx="135720" cy="170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1440360"/>
                                  <a:ext cx="169308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" h="107">
                                      <a:moveTo>
                                        <a:pt x="537" y="10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1440360"/>
                                  <a:ext cx="223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1452240"/>
                                  <a:ext cx="169596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107">
                                      <a:moveTo>
                                        <a:pt x="0" y="0"/>
                                      </a:moveTo>
                                      <a:lnTo>
                                        <a:pt x="537" y="107"/>
                                      </a:lnTo>
                                      <a:lnTo>
                                        <a:pt x="538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9800" y="1848600"/>
                                  <a:ext cx="2232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1577520"/>
                                  <a:ext cx="183132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1" h="116">
                                      <a:moveTo>
                                        <a:pt x="581" y="1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1440360"/>
                                  <a:ext cx="18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1440360"/>
                                  <a:ext cx="169560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107">
                                      <a:moveTo>
                                        <a:pt x="0" y="0"/>
                                      </a:moveTo>
                                      <a:lnTo>
                                        <a:pt x="537" y="107"/>
                                      </a:lnTo>
                                      <a:lnTo>
                                        <a:pt x="538" y="10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2480" y="1849320"/>
                                  <a:ext cx="138600" cy="170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1590120"/>
                                  <a:ext cx="1828800" cy="44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0" h="116">
                                      <a:moveTo>
                                        <a:pt x="580" y="1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1577520"/>
                                  <a:ext cx="24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1577520"/>
                                  <a:ext cx="183384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116">
                                      <a:moveTo>
                                        <a:pt x="0" y="0"/>
                                      </a:moveTo>
                                      <a:lnTo>
                                        <a:pt x="581" y="116"/>
                                      </a:lnTo>
                                      <a:lnTo>
                                        <a:pt x="582" y="1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15520" y="201924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1440360"/>
                                  <a:ext cx="18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1577520"/>
                                  <a:ext cx="223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145224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6720" y="1439640"/>
                                  <a:ext cx="2232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0" y="1006560"/>
                                  <a:ext cx="50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5">
                                      <a:moveTo>
                                        <a:pt x="16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0" y="1025640"/>
                                  <a:ext cx="18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0" y="1143720"/>
                                  <a:ext cx="53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">
                                      <a:moveTo>
                                        <a:pt x="0" y="6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1640" y="100656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0" y="1143720"/>
                                  <a:ext cx="50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6">
                                      <a:moveTo>
                                        <a:pt x="16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0" y="116604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560" y="1150560"/>
                                  <a:ext cx="53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">
                                      <a:moveTo>
                                        <a:pt x="0" y="6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11640" y="1143000"/>
                                  <a:ext cx="3060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0" y="1166040"/>
                                  <a:ext cx="30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0" y="1025640"/>
                                  <a:ext cx="18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98600" y="2495520"/>
                                <a:ext cx="5485680" cy="175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83200" y="19080"/>
                                  <a:ext cx="19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0" y="34200"/>
                                  <a:ext cx="3240" cy="66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75">
                                      <a:moveTo>
                                        <a:pt x="0" y="0"/>
                                      </a:moveTo>
                                      <a:lnTo>
                                        <a:pt x="0" y="175"/>
                                      </a:lnTo>
                                      <a:lnTo>
                                        <a:pt x="1" y="17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0" y="700920"/>
                                  <a:ext cx="73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">
                                      <a:moveTo>
                                        <a:pt x="0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2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3040" y="49320"/>
                                  <a:ext cx="3240" cy="66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75">
                                      <a:moveTo>
                                        <a:pt x="0" y="1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600" y="2592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6" y="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600" y="2592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0" y="10800"/>
                                  <a:ext cx="50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6">
                                      <a:moveTo>
                                        <a:pt x="16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0" y="19080"/>
                                  <a:ext cx="21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4">
                                      <a:moveTo>
                                        <a:pt x="0" y="4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3000" y="0"/>
                                  <a:ext cx="532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5">
                                      <a:moveTo>
                                        <a:pt x="0" y="5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33600" y="0"/>
                                  <a:ext cx="190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360" y="7560"/>
                                  <a:ext cx="22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6">
                                      <a:moveTo>
                                        <a:pt x="0" y="0"/>
                                      </a:moveTo>
                                      <a:lnTo>
                                        <a:pt x="6" y="6"/>
                                      </a:lnTo>
                                      <a:lnTo>
                                        <a:pt x="7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3440" y="30240"/>
                                  <a:ext cx="3240" cy="66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74">
                                      <a:moveTo>
                                        <a:pt x="0" y="0"/>
                                      </a:moveTo>
                                      <a:lnTo>
                                        <a:pt x="0" y="174"/>
                                      </a:lnTo>
                                      <a:lnTo>
                                        <a:pt x="1" y="1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600" y="677520"/>
                                  <a:ext cx="69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">
                                      <a:moveTo>
                                        <a:pt x="2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600" y="10800"/>
                                  <a:ext cx="3240" cy="66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75">
                                      <a:moveTo>
                                        <a:pt x="0" y="1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600" y="0"/>
                                  <a:ext cx="22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0" y="3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3040" y="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3040" y="13716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4360" y="7560"/>
                                  <a:ext cx="720" cy="13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600" y="144000"/>
                                  <a:ext cx="50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6">
                                      <a:moveTo>
                                        <a:pt x="16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600" y="2592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600" y="7560"/>
                                  <a:ext cx="532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5">
                                      <a:moveTo>
                                        <a:pt x="0" y="5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360" y="7560"/>
                                  <a:ext cx="720" cy="13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0480" y="69264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3440" y="30240"/>
                                  <a:ext cx="3240" cy="66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74">
                                      <a:moveTo>
                                        <a:pt x="0" y="17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3040" y="30240"/>
                                  <a:ext cx="500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5">
                                      <a:moveTo>
                                        <a:pt x="16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3040" y="49320"/>
                                  <a:ext cx="3240" cy="66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75">
                                      <a:moveTo>
                                        <a:pt x="0" y="0"/>
                                      </a:moveTo>
                                      <a:lnTo>
                                        <a:pt x="0" y="175"/>
                                      </a:lnTo>
                                      <a:lnTo>
                                        <a:pt x="1" y="17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3040" y="711720"/>
                                  <a:ext cx="15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0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640" y="71172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640" y="83808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90480" y="70092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0" y="700920"/>
                                  <a:ext cx="69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">
                                      <a:moveTo>
                                        <a:pt x="2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0" y="69264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5800" y="692640"/>
                                  <a:ext cx="73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">
                                      <a:moveTo>
                                        <a:pt x="0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23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52320" y="71172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5800" y="82296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5800" y="69264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0" y="69264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0" y="34200"/>
                                  <a:ext cx="3240" cy="66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75">
                                      <a:moveTo>
                                        <a:pt x="0" y="17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0" y="10800"/>
                                  <a:ext cx="53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">
                                      <a:moveTo>
                                        <a:pt x="0" y="6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600" y="10800"/>
                                  <a:ext cx="3240" cy="66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75">
                                      <a:moveTo>
                                        <a:pt x="0" y="0"/>
                                      </a:moveTo>
                                      <a:lnTo>
                                        <a:pt x="0" y="175"/>
                                      </a:lnTo>
                                      <a:lnTo>
                                        <a:pt x="1" y="17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1360" y="67752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1360" y="68580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3040" y="30240"/>
                                  <a:ext cx="532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5">
                                      <a:moveTo>
                                        <a:pt x="0" y="5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360" y="7560"/>
                                  <a:ext cx="190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6">
                                      <a:moveTo>
                                        <a:pt x="6" y="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600" y="7560"/>
                                  <a:ext cx="500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5">
                                      <a:moveTo>
                                        <a:pt x="16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600" y="25920"/>
                                  <a:ext cx="19080" cy="23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600" y="677520"/>
                                  <a:ext cx="73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">
                                      <a:moveTo>
                                        <a:pt x="0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2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0480" y="69264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1360" y="685800"/>
                                  <a:ext cx="69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">
                                      <a:moveTo>
                                        <a:pt x="2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1360" y="67752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1360" y="685800"/>
                                  <a:ext cx="73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">
                                      <a:moveTo>
                                        <a:pt x="0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2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0480" y="70092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1360" y="822960"/>
                                  <a:ext cx="69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">
                                      <a:moveTo>
                                        <a:pt x="2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1360" y="68580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640" y="83808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5800" y="833760"/>
                                  <a:ext cx="69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">
                                      <a:moveTo>
                                        <a:pt x="2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5800" y="82296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1360" y="822960"/>
                                  <a:ext cx="6912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5800" y="692640"/>
                                  <a:ext cx="69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">
                                      <a:moveTo>
                                        <a:pt x="22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5800" y="69264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5800" y="833760"/>
                                  <a:ext cx="73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">
                                      <a:moveTo>
                                        <a:pt x="0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2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65640" y="71172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0960" y="193680"/>
                                  <a:ext cx="788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6">
                                      <a:moveTo>
                                        <a:pt x="25" y="2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400" y="19368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400" y="204840"/>
                                  <a:ext cx="81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6">
                                      <a:moveTo>
                                        <a:pt x="0" y="0"/>
                                      </a:moveTo>
                                      <a:lnTo>
                                        <a:pt x="25" y="26"/>
                                      </a:lnTo>
                                      <a:lnTo>
                                        <a:pt x="26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4240" y="29268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193680"/>
                                  <a:ext cx="542160" cy="65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72">
                                      <a:moveTo>
                                        <a:pt x="172" y="0"/>
                                      </a:moveTo>
                                      <a:lnTo>
                                        <a:pt x="0" y="172"/>
                                      </a:lnTo>
                                      <a:lnTo>
                                        <a:pt x="1" y="1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480" y="848880"/>
                                  <a:ext cx="21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480" y="204840"/>
                                  <a:ext cx="541800" cy="65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172">
                                      <a:moveTo>
                                        <a:pt x="0" y="172"/>
                                      </a:moveTo>
                                      <a:lnTo>
                                        <a:pt x="171" y="0"/>
                                      </a:lnTo>
                                      <a:lnTo>
                                        <a:pt x="1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5400" y="19296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9480" y="293400"/>
                                  <a:ext cx="580320" cy="70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85">
                                      <a:moveTo>
                                        <a:pt x="184" y="0"/>
                                      </a:moveTo>
                                      <a:lnTo>
                                        <a:pt x="0" y="185"/>
                                      </a:lnTo>
                                      <a:lnTo>
                                        <a:pt x="1" y="18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98604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84888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193680"/>
                                  <a:ext cx="544680" cy="65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172">
                                      <a:moveTo>
                                        <a:pt x="0" y="172"/>
                                      </a:moveTo>
                                      <a:lnTo>
                                        <a:pt x="172" y="0"/>
                                      </a:lnTo>
                                      <a:lnTo>
                                        <a:pt x="1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0960" y="193680"/>
                                  <a:ext cx="78840" cy="99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304560"/>
                                  <a:ext cx="580320" cy="70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85">
                                      <a:moveTo>
                                        <a:pt x="184" y="0"/>
                                      </a:moveTo>
                                      <a:lnTo>
                                        <a:pt x="0" y="185"/>
                                      </a:lnTo>
                                      <a:lnTo>
                                        <a:pt x="1" y="18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99756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9480" y="293400"/>
                                  <a:ext cx="582840" cy="70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85">
                                      <a:moveTo>
                                        <a:pt x="0" y="185"/>
                                      </a:moveTo>
                                      <a:lnTo>
                                        <a:pt x="184" y="0"/>
                                      </a:lnTo>
                                      <a:lnTo>
                                        <a:pt x="1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23520" y="29340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480" y="204840"/>
                                  <a:ext cx="539280" cy="65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172">
                                      <a:moveTo>
                                        <a:pt x="171" y="0"/>
                                      </a:moveTo>
                                      <a:lnTo>
                                        <a:pt x="0" y="172"/>
                                      </a:lnTo>
                                      <a:lnTo>
                                        <a:pt x="1" y="1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480" y="86040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480" y="99756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0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304560"/>
                                  <a:ext cx="582840" cy="70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85">
                                      <a:moveTo>
                                        <a:pt x="0" y="185"/>
                                      </a:moveTo>
                                      <a:lnTo>
                                        <a:pt x="184" y="0"/>
                                      </a:lnTo>
                                      <a:lnTo>
                                        <a:pt x="1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45400" y="204840"/>
                                  <a:ext cx="78840" cy="99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480" y="84888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84888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480" y="986040"/>
                                  <a:ext cx="21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6480" y="86040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99756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480" y="997560"/>
                                  <a:ext cx="37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12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6480" y="98604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98604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400" y="1199880"/>
                                  <a:ext cx="1098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7">
                                      <a:moveTo>
                                        <a:pt x="0" y="0"/>
                                      </a:moveTo>
                                      <a:lnTo>
                                        <a:pt x="34" y="7"/>
                                      </a:lnTo>
                                      <a:lnTo>
                                        <a:pt x="35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720" y="1226160"/>
                                  <a:ext cx="21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9200" y="1210680"/>
                                  <a:ext cx="1098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7">
                                      <a:moveTo>
                                        <a:pt x="35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9200" y="119952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760" y="403200"/>
                                  <a:ext cx="286560" cy="82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216">
                                      <a:moveTo>
                                        <a:pt x="91" y="2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440" y="403200"/>
                                  <a:ext cx="21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440" y="415080"/>
                                  <a:ext cx="289440" cy="82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216">
                                      <a:moveTo>
                                        <a:pt x="0" y="0"/>
                                      </a:moveTo>
                                      <a:lnTo>
                                        <a:pt x="91" y="216"/>
                                      </a:lnTo>
                                      <a:lnTo>
                                        <a:pt x="92" y="2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9720" y="122544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339120"/>
                                  <a:ext cx="302760" cy="86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26">
                                      <a:moveTo>
                                        <a:pt x="96" y="22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293400"/>
                                  <a:ext cx="406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0" y="1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9800" y="293400"/>
                                  <a:ext cx="8748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0" y="0"/>
                                      </a:moveTo>
                                      <a:lnTo>
                                        <a:pt x="27" y="29"/>
                                      </a:lnTo>
                                      <a:lnTo>
                                        <a:pt x="28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760" y="403200"/>
                                  <a:ext cx="289440" cy="82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216">
                                      <a:moveTo>
                                        <a:pt x="0" y="0"/>
                                      </a:moveTo>
                                      <a:lnTo>
                                        <a:pt x="91" y="216"/>
                                      </a:lnTo>
                                      <a:lnTo>
                                        <a:pt x="92" y="2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14400" y="1199520"/>
                                  <a:ext cx="10656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320" y="345960"/>
                                  <a:ext cx="299880" cy="86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227">
                                      <a:moveTo>
                                        <a:pt x="95" y="22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320" y="339120"/>
                                  <a:ext cx="24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0" y="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339120"/>
                                  <a:ext cx="305280" cy="86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226">
                                      <a:moveTo>
                                        <a:pt x="0" y="0"/>
                                      </a:moveTo>
                                      <a:lnTo>
                                        <a:pt x="96" y="226"/>
                                      </a:lnTo>
                                      <a:lnTo>
                                        <a:pt x="97" y="22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8480" y="119988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440" y="415080"/>
                                  <a:ext cx="286560" cy="82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216">
                                      <a:moveTo>
                                        <a:pt x="91" y="2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240" y="304560"/>
                                  <a:ext cx="8748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9">
                                      <a:moveTo>
                                        <a:pt x="28" y="2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320" y="304560"/>
                                  <a:ext cx="349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11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320" y="345960"/>
                                  <a:ext cx="302400" cy="86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27">
                                      <a:moveTo>
                                        <a:pt x="0" y="0"/>
                                      </a:moveTo>
                                      <a:lnTo>
                                        <a:pt x="95" y="227"/>
                                      </a:lnTo>
                                      <a:lnTo>
                                        <a:pt x="96" y="22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9200" y="1210680"/>
                                  <a:ext cx="10980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240" y="304560"/>
                                  <a:ext cx="900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9">
                                      <a:moveTo>
                                        <a:pt x="0" y="0"/>
                                      </a:moveTo>
                                      <a:lnTo>
                                        <a:pt x="28" y="29"/>
                                      </a:lnTo>
                                      <a:lnTo>
                                        <a:pt x="29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440" y="403200"/>
                                  <a:ext cx="24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9800" y="293400"/>
                                  <a:ext cx="846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9">
                                      <a:moveTo>
                                        <a:pt x="27" y="2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23520" y="29340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920" y="293400"/>
                                  <a:ext cx="381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12" y="0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1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320" y="339120"/>
                                  <a:ext cx="21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9320" y="304560"/>
                                  <a:ext cx="374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">
                                      <a:moveTo>
                                        <a:pt x="0" y="11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4240" y="29268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000" y="89892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000" y="909720"/>
                                  <a:ext cx="813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6">
                                      <a:moveTo>
                                        <a:pt x="0" y="0"/>
                                      </a:moveTo>
                                      <a:lnTo>
                                        <a:pt x="25" y="26"/>
                                      </a:lnTo>
                                      <a:lnTo>
                                        <a:pt x="26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5120" y="1001160"/>
                                  <a:ext cx="28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">
                                      <a:moveTo>
                                        <a:pt x="0" y="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31840" y="898560"/>
                                  <a:ext cx="78120" cy="10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2560" y="909720"/>
                                  <a:ext cx="15444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50">
                                      <a:moveTo>
                                        <a:pt x="49" y="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1" y="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2560" y="1100520"/>
                                  <a:ext cx="500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6">
                                      <a:moveTo>
                                        <a:pt x="0" y="0"/>
                                      </a:moveTo>
                                      <a:lnTo>
                                        <a:pt x="15" y="36"/>
                                      </a:lnTo>
                                      <a:lnTo>
                                        <a:pt x="16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720" y="1009080"/>
                                  <a:ext cx="18864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0">
                                      <a:moveTo>
                                        <a:pt x="0" y="60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06280" y="909360"/>
                                  <a:ext cx="7812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4160" y="898920"/>
                                  <a:ext cx="1573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0">
                                      <a:moveTo>
                                        <a:pt x="50" y="0"/>
                                      </a:moveTo>
                                      <a:lnTo>
                                        <a:pt x="0" y="50"/>
                                      </a:lnTo>
                                      <a:lnTo>
                                        <a:pt x="1" y="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2560" y="1089000"/>
                                  <a:ext cx="21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2560" y="909720"/>
                                  <a:ext cx="15696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0">
                                      <a:moveTo>
                                        <a:pt x="0" y="5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7000" y="89856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1320" y="1001160"/>
                                  <a:ext cx="18864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9">
                                      <a:moveTo>
                                        <a:pt x="60" y="0"/>
                                      </a:moveTo>
                                      <a:lnTo>
                                        <a:pt x="0" y="59"/>
                                      </a:lnTo>
                                      <a:lnTo>
                                        <a:pt x="1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4160" y="1089000"/>
                                  <a:ext cx="471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6">
                                      <a:moveTo>
                                        <a:pt x="15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4160" y="898920"/>
                                  <a:ext cx="160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0">
                                      <a:moveTo>
                                        <a:pt x="0" y="50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2200" y="898920"/>
                                  <a:ext cx="78120" cy="10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720" y="1009080"/>
                                  <a:ext cx="1854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60">
                                      <a:moveTo>
                                        <a:pt x="59" y="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1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720" y="122616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1320" y="1001160"/>
                                  <a:ext cx="192240" cy="22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9">
                                      <a:moveTo>
                                        <a:pt x="0" y="59"/>
                                      </a:moveTo>
                                      <a:lnTo>
                                        <a:pt x="60" y="0"/>
                                      </a:lnTo>
                                      <a:lnTo>
                                        <a:pt x="6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4400" y="1001160"/>
                                  <a:ext cx="24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4160" y="1089000"/>
                                  <a:ext cx="500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36">
                                      <a:moveTo>
                                        <a:pt x="0" y="0"/>
                                      </a:moveTo>
                                      <a:lnTo>
                                        <a:pt x="15" y="36"/>
                                      </a:lnTo>
                                      <a:lnTo>
                                        <a:pt x="16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720" y="1226160"/>
                                  <a:ext cx="21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2560" y="1100520"/>
                                  <a:ext cx="4716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6">
                                      <a:moveTo>
                                        <a:pt x="15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2560" y="108828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1480" y="460800"/>
                                  <a:ext cx="9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3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1480" y="460800"/>
                                  <a:ext cx="248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">
                                      <a:moveTo>
                                        <a:pt x="0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3080" y="464040"/>
                                  <a:ext cx="122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0"/>
                                      </a:moveTo>
                                      <a:lnTo>
                                        <a:pt x="3" y="5"/>
                                      </a:lnTo>
                                      <a:lnTo>
                                        <a:pt x="4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60120" y="475560"/>
                                  <a:ext cx="2160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1480" y="460800"/>
                                  <a:ext cx="9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3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1480" y="460800"/>
                                  <a:ext cx="12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0" y="0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4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0120" y="47628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7240" y="464040"/>
                                  <a:ext cx="158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5">
                                      <a:moveTo>
                                        <a:pt x="5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7240" y="48312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7240" y="487440"/>
                                  <a:ext cx="28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0" y="9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2440" y="48312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73080" y="464040"/>
                                  <a:ext cx="900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9800" y="460800"/>
                                  <a:ext cx="10216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4" h="13">
                                      <a:moveTo>
                                        <a:pt x="324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9800" y="509760"/>
                                  <a:ext cx="40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">
                                      <a:moveTo>
                                        <a:pt x="0" y="0"/>
                                      </a:moveTo>
                                      <a:lnTo>
                                        <a:pt x="12" y="5"/>
                                      </a:lnTo>
                                      <a:lnTo>
                                        <a:pt x="13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7240" y="483120"/>
                                  <a:ext cx="9932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12">
                                      <a:moveTo>
                                        <a:pt x="0" y="12"/>
                                      </a:moveTo>
                                      <a:lnTo>
                                        <a:pt x="314" y="0"/>
                                      </a:lnTo>
                                      <a:lnTo>
                                        <a:pt x="3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7240" y="464040"/>
                                  <a:ext cx="190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5">
                                      <a:moveTo>
                                        <a:pt x="0" y="5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51480" y="460800"/>
                                  <a:ext cx="2160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0" y="476280"/>
                                  <a:ext cx="10465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13">
                                      <a:moveTo>
                                        <a:pt x="332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0" y="509760"/>
                                  <a:ext cx="19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4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9800" y="460800"/>
                                  <a:ext cx="102420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13">
                                      <a:moveTo>
                                        <a:pt x="0" y="13"/>
                                      </a:moveTo>
                                      <a:lnTo>
                                        <a:pt x="324" y="0"/>
                                      </a:lnTo>
                                      <a:lnTo>
                                        <a:pt x="32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1480" y="460800"/>
                                  <a:ext cx="900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2440" y="48312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0" y="487440"/>
                                  <a:ext cx="10688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13">
                                      <a:moveTo>
                                        <a:pt x="339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0" y="524880"/>
                                  <a:ext cx="3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0" y="476280"/>
                                  <a:ext cx="10501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13">
                                      <a:moveTo>
                                        <a:pt x="0" y="13"/>
                                      </a:moveTo>
                                      <a:lnTo>
                                        <a:pt x="332" y="0"/>
                                      </a:lnTo>
                                      <a:lnTo>
                                        <a:pt x="33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0120" y="47628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0120" y="476280"/>
                                  <a:ext cx="32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0120" y="476280"/>
                                  <a:ext cx="2160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7240" y="52884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7240" y="522000"/>
                                  <a:ext cx="9932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12">
                                      <a:moveTo>
                                        <a:pt x="0" y="12"/>
                                      </a:moveTo>
                                      <a:lnTo>
                                        <a:pt x="314" y="0"/>
                                      </a:lnTo>
                                      <a:lnTo>
                                        <a:pt x="3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7240" y="48312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7240" y="483120"/>
                                  <a:ext cx="989280" cy="4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0" y="537120"/>
                                  <a:ext cx="532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8">
                                      <a:moveTo>
                                        <a:pt x="17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0" y="487440"/>
                                  <a:ext cx="10717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3">
                                      <a:moveTo>
                                        <a:pt x="0" y="13"/>
                                      </a:moveTo>
                                      <a:lnTo>
                                        <a:pt x="339" y="0"/>
                                      </a:lnTo>
                                      <a:lnTo>
                                        <a:pt x="3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7240" y="487440"/>
                                  <a:ext cx="248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8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7240" y="522000"/>
                                  <a:ext cx="989280" cy="4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9800" y="509760"/>
                                  <a:ext cx="37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">
                                      <a:moveTo>
                                        <a:pt x="12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0" y="509760"/>
                                  <a:ext cx="15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0" y="524880"/>
                                  <a:ext cx="3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0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0" y="537120"/>
                                  <a:ext cx="565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8">
                                      <a:moveTo>
                                        <a:pt x="0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18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7240" y="5288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581120"/>
                                  <a:ext cx="63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">
                                      <a:moveTo>
                                        <a:pt x="20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1120"/>
                                  <a:ext cx="37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">
                                      <a:moveTo>
                                        <a:pt x="12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0200"/>
                                  <a:ext cx="658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4">
                                      <a:moveTo>
                                        <a:pt x="0" y="0"/>
                                      </a:moveTo>
                                      <a:lnTo>
                                        <a:pt x="20" y="4"/>
                                      </a:lnTo>
                                      <a:lnTo>
                                        <a:pt x="2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640" y="1596240"/>
                                  <a:ext cx="3744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546200"/>
                                  <a:ext cx="63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">
                                      <a:moveTo>
                                        <a:pt x="20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54620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581120"/>
                                  <a:ext cx="658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4">
                                      <a:moveTo>
                                        <a:pt x="0" y="0"/>
                                      </a:moveTo>
                                      <a:lnTo>
                                        <a:pt x="20" y="4"/>
                                      </a:lnTo>
                                      <a:lnTo>
                                        <a:pt x="2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080" y="1561320"/>
                                  <a:ext cx="72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1596240"/>
                                  <a:ext cx="37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5">
                                      <a:moveTo>
                                        <a:pt x="12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161532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578880"/>
                                  <a:ext cx="2717640" cy="117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2" h="309">
                                      <a:moveTo>
                                        <a:pt x="0" y="309"/>
                                      </a:moveTo>
                                      <a:lnTo>
                                        <a:pt x="861" y="0"/>
                                      </a:lnTo>
                                      <a:lnTo>
                                        <a:pt x="8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7400" y="44172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0" y="441720"/>
                                  <a:ext cx="40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">
                                      <a:moveTo>
                                        <a:pt x="13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74160" cy="183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1080" y="1107360"/>
                                  <a:ext cx="32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">
                                      <a:moveTo>
                                        <a:pt x="0" y="0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8600"/>
                                  <a:ext cx="14407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18">
                                      <a:moveTo>
                                        <a:pt x="457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64960"/>
                                  <a:ext cx="195480" cy="122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" y="1119240"/>
                                  <a:ext cx="12510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15">
                                      <a:moveTo>
                                        <a:pt x="0" y="15"/>
                                      </a:moveTo>
                                      <a:lnTo>
                                        <a:pt x="396" y="0"/>
                                      </a:lnTo>
                                      <a:lnTo>
                                        <a:pt x="3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1080" y="1107360"/>
                                  <a:ext cx="64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1107360"/>
                                  <a:ext cx="12452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5" h="15">
                                      <a:moveTo>
                                        <a:pt x="395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1164960"/>
                                  <a:ext cx="32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229400"/>
                                  <a:ext cx="14432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18">
                                      <a:moveTo>
                                        <a:pt x="0" y="18"/>
                                      </a:moveTo>
                                      <a:lnTo>
                                        <a:pt x="457" y="0"/>
                                      </a:lnTo>
                                      <a:lnTo>
                                        <a:pt x="4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119240"/>
                                  <a:ext cx="18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">
                                      <a:moveTo>
                                        <a:pt x="0" y="2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" y="1119240"/>
                                  <a:ext cx="12484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15">
                                      <a:moveTo>
                                        <a:pt x="396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1176480"/>
                                  <a:ext cx="192240" cy="122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1080" y="1107360"/>
                                  <a:ext cx="90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920" y="1119240"/>
                                  <a:ext cx="18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">
                                      <a:moveTo>
                                        <a:pt x="0" y="0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1080" y="1218600"/>
                                  <a:ext cx="64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1080" y="1107360"/>
                                  <a:ext cx="720" cy="110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920" y="1164960"/>
                                  <a:ext cx="21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920" y="1100160"/>
                                  <a:ext cx="972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0">
                                      <a:moveTo>
                                        <a:pt x="0" y="2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880" y="1092240"/>
                                  <a:ext cx="28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">
                                      <a:moveTo>
                                        <a:pt x="0" y="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8520" y="1092240"/>
                                  <a:ext cx="97200" cy="7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920" y="1176480"/>
                                  <a:ext cx="3240" cy="51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6">
                                      <a:moveTo>
                                        <a:pt x="0" y="0"/>
                                      </a:moveTo>
                                      <a:lnTo>
                                        <a:pt x="0" y="136"/>
                                      </a:lnTo>
                                      <a:lnTo>
                                        <a:pt x="1" y="1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920" y="1694520"/>
                                  <a:ext cx="972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6">
                                      <a:moveTo>
                                        <a:pt x="0" y="0"/>
                                      </a:moveTo>
                                      <a:lnTo>
                                        <a:pt x="30" y="6"/>
                                      </a:lnTo>
                                      <a:lnTo>
                                        <a:pt x="31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880" y="1100160"/>
                                  <a:ext cx="324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2">
                                      <a:moveTo>
                                        <a:pt x="0" y="16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6920" y="1100160"/>
                                  <a:ext cx="93960" cy="76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240" y="1164960"/>
                                  <a:ext cx="3240" cy="51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6">
                                      <a:moveTo>
                                        <a:pt x="0" y="0"/>
                                      </a:moveTo>
                                      <a:lnTo>
                                        <a:pt x="0" y="136"/>
                                      </a:lnTo>
                                      <a:lnTo>
                                        <a:pt x="1" y="1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920" y="1683720"/>
                                  <a:ext cx="21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920" y="1176480"/>
                                  <a:ext cx="3240" cy="51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6">
                                      <a:moveTo>
                                        <a:pt x="0" y="1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6920" y="116460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080" y="1092240"/>
                                  <a:ext cx="3240" cy="61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1">
                                      <a:moveTo>
                                        <a:pt x="0" y="0"/>
                                      </a:moveTo>
                                      <a:lnTo>
                                        <a:pt x="0" y="161"/>
                                      </a:lnTo>
                                      <a:lnTo>
                                        <a:pt x="1" y="1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240" y="1683720"/>
                                  <a:ext cx="972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6">
                                      <a:moveTo>
                                        <a:pt x="31" y="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240" y="1164960"/>
                                  <a:ext cx="3240" cy="51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36">
                                      <a:moveTo>
                                        <a:pt x="0" y="1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9240" y="1091520"/>
                                  <a:ext cx="97200" cy="7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880" y="1100160"/>
                                  <a:ext cx="3240" cy="61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2">
                                      <a:moveTo>
                                        <a:pt x="0" y="0"/>
                                      </a:moveTo>
                                      <a:lnTo>
                                        <a:pt x="0" y="162"/>
                                      </a:lnTo>
                                      <a:lnTo>
                                        <a:pt x="1" y="16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880" y="170604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080" y="1092240"/>
                                  <a:ext cx="3240" cy="61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1">
                                      <a:moveTo>
                                        <a:pt x="0" y="16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0160" y="1092240"/>
                                  <a:ext cx="248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6920" y="168372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240" y="1683720"/>
                                  <a:ext cx="1004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">
                                      <a:moveTo>
                                        <a:pt x="0" y="0"/>
                                      </a:moveTo>
                                      <a:lnTo>
                                        <a:pt x="31" y="6"/>
                                      </a:lnTo>
                                      <a:lnTo>
                                        <a:pt x="32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0880" y="170604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6920" y="1694160"/>
                                  <a:ext cx="93960" cy="2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616320"/>
                                  <a:ext cx="9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0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555480"/>
                                  <a:ext cx="1198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0">
                                      <a:moveTo>
                                        <a:pt x="0" y="20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5320" y="543960"/>
                                  <a:ext cx="57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7960" y="543960"/>
                                  <a:ext cx="116280" cy="71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631800"/>
                                  <a:ext cx="3240" cy="120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6">
                                      <a:moveTo>
                                        <a:pt x="0" y="0"/>
                                      </a:moveTo>
                                      <a:lnTo>
                                        <a:pt x="0" y="316"/>
                                      </a:lnTo>
                                      <a:lnTo>
                                        <a:pt x="1" y="3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1828080"/>
                                  <a:ext cx="119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">
                                      <a:moveTo>
                                        <a:pt x="0" y="2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1080" y="555480"/>
                                  <a:ext cx="3240" cy="12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4">
                                      <a:moveTo>
                                        <a:pt x="0" y="33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3360" y="555480"/>
                                  <a:ext cx="116280" cy="76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616320"/>
                                  <a:ext cx="3240" cy="120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6">
                                      <a:moveTo>
                                        <a:pt x="0" y="0"/>
                                      </a:moveTo>
                                      <a:lnTo>
                                        <a:pt x="0" y="316"/>
                                      </a:lnTo>
                                      <a:lnTo>
                                        <a:pt x="1" y="3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1820880"/>
                                  <a:ext cx="9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0" y="0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631800"/>
                                  <a:ext cx="3240" cy="120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6">
                                      <a:moveTo>
                                        <a:pt x="0" y="3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17960" y="616320"/>
                                  <a:ext cx="576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5320" y="543960"/>
                                  <a:ext cx="1800" cy="12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4">
                                      <a:moveTo>
                                        <a:pt x="0" y="0"/>
                                      </a:moveTo>
                                      <a:lnTo>
                                        <a:pt x="0" y="334"/>
                                      </a:lnTo>
                                      <a:lnTo>
                                        <a:pt x="1" y="33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1816560"/>
                                  <a:ext cx="116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">
                                      <a:moveTo>
                                        <a:pt x="37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616320"/>
                                  <a:ext cx="3240" cy="120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6">
                                      <a:moveTo>
                                        <a:pt x="0" y="3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8320" y="543600"/>
                                  <a:ext cx="116280" cy="71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1080" y="555480"/>
                                  <a:ext cx="3240" cy="12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4">
                                      <a:moveTo>
                                        <a:pt x="0" y="0"/>
                                      </a:moveTo>
                                      <a:lnTo>
                                        <a:pt x="0" y="334"/>
                                      </a:lnTo>
                                      <a:lnTo>
                                        <a:pt x="1" y="33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5320" y="1816560"/>
                                  <a:ext cx="57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2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5320" y="543960"/>
                                  <a:ext cx="1800" cy="12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4">
                                      <a:moveTo>
                                        <a:pt x="0" y="33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5320" y="54396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1820880"/>
                                  <a:ext cx="5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">
                                      <a:moveTo>
                                        <a:pt x="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1816560"/>
                                  <a:ext cx="1188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">
                                      <a:moveTo>
                                        <a:pt x="0" y="1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5320" y="1816560"/>
                                  <a:ext cx="90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0" y="0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3360" y="1828080"/>
                                  <a:ext cx="1162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45252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440640"/>
                                  <a:ext cx="47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0" y="3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360" y="4406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78160" y="459720"/>
                                  <a:ext cx="432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410040"/>
                                  <a:ext cx="273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1">
                                      <a:moveTo>
                                        <a:pt x="0" y="11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000" y="410040"/>
                                  <a:ext cx="39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360" y="410040"/>
                                  <a:ext cx="19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6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8160" y="440640"/>
                                  <a:ext cx="432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360" y="410040"/>
                                  <a:ext cx="216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8">
                                      <a:moveTo>
                                        <a:pt x="0" y="8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1160" y="410040"/>
                                  <a:ext cx="333360" cy="73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92">
                                      <a:moveTo>
                                        <a:pt x="0" y="0"/>
                                      </a:moveTo>
                                      <a:lnTo>
                                        <a:pt x="105" y="192"/>
                                      </a:lnTo>
                                      <a:lnTo>
                                        <a:pt x="106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0" y="1142280"/>
                                  <a:ext cx="18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920" y="536400"/>
                                  <a:ext cx="334080" cy="74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96">
                                      <a:moveTo>
                                        <a:pt x="106" y="19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920" y="50148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360" y="470880"/>
                                  <a:ext cx="15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5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1360" y="4406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460080"/>
                                  <a:ext cx="471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0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1360" y="470880"/>
                                  <a:ext cx="19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0" y="0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6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920" y="49068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1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77440" y="460080"/>
                                  <a:ext cx="1476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46008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0" y="0"/>
                                      </a:moveTo>
                                      <a:lnTo>
                                        <a:pt x="5" y="8"/>
                                      </a:lnTo>
                                      <a:lnTo>
                                        <a:pt x="6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920" y="49068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920" y="528840"/>
                                  <a:ext cx="340920" cy="75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98">
                                      <a:moveTo>
                                        <a:pt x="0" y="0"/>
                                      </a:moveTo>
                                      <a:lnTo>
                                        <a:pt x="107" y="198"/>
                                      </a:lnTo>
                                      <a:lnTo>
                                        <a:pt x="108" y="19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600" y="114588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000" y="410040"/>
                                  <a:ext cx="327600" cy="73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93">
                                      <a:moveTo>
                                        <a:pt x="104" y="19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410040"/>
                                  <a:ext cx="248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1">
                                      <a:moveTo>
                                        <a:pt x="8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8160" y="452520"/>
                                  <a:ext cx="72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1160" y="410040"/>
                                  <a:ext cx="330840" cy="73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92">
                                      <a:moveTo>
                                        <a:pt x="105" y="19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000" y="410040"/>
                                  <a:ext cx="3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000" y="410040"/>
                                  <a:ext cx="330840" cy="73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93">
                                      <a:moveTo>
                                        <a:pt x="0" y="0"/>
                                      </a:moveTo>
                                      <a:lnTo>
                                        <a:pt x="104" y="193"/>
                                      </a:lnTo>
                                      <a:lnTo>
                                        <a:pt x="105" y="19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0600" y="1142280"/>
                                  <a:ext cx="4068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920" y="490680"/>
                                  <a:ext cx="475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0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920" y="50148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920" y="52884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14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2920" y="49068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0" y="1142280"/>
                                  <a:ext cx="18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600" y="1142280"/>
                                  <a:ext cx="40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">
                                      <a:moveTo>
                                        <a:pt x="13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600" y="114588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600" y="1283040"/>
                                  <a:ext cx="40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920" y="536400"/>
                                  <a:ext cx="336600" cy="74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96">
                                      <a:moveTo>
                                        <a:pt x="0" y="0"/>
                                      </a:moveTo>
                                      <a:lnTo>
                                        <a:pt x="106" y="196"/>
                                      </a:lnTo>
                                      <a:lnTo>
                                        <a:pt x="107" y="19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600" y="12830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1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920" y="528840"/>
                                  <a:ext cx="337320" cy="75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98">
                                      <a:moveTo>
                                        <a:pt x="107" y="19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920" y="528840"/>
                                  <a:ext cx="442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720" y="460080"/>
                                  <a:ext cx="37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">
                                      <a:moveTo>
                                        <a:pt x="0" y="4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9640" y="460080"/>
                                  <a:ext cx="158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9">
                                      <a:moveTo>
                                        <a:pt x="0" y="0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5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7320" y="494640"/>
                                  <a:ext cx="349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">
                                      <a:moveTo>
                                        <a:pt x="11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04000" y="475560"/>
                                  <a:ext cx="1224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7320" y="494640"/>
                                  <a:ext cx="37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0" y="3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2960" y="494640"/>
                                  <a:ext cx="1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7320" y="528840"/>
                                  <a:ext cx="349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4">
                                      <a:moveTo>
                                        <a:pt x="11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7320" y="50580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720" y="44892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720" y="448920"/>
                                  <a:ext cx="37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12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9640" y="45576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720" y="460080"/>
                                  <a:ext cx="3420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9640" y="45576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9640" y="414360"/>
                                  <a:ext cx="259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1">
                                      <a:moveTo>
                                        <a:pt x="0" y="11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0" y="414360"/>
                                  <a:ext cx="333360" cy="73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92">
                                      <a:moveTo>
                                        <a:pt x="0" y="0"/>
                                      </a:moveTo>
                                      <a:lnTo>
                                        <a:pt x="105" y="192"/>
                                      </a:lnTo>
                                      <a:lnTo>
                                        <a:pt x="106" y="19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1145880"/>
                                  <a:ext cx="18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2960" y="528840"/>
                                  <a:ext cx="339840" cy="75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99">
                                      <a:moveTo>
                                        <a:pt x="108" y="1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2960" y="494640"/>
                                  <a:ext cx="1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38920" y="460080"/>
                                  <a:ext cx="1332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7320" y="50580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7320" y="543960"/>
                                  <a:ext cx="337320" cy="74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95">
                                      <a:moveTo>
                                        <a:pt x="0" y="0"/>
                                      </a:moveTo>
                                      <a:lnTo>
                                        <a:pt x="106" y="195"/>
                                      </a:lnTo>
                                      <a:lnTo>
                                        <a:pt x="107" y="19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114984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4160" y="414360"/>
                                  <a:ext cx="327600" cy="73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93">
                                      <a:moveTo>
                                        <a:pt x="104" y="19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720" y="414360"/>
                                  <a:ext cx="19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9">
                                      <a:moveTo>
                                        <a:pt x="6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720" y="44892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720" y="475560"/>
                                  <a:ext cx="1224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2960" y="528840"/>
                                  <a:ext cx="342360" cy="75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99">
                                      <a:moveTo>
                                        <a:pt x="0" y="0"/>
                                      </a:moveTo>
                                      <a:lnTo>
                                        <a:pt x="108" y="199"/>
                                      </a:lnTo>
                                      <a:lnTo>
                                        <a:pt x="109" y="19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128772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1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7320" y="543960"/>
                                  <a:ext cx="334080" cy="74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95">
                                      <a:moveTo>
                                        <a:pt x="106" y="19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7320" y="528840"/>
                                  <a:ext cx="3492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720" y="414360"/>
                                  <a:ext cx="216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0" y="9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4160" y="41436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9640" y="414360"/>
                                  <a:ext cx="223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1">
                                      <a:moveTo>
                                        <a:pt x="7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04720" y="448200"/>
                                  <a:ext cx="3420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1145880"/>
                                  <a:ext cx="18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1145880"/>
                                  <a:ext cx="40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">
                                      <a:moveTo>
                                        <a:pt x="13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114984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1287720"/>
                                  <a:ext cx="40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0" y="414360"/>
                                  <a:ext cx="330840" cy="73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92">
                                      <a:moveTo>
                                        <a:pt x="105" y="19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4160" y="414360"/>
                                  <a:ext cx="3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4160" y="414360"/>
                                  <a:ext cx="330840" cy="73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193">
                                      <a:moveTo>
                                        <a:pt x="0" y="0"/>
                                      </a:moveTo>
                                      <a:lnTo>
                                        <a:pt x="104" y="193"/>
                                      </a:lnTo>
                                      <a:lnTo>
                                        <a:pt x="105" y="19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1760" y="1145880"/>
                                  <a:ext cx="4068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760" y="0"/>
                                  <a:ext cx="15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5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3360" y="302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1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73360" y="0"/>
                                  <a:ext cx="1908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600" y="0"/>
                                  <a:ext cx="3240" cy="12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4">
                                      <a:moveTo>
                                        <a:pt x="0" y="0"/>
                                      </a:moveTo>
                                      <a:lnTo>
                                        <a:pt x="0" y="334"/>
                                      </a:lnTo>
                                      <a:lnTo>
                                        <a:pt x="1" y="33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760" y="1233720"/>
                                  <a:ext cx="158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0">
                                      <a:moveTo>
                                        <a:pt x="5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760" y="30240"/>
                                  <a:ext cx="3240" cy="12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6">
                                      <a:moveTo>
                                        <a:pt x="0" y="3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4760" y="0"/>
                                  <a:ext cx="1584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760" y="30240"/>
                                  <a:ext cx="3240" cy="12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6">
                                      <a:moveTo>
                                        <a:pt x="0" y="0"/>
                                      </a:moveTo>
                                      <a:lnTo>
                                        <a:pt x="0" y="316"/>
                                      </a:lnTo>
                                      <a:lnTo>
                                        <a:pt x="1" y="3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3360" y="123372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1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3360" y="30240"/>
                                  <a:ext cx="3240" cy="12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6">
                                      <a:moveTo>
                                        <a:pt x="0" y="3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3360" y="30240"/>
                                  <a:ext cx="40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3360" y="30240"/>
                                  <a:ext cx="3240" cy="120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6">
                                      <a:moveTo>
                                        <a:pt x="0" y="0"/>
                                      </a:moveTo>
                                      <a:lnTo>
                                        <a:pt x="0" y="316"/>
                                      </a:lnTo>
                                      <a:lnTo>
                                        <a:pt x="1" y="3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3360" y="1233720"/>
                                  <a:ext cx="216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0">
                                      <a:moveTo>
                                        <a:pt x="0" y="0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7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0"/>
                                  <a:ext cx="1800" cy="12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4">
                                      <a:moveTo>
                                        <a:pt x="0" y="33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3360" y="0"/>
                                  <a:ext cx="1908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0"/>
                                  <a:ext cx="1800" cy="12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4">
                                      <a:moveTo>
                                        <a:pt x="0" y="0"/>
                                      </a:moveTo>
                                      <a:lnTo>
                                        <a:pt x="0" y="334"/>
                                      </a:lnTo>
                                      <a:lnTo>
                                        <a:pt x="1" y="33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12722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0600" y="0"/>
                                  <a:ext cx="3240" cy="12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4">
                                      <a:moveTo>
                                        <a:pt x="0" y="33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2440" y="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3160" y="1272240"/>
                                  <a:ext cx="3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3360" y="1233720"/>
                                  <a:ext cx="190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0">
                                      <a:moveTo>
                                        <a:pt x="6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3360" y="1233720"/>
                                  <a:ext cx="44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0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760" y="1233720"/>
                                  <a:ext cx="1584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9320" y="254520"/>
                                  <a:ext cx="19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6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880" y="285120"/>
                                  <a:ext cx="37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0">
                                      <a:moveTo>
                                        <a:pt x="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880" y="254520"/>
                                  <a:ext cx="19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0" y="8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7720" y="254520"/>
                                  <a:ext cx="40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9320" y="285120"/>
                                  <a:ext cx="3240" cy="62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5">
                                      <a:moveTo>
                                        <a:pt x="0" y="0"/>
                                      </a:moveTo>
                                      <a:lnTo>
                                        <a:pt x="0" y="165"/>
                                      </a:lnTo>
                                      <a:lnTo>
                                        <a:pt x="1" y="1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880" y="912960"/>
                                  <a:ext cx="37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">
                                      <a:moveTo>
                                        <a:pt x="12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880" y="285120"/>
                                  <a:ext cx="324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6">
                                      <a:moveTo>
                                        <a:pt x="0" y="16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880" y="28512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880" y="285120"/>
                                  <a:ext cx="324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6">
                                      <a:moveTo>
                                        <a:pt x="0" y="0"/>
                                      </a:moveTo>
                                      <a:lnTo>
                                        <a:pt x="0" y="166"/>
                                      </a:lnTo>
                                      <a:lnTo>
                                        <a:pt x="1" y="16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880" y="917280"/>
                                  <a:ext cx="190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0">
                                      <a:moveTo>
                                        <a:pt x="0" y="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6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7720" y="254520"/>
                                  <a:ext cx="3240" cy="70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4">
                                      <a:moveTo>
                                        <a:pt x="0" y="1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31160" y="254520"/>
                                  <a:ext cx="1584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7720" y="254520"/>
                                  <a:ext cx="3240" cy="70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4">
                                      <a:moveTo>
                                        <a:pt x="0" y="0"/>
                                      </a:moveTo>
                                      <a:lnTo>
                                        <a:pt x="0" y="184"/>
                                      </a:lnTo>
                                      <a:lnTo>
                                        <a:pt x="1" y="18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7720" y="951840"/>
                                  <a:ext cx="44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">
                                      <a:moveTo>
                                        <a:pt x="0" y="1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9120" y="254520"/>
                                  <a:ext cx="3240" cy="69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3">
                                      <a:moveTo>
                                        <a:pt x="0" y="18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47720" y="254520"/>
                                  <a:ext cx="40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9120" y="254520"/>
                                  <a:ext cx="3240" cy="69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3">
                                      <a:moveTo>
                                        <a:pt x="0" y="0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1" y="18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9320" y="912960"/>
                                  <a:ext cx="190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0">
                                      <a:moveTo>
                                        <a:pt x="6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9320" y="285120"/>
                                  <a:ext cx="3240" cy="62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5">
                                      <a:moveTo>
                                        <a:pt x="0" y="16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69320" y="254520"/>
                                  <a:ext cx="1908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9320" y="912960"/>
                                  <a:ext cx="223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0">
                                      <a:moveTo>
                                        <a:pt x="0" y="0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7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7720" y="951840"/>
                                  <a:ext cx="40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">
                                      <a:moveTo>
                                        <a:pt x="13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880" y="917280"/>
                                  <a:ext cx="158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0">
                                      <a:moveTo>
                                        <a:pt x="5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1880" y="912960"/>
                                  <a:ext cx="374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144000"/>
                                  <a:ext cx="280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3">
                                      <a:moveTo>
                                        <a:pt x="9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520" y="193680"/>
                                  <a:ext cx="37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">
                                      <a:moveTo>
                                        <a:pt x="12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520" y="144000"/>
                                  <a:ext cx="316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4">
                                      <a:moveTo>
                                        <a:pt x="0" y="14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0960" y="14400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0320" y="193680"/>
                                  <a:ext cx="21384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22">
                                      <a:moveTo>
                                        <a:pt x="0" y="0"/>
                                      </a:moveTo>
                                      <a:lnTo>
                                        <a:pt x="67" y="122"/>
                                      </a:lnTo>
                                      <a:lnTo>
                                        <a:pt x="68" y="1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0680" y="144000"/>
                                <a:ext cx="7051680" cy="206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9920" y="513720"/>
                                  <a:ext cx="40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">
                                      <a:moveTo>
                                        <a:pt x="13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840" y="53280"/>
                                  <a:ext cx="20844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22">
                                      <a:moveTo>
                                        <a:pt x="66" y="12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1840" y="49680"/>
                                  <a:ext cx="374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840" y="53280"/>
                                  <a:ext cx="21132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22">
                                      <a:moveTo>
                                        <a:pt x="0" y="0"/>
                                      </a:moveTo>
                                      <a:lnTo>
                                        <a:pt x="66" y="122"/>
                                      </a:lnTo>
                                      <a:lnTo>
                                        <a:pt x="67" y="1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920" y="403200"/>
                                  <a:ext cx="3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0">
                                      <a:moveTo>
                                        <a:pt x="0" y="3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0280" y="0"/>
                                  <a:ext cx="17964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6">
                                      <a:moveTo>
                                        <a:pt x="57" y="10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1840" y="0"/>
                                  <a:ext cx="28080" cy="53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0280" y="0"/>
                                  <a:ext cx="18288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6">
                                      <a:moveTo>
                                        <a:pt x="0" y="0"/>
                                      </a:moveTo>
                                      <a:lnTo>
                                        <a:pt x="57" y="106"/>
                                      </a:lnTo>
                                      <a:lnTo>
                                        <a:pt x="58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920" y="403200"/>
                                  <a:ext cx="43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0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7720" y="0"/>
                                  <a:ext cx="18288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6">
                                      <a:moveTo>
                                        <a:pt x="58" y="10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9560" y="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7720" y="0"/>
                                  <a:ext cx="18540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06">
                                      <a:moveTo>
                                        <a:pt x="0" y="0"/>
                                      </a:moveTo>
                                      <a:lnTo>
                                        <a:pt x="58" y="106"/>
                                      </a:lnTo>
                                      <a:lnTo>
                                        <a:pt x="59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1320" y="403200"/>
                                  <a:ext cx="18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">
                                      <a:moveTo>
                                        <a:pt x="0" y="0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9280" y="49680"/>
                                  <a:ext cx="21132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22">
                                      <a:moveTo>
                                        <a:pt x="67" y="12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9280" y="0"/>
                                  <a:ext cx="28080" cy="4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920" y="513720"/>
                                  <a:ext cx="432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">
                                      <a:moveTo>
                                        <a:pt x="0" y="1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1320" y="403200"/>
                                  <a:ext cx="18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">
                                      <a:moveTo>
                                        <a:pt x="0" y="2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920" y="40320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1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920" y="40320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3680" y="3960"/>
                                  <a:ext cx="248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3">
                                      <a:moveTo>
                                        <a:pt x="8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5328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1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3960"/>
                                  <a:ext cx="316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0" y="13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39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3680" y="53280"/>
                                  <a:ext cx="21096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22">
                                      <a:moveTo>
                                        <a:pt x="0" y="0"/>
                                      </a:moveTo>
                                      <a:lnTo>
                                        <a:pt x="66" y="122"/>
                                      </a:lnTo>
                                      <a:lnTo>
                                        <a:pt x="67" y="1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720" y="518040"/>
                                  <a:ext cx="40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">
                                      <a:moveTo>
                                        <a:pt x="13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53280"/>
                                  <a:ext cx="20844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23">
                                      <a:moveTo>
                                        <a:pt x="66" y="1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53280"/>
                                  <a:ext cx="4068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53280"/>
                                  <a:ext cx="211320" cy="46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23">
                                      <a:moveTo>
                                        <a:pt x="0" y="0"/>
                                      </a:moveTo>
                                      <a:lnTo>
                                        <a:pt x="66" y="123"/>
                                      </a:lnTo>
                                      <a:lnTo>
                                        <a:pt x="67" y="1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720" y="407160"/>
                                  <a:ext cx="3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0">
                                      <a:moveTo>
                                        <a:pt x="0" y="3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3960"/>
                                  <a:ext cx="17964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6">
                                      <a:moveTo>
                                        <a:pt x="57" y="10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2280" y="3960"/>
                                  <a:ext cx="28080" cy="4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3960"/>
                                  <a:ext cx="18288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6">
                                      <a:moveTo>
                                        <a:pt x="0" y="0"/>
                                      </a:moveTo>
                                      <a:lnTo>
                                        <a:pt x="57" y="106"/>
                                      </a:lnTo>
                                      <a:lnTo>
                                        <a:pt x="58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720" y="407160"/>
                                  <a:ext cx="432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0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3960"/>
                                  <a:ext cx="18288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6">
                                      <a:moveTo>
                                        <a:pt x="58" y="10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0360" y="39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8880" y="3960"/>
                                  <a:ext cx="185400" cy="4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06">
                                      <a:moveTo>
                                        <a:pt x="0" y="0"/>
                                      </a:moveTo>
                                      <a:lnTo>
                                        <a:pt x="58" y="106"/>
                                      </a:lnTo>
                                      <a:lnTo>
                                        <a:pt x="59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1760" y="407160"/>
                                  <a:ext cx="18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">
                                      <a:moveTo>
                                        <a:pt x="0" y="0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3680" y="53280"/>
                                  <a:ext cx="20844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22">
                                      <a:moveTo>
                                        <a:pt x="66" y="12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3680" y="3960"/>
                                  <a:ext cx="24840" cy="4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720" y="518040"/>
                                  <a:ext cx="432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">
                                      <a:moveTo>
                                        <a:pt x="0" y="1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1760" y="407160"/>
                                  <a:ext cx="180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">
                                      <a:moveTo>
                                        <a:pt x="0" y="2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720" y="40716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0">
                                      <a:moveTo>
                                        <a:pt x="1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720" y="40716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157680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1576800"/>
                                  <a:ext cx="24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8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158508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7480" y="171324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261080"/>
                                  <a:ext cx="130824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83">
                                      <a:moveTo>
                                        <a:pt x="415" y="8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26108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271880"/>
                                  <a:ext cx="131112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82">
                                      <a:moveTo>
                                        <a:pt x="0" y="0"/>
                                      </a:moveTo>
                                      <a:lnTo>
                                        <a:pt x="415" y="82"/>
                                      </a:lnTo>
                                      <a:lnTo>
                                        <a:pt x="416" y="8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7480" y="1576800"/>
                                  <a:ext cx="248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367640"/>
                                  <a:ext cx="1440720" cy="3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91">
                                      <a:moveTo>
                                        <a:pt x="457" y="9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36332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261080"/>
                                  <a:ext cx="13536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7">
                                      <a:moveTo>
                                        <a:pt x="0" y="27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261080"/>
                                  <a:ext cx="131112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83">
                                      <a:moveTo>
                                        <a:pt x="0" y="0"/>
                                      </a:moveTo>
                                      <a:lnTo>
                                        <a:pt x="415" y="83"/>
                                      </a:lnTo>
                                      <a:lnTo>
                                        <a:pt x="416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157680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8440"/>
                                  <a:ext cx="1437480" cy="3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91">
                                      <a:moveTo>
                                        <a:pt x="456" y="9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764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367640"/>
                                  <a:ext cx="1443960" cy="3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91">
                                      <a:moveTo>
                                        <a:pt x="0" y="0"/>
                                      </a:moveTo>
                                      <a:lnTo>
                                        <a:pt x="457" y="91"/>
                                      </a:lnTo>
                                      <a:lnTo>
                                        <a:pt x="458" y="9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6760" y="171396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271880"/>
                                  <a:ext cx="130824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82">
                                      <a:moveTo>
                                        <a:pt x="415" y="8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1880"/>
                                  <a:ext cx="1288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41" y="0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1" y="2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8440"/>
                                  <a:ext cx="1440720" cy="3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91">
                                      <a:moveTo>
                                        <a:pt x="0" y="0"/>
                                      </a:moveTo>
                                      <a:lnTo>
                                        <a:pt x="456" y="91"/>
                                      </a:lnTo>
                                      <a:lnTo>
                                        <a:pt x="457" y="9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7480" y="158508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1880"/>
                                  <a:ext cx="1314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6">
                                      <a:moveTo>
                                        <a:pt x="0" y="26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261080"/>
                                  <a:ext cx="27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261080"/>
                                  <a:ext cx="1328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7">
                                      <a:moveTo>
                                        <a:pt x="42" y="0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63320"/>
                                  <a:ext cx="2160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36332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7640"/>
                                  <a:ext cx="21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7160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363320"/>
                                  <a:ext cx="2160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840" y="83880"/>
                                  <a:ext cx="324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8388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95400"/>
                                  <a:ext cx="3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0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1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2280" y="250200"/>
                                  <a:ext cx="2484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83880"/>
                                  <a:ext cx="1664280" cy="129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8" h="339">
                                      <a:moveTo>
                                        <a:pt x="528" y="0"/>
                                      </a:moveTo>
                                      <a:lnTo>
                                        <a:pt x="0" y="339"/>
                                      </a:lnTo>
                                      <a:lnTo>
                                        <a:pt x="1" y="33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374840"/>
                                  <a:ext cx="24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95400"/>
                                  <a:ext cx="1667520" cy="129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339">
                                      <a:moveTo>
                                        <a:pt x="0" y="339"/>
                                      </a:moveTo>
                                      <a:lnTo>
                                        <a:pt x="528" y="0"/>
                                      </a:lnTo>
                                      <a:lnTo>
                                        <a:pt x="5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2280" y="83160"/>
                                  <a:ext cx="24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250920"/>
                                  <a:ext cx="1500480" cy="116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6" h="306">
                                      <a:moveTo>
                                        <a:pt x="476" y="0"/>
                                      </a:moveTo>
                                      <a:lnTo>
                                        <a:pt x="0" y="306"/>
                                      </a:lnTo>
                                      <a:lnTo>
                                        <a:pt x="1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374840"/>
                                  <a:ext cx="1638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1">
                                      <a:moveTo>
                                        <a:pt x="52" y="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83880"/>
                                  <a:ext cx="1667520" cy="129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339">
                                      <a:moveTo>
                                        <a:pt x="0" y="339"/>
                                      </a:moveTo>
                                      <a:lnTo>
                                        <a:pt x="528" y="0"/>
                                      </a:lnTo>
                                      <a:lnTo>
                                        <a:pt x="52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840" y="83880"/>
                                  <a:ext cx="720" cy="166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262800"/>
                                  <a:ext cx="1497240" cy="116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306">
                                      <a:moveTo>
                                        <a:pt x="475" y="0"/>
                                      </a:moveTo>
                                      <a:lnTo>
                                        <a:pt x="0" y="306"/>
                                      </a:lnTo>
                                      <a:lnTo>
                                        <a:pt x="1" y="30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41732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250920"/>
                                  <a:ext cx="1503720" cy="116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306">
                                      <a:moveTo>
                                        <a:pt x="0" y="306"/>
                                      </a:moveTo>
                                      <a:lnTo>
                                        <a:pt x="476" y="0"/>
                                      </a:lnTo>
                                      <a:lnTo>
                                        <a:pt x="4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1560" y="250920"/>
                                  <a:ext cx="2484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95400"/>
                                  <a:ext cx="1664280" cy="129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8" h="339">
                                      <a:moveTo>
                                        <a:pt x="528" y="0"/>
                                      </a:moveTo>
                                      <a:lnTo>
                                        <a:pt x="0" y="339"/>
                                      </a:lnTo>
                                      <a:lnTo>
                                        <a:pt x="1" y="33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386720"/>
                                  <a:ext cx="1702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1">
                                      <a:moveTo>
                                        <a:pt x="0" y="0"/>
                                      </a:moveTo>
                                      <a:lnTo>
                                        <a:pt x="53" y="11"/>
                                      </a:lnTo>
                                      <a:lnTo>
                                        <a:pt x="54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262800"/>
                                  <a:ext cx="1500480" cy="116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6" h="306">
                                      <a:moveTo>
                                        <a:pt x="0" y="306"/>
                                      </a:moveTo>
                                      <a:lnTo>
                                        <a:pt x="475" y="0"/>
                                      </a:lnTo>
                                      <a:lnTo>
                                        <a:pt x="4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2280" y="95400"/>
                                  <a:ext cx="720" cy="1677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374840"/>
                                  <a:ext cx="1670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1">
                                      <a:moveTo>
                                        <a:pt x="0" y="0"/>
                                      </a:moveTo>
                                      <a:lnTo>
                                        <a:pt x="52" y="11"/>
                                      </a:lnTo>
                                      <a:lnTo>
                                        <a:pt x="53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417320"/>
                                  <a:ext cx="21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386720"/>
                                  <a:ext cx="1670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1">
                                      <a:moveTo>
                                        <a:pt x="53" y="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1374120"/>
                                  <a:ext cx="2484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840" y="155448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520" y="1554480"/>
                                  <a:ext cx="21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520" y="156600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7520" y="1694160"/>
                                  <a:ext cx="216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237680"/>
                                  <a:ext cx="1308240" cy="31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5" h="83">
                                      <a:moveTo>
                                        <a:pt x="415" y="8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1237680"/>
                                  <a:ext cx="24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1249560"/>
                                  <a:ext cx="131508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83">
                                      <a:moveTo>
                                        <a:pt x="0" y="0"/>
                                      </a:moveTo>
                                      <a:lnTo>
                                        <a:pt x="416" y="83"/>
                                      </a:lnTo>
                                      <a:lnTo>
                                        <a:pt x="417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7520" y="155376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1348200"/>
                                  <a:ext cx="1440720" cy="3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91">
                                      <a:moveTo>
                                        <a:pt x="457" y="9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134100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1237680"/>
                                  <a:ext cx="13572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7">
                                      <a:moveTo>
                                        <a:pt x="0" y="27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237680"/>
                                  <a:ext cx="1311120" cy="31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83">
                                      <a:moveTo>
                                        <a:pt x="0" y="0"/>
                                      </a:moveTo>
                                      <a:lnTo>
                                        <a:pt x="415" y="83"/>
                                      </a:lnTo>
                                      <a:lnTo>
                                        <a:pt x="416" y="8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840" y="155448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356480"/>
                                  <a:ext cx="1440720" cy="35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92">
                                      <a:moveTo>
                                        <a:pt x="457" y="9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348200"/>
                                  <a:ext cx="24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0" y="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1348200"/>
                                  <a:ext cx="1443960" cy="3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91">
                                      <a:moveTo>
                                        <a:pt x="0" y="0"/>
                                      </a:moveTo>
                                      <a:lnTo>
                                        <a:pt x="457" y="91"/>
                                      </a:lnTo>
                                      <a:lnTo>
                                        <a:pt x="458" y="9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7520" y="1694880"/>
                                  <a:ext cx="216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1249560"/>
                                  <a:ext cx="131112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83">
                                      <a:moveTo>
                                        <a:pt x="416" y="8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249560"/>
                                  <a:ext cx="12888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7">
                                      <a:moveTo>
                                        <a:pt x="41" y="0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35252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356480"/>
                                  <a:ext cx="1443960" cy="35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92">
                                      <a:moveTo>
                                        <a:pt x="0" y="0"/>
                                      </a:moveTo>
                                      <a:lnTo>
                                        <a:pt x="457" y="92"/>
                                      </a:lnTo>
                                      <a:lnTo>
                                        <a:pt x="458" y="9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7520" y="156600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249560"/>
                                  <a:ext cx="1328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7">
                                      <a:moveTo>
                                        <a:pt x="0" y="27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4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1237680"/>
                                  <a:ext cx="28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1237680"/>
                                  <a:ext cx="1328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7">
                                      <a:moveTo>
                                        <a:pt x="42" y="0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" y="134100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1341000"/>
                                  <a:ext cx="3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348200"/>
                                  <a:ext cx="21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35252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00" y="134064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963360"/>
                                  <a:ext cx="91116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58">
                                      <a:moveTo>
                                        <a:pt x="0" y="0"/>
                                      </a:moveTo>
                                      <a:lnTo>
                                        <a:pt x="288" y="58"/>
                                      </a:lnTo>
                                      <a:lnTo>
                                        <a:pt x="289" y="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1184760"/>
                                  <a:ext cx="24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8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975240"/>
                                  <a:ext cx="90504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57">
                                      <a:moveTo>
                                        <a:pt x="287" y="5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080" y="962640"/>
                                  <a:ext cx="216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1069920"/>
                                  <a:ext cx="3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0">
                                      <a:moveTo>
                                        <a:pt x="0" y="3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1069920"/>
                                  <a:ext cx="24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1082160"/>
                                  <a:ext cx="32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">
                                      <a:moveTo>
                                        <a:pt x="0" y="0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7480" y="1184400"/>
                                  <a:ext cx="24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879480"/>
                                  <a:ext cx="1130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2">
                                      <a:moveTo>
                                        <a:pt x="0" y="22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879480"/>
                                  <a:ext cx="80136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50">
                                      <a:moveTo>
                                        <a:pt x="0" y="0"/>
                                      </a:moveTo>
                                      <a:lnTo>
                                        <a:pt x="253" y="50"/>
                                      </a:lnTo>
                                      <a:lnTo>
                                        <a:pt x="254" y="5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1069920"/>
                                  <a:ext cx="32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0">
                                      <a:moveTo>
                                        <a:pt x="0" y="0"/>
                                      </a:moveTo>
                                      <a:lnTo>
                                        <a:pt x="0" y="30"/>
                                      </a:lnTo>
                                      <a:lnTo>
                                        <a:pt x="1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4400" y="963360"/>
                                  <a:ext cx="907920" cy="221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887760"/>
                                  <a:ext cx="1130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3">
                                      <a:moveTo>
                                        <a:pt x="0" y="23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879480"/>
                                  <a:ext cx="24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0" y="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879480"/>
                                  <a:ext cx="1098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2">
                                      <a:moveTo>
                                        <a:pt x="35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080" y="963360"/>
                                  <a:ext cx="216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1082160"/>
                                  <a:ext cx="32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">
                                      <a:moveTo>
                                        <a:pt x="0" y="2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887760"/>
                                  <a:ext cx="79452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51">
                                      <a:moveTo>
                                        <a:pt x="252" y="5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887760"/>
                                  <a:ext cx="10980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3">
                                      <a:moveTo>
                                        <a:pt x="35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975240"/>
                                  <a:ext cx="905040" cy="216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887760"/>
                                  <a:ext cx="79812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51">
                                      <a:moveTo>
                                        <a:pt x="0" y="0"/>
                                      </a:moveTo>
                                      <a:lnTo>
                                        <a:pt x="252" y="51"/>
                                      </a:lnTo>
                                      <a:lnTo>
                                        <a:pt x="253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7480" y="1069920"/>
                                  <a:ext cx="28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879480"/>
                                  <a:ext cx="79812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50">
                                      <a:moveTo>
                                        <a:pt x="253" y="5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2600" y="879480"/>
                                  <a:ext cx="2160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1668240"/>
                                  <a:ext cx="946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6">
                                      <a:moveTo>
                                        <a:pt x="30" y="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165744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240" y="1657440"/>
                                  <a:ext cx="1015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">
                                      <a:moveTo>
                                        <a:pt x="0" y="0"/>
                                      </a:moveTo>
                                      <a:lnTo>
                                        <a:pt x="31" y="6"/>
                                      </a:lnTo>
                                      <a:lnTo>
                                        <a:pt x="32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1600" y="1679760"/>
                                  <a:ext cx="2484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646920"/>
                                  <a:ext cx="3240" cy="102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8">
                                      <a:moveTo>
                                        <a:pt x="0" y="26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640080"/>
                                  <a:ext cx="24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0" y="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240" y="640080"/>
                                  <a:ext cx="3240" cy="101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7">
                                      <a:moveTo>
                                        <a:pt x="0" y="0"/>
                                      </a:moveTo>
                                      <a:lnTo>
                                        <a:pt x="0" y="267"/>
                                      </a:lnTo>
                                      <a:lnTo>
                                        <a:pt x="1" y="2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7640" y="165744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574560"/>
                                  <a:ext cx="3240" cy="11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3">
                                      <a:moveTo>
                                        <a:pt x="0" y="29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574560"/>
                                  <a:ext cx="946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9">
                                      <a:moveTo>
                                        <a:pt x="30" y="0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1" y="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646920"/>
                                  <a:ext cx="3240" cy="102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8">
                                      <a:moveTo>
                                        <a:pt x="0" y="0"/>
                                      </a:moveTo>
                                      <a:lnTo>
                                        <a:pt x="0" y="268"/>
                                      </a:lnTo>
                                      <a:lnTo>
                                        <a:pt x="1" y="2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1668240"/>
                                  <a:ext cx="94680" cy="23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520" y="563760"/>
                                  <a:ext cx="3240" cy="111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3">
                                      <a:moveTo>
                                        <a:pt x="0" y="29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56376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574560"/>
                                  <a:ext cx="3240" cy="11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3">
                                      <a:moveTo>
                                        <a:pt x="0" y="0"/>
                                      </a:moveTo>
                                      <a:lnTo>
                                        <a:pt x="0" y="293"/>
                                      </a:lnTo>
                                      <a:lnTo>
                                        <a:pt x="1" y="29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2320" y="1679040"/>
                                  <a:ext cx="2484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240" y="640080"/>
                                  <a:ext cx="3240" cy="101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7">
                                      <a:moveTo>
                                        <a:pt x="0" y="26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240" y="563760"/>
                                  <a:ext cx="1015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0">
                                      <a:moveTo>
                                        <a:pt x="0" y="2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520" y="563760"/>
                                  <a:ext cx="3240" cy="111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3">
                                      <a:moveTo>
                                        <a:pt x="0" y="0"/>
                                      </a:moveTo>
                                      <a:lnTo>
                                        <a:pt x="0" y="293"/>
                                      </a:lnTo>
                                      <a:lnTo>
                                        <a:pt x="1" y="29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89240" y="1656720"/>
                                  <a:ext cx="97920" cy="22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7640" y="574560"/>
                                  <a:ext cx="9792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9">
                                      <a:moveTo>
                                        <a:pt x="0" y="19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56376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240" y="563760"/>
                                  <a:ext cx="979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0">
                                      <a:moveTo>
                                        <a:pt x="31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7640" y="640080"/>
                                  <a:ext cx="2160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945000"/>
                                  <a:ext cx="91116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57">
                                      <a:moveTo>
                                        <a:pt x="0" y="0"/>
                                      </a:moveTo>
                                      <a:lnTo>
                                        <a:pt x="288" y="57"/>
                                      </a:lnTo>
                                      <a:lnTo>
                                        <a:pt x="289" y="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520" y="1161360"/>
                                  <a:ext cx="21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955800"/>
                                  <a:ext cx="907920" cy="21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57">
                                      <a:moveTo>
                                        <a:pt x="288" y="5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0" y="94428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840" y="1051560"/>
                                  <a:ext cx="32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">
                                      <a:moveTo>
                                        <a:pt x="0" y="2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520" y="1051560"/>
                                  <a:ext cx="21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520" y="1063080"/>
                                  <a:ext cx="32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">
                                      <a:moveTo>
                                        <a:pt x="0" y="0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7520" y="1160640"/>
                                  <a:ext cx="2160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857160"/>
                                  <a:ext cx="1137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3">
                                      <a:moveTo>
                                        <a:pt x="0" y="23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857160"/>
                                  <a:ext cx="8006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51">
                                      <a:moveTo>
                                        <a:pt x="0" y="0"/>
                                      </a:moveTo>
                                      <a:lnTo>
                                        <a:pt x="253" y="51"/>
                                      </a:lnTo>
                                      <a:lnTo>
                                        <a:pt x="254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9840" y="1051560"/>
                                  <a:ext cx="324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">
                                      <a:moveTo>
                                        <a:pt x="0" y="0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1" y="2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1200" y="945000"/>
                                  <a:ext cx="907920" cy="216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868680"/>
                                  <a:ext cx="1130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3">
                                      <a:moveTo>
                                        <a:pt x="0" y="23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3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85716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857160"/>
                                  <a:ext cx="1105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3">
                                      <a:moveTo>
                                        <a:pt x="35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600" y="94500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520" y="1063080"/>
                                  <a:ext cx="324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9">
                                      <a:moveTo>
                                        <a:pt x="0" y="2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868680"/>
                                  <a:ext cx="7970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51">
                                      <a:moveTo>
                                        <a:pt x="253" y="5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868680"/>
                                  <a:ext cx="1105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3">
                                      <a:moveTo>
                                        <a:pt x="35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955800"/>
                                  <a:ext cx="907920" cy="217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120" y="868680"/>
                                  <a:ext cx="8006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51">
                                      <a:moveTo>
                                        <a:pt x="0" y="0"/>
                                      </a:moveTo>
                                      <a:lnTo>
                                        <a:pt x="253" y="51"/>
                                      </a:lnTo>
                                      <a:lnTo>
                                        <a:pt x="254" y="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520" y="105156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857160"/>
                                  <a:ext cx="7970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51">
                                      <a:moveTo>
                                        <a:pt x="253" y="5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0120" y="857160"/>
                                  <a:ext cx="2160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8480" y="205668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79720" y="897840"/>
                                <a:ext cx="5127120" cy="260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51200" y="1315800"/>
                                  <a:ext cx="248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5">
                                      <a:moveTo>
                                        <a:pt x="0" y="0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8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2120" y="132264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09800" y="13035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3320" y="1315800"/>
                                  <a:ext cx="857880" cy="36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97">
                                      <a:moveTo>
                                        <a:pt x="272" y="0"/>
                                      </a:moveTo>
                                      <a:lnTo>
                                        <a:pt x="0" y="97"/>
                                      </a:lnTo>
                                      <a:lnTo>
                                        <a:pt x="1" y="9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3320" y="16844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3320" y="1334160"/>
                                  <a:ext cx="88272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100">
                                      <a:moveTo>
                                        <a:pt x="0" y="100"/>
                                      </a:moveTo>
                                      <a:lnTo>
                                        <a:pt x="279" y="0"/>
                                      </a:lnTo>
                                      <a:lnTo>
                                        <a:pt x="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51200" y="1315800"/>
                                  <a:ext cx="21600" cy="17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920" y="1322640"/>
                                  <a:ext cx="8794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00">
                                      <a:moveTo>
                                        <a:pt x="279" y="0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1" y="1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920" y="167760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920" y="1303560"/>
                                  <a:ext cx="861120" cy="37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98">
                                      <a:moveTo>
                                        <a:pt x="0" y="98"/>
                                      </a:moveTo>
                                      <a:lnTo>
                                        <a:pt x="272" y="0"/>
                                      </a:lnTo>
                                      <a:lnTo>
                                        <a:pt x="2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9800" y="1303560"/>
                                  <a:ext cx="2160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920" y="1303560"/>
                                  <a:ext cx="857880" cy="37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98">
                                      <a:moveTo>
                                        <a:pt x="272" y="0"/>
                                      </a:moveTo>
                                      <a:lnTo>
                                        <a:pt x="0" y="98"/>
                                      </a:lnTo>
                                      <a:lnTo>
                                        <a:pt x="1" y="9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920" y="167760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3320" y="1315800"/>
                                  <a:ext cx="860400" cy="36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97">
                                      <a:moveTo>
                                        <a:pt x="0" y="97"/>
                                      </a:moveTo>
                                      <a:lnTo>
                                        <a:pt x="272" y="0"/>
                                      </a:lnTo>
                                      <a:lnTo>
                                        <a:pt x="2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09800" y="130284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2120" y="132264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3320" y="1334160"/>
                                  <a:ext cx="8794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00">
                                      <a:moveTo>
                                        <a:pt x="279" y="0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1" y="1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920" y="17035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51920" y="1322640"/>
                                  <a:ext cx="879480" cy="380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920" y="167760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920" y="170352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3320" y="16844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51920" y="167688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3200" y="61020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0960" y="610200"/>
                                  <a:ext cx="12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0960" y="63684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10920" y="618480"/>
                                  <a:ext cx="1224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3200" y="610200"/>
                                  <a:ext cx="1800" cy="153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3">
                                      <a:moveTo>
                                        <a:pt x="0" y="0"/>
                                      </a:moveTo>
                                      <a:lnTo>
                                        <a:pt x="0" y="403"/>
                                      </a:lnTo>
                                      <a:lnTo>
                                        <a:pt x="1" y="40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0960" y="214632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4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0960" y="636840"/>
                                  <a:ext cx="1800" cy="151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97">
                                      <a:moveTo>
                                        <a:pt x="0" y="39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0960" y="609480"/>
                                  <a:ext cx="1224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3520" y="618480"/>
                                  <a:ext cx="3240" cy="153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3">
                                      <a:moveTo>
                                        <a:pt x="0" y="0"/>
                                      </a:moveTo>
                                      <a:lnTo>
                                        <a:pt x="0" y="403"/>
                                      </a:lnTo>
                                      <a:lnTo>
                                        <a:pt x="1" y="40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3200" y="214632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3200" y="610200"/>
                                  <a:ext cx="1800" cy="153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3">
                                      <a:moveTo>
                                        <a:pt x="0" y="40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3200" y="61020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0920" y="648720"/>
                                  <a:ext cx="3240" cy="151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97">
                                      <a:moveTo>
                                        <a:pt x="0" y="0"/>
                                      </a:moveTo>
                                      <a:lnTo>
                                        <a:pt x="0" y="397"/>
                                      </a:lnTo>
                                      <a:lnTo>
                                        <a:pt x="1" y="39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0920" y="215316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3520" y="618480"/>
                                  <a:ext cx="3240" cy="153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3">
                                      <a:moveTo>
                                        <a:pt x="0" y="40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0200" y="618480"/>
                                  <a:ext cx="1224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0960" y="636840"/>
                                  <a:ext cx="1800" cy="151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97">
                                      <a:moveTo>
                                        <a:pt x="0" y="0"/>
                                      </a:moveTo>
                                      <a:lnTo>
                                        <a:pt x="0" y="397"/>
                                      </a:lnTo>
                                      <a:lnTo>
                                        <a:pt x="1" y="39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0960" y="214992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0920" y="648720"/>
                                  <a:ext cx="3240" cy="151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97">
                                      <a:moveTo>
                                        <a:pt x="0" y="39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70240" y="636120"/>
                                  <a:ext cx="39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3200" y="214632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0920" y="215316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0960" y="214992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0960" y="214632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1360" y="926280"/>
                                  <a:ext cx="158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0" y="7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2920" y="9151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0320" y="915120"/>
                                  <a:ext cx="12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0320" y="94176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4320" y="926280"/>
                                  <a:ext cx="3240" cy="13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2">
                                      <a:moveTo>
                                        <a:pt x="0" y="0"/>
                                      </a:moveTo>
                                      <a:lnTo>
                                        <a:pt x="0" y="342"/>
                                      </a:lnTo>
                                      <a:lnTo>
                                        <a:pt x="1" y="3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2920" y="221796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2920" y="915120"/>
                                  <a:ext cx="3240" cy="13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2">
                                      <a:moveTo>
                                        <a:pt x="0" y="3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2920" y="91512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1360" y="953640"/>
                                  <a:ext cx="3240" cy="127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6">
                                      <a:moveTo>
                                        <a:pt x="0" y="0"/>
                                      </a:moveTo>
                                      <a:lnTo>
                                        <a:pt x="0" y="336"/>
                                      </a:lnTo>
                                      <a:lnTo>
                                        <a:pt x="1" y="3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1360" y="2229480"/>
                                  <a:ext cx="15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0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4320" y="926280"/>
                                  <a:ext cx="3240" cy="13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2">
                                      <a:moveTo>
                                        <a:pt x="0" y="3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40640" y="926280"/>
                                  <a:ext cx="1224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0320" y="941760"/>
                                  <a:ext cx="3240" cy="128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7">
                                      <a:moveTo>
                                        <a:pt x="0" y="0"/>
                                      </a:moveTo>
                                      <a:lnTo>
                                        <a:pt x="0" y="337"/>
                                      </a:lnTo>
                                      <a:lnTo>
                                        <a:pt x="1" y="3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0320" y="222624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1360" y="953640"/>
                                  <a:ext cx="3240" cy="127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6">
                                      <a:moveTo>
                                        <a:pt x="0" y="3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00320" y="94104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2920" y="915120"/>
                                  <a:ext cx="3240" cy="130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2">
                                      <a:moveTo>
                                        <a:pt x="0" y="0"/>
                                      </a:moveTo>
                                      <a:lnTo>
                                        <a:pt x="0" y="342"/>
                                      </a:lnTo>
                                      <a:lnTo>
                                        <a:pt x="1" y="3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0320" y="221796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0320" y="941760"/>
                                  <a:ext cx="3240" cy="128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7">
                                      <a:moveTo>
                                        <a:pt x="0" y="3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00320" y="914400"/>
                                  <a:ext cx="1224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1360" y="2229480"/>
                                  <a:ext cx="1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4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0320" y="222624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0320" y="221796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2920" y="221796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0" y="1307520"/>
                                  <a:ext cx="183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0" y="7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960" y="129600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400" y="1296000"/>
                                  <a:ext cx="158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400" y="132264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1920" y="1307520"/>
                                  <a:ext cx="324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6">
                                      <a:moveTo>
                                        <a:pt x="0" y="0"/>
                                      </a:moveTo>
                                      <a:lnTo>
                                        <a:pt x="0" y="266"/>
                                      </a:lnTo>
                                      <a:lnTo>
                                        <a:pt x="1" y="26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960" y="230940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960" y="1296000"/>
                                  <a:ext cx="180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6">
                                      <a:moveTo>
                                        <a:pt x="0" y="26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960" y="129600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0" y="1334160"/>
                                  <a:ext cx="1800" cy="9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0">
                                      <a:moveTo>
                                        <a:pt x="0" y="0"/>
                                      </a:moveTo>
                                      <a:lnTo>
                                        <a:pt x="0" y="260"/>
                                      </a:lnTo>
                                      <a:lnTo>
                                        <a:pt x="1" y="2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0" y="2320920"/>
                                  <a:ext cx="18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">
                                      <a:moveTo>
                                        <a:pt x="0" y="1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1920" y="1307520"/>
                                  <a:ext cx="324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6">
                                      <a:moveTo>
                                        <a:pt x="0" y="26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26080" y="1307520"/>
                                  <a:ext cx="1476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400" y="1322640"/>
                                  <a:ext cx="3240" cy="99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1">
                                      <a:moveTo>
                                        <a:pt x="0" y="0"/>
                                      </a:moveTo>
                                      <a:lnTo>
                                        <a:pt x="0" y="261"/>
                                      </a:lnTo>
                                      <a:lnTo>
                                        <a:pt x="1" y="2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400" y="231768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0" y="1334160"/>
                                  <a:ext cx="1800" cy="9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0">
                                      <a:moveTo>
                                        <a:pt x="0" y="2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85400" y="132192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960" y="1296000"/>
                                  <a:ext cx="180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6">
                                      <a:moveTo>
                                        <a:pt x="0" y="0"/>
                                      </a:moveTo>
                                      <a:lnTo>
                                        <a:pt x="0" y="266"/>
                                      </a:lnTo>
                                      <a:lnTo>
                                        <a:pt x="1" y="26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400" y="230940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400" y="1322640"/>
                                  <a:ext cx="3240" cy="99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1">
                                      <a:moveTo>
                                        <a:pt x="0" y="26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85400" y="1295280"/>
                                  <a:ext cx="1584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0" y="2320920"/>
                                  <a:ext cx="14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400" y="231768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400" y="230940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960" y="230940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1688400"/>
                                  <a:ext cx="19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0" y="7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920" y="167760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0" y="1677600"/>
                                  <a:ext cx="147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0" y="170352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1320" y="1688400"/>
                                  <a:ext cx="3240" cy="72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90">
                                      <a:moveTo>
                                        <a:pt x="0" y="0"/>
                                      </a:moveTo>
                                      <a:lnTo>
                                        <a:pt x="0" y="190"/>
                                      </a:lnTo>
                                      <a:lnTo>
                                        <a:pt x="1" y="1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920" y="240084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920" y="1677600"/>
                                  <a:ext cx="3240" cy="72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90">
                                      <a:moveTo>
                                        <a:pt x="0" y="19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920" y="167760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1715040"/>
                                  <a:ext cx="3240" cy="70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4">
                                      <a:moveTo>
                                        <a:pt x="0" y="0"/>
                                      </a:moveTo>
                                      <a:lnTo>
                                        <a:pt x="0" y="184"/>
                                      </a:lnTo>
                                      <a:lnTo>
                                        <a:pt x="1" y="18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2412360"/>
                                  <a:ext cx="19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">
                                      <a:moveTo>
                                        <a:pt x="0" y="1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1320" y="1688400"/>
                                  <a:ext cx="3240" cy="72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90">
                                      <a:moveTo>
                                        <a:pt x="0" y="19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14760" y="1688400"/>
                                  <a:ext cx="1584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0" y="1703520"/>
                                  <a:ext cx="1800" cy="70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5">
                                      <a:moveTo>
                                        <a:pt x="0" y="0"/>
                                      </a:moveTo>
                                      <a:lnTo>
                                        <a:pt x="0" y="185"/>
                                      </a:lnTo>
                                      <a:lnTo>
                                        <a:pt x="1" y="18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0" y="240912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1715040"/>
                                  <a:ext cx="3240" cy="70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4">
                                      <a:moveTo>
                                        <a:pt x="0" y="1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74080" y="170316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920" y="1677600"/>
                                  <a:ext cx="3240" cy="72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90">
                                      <a:moveTo>
                                        <a:pt x="0" y="0"/>
                                      </a:moveTo>
                                      <a:lnTo>
                                        <a:pt x="0" y="190"/>
                                      </a:lnTo>
                                      <a:lnTo>
                                        <a:pt x="1" y="1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0" y="2400840"/>
                                  <a:ext cx="14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0" y="1703520"/>
                                  <a:ext cx="1800" cy="70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5">
                                      <a:moveTo>
                                        <a:pt x="0" y="18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74800" y="1676880"/>
                                  <a:ext cx="1476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5480" y="2412360"/>
                                  <a:ext cx="15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0" y="240912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0" y="240084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920" y="240084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0560" y="2070000"/>
                                  <a:ext cx="19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0" y="7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6080" y="20584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9520" y="2058480"/>
                                  <a:ext cx="158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9520" y="208512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760" y="2070000"/>
                                  <a:ext cx="324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1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6080" y="24922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6080" y="2058480"/>
                                  <a:ext cx="324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1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6080" y="205848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0560" y="2095920"/>
                                  <a:ext cx="324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9">
                                      <a:moveTo>
                                        <a:pt x="0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1" y="1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0560" y="2503800"/>
                                  <a:ext cx="19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760" y="2070000"/>
                                  <a:ext cx="324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1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00200" y="2070000"/>
                                  <a:ext cx="1584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9520" y="2085120"/>
                                  <a:ext cx="324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9">
                                      <a:moveTo>
                                        <a:pt x="0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1" y="1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9520" y="250056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0560" y="2095920"/>
                                  <a:ext cx="324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9">
                                      <a:moveTo>
                                        <a:pt x="0" y="10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59520" y="208476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6080" y="2058480"/>
                                  <a:ext cx="324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1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9520" y="249228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9520" y="2085120"/>
                                  <a:ext cx="324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9">
                                      <a:moveTo>
                                        <a:pt x="0" y="10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59520" y="2058120"/>
                                  <a:ext cx="1584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0560" y="250380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9520" y="250056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9520" y="2492280"/>
                                  <a:ext cx="19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6080" y="249228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960" y="2450880"/>
                                  <a:ext cx="183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0" y="7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0" y="24397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8560" y="2439720"/>
                                  <a:ext cx="15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5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8560" y="246996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800" y="2450880"/>
                                  <a:ext cx="18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8">
                                      <a:moveTo>
                                        <a:pt x="0" y="0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1" y="3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0" y="25837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0" y="2439720"/>
                                  <a:ext cx="324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8">
                                      <a:moveTo>
                                        <a:pt x="0" y="3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0" y="243972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960" y="2477160"/>
                                  <a:ext cx="32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">
                                      <a:moveTo>
                                        <a:pt x="0" y="0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1" y="3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960" y="259524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5800" y="2450880"/>
                                  <a:ext cx="18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8">
                                      <a:moveTo>
                                        <a:pt x="0" y="3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240" y="2450880"/>
                                  <a:ext cx="1584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8560" y="2469960"/>
                                  <a:ext cx="32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">
                                      <a:moveTo>
                                        <a:pt x="0" y="0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1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8560" y="259128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960" y="2477160"/>
                                  <a:ext cx="32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">
                                      <a:moveTo>
                                        <a:pt x="0" y="3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48560" y="246960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0" y="2439720"/>
                                  <a:ext cx="324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8">
                                      <a:moveTo>
                                        <a:pt x="0" y="0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1" y="3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8560" y="258372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8560" y="2469960"/>
                                  <a:ext cx="32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">
                                      <a:moveTo>
                                        <a:pt x="0" y="3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48560" y="2439720"/>
                                  <a:ext cx="1584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960" y="259524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8560" y="259128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8560" y="2583720"/>
                                  <a:ext cx="19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0" y="258372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219680"/>
                                  <a:ext cx="19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196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0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23120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" y="122688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720"/>
                                  <a:ext cx="3240" cy="12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3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72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0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2600"/>
                                  <a:ext cx="3240" cy="12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0"/>
                                      </a:moveTo>
                                      <a:lnTo>
                                        <a:pt x="0" y="320"/>
                                      </a:lnTo>
                                      <a:lnTo>
                                        <a:pt x="1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1218960"/>
                                  <a:ext cx="374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8280"/>
                                  <a:ext cx="3240" cy="12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3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20"/>
                                  <a:ext cx="19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720"/>
                                  <a:ext cx="3240" cy="12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0"/>
                                      </a:moveTo>
                                      <a:lnTo>
                                        <a:pt x="0" y="320"/>
                                      </a:lnTo>
                                      <a:lnTo>
                                        <a:pt x="1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19680"/>
                                  <a:ext cx="15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5840"/>
                                  <a:ext cx="3240" cy="122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1">
                                      <a:moveTo>
                                        <a:pt x="0" y="3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828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8280"/>
                                  <a:ext cx="3240" cy="12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0"/>
                                      </a:moveTo>
                                      <a:lnTo>
                                        <a:pt x="0" y="320"/>
                                      </a:lnTo>
                                      <a:lnTo>
                                        <a:pt x="1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22724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2600"/>
                                  <a:ext cx="3240" cy="12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3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2600"/>
                                  <a:ext cx="12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4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5840"/>
                                  <a:ext cx="3240" cy="122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1">
                                      <a:moveTo>
                                        <a:pt x="0" y="0"/>
                                      </a:moveTo>
                                      <a:lnTo>
                                        <a:pt x="0" y="321"/>
                                      </a:lnTo>
                                      <a:lnTo>
                                        <a:pt x="1" y="3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40" y="123120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2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828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2600"/>
                                  <a:ext cx="158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0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0"/>
                                  <a:ext cx="3744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920" y="19670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920" y="199764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1320" y="19778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89920" y="196668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920" y="196704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1320" y="1891080"/>
                                  <a:ext cx="19800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3">
                                      <a:moveTo>
                                        <a:pt x="0" y="23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5400" y="188280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89920" y="1882800"/>
                                  <a:ext cx="19548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920" y="19670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12840" y="1409040"/>
                                <a:ext cx="6551280" cy="221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56800" y="1370880"/>
                                  <a:ext cx="1987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0" y="22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3000" y="13708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56800" y="1401480"/>
                                  <a:ext cx="19548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8200" y="14666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8200" y="1409760"/>
                                  <a:ext cx="19800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3">
                                      <a:moveTo>
                                        <a:pt x="0" y="23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3680" y="137916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98200" y="1379160"/>
                                  <a:ext cx="195480" cy="87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6800" y="14857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6800" y="1401480"/>
                                  <a:ext cx="1987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0" y="22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3000" y="140148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98200" y="1409760"/>
                                  <a:ext cx="195480" cy="87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3000" y="137088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3680" y="137916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3000" y="140148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3000" y="137088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2960" y="15469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2960" y="157716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00" y="15580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142960" y="154620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2960" y="154692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00" y="1470600"/>
                                  <a:ext cx="2012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3">
                                      <a:moveTo>
                                        <a:pt x="0" y="23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1680" y="146232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2240" y="1462320"/>
                                  <a:ext cx="19872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2960" y="15469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2960" y="1462320"/>
                                  <a:ext cx="2012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1680" y="146232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42240" y="1492920"/>
                                  <a:ext cx="19872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00" y="15580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00" y="1501200"/>
                                  <a:ext cx="2012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3">
                                      <a:moveTo>
                                        <a:pt x="0" y="23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2360" y="14706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4000" y="1470600"/>
                                  <a:ext cx="198000" cy="87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2960" y="157716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2960" y="1492920"/>
                                  <a:ext cx="2012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1680" y="149292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4000" y="1501200"/>
                                  <a:ext cx="198000" cy="87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1680" y="146232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2360" y="14706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1680" y="149292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41680" y="14623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08144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1440"/>
                                  <a:ext cx="223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0">
                                      <a:moveTo>
                                        <a:pt x="7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996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80" y="1089000"/>
                                  <a:ext cx="21600" cy="41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708480"/>
                                  <a:ext cx="86364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98">
                                      <a:moveTo>
                                        <a:pt x="0" y="98"/>
                                      </a:moveTo>
                                      <a:lnTo>
                                        <a:pt x="273" y="0"/>
                                      </a:lnTo>
                                      <a:lnTo>
                                        <a:pt x="27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7084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9080"/>
                                  <a:ext cx="88272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100">
                                      <a:moveTo>
                                        <a:pt x="280" y="0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1" y="1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81440"/>
                                  <a:ext cx="223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720000"/>
                                  <a:ext cx="86112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97">
                                      <a:moveTo>
                                        <a:pt x="0" y="97"/>
                                      </a:moveTo>
                                      <a:lnTo>
                                        <a:pt x="272" y="0"/>
                                      </a:lnTo>
                                      <a:lnTo>
                                        <a:pt x="2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708480"/>
                                  <a:ext cx="37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12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708480"/>
                                  <a:ext cx="86040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98">
                                      <a:moveTo>
                                        <a:pt x="273" y="0"/>
                                      </a:moveTo>
                                      <a:lnTo>
                                        <a:pt x="0" y="98"/>
                                      </a:lnTo>
                                      <a:lnTo>
                                        <a:pt x="1" y="9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08144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50600"/>
                                  <a:ext cx="88272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100">
                                      <a:moveTo>
                                        <a:pt x="0" y="100"/>
                                      </a:moveTo>
                                      <a:lnTo>
                                        <a:pt x="279" y="0"/>
                                      </a:lnTo>
                                      <a:lnTo>
                                        <a:pt x="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7200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720000"/>
                                  <a:ext cx="85788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97">
                                      <a:moveTo>
                                        <a:pt x="272" y="0"/>
                                      </a:moveTo>
                                      <a:lnTo>
                                        <a:pt x="0" y="97"/>
                                      </a:lnTo>
                                      <a:lnTo>
                                        <a:pt x="1" y="9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80" y="1089720"/>
                                  <a:ext cx="21600" cy="41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7390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0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50600"/>
                                  <a:ext cx="8794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00">
                                      <a:moveTo>
                                        <a:pt x="279" y="0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1" y="1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996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39080"/>
                                  <a:ext cx="882720" cy="380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7084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7084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0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7200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82000" y="738360"/>
                                  <a:ext cx="374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5280" y="1653480"/>
                                  <a:ext cx="9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0">
                                      <a:moveTo>
                                        <a:pt x="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5280" y="162288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5280" y="1622880"/>
                                  <a:ext cx="1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5000" y="162288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1880" y="1653480"/>
                                  <a:ext cx="1282680" cy="55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145">
                                      <a:moveTo>
                                        <a:pt x="407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1" y="1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1880" y="2179080"/>
                                  <a:ext cx="18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1880" y="1622880"/>
                                  <a:ext cx="1285200" cy="55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146">
                                      <a:moveTo>
                                        <a:pt x="0" y="146"/>
                                      </a:moveTo>
                                      <a:lnTo>
                                        <a:pt x="407" y="0"/>
                                      </a:lnTo>
                                      <a:lnTo>
                                        <a:pt x="4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5280" y="162288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5000" y="1653480"/>
                                  <a:ext cx="9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0" y="0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2560" y="1671840"/>
                                  <a:ext cx="125784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143">
                                      <a:moveTo>
                                        <a:pt x="399" y="0"/>
                                      </a:moveTo>
                                      <a:lnTo>
                                        <a:pt x="0" y="143"/>
                                      </a:lnTo>
                                      <a:lnTo>
                                        <a:pt x="1" y="14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1880" y="220536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1880" y="1653480"/>
                                  <a:ext cx="1285200" cy="55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145">
                                      <a:moveTo>
                                        <a:pt x="0" y="145"/>
                                      </a:moveTo>
                                      <a:lnTo>
                                        <a:pt x="407" y="0"/>
                                      </a:lnTo>
                                      <a:lnTo>
                                        <a:pt x="4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5280" y="165348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5000" y="1622880"/>
                                  <a:ext cx="9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5">
                                      <a:moveTo>
                                        <a:pt x="0" y="0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0400" y="16412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5000" y="1653480"/>
                                  <a:ext cx="57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2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85000" y="162288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1880" y="1622880"/>
                                  <a:ext cx="1282680" cy="55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146">
                                      <a:moveTo>
                                        <a:pt x="407" y="0"/>
                                      </a:moveTo>
                                      <a:lnTo>
                                        <a:pt x="0" y="146"/>
                                      </a:lnTo>
                                      <a:lnTo>
                                        <a:pt x="1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1880" y="217908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2560" y="1641240"/>
                                  <a:ext cx="126108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143">
                                      <a:moveTo>
                                        <a:pt x="0" y="143"/>
                                      </a:moveTo>
                                      <a:lnTo>
                                        <a:pt x="399" y="0"/>
                                      </a:lnTo>
                                      <a:lnTo>
                                        <a:pt x="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5000" y="1622880"/>
                                  <a:ext cx="57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5">
                                      <a:moveTo>
                                        <a:pt x="2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75280" y="1622880"/>
                                  <a:ext cx="90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1880" y="2179080"/>
                                  <a:ext cx="18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1880" y="220536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2560" y="21862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691520" y="2178720"/>
                                  <a:ext cx="3996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2560" y="1641240"/>
                                  <a:ext cx="125784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143">
                                      <a:moveTo>
                                        <a:pt x="399" y="0"/>
                                      </a:moveTo>
                                      <a:lnTo>
                                        <a:pt x="0" y="143"/>
                                      </a:lnTo>
                                      <a:lnTo>
                                        <a:pt x="1" y="14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2560" y="21862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2560" y="1671840"/>
                                  <a:ext cx="126108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143">
                                      <a:moveTo>
                                        <a:pt x="0" y="143"/>
                                      </a:moveTo>
                                      <a:lnTo>
                                        <a:pt x="399" y="0"/>
                                      </a:lnTo>
                                      <a:lnTo>
                                        <a:pt x="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90400" y="16412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26040" y="1116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5000" y="3816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5000" y="360"/>
                                  <a:ext cx="3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5000" y="36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5400" y="46080"/>
                                  <a:ext cx="1160280" cy="208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547">
                                      <a:moveTo>
                                        <a:pt x="368" y="0"/>
                                      </a:moveTo>
                                      <a:lnTo>
                                        <a:pt x="0" y="547"/>
                                      </a:lnTo>
                                      <a:lnTo>
                                        <a:pt x="1" y="54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00" y="212220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00" y="38160"/>
                                  <a:ext cx="1163160" cy="208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547">
                                      <a:moveTo>
                                        <a:pt x="0" y="547"/>
                                      </a:moveTo>
                                      <a:lnTo>
                                        <a:pt x="368" y="0"/>
                                      </a:lnTo>
                                      <a:lnTo>
                                        <a:pt x="3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5000" y="3816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9840" y="11160"/>
                                  <a:ext cx="1185480" cy="212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559">
                                      <a:moveTo>
                                        <a:pt x="376" y="0"/>
                                      </a:moveTo>
                                      <a:lnTo>
                                        <a:pt x="0" y="559"/>
                                      </a:lnTo>
                                      <a:lnTo>
                                        <a:pt x="1" y="5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9840" y="212904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5400" y="46080"/>
                                  <a:ext cx="1163160" cy="208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547">
                                      <a:moveTo>
                                        <a:pt x="0" y="547"/>
                                      </a:moveTo>
                                      <a:lnTo>
                                        <a:pt x="368" y="0"/>
                                      </a:lnTo>
                                      <a:lnTo>
                                        <a:pt x="36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26040" y="11160"/>
                                  <a:ext cx="72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160" y="360"/>
                                  <a:ext cx="1185480" cy="213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560">
                                      <a:moveTo>
                                        <a:pt x="376" y="0"/>
                                      </a:moveTo>
                                      <a:lnTo>
                                        <a:pt x="0" y="560"/>
                                      </a:lnTo>
                                      <a:lnTo>
                                        <a:pt x="1" y="5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160" y="213336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9840" y="11160"/>
                                  <a:ext cx="1188720" cy="212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559">
                                      <a:moveTo>
                                        <a:pt x="0" y="559"/>
                                      </a:moveTo>
                                      <a:lnTo>
                                        <a:pt x="376" y="0"/>
                                      </a:lnTo>
                                      <a:lnTo>
                                        <a:pt x="3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85000" y="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00" y="38160"/>
                                  <a:ext cx="1160280" cy="208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547">
                                      <a:moveTo>
                                        <a:pt x="368" y="0"/>
                                      </a:moveTo>
                                      <a:lnTo>
                                        <a:pt x="0" y="547"/>
                                      </a:lnTo>
                                      <a:lnTo>
                                        <a:pt x="1" y="54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160" y="212220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160" y="360"/>
                                  <a:ext cx="1188720" cy="213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560">
                                      <a:moveTo>
                                        <a:pt x="0" y="560"/>
                                      </a:moveTo>
                                      <a:lnTo>
                                        <a:pt x="376" y="0"/>
                                      </a:lnTo>
                                      <a:lnTo>
                                        <a:pt x="3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5000" y="36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9840" y="212904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160" y="213336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160" y="212220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00" y="212220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8840" y="136404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8840" y="139428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0" y="137520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68120" y="136332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8840" y="136404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0" y="1287720"/>
                                  <a:ext cx="2019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3">
                                      <a:moveTo>
                                        <a:pt x="0" y="23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0" y="127944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68840" y="1279440"/>
                                  <a:ext cx="19800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8840" y="136404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8840" y="1279440"/>
                                  <a:ext cx="2012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0" y="127944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68840" y="1306080"/>
                                  <a:ext cx="198000" cy="88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0" y="137520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8800" y="1318320"/>
                                  <a:ext cx="2019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8240" y="12877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08440" y="1287720"/>
                                  <a:ext cx="198720" cy="87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8840" y="139428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8840" y="1306080"/>
                                  <a:ext cx="2012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3">
                                      <a:moveTo>
                                        <a:pt x="0" y="23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0" y="130608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08440" y="1318320"/>
                                  <a:ext cx="198720" cy="8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0" y="127944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8240" y="12877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0" y="130608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0" y="127872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7840" y="120312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7840" y="120312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7800" y="1216080"/>
                                  <a:ext cx="32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37120" y="123300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9800" y="1203120"/>
                                  <a:ext cx="1573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8">
                                      <a:moveTo>
                                        <a:pt x="50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9800" y="127260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0" y="1216080"/>
                                  <a:ext cx="1602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">
                                      <a:moveTo>
                                        <a:pt x="0" y="18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37120" y="1202760"/>
                                  <a:ext cx="39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9800" y="1233720"/>
                                  <a:ext cx="1573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8">
                                      <a:moveTo>
                                        <a:pt x="50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9800" y="12726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9800" y="1203120"/>
                                  <a:ext cx="1602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">
                                      <a:moveTo>
                                        <a:pt x="0" y="18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7840" y="12031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0" y="1245240"/>
                                  <a:ext cx="156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7">
                                      <a:moveTo>
                                        <a:pt x="50" y="0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1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9800" y="130284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9800" y="1233720"/>
                                  <a:ext cx="1602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">
                                      <a:moveTo>
                                        <a:pt x="0" y="18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7840" y="123372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0" y="1216080"/>
                                  <a:ext cx="1569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8">
                                      <a:moveTo>
                                        <a:pt x="50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0" y="128376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0" y="1245240"/>
                                  <a:ext cx="1602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7">
                                      <a:moveTo>
                                        <a:pt x="0" y="17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7800" y="1216080"/>
                                  <a:ext cx="72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9800" y="130284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0" y="128376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9800" y="127260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9800" y="127260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7400" y="251280"/>
                                  <a:ext cx="71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">
                                      <a:moveTo>
                                        <a:pt x="0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2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6520" y="266760"/>
                                  <a:ext cx="147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9640" y="262080"/>
                                  <a:ext cx="69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">
                                      <a:moveTo>
                                        <a:pt x="2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66680" y="250560"/>
                                  <a:ext cx="122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6520" y="266760"/>
                                  <a:ext cx="18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2040" y="407520"/>
                                  <a:ext cx="24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8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2040" y="277560"/>
                                  <a:ext cx="18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9080" y="277560"/>
                                  <a:ext cx="12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6">
                                      <a:moveTo>
                                        <a:pt x="4" y="0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" y="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9080" y="300960"/>
                                  <a:ext cx="1800" cy="167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1">
                                      <a:moveTo>
                                        <a:pt x="0" y="0"/>
                                      </a:moveTo>
                                      <a:lnTo>
                                        <a:pt x="0" y="441"/>
                                      </a:lnTo>
                                      <a:lnTo>
                                        <a:pt x="1" y="4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9080" y="1973520"/>
                                  <a:ext cx="14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2040" y="1973520"/>
                                  <a:ext cx="18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2040" y="2103120"/>
                                  <a:ext cx="27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">
                                      <a:moveTo>
                                        <a:pt x="0" y="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6520" y="1961280"/>
                                  <a:ext cx="18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6520" y="1958400"/>
                                  <a:ext cx="14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0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9480" y="277560"/>
                                  <a:ext cx="1800" cy="168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1">
                                      <a:moveTo>
                                        <a:pt x="0" y="4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36160" y="266040"/>
                                  <a:ext cx="122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9640" y="262080"/>
                                  <a:ext cx="3240" cy="167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0">
                                      <a:moveTo>
                                        <a:pt x="0" y="0"/>
                                      </a:moveTo>
                                      <a:lnTo>
                                        <a:pt x="0" y="440"/>
                                      </a:lnTo>
                                      <a:lnTo>
                                        <a:pt x="1" y="4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7400" y="1939320"/>
                                  <a:ext cx="12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7400" y="194616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2200" y="208332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2200" y="1958400"/>
                                  <a:ext cx="32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9240" y="1958400"/>
                                  <a:ext cx="122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1">
                                      <a:moveTo>
                                        <a:pt x="4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9240" y="285480"/>
                                  <a:ext cx="3240" cy="167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0">
                                      <a:moveTo>
                                        <a:pt x="0" y="4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9240" y="259560"/>
                                  <a:ext cx="158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0" y="7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2200" y="25956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2200" y="38844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7400" y="25128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7400" y="251280"/>
                                  <a:ext cx="122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9480" y="277560"/>
                                  <a:ext cx="1800" cy="168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1">
                                      <a:moveTo>
                                        <a:pt x="0" y="0"/>
                                      </a:moveTo>
                                      <a:lnTo>
                                        <a:pt x="0" y="441"/>
                                      </a:lnTo>
                                      <a:lnTo>
                                        <a:pt x="1" y="44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9640" y="1939320"/>
                                  <a:ext cx="69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">
                                      <a:moveTo>
                                        <a:pt x="22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9640" y="262080"/>
                                  <a:ext cx="3240" cy="167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0">
                                      <a:moveTo>
                                        <a:pt x="0" y="44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9640" y="262080"/>
                                  <a:ext cx="6912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36520" y="266760"/>
                                  <a:ext cx="18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7400" y="251280"/>
                                  <a:ext cx="69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">
                                      <a:moveTo>
                                        <a:pt x="2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7400" y="25128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80960" y="1222200"/>
                                <a:ext cx="2039760" cy="229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8560" y="575280"/>
                                  <a:ext cx="6912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446400"/>
                                  <a:ext cx="12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473040"/>
                                  <a:ext cx="71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">
                                      <a:moveTo>
                                        <a:pt x="0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2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600" y="464760"/>
                                  <a:ext cx="147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6">
                                      <a:moveTo>
                                        <a:pt x="0" y="6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72640" y="446400"/>
                                  <a:ext cx="69120" cy="17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473040"/>
                                  <a:ext cx="3240" cy="167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0">
                                      <a:moveTo>
                                        <a:pt x="0" y="0"/>
                                      </a:moveTo>
                                      <a:lnTo>
                                        <a:pt x="0" y="440"/>
                                      </a:lnTo>
                                      <a:lnTo>
                                        <a:pt x="1" y="44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2148840"/>
                                  <a:ext cx="716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">
                                      <a:moveTo>
                                        <a:pt x="0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23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600" y="488520"/>
                                  <a:ext cx="1800" cy="167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1">
                                      <a:moveTo>
                                        <a:pt x="0" y="4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0760" y="473040"/>
                                  <a:ext cx="6912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360" y="2282400"/>
                                  <a:ext cx="69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">
                                      <a:moveTo>
                                        <a:pt x="2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360" y="227088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2270880"/>
                                  <a:ext cx="716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">
                                      <a:moveTo>
                                        <a:pt x="0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23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2480" y="2290320"/>
                                  <a:ext cx="24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2270880"/>
                                  <a:ext cx="69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">
                                      <a:moveTo>
                                        <a:pt x="22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213372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2133720"/>
                                  <a:ext cx="71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">
                                      <a:moveTo>
                                        <a:pt x="0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2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8400" y="214884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2133720"/>
                                  <a:ext cx="69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">
                                      <a:moveTo>
                                        <a:pt x="2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212652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520" y="2126520"/>
                                  <a:ext cx="716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">
                                      <a:moveTo>
                                        <a:pt x="0" y="0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23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8040" y="2145600"/>
                                  <a:ext cx="122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2148840"/>
                                  <a:ext cx="69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">
                                      <a:moveTo>
                                        <a:pt x="22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2145600"/>
                                  <a:ext cx="158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0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360" y="2145600"/>
                                  <a:ext cx="71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">
                                      <a:moveTo>
                                        <a:pt x="0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2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9880" y="2161080"/>
                                  <a:ext cx="122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360" y="2145600"/>
                                  <a:ext cx="69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">
                                      <a:moveTo>
                                        <a:pt x="2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360" y="2145600"/>
                                  <a:ext cx="324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360" y="2282400"/>
                                  <a:ext cx="716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">
                                      <a:moveTo>
                                        <a:pt x="0" y="0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23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3200" y="2161080"/>
                                  <a:ext cx="720" cy="135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200" y="464760"/>
                                  <a:ext cx="18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360" y="586800"/>
                                  <a:ext cx="6912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">
                                      <a:moveTo>
                                        <a:pt x="22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360" y="44640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360" y="446400"/>
                                  <a:ext cx="69120" cy="17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200" y="595080"/>
                                  <a:ext cx="27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2">
                                      <a:moveTo>
                                        <a:pt x="0" y="2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575280"/>
                                  <a:ext cx="691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">
                                      <a:moveTo>
                                        <a:pt x="22" y="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360" y="57528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360" y="586800"/>
                                  <a:ext cx="6912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7236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0260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9831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7164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7236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896040"/>
                                  <a:ext cx="2019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3">
                                      <a:moveTo>
                                        <a:pt x="0" y="23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" y="88776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887760"/>
                                  <a:ext cx="19800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7236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87760"/>
                                  <a:ext cx="2012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" y="8877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918360"/>
                                  <a:ext cx="19800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9831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926640"/>
                                  <a:ext cx="20196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3">
                                      <a:moveTo>
                                        <a:pt x="0" y="23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8960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20" y="896040"/>
                                  <a:ext cx="198720" cy="87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0260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918360"/>
                                  <a:ext cx="2012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" y="91836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20" y="926640"/>
                                  <a:ext cx="198720" cy="87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" y="88776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120" y="8960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" y="91836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080" y="88776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81144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81144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680" y="8236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8640" y="841320"/>
                                  <a:ext cx="39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811440"/>
                                  <a:ext cx="1573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8">
                                      <a:moveTo>
                                        <a:pt x="50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88092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823680"/>
                                  <a:ext cx="1602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">
                                      <a:moveTo>
                                        <a:pt x="0" y="18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8640" y="811080"/>
                                  <a:ext cx="39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842040"/>
                                  <a:ext cx="1573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8">
                                      <a:moveTo>
                                        <a:pt x="50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8809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811440"/>
                                  <a:ext cx="1602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">
                                      <a:moveTo>
                                        <a:pt x="0" y="18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8114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854280"/>
                                  <a:ext cx="156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7">
                                      <a:moveTo>
                                        <a:pt x="50" y="0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1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91116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842040"/>
                                  <a:ext cx="1602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">
                                      <a:moveTo>
                                        <a:pt x="0" y="18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842040"/>
                                  <a:ext cx="39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823680"/>
                                  <a:ext cx="1569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8">
                                      <a:moveTo>
                                        <a:pt x="50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89172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854280"/>
                                  <a:ext cx="1602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7">
                                      <a:moveTo>
                                        <a:pt x="0" y="17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9680" y="82368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91116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60" y="89172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8809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8809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72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3492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756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7120" y="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34920"/>
                                  <a:ext cx="1163160" cy="10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284">
                                      <a:moveTo>
                                        <a:pt x="0" y="0"/>
                                      </a:moveTo>
                                      <a:lnTo>
                                        <a:pt x="368" y="284"/>
                                      </a:lnTo>
                                      <a:lnTo>
                                        <a:pt x="369" y="28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7400" y="111636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46440"/>
                                  <a:ext cx="1160280" cy="107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283">
                                      <a:moveTo>
                                        <a:pt x="368" y="28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7120" y="3420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46440"/>
                                  <a:ext cx="1163160" cy="107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283">
                                      <a:moveTo>
                                        <a:pt x="0" y="0"/>
                                      </a:moveTo>
                                      <a:lnTo>
                                        <a:pt x="368" y="283"/>
                                      </a:lnTo>
                                      <a:lnTo>
                                        <a:pt x="369" y="28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0" y="1113120"/>
                                  <a:ext cx="30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">
                                      <a:moveTo>
                                        <a:pt x="0" y="3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7560"/>
                                  <a:ext cx="1188720" cy="110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290">
                                      <a:moveTo>
                                        <a:pt x="377" y="29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75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7560"/>
                                  <a:ext cx="1191240" cy="110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290">
                                      <a:moveTo>
                                        <a:pt x="0" y="0"/>
                                      </a:moveTo>
                                      <a:lnTo>
                                        <a:pt x="377" y="290"/>
                                      </a:lnTo>
                                      <a:lnTo>
                                        <a:pt x="378" y="2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5840" y="110484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720"/>
                                  <a:ext cx="1188720" cy="110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290">
                                      <a:moveTo>
                                        <a:pt x="377" y="29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72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720"/>
                                  <a:ext cx="1191960" cy="110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290">
                                      <a:moveTo>
                                        <a:pt x="0" y="0"/>
                                      </a:moveTo>
                                      <a:lnTo>
                                        <a:pt x="377" y="290"/>
                                      </a:lnTo>
                                      <a:lnTo>
                                        <a:pt x="378" y="2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7400" y="110484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9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34920"/>
                                  <a:ext cx="1160280" cy="10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284">
                                      <a:moveTo>
                                        <a:pt x="368" y="2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7120" y="720"/>
                                  <a:ext cx="72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7400" y="1104840"/>
                                  <a:ext cx="31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">
                                      <a:moveTo>
                                        <a:pt x="0" y="3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5840" y="110484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0" y="111312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9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67400" y="111636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360" y="1018080"/>
                                  <a:ext cx="12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360" y="101808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0" y="1024920"/>
                                  <a:ext cx="15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0" y="0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5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75960" y="102816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360" y="1018080"/>
                                  <a:ext cx="324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8">
                                      <a:moveTo>
                                        <a:pt x="0" y="0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1" y="3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360" y="116208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0" y="1024920"/>
                                  <a:ext cx="32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8">
                                      <a:moveTo>
                                        <a:pt x="0" y="3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63360" y="101736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0" y="1024920"/>
                                  <a:ext cx="32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8">
                                      <a:moveTo>
                                        <a:pt x="0" y="0"/>
                                      </a:moveTo>
                                      <a:lnTo>
                                        <a:pt x="0" y="38"/>
                                      </a:lnTo>
                                      <a:lnTo>
                                        <a:pt x="1" y="3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0" y="116208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7360" y="1040040"/>
                                  <a:ext cx="32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">
                                      <a:moveTo>
                                        <a:pt x="0" y="3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04040" y="1024920"/>
                                  <a:ext cx="122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7360" y="1040040"/>
                                  <a:ext cx="324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">
                                      <a:moveTo>
                                        <a:pt x="0" y="0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1" y="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960" y="115524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960" y="1028880"/>
                                  <a:ext cx="32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">
                                      <a:moveTo>
                                        <a:pt x="0" y="3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960" y="102888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960" y="1028880"/>
                                  <a:ext cx="3240" cy="12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">
                                      <a:moveTo>
                                        <a:pt x="0" y="0"/>
                                      </a:moveTo>
                                      <a:lnTo>
                                        <a:pt x="0" y="33"/>
                                      </a:lnTo>
                                      <a:lnTo>
                                        <a:pt x="1" y="3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360" y="1155240"/>
                                  <a:ext cx="12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360" y="1018080"/>
                                  <a:ext cx="324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8">
                                      <a:moveTo>
                                        <a:pt x="0" y="3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360" y="1018080"/>
                                  <a:ext cx="122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360" y="115524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960" y="115524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0" y="116208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63360" y="116208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560" y="8269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85032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8197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81972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90288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360" y="826920"/>
                                  <a:ext cx="1987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3">
                                      <a:moveTo>
                                        <a:pt x="0" y="23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81972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3680" y="819720"/>
                                  <a:ext cx="195480" cy="8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9028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819720"/>
                                  <a:ext cx="1987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0" y="22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8197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53680" y="850320"/>
                                  <a:ext cx="195480" cy="8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360" y="9151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360" y="857160"/>
                                  <a:ext cx="1987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3">
                                      <a:moveTo>
                                        <a:pt x="0" y="23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560" y="8269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360" y="826920"/>
                                  <a:ext cx="195480" cy="88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93348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850320"/>
                                  <a:ext cx="1987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0" y="22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85032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4360" y="857160"/>
                                  <a:ext cx="195480" cy="88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93348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360" y="9151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90288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680" y="90288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819720"/>
                                  <a:ext cx="15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">
                                      <a:moveTo>
                                        <a:pt x="5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81972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560" y="826920"/>
                                  <a:ext cx="18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0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6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65000" y="83016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819720"/>
                                  <a:ext cx="324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1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125352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560" y="826920"/>
                                  <a:ext cx="324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1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9160" y="81936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560" y="826920"/>
                                  <a:ext cx="324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1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560" y="1257480"/>
                                  <a:ext cx="18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">
                                      <a:moveTo>
                                        <a:pt x="0" y="1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0" y="842040"/>
                                  <a:ext cx="180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9">
                                      <a:moveTo>
                                        <a:pt x="0" y="10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89840" y="82692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0" y="842040"/>
                                  <a:ext cx="180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9">
                                      <a:moveTo>
                                        <a:pt x="0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1" y="1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12466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830520"/>
                                  <a:ext cx="324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9">
                                      <a:moveTo>
                                        <a:pt x="0" y="10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83052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830520"/>
                                  <a:ext cx="3240" cy="41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9">
                                      <a:moveTo>
                                        <a:pt x="0" y="0"/>
                                      </a:moveTo>
                                      <a:lnTo>
                                        <a:pt x="0" y="109"/>
                                      </a:lnTo>
                                      <a:lnTo>
                                        <a:pt x="1" y="1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124668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819720"/>
                                  <a:ext cx="324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4">
                                      <a:moveTo>
                                        <a:pt x="0" y="1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819720"/>
                                  <a:ext cx="15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1246680"/>
                                  <a:ext cx="19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5000" y="124668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560" y="1257480"/>
                                  <a:ext cx="15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49160" y="125352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520" y="9183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560" y="94176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560" y="91116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560" y="911160"/>
                                  <a:ext cx="3996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120" y="99432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918360"/>
                                  <a:ext cx="2012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3">
                                      <a:moveTo>
                                        <a:pt x="0" y="23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560" y="91116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0" y="911160"/>
                                  <a:ext cx="198720" cy="8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120" y="9943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120" y="911160"/>
                                  <a:ext cx="2012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560" y="91116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38400" y="941760"/>
                                  <a:ext cx="198720" cy="8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10065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948600"/>
                                  <a:ext cx="2012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3">
                                      <a:moveTo>
                                        <a:pt x="0" y="23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8520" y="9183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0160" y="918360"/>
                                  <a:ext cx="198000" cy="88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120" y="102492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9120" y="941760"/>
                                  <a:ext cx="2012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560" y="94176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01400" y="1290960"/>
                                <a:ext cx="677520" cy="157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60440" y="879480"/>
                                  <a:ext cx="198000" cy="88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400" y="95544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9370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400" y="92520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400" y="92520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94464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96372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9334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93348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01664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944640"/>
                                  <a:ext cx="2012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9334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440" y="933480"/>
                                  <a:ext cx="198000" cy="8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0166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933480"/>
                                  <a:ext cx="2012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9334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440" y="963720"/>
                                  <a:ext cx="198000" cy="8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102852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970920"/>
                                  <a:ext cx="2012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3">
                                      <a:moveTo>
                                        <a:pt x="0" y="23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94464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120" y="944640"/>
                                  <a:ext cx="19800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04688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963720"/>
                                  <a:ext cx="2012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96372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120" y="970920"/>
                                  <a:ext cx="198000" cy="88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04688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102852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01664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0166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1008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09260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092600"/>
                                  <a:ext cx="32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11996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036080"/>
                                  <a:ext cx="1573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7">
                                      <a:moveTo>
                                        <a:pt x="0" y="17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0249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024920"/>
                                  <a:ext cx="15444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8">
                                      <a:moveTo>
                                        <a:pt x="49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09260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024920"/>
                                  <a:ext cx="1573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8">
                                      <a:moveTo>
                                        <a:pt x="0" y="18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0249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055160"/>
                                  <a:ext cx="1544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7">
                                      <a:moveTo>
                                        <a:pt x="49" y="0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1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00" y="1092240"/>
                                  <a:ext cx="72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055160"/>
                                  <a:ext cx="1573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7">
                                      <a:moveTo>
                                        <a:pt x="0" y="17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05516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062360"/>
                                  <a:ext cx="1544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8">
                                      <a:moveTo>
                                        <a:pt x="49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800" y="111924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062360"/>
                                  <a:ext cx="1573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8">
                                      <a:moveTo>
                                        <a:pt x="0" y="18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103608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036080"/>
                                  <a:ext cx="1544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7">
                                      <a:moveTo>
                                        <a:pt x="49" y="0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1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10088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02492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103608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05516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880" y="10249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3657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38484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3542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35424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43848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365760"/>
                                  <a:ext cx="2012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35424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440" y="354240"/>
                                  <a:ext cx="19800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4384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354240"/>
                                  <a:ext cx="2012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3542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440" y="384840"/>
                                  <a:ext cx="19800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44928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396000"/>
                                  <a:ext cx="2012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3657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120" y="365760"/>
                                  <a:ext cx="19800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4690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384840"/>
                                  <a:ext cx="2012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38484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120" y="396000"/>
                                  <a:ext cx="19800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46908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44928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4384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43848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5220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51480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5148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54540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57200"/>
                                  <a:ext cx="1573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7">
                                      <a:moveTo>
                                        <a:pt x="0" y="17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4456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445680"/>
                                  <a:ext cx="1544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8">
                                      <a:moveTo>
                                        <a:pt x="49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51480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445680"/>
                                  <a:ext cx="1573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8">
                                      <a:moveTo>
                                        <a:pt x="0" y="18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4456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476280"/>
                                  <a:ext cx="1544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8">
                                      <a:moveTo>
                                        <a:pt x="49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00" y="51480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476280"/>
                                  <a:ext cx="15732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8">
                                      <a:moveTo>
                                        <a:pt x="0" y="18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47628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87440"/>
                                  <a:ext cx="1544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7">
                                      <a:moveTo>
                                        <a:pt x="49" y="0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1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7800" y="54468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87440"/>
                                  <a:ext cx="1573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7">
                                      <a:moveTo>
                                        <a:pt x="0" y="17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4572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57200"/>
                                  <a:ext cx="1544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7">
                                      <a:moveTo>
                                        <a:pt x="49" y="0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1" y="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52200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44568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4572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4762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880" y="44568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120" y="55224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120" y="55224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0" y="563760"/>
                                  <a:ext cx="19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0" y="0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6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3240" y="56700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120" y="552240"/>
                                  <a:ext cx="1800" cy="72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90">
                                      <a:moveTo>
                                        <a:pt x="0" y="0"/>
                                      </a:moveTo>
                                      <a:lnTo>
                                        <a:pt x="0" y="190"/>
                                      </a:lnTo>
                                      <a:lnTo>
                                        <a:pt x="1" y="1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120" y="127548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0" y="563760"/>
                                  <a:ext cx="3240" cy="72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9">
                                      <a:moveTo>
                                        <a:pt x="0" y="18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7400" y="55152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0" y="563760"/>
                                  <a:ext cx="3240" cy="72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9">
                                      <a:moveTo>
                                        <a:pt x="0" y="0"/>
                                      </a:moveTo>
                                      <a:lnTo>
                                        <a:pt x="0" y="189"/>
                                      </a:lnTo>
                                      <a:lnTo>
                                        <a:pt x="1" y="18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0" y="1280160"/>
                                  <a:ext cx="19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">
                                      <a:moveTo>
                                        <a:pt x="0" y="1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640" y="574560"/>
                                  <a:ext cx="3240" cy="70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5">
                                      <a:moveTo>
                                        <a:pt x="0" y="18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8080" y="563040"/>
                                  <a:ext cx="15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640" y="574560"/>
                                  <a:ext cx="3240" cy="70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5">
                                      <a:moveTo>
                                        <a:pt x="0" y="0"/>
                                      </a:moveTo>
                                      <a:lnTo>
                                        <a:pt x="0" y="185"/>
                                      </a:lnTo>
                                      <a:lnTo>
                                        <a:pt x="1" y="18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126864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567720"/>
                                  <a:ext cx="3240" cy="70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4">
                                      <a:moveTo>
                                        <a:pt x="0" y="1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56772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567720"/>
                                  <a:ext cx="3240" cy="70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84">
                                      <a:moveTo>
                                        <a:pt x="0" y="0"/>
                                      </a:moveTo>
                                      <a:lnTo>
                                        <a:pt x="0" y="184"/>
                                      </a:lnTo>
                                      <a:lnTo>
                                        <a:pt x="1" y="18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120" y="1268640"/>
                                  <a:ext cx="14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120" y="552240"/>
                                  <a:ext cx="1800" cy="72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90">
                                      <a:moveTo>
                                        <a:pt x="0" y="19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120" y="552240"/>
                                  <a:ext cx="1476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120" y="1268640"/>
                                  <a:ext cx="18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126864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0" y="1280160"/>
                                  <a:ext cx="15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7400" y="127548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354240"/>
                                  <a:ext cx="12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35424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365760"/>
                                  <a:ext cx="15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9400" y="36936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354240"/>
                                  <a:ext cx="324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6">
                                      <a:moveTo>
                                        <a:pt x="0" y="0"/>
                                      </a:moveTo>
                                      <a:lnTo>
                                        <a:pt x="0" y="266"/>
                                      </a:lnTo>
                                      <a:lnTo>
                                        <a:pt x="1" y="26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36692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365760"/>
                                  <a:ext cx="324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6">
                                      <a:moveTo>
                                        <a:pt x="0" y="26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6440" y="35352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365760"/>
                                  <a:ext cx="324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6">
                                      <a:moveTo>
                                        <a:pt x="0" y="0"/>
                                      </a:moveTo>
                                      <a:lnTo>
                                        <a:pt x="0" y="266"/>
                                      </a:lnTo>
                                      <a:lnTo>
                                        <a:pt x="1" y="26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37160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377640"/>
                                  <a:ext cx="3240" cy="9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1">
                                      <a:moveTo>
                                        <a:pt x="0" y="26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7120" y="36504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377640"/>
                                  <a:ext cx="3240" cy="9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1">
                                      <a:moveTo>
                                        <a:pt x="0" y="0"/>
                                      </a:moveTo>
                                      <a:lnTo>
                                        <a:pt x="0" y="261"/>
                                      </a:lnTo>
                                      <a:lnTo>
                                        <a:pt x="1" y="2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400" y="13600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400" y="369360"/>
                                  <a:ext cx="3240" cy="9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0">
                                      <a:moveTo>
                                        <a:pt x="0" y="2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400" y="36936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400" y="369360"/>
                                  <a:ext cx="3240" cy="9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0">
                                      <a:moveTo>
                                        <a:pt x="0" y="0"/>
                                      </a:moveTo>
                                      <a:lnTo>
                                        <a:pt x="0" y="260"/>
                                      </a:lnTo>
                                      <a:lnTo>
                                        <a:pt x="1" y="26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360080"/>
                                  <a:ext cx="12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354240"/>
                                  <a:ext cx="3240" cy="101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66">
                                      <a:moveTo>
                                        <a:pt x="0" y="26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354240"/>
                                  <a:ext cx="122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136008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400" y="136008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840" y="1371600"/>
                                  <a:ext cx="12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6440" y="136656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56240"/>
                                  <a:ext cx="15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5624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167400"/>
                                  <a:ext cx="18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0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6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8440" y="17064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56240"/>
                                  <a:ext cx="3240" cy="130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2">
                                      <a:moveTo>
                                        <a:pt x="0" y="0"/>
                                      </a:moveTo>
                                      <a:lnTo>
                                        <a:pt x="0" y="342"/>
                                      </a:lnTo>
                                      <a:lnTo>
                                        <a:pt x="1" y="3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45836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167400"/>
                                  <a:ext cx="3240" cy="130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2">
                                      <a:moveTo>
                                        <a:pt x="0" y="3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1880" y="15552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167400"/>
                                  <a:ext cx="3240" cy="130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2">
                                      <a:moveTo>
                                        <a:pt x="0" y="0"/>
                                      </a:moveTo>
                                      <a:lnTo>
                                        <a:pt x="0" y="342"/>
                                      </a:lnTo>
                                      <a:lnTo>
                                        <a:pt x="1" y="3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1463040"/>
                                  <a:ext cx="18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182880"/>
                                  <a:ext cx="1800" cy="128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6">
                                      <a:moveTo>
                                        <a:pt x="0" y="3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2560" y="16740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182880"/>
                                  <a:ext cx="1800" cy="128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6">
                                      <a:moveTo>
                                        <a:pt x="0" y="0"/>
                                      </a:moveTo>
                                      <a:lnTo>
                                        <a:pt x="0" y="336"/>
                                      </a:lnTo>
                                      <a:lnTo>
                                        <a:pt x="1" y="3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4515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71360"/>
                                  <a:ext cx="3240" cy="128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6">
                                      <a:moveTo>
                                        <a:pt x="0" y="3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7136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71360"/>
                                  <a:ext cx="3240" cy="128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6">
                                      <a:moveTo>
                                        <a:pt x="0" y="0"/>
                                      </a:moveTo>
                                      <a:lnTo>
                                        <a:pt x="0" y="336"/>
                                      </a:lnTo>
                                      <a:lnTo>
                                        <a:pt x="1" y="3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45152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56240"/>
                                  <a:ext cx="3240" cy="130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42">
                                      <a:moveTo>
                                        <a:pt x="0" y="34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5624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1451520"/>
                                  <a:ext cx="19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45152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146304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1880" y="145800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18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14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">
                                      <a:moveTo>
                                        <a:pt x="5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756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1880"/>
                                  <a:ext cx="3240" cy="151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98">
                                      <a:moveTo>
                                        <a:pt x="0" y="0"/>
                                      </a:moveTo>
                                      <a:lnTo>
                                        <a:pt x="0" y="398"/>
                                      </a:lnTo>
                                      <a:lnTo>
                                        <a:pt x="1" y="39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527840"/>
                                  <a:ext cx="14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1800" cy="153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2">
                                      <a:moveTo>
                                        <a:pt x="0" y="40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147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0"/>
                                  <a:ext cx="1800" cy="153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2">
                                      <a:moveTo>
                                        <a:pt x="0" y="0"/>
                                      </a:moveTo>
                                      <a:lnTo>
                                        <a:pt x="0" y="402"/>
                                      </a:lnTo>
                                      <a:lnTo>
                                        <a:pt x="1" y="40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53072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7560"/>
                                  <a:ext cx="3240" cy="153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3">
                                      <a:moveTo>
                                        <a:pt x="0" y="40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600" y="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7560"/>
                                  <a:ext cx="3240" cy="153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3">
                                      <a:moveTo>
                                        <a:pt x="0" y="0"/>
                                      </a:moveTo>
                                      <a:lnTo>
                                        <a:pt x="0" y="403"/>
                                      </a:lnTo>
                                      <a:lnTo>
                                        <a:pt x="1" y="40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534680"/>
                                  <a:ext cx="19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2680"/>
                                  <a:ext cx="3240" cy="151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97">
                                      <a:moveTo>
                                        <a:pt x="0" y="39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280" y="756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2680"/>
                                  <a:ext cx="3240" cy="151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97">
                                      <a:moveTo>
                                        <a:pt x="0" y="0"/>
                                      </a:moveTo>
                                      <a:lnTo>
                                        <a:pt x="0" y="397"/>
                                      </a:lnTo>
                                      <a:lnTo>
                                        <a:pt x="1" y="39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52784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1880"/>
                                  <a:ext cx="3240" cy="151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98">
                                      <a:moveTo>
                                        <a:pt x="0" y="39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188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52784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53468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530720"/>
                                  <a:ext cx="399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1527840"/>
                                  <a:ext cx="1476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296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29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3560"/>
                                  <a:ext cx="93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">
                                      <a:moveTo>
                                        <a:pt x="0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5800" y="159120"/>
                                <a:ext cx="7249320" cy="3120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931360" y="267840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4520" y="2122200"/>
                                  <a:ext cx="1282680" cy="55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145">
                                      <a:moveTo>
                                        <a:pt x="0" y="145"/>
                                      </a:moveTo>
                                      <a:lnTo>
                                        <a:pt x="406" y="0"/>
                                      </a:lnTo>
                                      <a:lnTo>
                                        <a:pt x="4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5400" y="2122200"/>
                                  <a:ext cx="18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4520" y="2148840"/>
                                  <a:ext cx="1280160" cy="55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146">
                                      <a:moveTo>
                                        <a:pt x="406" y="0"/>
                                      </a:moveTo>
                                      <a:lnTo>
                                        <a:pt x="0" y="146"/>
                                      </a:lnTo>
                                      <a:lnTo>
                                        <a:pt x="1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24520" y="26755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4520" y="2148840"/>
                                  <a:ext cx="1282680" cy="55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146">
                                      <a:moveTo>
                                        <a:pt x="0" y="146"/>
                                      </a:moveTo>
                                      <a:lnTo>
                                        <a:pt x="406" y="0"/>
                                      </a:lnTo>
                                      <a:lnTo>
                                        <a:pt x="4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5400" y="214884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7880" y="2161080"/>
                                  <a:ext cx="1257840" cy="54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143">
                                      <a:moveTo>
                                        <a:pt x="399" y="0"/>
                                      </a:moveTo>
                                      <a:lnTo>
                                        <a:pt x="0" y="143"/>
                                      </a:lnTo>
                                      <a:lnTo>
                                        <a:pt x="1" y="14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1360" y="2705760"/>
                                  <a:ext cx="55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">
                                      <a:moveTo>
                                        <a:pt x="18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24520" y="2705760"/>
                                  <a:ext cx="648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1360" y="2705760"/>
                                  <a:ext cx="59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">
                                      <a:moveTo>
                                        <a:pt x="0" y="1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7880" y="26755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1360" y="2675520"/>
                                  <a:ext cx="55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">
                                      <a:moveTo>
                                        <a:pt x="18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1360" y="267840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1360" y="2675520"/>
                                  <a:ext cx="590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">
                                      <a:moveTo>
                                        <a:pt x="0" y="1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7880" y="2130480"/>
                                  <a:ext cx="1261080" cy="54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143">
                                      <a:moveTo>
                                        <a:pt x="0" y="143"/>
                                      </a:moveTo>
                                      <a:lnTo>
                                        <a:pt x="399" y="0"/>
                                      </a:lnTo>
                                      <a:lnTo>
                                        <a:pt x="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5400" y="212220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4520" y="2122200"/>
                                  <a:ext cx="1280160" cy="55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" h="145">
                                      <a:moveTo>
                                        <a:pt x="406" y="0"/>
                                      </a:moveTo>
                                      <a:lnTo>
                                        <a:pt x="0" y="145"/>
                                      </a:lnTo>
                                      <a:lnTo>
                                        <a:pt x="1" y="1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4520" y="2675520"/>
                                  <a:ext cx="648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080" y="21304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5400" y="2148840"/>
                                  <a:ext cx="399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5400" y="2122200"/>
                                  <a:ext cx="18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5400" y="212220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7880" y="2161080"/>
                                  <a:ext cx="1261080" cy="54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143">
                                      <a:moveTo>
                                        <a:pt x="0" y="143"/>
                                      </a:moveTo>
                                      <a:lnTo>
                                        <a:pt x="399" y="0"/>
                                      </a:lnTo>
                                      <a:lnTo>
                                        <a:pt x="4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46080" y="21304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7880" y="2130480"/>
                                  <a:ext cx="1257840" cy="54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143">
                                      <a:moveTo>
                                        <a:pt x="399" y="0"/>
                                      </a:moveTo>
                                      <a:lnTo>
                                        <a:pt x="0" y="143"/>
                                      </a:lnTo>
                                      <a:lnTo>
                                        <a:pt x="1" y="14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7880" y="26755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1080" y="311364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3083040"/>
                                  <a:ext cx="259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0">
                                      <a:moveTo>
                                        <a:pt x="0" y="1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3400" y="307476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1080" y="3074760"/>
                                  <a:ext cx="2160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2739600"/>
                                  <a:ext cx="88272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0" h="100">
                                      <a:moveTo>
                                        <a:pt x="0" y="100"/>
                                      </a:moveTo>
                                      <a:lnTo>
                                        <a:pt x="279" y="0"/>
                                      </a:lnTo>
                                      <a:lnTo>
                                        <a:pt x="2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240" y="271296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440" y="2712960"/>
                                  <a:ext cx="85644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97">
                                      <a:moveTo>
                                        <a:pt x="272" y="0"/>
                                      </a:moveTo>
                                      <a:lnTo>
                                        <a:pt x="0" y="97"/>
                                      </a:lnTo>
                                      <a:lnTo>
                                        <a:pt x="1" y="9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51040" y="3083040"/>
                                  <a:ext cx="223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3400" y="2701440"/>
                                  <a:ext cx="86040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98">
                                      <a:moveTo>
                                        <a:pt x="0" y="98"/>
                                      </a:moveTo>
                                      <a:lnTo>
                                        <a:pt x="272" y="0"/>
                                      </a:lnTo>
                                      <a:lnTo>
                                        <a:pt x="2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1280" y="270144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1080" y="2732040"/>
                                  <a:ext cx="8794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00">
                                      <a:moveTo>
                                        <a:pt x="279" y="0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1" y="1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1080" y="3074760"/>
                                  <a:ext cx="2160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440" y="2712960"/>
                                  <a:ext cx="860400" cy="36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" h="97">
                                      <a:moveTo>
                                        <a:pt x="0" y="97"/>
                                      </a:moveTo>
                                      <a:lnTo>
                                        <a:pt x="272" y="0"/>
                                      </a:lnTo>
                                      <a:lnTo>
                                        <a:pt x="27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1280" y="270144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3400" y="2701440"/>
                                  <a:ext cx="85788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98">
                                      <a:moveTo>
                                        <a:pt x="272" y="0"/>
                                      </a:moveTo>
                                      <a:lnTo>
                                        <a:pt x="0" y="98"/>
                                      </a:lnTo>
                                      <a:lnTo>
                                        <a:pt x="1" y="9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3400" y="307476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1280" y="273204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1760" y="2739600"/>
                                  <a:ext cx="8794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" h="100">
                                      <a:moveTo>
                                        <a:pt x="279" y="0"/>
                                      </a:moveTo>
                                      <a:lnTo>
                                        <a:pt x="0" y="100"/>
                                      </a:lnTo>
                                      <a:lnTo>
                                        <a:pt x="1" y="10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1080" y="311364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1080" y="2732040"/>
                                  <a:ext cx="879480" cy="380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240" y="271296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1280" y="273204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1280" y="270144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1280" y="270144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4762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476280"/>
                                  <a:ext cx="147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0292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7760" y="487080"/>
                                  <a:ext cx="1584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476280"/>
                                  <a:ext cx="32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">
                                      <a:moveTo>
                                        <a:pt x="0" y="0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662400"/>
                                  <a:ext cx="14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02920"/>
                                  <a:ext cx="180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800" y="475920"/>
                                  <a:ext cx="1476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487800"/>
                                  <a:ext cx="32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">
                                      <a:moveTo>
                                        <a:pt x="0" y="0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66240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476280"/>
                                  <a:ext cx="32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">
                                      <a:moveTo>
                                        <a:pt x="0" y="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47628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513720"/>
                                  <a:ext cx="3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0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1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674640"/>
                                  <a:ext cx="19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487800"/>
                                  <a:ext cx="32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">
                                      <a:moveTo>
                                        <a:pt x="0" y="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7040" y="487800"/>
                                  <a:ext cx="1584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502920"/>
                                  <a:ext cx="180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0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1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67068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513720"/>
                                  <a:ext cx="3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7080" y="50256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66240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67464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67068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7800" y="662400"/>
                                  <a:ext cx="147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35460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33912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33912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35064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354600"/>
                                  <a:ext cx="3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0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1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522000"/>
                                  <a:ext cx="14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339120"/>
                                  <a:ext cx="180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">
                                      <a:moveTo>
                                        <a:pt x="0" y="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339120"/>
                                  <a:ext cx="1476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339120"/>
                                  <a:ext cx="180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">
                                      <a:moveTo>
                                        <a:pt x="0" y="0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52524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350640"/>
                                  <a:ext cx="32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">
                                      <a:moveTo>
                                        <a:pt x="0" y="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7920" y="33876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350640"/>
                                  <a:ext cx="32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">
                                      <a:moveTo>
                                        <a:pt x="0" y="0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529560"/>
                                  <a:ext cx="19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365760"/>
                                  <a:ext cx="32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3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48600" y="35064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365760"/>
                                  <a:ext cx="32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3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1" y="4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52200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354600"/>
                                  <a:ext cx="3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35460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52200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9320" y="52956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525240"/>
                                  <a:ext cx="399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8640" y="522000"/>
                                  <a:ext cx="1476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640" y="14796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640" y="792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640" y="792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1908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3716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640" y="13716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640" y="14796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9040" y="147960"/>
                                  <a:ext cx="248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640" y="13716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90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0" y="0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7920"/>
                                  <a:ext cx="3240" cy="57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2">
                                      <a:moveTo>
                                        <a:pt x="0" y="0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1" y="15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586080"/>
                                  <a:ext cx="399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5">
                                      <a:moveTo>
                                        <a:pt x="13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1" y="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23040"/>
                                  <a:ext cx="1800" cy="58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3">
                                      <a:moveTo>
                                        <a:pt x="0" y="15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7920"/>
                                  <a:ext cx="12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0" y="4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640" y="792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2304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9080"/>
                                  <a:ext cx="12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0" y="4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640" y="79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9000" y="7920"/>
                                  <a:ext cx="900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9080"/>
                                  <a:ext cx="9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3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34560"/>
                                  <a:ext cx="3240" cy="57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2">
                                      <a:moveTo>
                                        <a:pt x="0" y="0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1" y="15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598320"/>
                                  <a:ext cx="44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0" y="4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15480"/>
                                  <a:ext cx="324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3">
                                      <a:moveTo>
                                        <a:pt x="0" y="15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7920"/>
                                  <a:ext cx="5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7920"/>
                                  <a:ext cx="18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9040" y="147960"/>
                                  <a:ext cx="24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8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9040" y="1908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13716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4600" y="792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792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7920"/>
                                  <a:ext cx="576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360" y="15480"/>
                                  <a:ext cx="3240" cy="58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3">
                                      <a:moveTo>
                                        <a:pt x="0" y="0"/>
                                      </a:moveTo>
                                      <a:lnTo>
                                        <a:pt x="0" y="153"/>
                                      </a:lnTo>
                                      <a:lnTo>
                                        <a:pt x="1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58608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7920"/>
                                  <a:ext cx="3240" cy="57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2">
                                      <a:moveTo>
                                        <a:pt x="0" y="15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792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23040"/>
                                  <a:ext cx="1800" cy="58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3">
                                      <a:moveTo>
                                        <a:pt x="0" y="0"/>
                                      </a:moveTo>
                                      <a:lnTo>
                                        <a:pt x="0" y="153"/>
                                      </a:lnTo>
                                      <a:lnTo>
                                        <a:pt x="1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60588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34560"/>
                                  <a:ext cx="3240" cy="57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2">
                                      <a:moveTo>
                                        <a:pt x="0" y="15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8280" y="2232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58608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598320"/>
                                  <a:ext cx="40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">
                                      <a:moveTo>
                                        <a:pt x="13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60588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000" y="586080"/>
                                  <a:ext cx="3996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4269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44604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418680"/>
                                  <a:ext cx="18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41868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457200"/>
                                  <a:ext cx="135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6">
                                      <a:moveTo>
                                        <a:pt x="43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5068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446040"/>
                                  <a:ext cx="138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6">
                                      <a:moveTo>
                                        <a:pt x="0" y="16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44604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426960"/>
                                  <a:ext cx="135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6">
                                      <a:moveTo>
                                        <a:pt x="43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4878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457200"/>
                                  <a:ext cx="138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6">
                                      <a:moveTo>
                                        <a:pt x="0" y="16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8960" y="42696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418680"/>
                                  <a:ext cx="1357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5">
                                      <a:moveTo>
                                        <a:pt x="43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47628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426960"/>
                                  <a:ext cx="138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6">
                                      <a:moveTo>
                                        <a:pt x="0" y="16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8280" y="41868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446040"/>
                                  <a:ext cx="135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6">
                                      <a:moveTo>
                                        <a:pt x="43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4762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418680"/>
                                  <a:ext cx="13860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5">
                                      <a:moveTo>
                                        <a:pt x="0" y="15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4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000" y="418680"/>
                                  <a:ext cx="72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4762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50688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4878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2560" y="47592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13372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213372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2141280"/>
                                  <a:ext cx="14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214056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509480"/>
                                  <a:ext cx="1800" cy="62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4">
                                      <a:moveTo>
                                        <a:pt x="0" y="16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50948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520280"/>
                                  <a:ext cx="3240" cy="62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3">
                                      <a:moveTo>
                                        <a:pt x="0" y="0"/>
                                      </a:moveTo>
                                      <a:lnTo>
                                        <a:pt x="0" y="163"/>
                                      </a:lnTo>
                                      <a:lnTo>
                                        <a:pt x="1" y="16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213372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540080"/>
                                  <a:ext cx="3240" cy="60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8">
                                      <a:moveTo>
                                        <a:pt x="0" y="15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50948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0" y="8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509480"/>
                                  <a:ext cx="1800" cy="62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4">
                                      <a:moveTo>
                                        <a:pt x="0" y="0"/>
                                      </a:moveTo>
                                      <a:lnTo>
                                        <a:pt x="0" y="164"/>
                                      </a:lnTo>
                                      <a:lnTo>
                                        <a:pt x="1" y="16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372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546920"/>
                                  <a:ext cx="1800" cy="60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8">
                                      <a:moveTo>
                                        <a:pt x="0" y="15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54008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540080"/>
                                  <a:ext cx="3240" cy="60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8">
                                      <a:moveTo>
                                        <a:pt x="0" y="0"/>
                                      </a:moveTo>
                                      <a:lnTo>
                                        <a:pt x="0" y="158"/>
                                      </a:lnTo>
                                      <a:lnTo>
                                        <a:pt x="1" y="1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14128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1520280"/>
                                  <a:ext cx="3240" cy="62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3">
                                      <a:moveTo>
                                        <a:pt x="0" y="16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520280"/>
                                  <a:ext cx="147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546920"/>
                                  <a:ext cx="1800" cy="60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8">
                                      <a:moveTo>
                                        <a:pt x="0" y="0"/>
                                      </a:moveTo>
                                      <a:lnTo>
                                        <a:pt x="0" y="158"/>
                                      </a:lnTo>
                                      <a:lnTo>
                                        <a:pt x="1" y="1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40" y="2140560"/>
                                  <a:ext cx="1476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509480"/>
                                  <a:ext cx="15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5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54008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520280"/>
                                  <a:ext cx="183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0" y="7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840" y="150876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171072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171072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173700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4600" y="171828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20" y="1631520"/>
                                  <a:ext cx="1828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1">
                                      <a:moveTo>
                                        <a:pt x="0" y="21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80680" y="333720"/>
                                <a:ext cx="2228760" cy="175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9040" y="14562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486800"/>
                                  <a:ext cx="1796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57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9040" y="153504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1467720"/>
                                  <a:ext cx="1828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0">
                                      <a:moveTo>
                                        <a:pt x="0" y="2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040" y="145620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456200"/>
                                  <a:ext cx="1796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1">
                                      <a:moveTo>
                                        <a:pt x="57" y="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1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53576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1497960"/>
                                  <a:ext cx="1828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0">
                                      <a:moveTo>
                                        <a:pt x="0" y="2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4677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146772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57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154368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486800"/>
                                  <a:ext cx="1828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0">
                                      <a:moveTo>
                                        <a:pt x="0" y="2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040" y="148680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149796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57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9040" y="156168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040" y="14562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040" y="145620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14677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9040" y="148608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46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528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7265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71396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1400"/>
                                  <a:ext cx="1987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0" y="22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166140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668960"/>
                                  <a:ext cx="1954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3">
                                      <a:moveTo>
                                        <a:pt x="62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74456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0"/>
                                  <a:ext cx="1987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0" y="22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16308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61400"/>
                                  <a:ext cx="1954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2">
                                      <a:moveTo>
                                        <a:pt x="62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1468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642320"/>
                                  <a:ext cx="1980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0" y="22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163080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30800"/>
                                  <a:ext cx="1954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2">
                                      <a:moveTo>
                                        <a:pt x="62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468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668960"/>
                                  <a:ext cx="1980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3">
                                      <a:moveTo>
                                        <a:pt x="0" y="23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642320"/>
                                  <a:ext cx="18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642320"/>
                                  <a:ext cx="1954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2">
                                      <a:moveTo>
                                        <a:pt x="62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72656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166140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16308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163080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164232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304920"/>
                                  <a:ext cx="1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33912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312480"/>
                                  <a:ext cx="3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2400" y="30492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339120"/>
                                  <a:ext cx="866880" cy="80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212">
                                      <a:moveTo>
                                        <a:pt x="0" y="0"/>
                                      </a:moveTo>
                                      <a:lnTo>
                                        <a:pt x="274" y="212"/>
                                      </a:lnTo>
                                      <a:lnTo>
                                        <a:pt x="275" y="2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0" y="114768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350640"/>
                                  <a:ext cx="86436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211">
                                      <a:moveTo>
                                        <a:pt x="274" y="2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2400" y="33876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350640"/>
                                  <a:ext cx="86688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211">
                                      <a:moveTo>
                                        <a:pt x="0" y="0"/>
                                      </a:moveTo>
                                      <a:lnTo>
                                        <a:pt x="274" y="211"/>
                                      </a:lnTo>
                                      <a:lnTo>
                                        <a:pt x="275" y="2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7800" y="1143000"/>
                                  <a:ext cx="30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">
                                      <a:moveTo>
                                        <a:pt x="0" y="3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312480"/>
                                  <a:ext cx="892080" cy="82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218">
                                      <a:moveTo>
                                        <a:pt x="283" y="21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31248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312480"/>
                                  <a:ext cx="895320" cy="82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18">
                                      <a:moveTo>
                                        <a:pt x="0" y="0"/>
                                      </a:moveTo>
                                      <a:lnTo>
                                        <a:pt x="283" y="218"/>
                                      </a:lnTo>
                                      <a:lnTo>
                                        <a:pt x="284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0" y="113616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304920"/>
                                  <a:ext cx="892080" cy="83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218">
                                      <a:moveTo>
                                        <a:pt x="283" y="21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30492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304920"/>
                                  <a:ext cx="894600" cy="83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18">
                                      <a:moveTo>
                                        <a:pt x="0" y="0"/>
                                      </a:moveTo>
                                      <a:lnTo>
                                        <a:pt x="283" y="218"/>
                                      </a:lnTo>
                                      <a:lnTo>
                                        <a:pt x="284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0" y="113616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9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339120"/>
                                  <a:ext cx="863640" cy="80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212">
                                      <a:moveTo>
                                        <a:pt x="274" y="2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3120" y="304920"/>
                                  <a:ext cx="72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0" y="1136160"/>
                                  <a:ext cx="30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">
                                      <a:moveTo>
                                        <a:pt x="0" y="3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0" y="113616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7800" y="1143000"/>
                                  <a:ext cx="27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9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56400" y="114696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53748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5068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50688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920" y="51516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537480"/>
                                  <a:ext cx="1760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">
                                      <a:moveTo>
                                        <a:pt x="5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58320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50688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0" y="2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50688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506880"/>
                                  <a:ext cx="1760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">
                                      <a:moveTo>
                                        <a:pt x="5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58320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515160"/>
                                  <a:ext cx="1796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1">
                                      <a:moveTo>
                                        <a:pt x="0" y="21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9520" y="50688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515160"/>
                                  <a:ext cx="17712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1">
                                      <a:moveTo>
                                        <a:pt x="56" y="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1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594360"/>
                                  <a:ext cx="32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54576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0" y="2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0920" y="51516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545760"/>
                                  <a:ext cx="177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">
                                      <a:moveTo>
                                        <a:pt x="5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61344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53748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0" y="2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53748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594360"/>
                                  <a:ext cx="32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58320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58320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61344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480" y="12240"/>
                                  <a:ext cx="3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0" y="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0" y="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0" y="3816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480" y="12240"/>
                                  <a:ext cx="30528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73">
                                      <a:moveTo>
                                        <a:pt x="0" y="0"/>
                                      </a:moveTo>
                                      <a:lnTo>
                                        <a:pt x="96" y="73"/>
                                      </a:lnTo>
                                      <a:lnTo>
                                        <a:pt x="97" y="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560" y="28224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0" y="0"/>
                                  <a:ext cx="30276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74">
                                      <a:moveTo>
                                        <a:pt x="96" y="7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0" y="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480" y="45720"/>
                                  <a:ext cx="28008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7">
                                      <a:moveTo>
                                        <a:pt x="0" y="0"/>
                                      </a:moveTo>
                                      <a:lnTo>
                                        <a:pt x="88" y="67"/>
                                      </a:lnTo>
                                      <a:lnTo>
                                        <a:pt x="89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289800"/>
                                  <a:ext cx="28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480" y="12240"/>
                                  <a:ext cx="30240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73">
                                      <a:moveTo>
                                        <a:pt x="96" y="7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480" y="1224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0" y="38160"/>
                                  <a:ext cx="28008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67">
                                      <a:moveTo>
                                        <a:pt x="0" y="0"/>
                                      </a:moveTo>
                                      <a:lnTo>
                                        <a:pt x="88" y="67"/>
                                      </a:lnTo>
                                      <a:lnTo>
                                        <a:pt x="89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720" y="29340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480" y="45720"/>
                                  <a:ext cx="27684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67">
                                      <a:moveTo>
                                        <a:pt x="88" y="6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4800" y="3780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0" y="0"/>
                                  <a:ext cx="305280" cy="2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74">
                                      <a:moveTo>
                                        <a:pt x="0" y="0"/>
                                      </a:moveTo>
                                      <a:lnTo>
                                        <a:pt x="96" y="74"/>
                                      </a:lnTo>
                                      <a:lnTo>
                                        <a:pt x="97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720" y="28224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0" y="38160"/>
                                  <a:ext cx="27828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67">
                                      <a:moveTo>
                                        <a:pt x="88" y="6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4800" y="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720" y="282240"/>
                                  <a:ext cx="27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560" y="28224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2680" y="289800"/>
                                  <a:ext cx="24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2000" y="29340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120" y="19080"/>
                                  <a:ext cx="1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120" y="1908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0" y="27360"/>
                                  <a:ext cx="3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3400" y="5292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19080"/>
                                  <a:ext cx="299880" cy="54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2">
                                      <a:moveTo>
                                        <a:pt x="95" y="0"/>
                                      </a:moveTo>
                                      <a:lnTo>
                                        <a:pt x="0" y="142"/>
                                      </a:lnTo>
                                      <a:lnTo>
                                        <a:pt x="1" y="1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56088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27360"/>
                                  <a:ext cx="30240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3">
                                      <a:moveTo>
                                        <a:pt x="0" y="143"/>
                                      </a:moveTo>
                                      <a:lnTo>
                                        <a:pt x="95" y="0"/>
                                      </a:lnTo>
                                      <a:lnTo>
                                        <a:pt x="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3400" y="1908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53640"/>
                                  <a:ext cx="274320" cy="49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30">
                                      <a:moveTo>
                                        <a:pt x="87" y="0"/>
                                      </a:moveTo>
                                      <a:lnTo>
                                        <a:pt x="0" y="130"/>
                                      </a:lnTo>
                                      <a:lnTo>
                                        <a:pt x="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548640"/>
                                  <a:ext cx="24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19080"/>
                                  <a:ext cx="302400" cy="54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2">
                                      <a:moveTo>
                                        <a:pt x="0" y="142"/>
                                      </a:moveTo>
                                      <a:lnTo>
                                        <a:pt x="95" y="0"/>
                                      </a:lnTo>
                                      <a:lnTo>
                                        <a:pt x="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120" y="19080"/>
                                  <a:ext cx="72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480" y="64800"/>
                                  <a:ext cx="273600" cy="49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30">
                                      <a:moveTo>
                                        <a:pt x="87" y="0"/>
                                      </a:moveTo>
                                      <a:lnTo>
                                        <a:pt x="0" y="130"/>
                                      </a:lnTo>
                                      <a:lnTo>
                                        <a:pt x="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54864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53640"/>
                                  <a:ext cx="276840" cy="49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30">
                                      <a:moveTo>
                                        <a:pt x="0" y="130"/>
                                      </a:moveTo>
                                      <a:lnTo>
                                        <a:pt x="87" y="0"/>
                                      </a:lnTo>
                                      <a:lnTo>
                                        <a:pt x="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120" y="5364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27360"/>
                                  <a:ext cx="299160" cy="54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3">
                                      <a:moveTo>
                                        <a:pt x="95" y="0"/>
                                      </a:moveTo>
                                      <a:lnTo>
                                        <a:pt x="0" y="143"/>
                                      </a:lnTo>
                                      <a:lnTo>
                                        <a:pt x="1" y="14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56088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480" y="64800"/>
                                  <a:ext cx="276840" cy="49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30">
                                      <a:moveTo>
                                        <a:pt x="0" y="130"/>
                                      </a:moveTo>
                                      <a:lnTo>
                                        <a:pt x="87" y="0"/>
                                      </a:lnTo>
                                      <a:lnTo>
                                        <a:pt x="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4800" y="2700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56088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5608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548640"/>
                                  <a:ext cx="28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9080" y="54864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1501920"/>
                                  <a:ext cx="14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149796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149004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1490040"/>
                                  <a:ext cx="39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286560"/>
                                  <a:ext cx="1800" cy="12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3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27828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278280"/>
                                  <a:ext cx="3240" cy="12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0"/>
                                      </a:moveTo>
                                      <a:lnTo>
                                        <a:pt x="0" y="320"/>
                                      </a:lnTo>
                                      <a:lnTo>
                                        <a:pt x="1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149796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282240"/>
                                  <a:ext cx="3240" cy="12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3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282240"/>
                                  <a:ext cx="14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286560"/>
                                  <a:ext cx="1800" cy="12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0"/>
                                      </a:moveTo>
                                      <a:lnTo>
                                        <a:pt x="0" y="320"/>
                                      </a:lnTo>
                                      <a:lnTo>
                                        <a:pt x="1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8320" y="1501920"/>
                                  <a:ext cx="1476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271440"/>
                                  <a:ext cx="1800" cy="12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3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27144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282240"/>
                                  <a:ext cx="3240" cy="12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0"/>
                                      </a:moveTo>
                                      <a:lnTo>
                                        <a:pt x="0" y="320"/>
                                      </a:lnTo>
                                      <a:lnTo>
                                        <a:pt x="1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2400" y="1489320"/>
                                  <a:ext cx="39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278280"/>
                                  <a:ext cx="3240" cy="12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3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271440"/>
                                  <a:ext cx="18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271440"/>
                                  <a:ext cx="1800" cy="121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0"/>
                                      </a:moveTo>
                                      <a:lnTo>
                                        <a:pt x="0" y="320"/>
                                      </a:lnTo>
                                      <a:lnTo>
                                        <a:pt x="1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6560" y="149004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27144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6920" y="27828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8320" y="282240"/>
                                  <a:ext cx="18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">
                                      <a:moveTo>
                                        <a:pt x="0" y="1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2400" y="27072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1406520"/>
                                  <a:ext cx="18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140652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920" y="1417320"/>
                                  <a:ext cx="14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9520" y="141372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522000"/>
                                  <a:ext cx="1800" cy="88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2">
                                      <a:moveTo>
                                        <a:pt x="0" y="23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52200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530280"/>
                                  <a:ext cx="3240" cy="88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3">
                                      <a:moveTo>
                                        <a:pt x="0" y="0"/>
                                      </a:moveTo>
                                      <a:lnTo>
                                        <a:pt x="0" y="233"/>
                                      </a:lnTo>
                                      <a:lnTo>
                                        <a:pt x="1" y="23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4640" y="140616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506880"/>
                                  <a:ext cx="3240" cy="90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8">
                                      <a:moveTo>
                                        <a:pt x="0" y="23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506880"/>
                                  <a:ext cx="18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0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6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522000"/>
                                  <a:ext cx="1800" cy="88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2">
                                      <a:moveTo>
                                        <a:pt x="0" y="0"/>
                                      </a:moveTo>
                                      <a:lnTo>
                                        <a:pt x="0" y="232"/>
                                      </a:lnTo>
                                      <a:lnTo>
                                        <a:pt x="1" y="2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68800" y="1406520"/>
                                  <a:ext cx="15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920" y="515160"/>
                                  <a:ext cx="1800" cy="90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8">
                                      <a:moveTo>
                                        <a:pt x="0" y="23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50688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506880"/>
                                  <a:ext cx="3240" cy="90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8">
                                      <a:moveTo>
                                        <a:pt x="0" y="0"/>
                                      </a:moveTo>
                                      <a:lnTo>
                                        <a:pt x="0" y="238"/>
                                      </a:lnTo>
                                      <a:lnTo>
                                        <a:pt x="1" y="23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141372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530280"/>
                                  <a:ext cx="3240" cy="88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3">
                                      <a:moveTo>
                                        <a:pt x="0" y="23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920" y="51516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920" y="515160"/>
                                  <a:ext cx="1800" cy="90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8">
                                      <a:moveTo>
                                        <a:pt x="0" y="0"/>
                                      </a:moveTo>
                                      <a:lnTo>
                                        <a:pt x="0" y="238"/>
                                      </a:lnTo>
                                      <a:lnTo>
                                        <a:pt x="1" y="23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0920" y="1417320"/>
                                  <a:ext cx="147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50688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920" y="515160"/>
                                  <a:ext cx="18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0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6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52200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8800" y="50688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110880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10785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107856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0920" y="10904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1108800"/>
                                  <a:ext cx="1760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">
                                      <a:moveTo>
                                        <a:pt x="5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1158480"/>
                                  <a:ext cx="18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1078560"/>
                                  <a:ext cx="1796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1">
                                      <a:moveTo>
                                        <a:pt x="0" y="21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107856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1078560"/>
                                  <a:ext cx="1760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1">
                                      <a:moveTo>
                                        <a:pt x="56" y="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1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120" y="115848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09044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0" y="2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69520" y="107784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090440"/>
                                  <a:ext cx="177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">
                                      <a:moveTo>
                                        <a:pt x="5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7280" y="612720"/>
                                <a:ext cx="2228760" cy="19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26480" y="8877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480" y="84204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0" y="2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4320" y="8114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480" y="842040"/>
                                  <a:ext cx="177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">
                                      <a:moveTo>
                                        <a:pt x="5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520" y="906120"/>
                                  <a:ext cx="399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520" y="82980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0" y="2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920" y="82980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480" y="8877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520" y="87948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520" y="879480"/>
                                  <a:ext cx="18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6520" y="906120"/>
                                  <a:ext cx="39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1783080"/>
                                  <a:ext cx="158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77912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77084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40" y="177084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1474560"/>
                                  <a:ext cx="3240" cy="31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2">
                                      <a:moveTo>
                                        <a:pt x="0" y="8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6628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66280"/>
                                  <a:ext cx="180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2">
                                      <a:moveTo>
                                        <a:pt x="0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" y="8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779120"/>
                                  <a:ext cx="3996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447560"/>
                                  <a:ext cx="324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8">
                                      <a:moveTo>
                                        <a:pt x="0" y="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1447560"/>
                                  <a:ext cx="158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1474560"/>
                                  <a:ext cx="3240" cy="31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2">
                                      <a:moveTo>
                                        <a:pt x="0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" y="8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240" y="1783080"/>
                                  <a:ext cx="158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40" y="1435680"/>
                                  <a:ext cx="324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8">
                                      <a:moveTo>
                                        <a:pt x="0" y="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40" y="143568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447560"/>
                                  <a:ext cx="324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8">
                                      <a:moveTo>
                                        <a:pt x="0" y="0"/>
                                      </a:moveTo>
                                      <a:lnTo>
                                        <a:pt x="0" y="88"/>
                                      </a:lnTo>
                                      <a:lnTo>
                                        <a:pt x="1" y="8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3040" y="177048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66280"/>
                                  <a:ext cx="180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2">
                                      <a:moveTo>
                                        <a:pt x="0" y="8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3568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8">
                                      <a:moveTo>
                                        <a:pt x="0" y="8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40" y="1435680"/>
                                  <a:ext cx="324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8">
                                      <a:moveTo>
                                        <a:pt x="0" y="0"/>
                                      </a:moveTo>
                                      <a:lnTo>
                                        <a:pt x="0" y="88"/>
                                      </a:lnTo>
                                      <a:lnTo>
                                        <a:pt x="1" y="8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7560" y="1770840"/>
                                  <a:ext cx="147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040" y="143568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35680"/>
                                  <a:ext cx="147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8">
                                      <a:moveTo>
                                        <a:pt x="5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146628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240" y="1447200"/>
                                  <a:ext cx="1584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796320"/>
                                  <a:ext cx="18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711720"/>
                                  <a:ext cx="1980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0" y="22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3880" y="71172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040" y="738360"/>
                                  <a:ext cx="19512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79632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796320"/>
                                  <a:ext cx="18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82296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8720" y="80316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82296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738360"/>
                                  <a:ext cx="1980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0" y="22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3880" y="73836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8720" y="750600"/>
                                  <a:ext cx="195480" cy="8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3880" y="73836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3880" y="71172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3880" y="71172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4920" y="72000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79632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720" y="720000"/>
                                  <a:ext cx="1987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0" y="22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3880" y="71172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8040" y="711720"/>
                                  <a:ext cx="19512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720" y="8031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720" y="750600"/>
                                  <a:ext cx="1987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0" y="22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4920" y="7200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8720" y="720000"/>
                                  <a:ext cx="195480" cy="8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33516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440" y="36108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440" y="327600"/>
                                  <a:ext cx="3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440" y="32760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373320"/>
                                  <a:ext cx="866880" cy="155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408">
                                      <a:moveTo>
                                        <a:pt x="275" y="0"/>
                                      </a:moveTo>
                                      <a:lnTo>
                                        <a:pt x="0" y="408"/>
                                      </a:lnTo>
                                      <a:lnTo>
                                        <a:pt x="1" y="4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9162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361080"/>
                                  <a:ext cx="870120" cy="155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08">
                                      <a:moveTo>
                                        <a:pt x="0" y="408"/>
                                      </a:moveTo>
                                      <a:lnTo>
                                        <a:pt x="275" y="0"/>
                                      </a:lnTo>
                                      <a:lnTo>
                                        <a:pt x="2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440" y="36108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335160"/>
                                  <a:ext cx="892080" cy="160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421">
                                      <a:moveTo>
                                        <a:pt x="283" y="0"/>
                                      </a:moveTo>
                                      <a:lnTo>
                                        <a:pt x="0" y="421"/>
                                      </a:lnTo>
                                      <a:lnTo>
                                        <a:pt x="1" y="4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92708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373320"/>
                                  <a:ext cx="870120" cy="155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408">
                                      <a:moveTo>
                                        <a:pt x="0" y="408"/>
                                      </a:moveTo>
                                      <a:lnTo>
                                        <a:pt x="275" y="0"/>
                                      </a:lnTo>
                                      <a:lnTo>
                                        <a:pt x="27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3480" y="33516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7600"/>
                                  <a:ext cx="892080" cy="159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420">
                                      <a:moveTo>
                                        <a:pt x="283" y="0"/>
                                      </a:moveTo>
                                      <a:lnTo>
                                        <a:pt x="0" y="420"/>
                                      </a:lnTo>
                                      <a:lnTo>
                                        <a:pt x="1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708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335160"/>
                                  <a:ext cx="895320" cy="160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421">
                                      <a:moveTo>
                                        <a:pt x="0" y="421"/>
                                      </a:moveTo>
                                      <a:lnTo>
                                        <a:pt x="283" y="0"/>
                                      </a:lnTo>
                                      <a:lnTo>
                                        <a:pt x="2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92440" y="32688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361080"/>
                                  <a:ext cx="866880" cy="155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408">
                                      <a:moveTo>
                                        <a:pt x="275" y="0"/>
                                      </a:moveTo>
                                      <a:lnTo>
                                        <a:pt x="0" y="408"/>
                                      </a:lnTo>
                                      <a:lnTo>
                                        <a:pt x="1" y="4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628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7600"/>
                                  <a:ext cx="895320" cy="159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420">
                                      <a:moveTo>
                                        <a:pt x="0" y="420"/>
                                      </a:moveTo>
                                      <a:lnTo>
                                        <a:pt x="283" y="0"/>
                                      </a:lnTo>
                                      <a:lnTo>
                                        <a:pt x="2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440" y="32760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92708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70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628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0" y="3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91628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34596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0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1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440" y="297000"/>
                                  <a:ext cx="32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285120"/>
                                  <a:ext cx="374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12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285120"/>
                                  <a:ext cx="720" cy="60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440" y="68400"/>
                                  <a:ext cx="66816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75">
                                      <a:moveTo>
                                        <a:pt x="0" y="75"/>
                                      </a:moveTo>
                                      <a:lnTo>
                                        <a:pt x="211" y="0"/>
                                      </a:lnTo>
                                      <a:lnTo>
                                        <a:pt x="2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1720" y="7560"/>
                                  <a:ext cx="18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">
                                      <a:moveTo>
                                        <a:pt x="0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440" y="7560"/>
                                  <a:ext cx="66564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76">
                                      <a:moveTo>
                                        <a:pt x="211" y="0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440" y="297000"/>
                                  <a:ext cx="720" cy="56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56520"/>
                                  <a:ext cx="66564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76">
                                      <a:moveTo>
                                        <a:pt x="0" y="76"/>
                                      </a:moveTo>
                                      <a:lnTo>
                                        <a:pt x="210" y="0"/>
                                      </a:lnTo>
                                      <a:lnTo>
                                        <a:pt x="2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0320" y="5652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440" y="68400"/>
                                  <a:ext cx="66564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75">
                                      <a:moveTo>
                                        <a:pt x="211" y="0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1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7560" y="345960"/>
                                  <a:ext cx="374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0"/>
                                  <a:ext cx="66564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75">
                                      <a:moveTo>
                                        <a:pt x="0" y="75"/>
                                      </a:moveTo>
                                      <a:lnTo>
                                        <a:pt x="210" y="0"/>
                                      </a:lnTo>
                                      <a:lnTo>
                                        <a:pt x="21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0320" y="0"/>
                                  <a:ext cx="32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56520"/>
                                  <a:ext cx="66168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76">
                                      <a:moveTo>
                                        <a:pt x="210" y="0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8280" y="285120"/>
                                  <a:ext cx="720" cy="60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440" y="7560"/>
                                  <a:ext cx="6681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76">
                                      <a:moveTo>
                                        <a:pt x="0" y="76"/>
                                      </a:moveTo>
                                      <a:lnTo>
                                        <a:pt x="211" y="0"/>
                                      </a:lnTo>
                                      <a:lnTo>
                                        <a:pt x="2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0320" y="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0"/>
                                  <a:ext cx="66168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75">
                                      <a:moveTo>
                                        <a:pt x="210" y="0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1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285120"/>
                                  <a:ext cx="3744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0320" y="5652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0320" y="0"/>
                                  <a:ext cx="32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">
                                      <a:moveTo>
                                        <a:pt x="0" y="1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0320" y="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1720" y="7560"/>
                                  <a:ext cx="720" cy="60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1600200"/>
                                  <a:ext cx="158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159624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158796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158796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720000"/>
                                  <a:ext cx="3240" cy="88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2">
                                      <a:moveTo>
                                        <a:pt x="0" y="23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708120"/>
                                  <a:ext cx="399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708120"/>
                                  <a:ext cx="1800" cy="88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3">
                                      <a:moveTo>
                                        <a:pt x="0" y="0"/>
                                      </a:moveTo>
                                      <a:lnTo>
                                        <a:pt x="0" y="233"/>
                                      </a:lnTo>
                                      <a:lnTo>
                                        <a:pt x="1" y="23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1596240"/>
                                  <a:ext cx="3996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692640"/>
                                  <a:ext cx="3240" cy="90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8">
                                      <a:moveTo>
                                        <a:pt x="0" y="23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692640"/>
                                  <a:ext cx="158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720000"/>
                                  <a:ext cx="3240" cy="88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2">
                                      <a:moveTo>
                                        <a:pt x="0" y="0"/>
                                      </a:moveTo>
                                      <a:lnTo>
                                        <a:pt x="0" y="232"/>
                                      </a:lnTo>
                                      <a:lnTo>
                                        <a:pt x="1" y="2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7280" y="1600200"/>
                                  <a:ext cx="158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681120"/>
                                  <a:ext cx="3240" cy="90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8">
                                      <a:moveTo>
                                        <a:pt x="0" y="23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68112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692640"/>
                                  <a:ext cx="3240" cy="90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8">
                                      <a:moveTo>
                                        <a:pt x="0" y="0"/>
                                      </a:moveTo>
                                      <a:lnTo>
                                        <a:pt x="0" y="238"/>
                                      </a:lnTo>
                                      <a:lnTo>
                                        <a:pt x="1" y="23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2440" y="158760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708120"/>
                                  <a:ext cx="1800" cy="88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3">
                                      <a:moveTo>
                                        <a:pt x="0" y="23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681120"/>
                                  <a:ext cx="183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0" y="7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681120"/>
                                  <a:ext cx="3240" cy="90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8">
                                      <a:moveTo>
                                        <a:pt x="0" y="0"/>
                                      </a:moveTo>
                                      <a:lnTo>
                                        <a:pt x="0" y="238"/>
                                      </a:lnTo>
                                      <a:lnTo>
                                        <a:pt x="1" y="23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6600" y="1587960"/>
                                  <a:ext cx="147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6811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681120"/>
                                  <a:ext cx="147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70812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7280" y="691920"/>
                                  <a:ext cx="1584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5880" y="6285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0" y="646920"/>
                                  <a:ext cx="399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0" y="620280"/>
                                  <a:ext cx="18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0" y="62028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7520" y="659160"/>
                                  <a:ext cx="1980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63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480" y="73512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480" y="646920"/>
                                  <a:ext cx="2012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3">
                                      <a:moveTo>
                                        <a:pt x="0" y="23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0" y="646920"/>
                                  <a:ext cx="39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480" y="646920"/>
                                  <a:ext cx="19872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3">
                                      <a:moveTo>
                                        <a:pt x="63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480" y="7048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480" y="620280"/>
                                  <a:ext cx="2012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0" y="62028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480" y="620280"/>
                                  <a:ext cx="1987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63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480" y="70488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7520" y="628560"/>
                                  <a:ext cx="2012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84480" y="62028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7520" y="628560"/>
                                  <a:ext cx="1980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63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7520" y="7117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7520" y="659160"/>
                                  <a:ext cx="2012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5880" y="62856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480" y="70488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480" y="7048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6480" y="73512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27520" y="7117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6480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160" y="68400"/>
                                  <a:ext cx="18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0320" y="5652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4120" y="5652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160" y="75960"/>
                                  <a:ext cx="3240" cy="118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1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160" y="125676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1720" y="68400"/>
                                  <a:ext cx="1800" cy="118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3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4800" y="68400"/>
                                  <a:ext cx="15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64800"/>
                                  <a:ext cx="3240" cy="118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1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125280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160" y="75960"/>
                                  <a:ext cx="3240" cy="118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3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54480" y="6408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0320" y="56520"/>
                                  <a:ext cx="3240" cy="11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3">
                                      <a:moveTo>
                                        <a:pt x="0" y="0"/>
                                      </a:moveTo>
                                      <a:lnTo>
                                        <a:pt x="0" y="313"/>
                                      </a:lnTo>
                                      <a:lnTo>
                                        <a:pt x="1" y="3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1249560"/>
                                  <a:ext cx="158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64800"/>
                                  <a:ext cx="3240" cy="118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3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4480" y="5652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1720" y="68400"/>
                                  <a:ext cx="1800" cy="118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1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0320" y="124956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0320" y="56520"/>
                                  <a:ext cx="3240" cy="11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3">
                                      <a:moveTo>
                                        <a:pt x="0" y="3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0320" y="5652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125280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1249560"/>
                                  <a:ext cx="19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">
                                      <a:moveTo>
                                        <a:pt x="0" y="1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0320" y="124956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4800" y="125676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6936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280" y="350280"/>
                                  <a:ext cx="18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391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391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280" y="102240"/>
                                  <a:ext cx="6368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72">
                                      <a:moveTo>
                                        <a:pt x="0" y="72"/>
                                      </a:moveTo>
                                      <a:lnTo>
                                        <a:pt x="201" y="0"/>
                                      </a:lnTo>
                                      <a:lnTo>
                                        <a:pt x="2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160" y="7596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280" y="75960"/>
                                  <a:ext cx="6332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72">
                                      <a:moveTo>
                                        <a:pt x="201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1" y="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280" y="35028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95040"/>
                                  <a:ext cx="6368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72">
                                      <a:moveTo>
                                        <a:pt x="0" y="72"/>
                                      </a:moveTo>
                                      <a:lnTo>
                                        <a:pt x="201" y="0"/>
                                      </a:lnTo>
                                      <a:lnTo>
                                        <a:pt x="2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9504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280" y="102240"/>
                                  <a:ext cx="6332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72">
                                      <a:moveTo>
                                        <a:pt x="201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1" y="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0880" y="36900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4800"/>
                                  <a:ext cx="6368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72">
                                      <a:moveTo>
                                        <a:pt x="0" y="72"/>
                                      </a:moveTo>
                                      <a:lnTo>
                                        <a:pt x="201" y="0"/>
                                      </a:lnTo>
                                      <a:lnTo>
                                        <a:pt x="2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648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95040"/>
                                  <a:ext cx="6332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72">
                                      <a:moveTo>
                                        <a:pt x="201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1" y="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0880" y="3391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2280" y="75960"/>
                                  <a:ext cx="6368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72">
                                      <a:moveTo>
                                        <a:pt x="0" y="72"/>
                                      </a:moveTo>
                                      <a:lnTo>
                                        <a:pt x="201" y="0"/>
                                      </a:lnTo>
                                      <a:lnTo>
                                        <a:pt x="2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6480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4800"/>
                                  <a:ext cx="6332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72">
                                      <a:moveTo>
                                        <a:pt x="201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1" y="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3912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9504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8800" y="677520"/>
                                <a:ext cx="4883760" cy="322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2960" y="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2960" y="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3640" y="1080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146232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147420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1470600"/>
                                  <a:ext cx="374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12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6760" y="146232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285120"/>
                                  <a:ext cx="1800" cy="118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3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285120"/>
                                  <a:ext cx="15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289440"/>
                                  <a:ext cx="3240" cy="11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3">
                                      <a:moveTo>
                                        <a:pt x="0" y="0"/>
                                      </a:moveTo>
                                      <a:lnTo>
                                        <a:pt x="0" y="313"/>
                                      </a:lnTo>
                                      <a:lnTo>
                                        <a:pt x="1" y="3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920" y="1473840"/>
                                  <a:ext cx="15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274320"/>
                                  <a:ext cx="3240" cy="118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3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27432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285120"/>
                                  <a:ext cx="1800" cy="118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1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9360" y="146160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281160"/>
                                  <a:ext cx="3240" cy="118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3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27432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274320"/>
                                  <a:ext cx="3240" cy="118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1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6040" y="146232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920" y="289440"/>
                                  <a:ext cx="3240" cy="119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3">
                                      <a:moveTo>
                                        <a:pt x="0" y="3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281160"/>
                                  <a:ext cx="37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">
                                      <a:moveTo>
                                        <a:pt x="12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281160"/>
                                  <a:ext cx="3240" cy="118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1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1470600"/>
                                  <a:ext cx="374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2743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274320"/>
                                  <a:ext cx="12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760" y="28116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0" y="0"/>
                                      </a:moveTo>
                                      <a:lnTo>
                                        <a:pt x="12" y="2"/>
                                      </a:lnTo>
                                      <a:lnTo>
                                        <a:pt x="13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4920" y="28512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89720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92780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90872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9648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492920"/>
                                  <a:ext cx="100188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14">
                                      <a:moveTo>
                                        <a:pt x="0" y="114"/>
                                      </a:moveTo>
                                      <a:lnTo>
                                        <a:pt x="317" y="0"/>
                                      </a:lnTo>
                                      <a:lnTo>
                                        <a:pt x="3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149292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504800"/>
                                  <a:ext cx="99936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113">
                                      <a:moveTo>
                                        <a:pt x="317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1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27080"/>
                                  <a:ext cx="3996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462320"/>
                                  <a:ext cx="100188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14">
                                      <a:moveTo>
                                        <a:pt x="0" y="114"/>
                                      </a:moveTo>
                                      <a:lnTo>
                                        <a:pt x="317" y="0"/>
                                      </a:lnTo>
                                      <a:lnTo>
                                        <a:pt x="3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14623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492920"/>
                                  <a:ext cx="99900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114">
                                      <a:moveTo>
                                        <a:pt x="317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1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189720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474200"/>
                                  <a:ext cx="100188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14">
                                      <a:moveTo>
                                        <a:pt x="0" y="114"/>
                                      </a:moveTo>
                                      <a:lnTo>
                                        <a:pt x="317" y="0"/>
                                      </a:lnTo>
                                      <a:lnTo>
                                        <a:pt x="3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146232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462320"/>
                                  <a:ext cx="99900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114">
                                      <a:moveTo>
                                        <a:pt x="317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1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89720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504800"/>
                                  <a:ext cx="100188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13">
                                      <a:moveTo>
                                        <a:pt x="0" y="113"/>
                                      </a:moveTo>
                                      <a:lnTo>
                                        <a:pt x="317" y="0"/>
                                      </a:lnTo>
                                      <a:lnTo>
                                        <a:pt x="3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47420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474200"/>
                                  <a:ext cx="99936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114">
                                      <a:moveTo>
                                        <a:pt x="317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1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90872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14623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9360" y="146232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760" y="147420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9360" y="149220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27944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196280"/>
                                  <a:ext cx="1944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2">
                                      <a:moveTo>
                                        <a:pt x="0" y="22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19628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2840" y="1226880"/>
                                  <a:ext cx="192240" cy="8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22688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19628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19628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760" y="120708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310040"/>
                                  <a:ext cx="399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226880"/>
                                  <a:ext cx="1944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2">
                                      <a:moveTo>
                                        <a:pt x="0" y="22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22688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0" y="1237680"/>
                                  <a:ext cx="19224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279440"/>
                                  <a:ext cx="399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27944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31004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3520" y="12913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127944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1207080"/>
                                  <a:ext cx="1954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2">
                                      <a:moveTo>
                                        <a:pt x="0" y="22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800" y="119628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2840" y="1196280"/>
                                  <a:ext cx="192240" cy="8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12913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1237680"/>
                                  <a:ext cx="1954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2">
                                      <a:moveTo>
                                        <a:pt x="0" y="22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5760" y="12070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0" y="1207080"/>
                                  <a:ext cx="19224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2724120"/>
                                  <a:ext cx="349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259056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2583720"/>
                                  <a:ext cx="31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258372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2583720"/>
                                  <a:ext cx="349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1958400"/>
                                  <a:ext cx="146628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66">
                                      <a:moveTo>
                                        <a:pt x="0" y="166"/>
                                      </a:moveTo>
                                      <a:lnTo>
                                        <a:pt x="464" y="0"/>
                                      </a:lnTo>
                                      <a:lnTo>
                                        <a:pt x="4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195012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5240" y="1950120"/>
                                  <a:ext cx="1462320" cy="633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259056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2098440"/>
                                  <a:ext cx="1466280" cy="63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66">
                                      <a:moveTo>
                                        <a:pt x="0" y="166"/>
                                      </a:moveTo>
                                      <a:lnTo>
                                        <a:pt x="464" y="0"/>
                                      </a:lnTo>
                                      <a:lnTo>
                                        <a:pt x="4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0680" y="195840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7640" y="1958400"/>
                                  <a:ext cx="1462320" cy="63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272412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2091600"/>
                                  <a:ext cx="146628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66">
                                      <a:moveTo>
                                        <a:pt x="0" y="166"/>
                                      </a:moveTo>
                                      <a:lnTo>
                                        <a:pt x="464" y="0"/>
                                      </a:lnTo>
                                      <a:lnTo>
                                        <a:pt x="4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2091600"/>
                                  <a:ext cx="349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7640" y="2098440"/>
                                  <a:ext cx="1462320" cy="633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258372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1950120"/>
                                  <a:ext cx="1466280" cy="63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66">
                                      <a:moveTo>
                                        <a:pt x="0" y="166"/>
                                      </a:moveTo>
                                      <a:lnTo>
                                        <a:pt x="464" y="0"/>
                                      </a:lnTo>
                                      <a:lnTo>
                                        <a:pt x="4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195012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5240" y="2091600"/>
                                  <a:ext cx="1462320" cy="63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1950120"/>
                                  <a:ext cx="349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0680" y="195840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2091600"/>
                                  <a:ext cx="31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99000" y="195012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4640" y="271656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258372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4640" y="2575440"/>
                                  <a:ext cx="30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4640" y="257544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4640" y="257544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1950120"/>
                                  <a:ext cx="1466280" cy="63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66">
                                      <a:moveTo>
                                        <a:pt x="0" y="166"/>
                                      </a:moveTo>
                                      <a:lnTo>
                                        <a:pt x="464" y="0"/>
                                      </a:lnTo>
                                      <a:lnTo>
                                        <a:pt x="4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7680" y="1942920"/>
                                  <a:ext cx="30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4280" y="1942920"/>
                                  <a:ext cx="1462320" cy="63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258372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960" y="2091600"/>
                                  <a:ext cx="146628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66">
                                      <a:moveTo>
                                        <a:pt x="0" y="166"/>
                                      </a:moveTo>
                                      <a:lnTo>
                                        <a:pt x="464" y="0"/>
                                      </a:lnTo>
                                      <a:lnTo>
                                        <a:pt x="4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195012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5240" y="1950120"/>
                                  <a:ext cx="1462320" cy="633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4640" y="2716560"/>
                                  <a:ext cx="30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4640" y="2083320"/>
                                  <a:ext cx="1466280" cy="63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66">
                                      <a:moveTo>
                                        <a:pt x="0" y="166"/>
                                      </a:moveTo>
                                      <a:lnTo>
                                        <a:pt x="464" y="0"/>
                                      </a:lnTo>
                                      <a:lnTo>
                                        <a:pt x="4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7680" y="208332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5240" y="2091600"/>
                                  <a:ext cx="1462320" cy="63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4640" y="257544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4640" y="1942920"/>
                                  <a:ext cx="146628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66">
                                      <a:moveTo>
                                        <a:pt x="0" y="166"/>
                                      </a:moveTo>
                                      <a:lnTo>
                                        <a:pt x="464" y="0"/>
                                      </a:lnTo>
                                      <a:lnTo>
                                        <a:pt x="4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7680" y="194292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4280" y="2083320"/>
                                  <a:ext cx="1462320" cy="633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7680" y="194292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195012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7680" y="2083320"/>
                                  <a:ext cx="30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7680" y="194292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5800" y="3219840"/>
                                  <a:ext cx="349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7480" y="308520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5800" y="3078360"/>
                                  <a:ext cx="31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5800" y="307836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5800" y="3078360"/>
                                  <a:ext cx="349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7480" y="2453400"/>
                                  <a:ext cx="146628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66">
                                      <a:moveTo>
                                        <a:pt x="0" y="166"/>
                                      </a:moveTo>
                                      <a:lnTo>
                                        <a:pt x="464" y="0"/>
                                      </a:lnTo>
                                      <a:lnTo>
                                        <a:pt x="4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6320" y="244656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11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5080" y="2446560"/>
                                  <a:ext cx="1459800" cy="63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7480" y="308520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7480" y="2594520"/>
                                  <a:ext cx="146628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166">
                                      <a:moveTo>
                                        <a:pt x="0" y="166"/>
                                      </a:moveTo>
                                      <a:lnTo>
                                        <a:pt x="464" y="0"/>
                                      </a:lnTo>
                                      <a:lnTo>
                                        <a:pt x="4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45340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16760" y="2453400"/>
                                  <a:ext cx="1462320" cy="63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5800" y="3219840"/>
                                  <a:ext cx="31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5800" y="2586240"/>
                                  <a:ext cx="1462320" cy="63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166">
                                      <a:moveTo>
                                        <a:pt x="0" y="166"/>
                                      </a:moveTo>
                                      <a:lnTo>
                                        <a:pt x="463" y="0"/>
                                      </a:lnTo>
                                      <a:lnTo>
                                        <a:pt x="4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6320" y="2586240"/>
                                  <a:ext cx="37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12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16760" y="2594520"/>
                                  <a:ext cx="1462320" cy="63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5800" y="307836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5800" y="2446560"/>
                                  <a:ext cx="146232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166">
                                      <a:moveTo>
                                        <a:pt x="0" y="166"/>
                                      </a:moveTo>
                                      <a:lnTo>
                                        <a:pt x="463" y="0"/>
                                      </a:lnTo>
                                      <a:lnTo>
                                        <a:pt x="4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6320" y="2446560"/>
                                  <a:ext cx="18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5080" y="2586240"/>
                                  <a:ext cx="1459800" cy="633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6320" y="2446560"/>
                                  <a:ext cx="37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12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0520" y="245340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6320" y="258624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11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46320" y="244656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4480" y="321156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5800" y="307836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4480" y="3070080"/>
                                  <a:ext cx="30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4480" y="307008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4480" y="307008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5800" y="2446560"/>
                                  <a:ext cx="146232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166">
                                      <a:moveTo>
                                        <a:pt x="0" y="166"/>
                                      </a:moveTo>
                                      <a:lnTo>
                                        <a:pt x="463" y="0"/>
                                      </a:lnTo>
                                      <a:lnTo>
                                        <a:pt x="4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920" y="243828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4480" y="2438280"/>
                                  <a:ext cx="1459080" cy="63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5800" y="307836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5800" y="2586240"/>
                                  <a:ext cx="1462320" cy="63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166">
                                      <a:moveTo>
                                        <a:pt x="0" y="166"/>
                                      </a:moveTo>
                                      <a:lnTo>
                                        <a:pt x="463" y="0"/>
                                      </a:lnTo>
                                      <a:lnTo>
                                        <a:pt x="4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6320" y="2446560"/>
                                  <a:ext cx="18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5080" y="2446560"/>
                                  <a:ext cx="1459800" cy="63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4480" y="3211560"/>
                                  <a:ext cx="30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4480" y="2579400"/>
                                  <a:ext cx="146232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166">
                                      <a:moveTo>
                                        <a:pt x="0" y="166"/>
                                      </a:moveTo>
                                      <a:lnTo>
                                        <a:pt x="463" y="0"/>
                                      </a:lnTo>
                                      <a:lnTo>
                                        <a:pt x="4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920" y="257940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85080" y="2586240"/>
                                  <a:ext cx="1459800" cy="633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4480" y="307008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4480" y="2438280"/>
                                  <a:ext cx="1462320" cy="63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166">
                                      <a:moveTo>
                                        <a:pt x="0" y="166"/>
                                      </a:moveTo>
                                      <a:lnTo>
                                        <a:pt x="463" y="0"/>
                                      </a:lnTo>
                                      <a:lnTo>
                                        <a:pt x="4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920" y="243828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4480" y="2579400"/>
                                  <a:ext cx="1459080" cy="63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920" y="243828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6320" y="2446560"/>
                                  <a:ext cx="18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920" y="2579400"/>
                                  <a:ext cx="31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13920" y="243828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2091600"/>
                                  <a:ext cx="349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0680" y="195840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195012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195012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1950120"/>
                                  <a:ext cx="349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0680" y="1431720"/>
                                  <a:ext cx="1216800" cy="52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138">
                                      <a:moveTo>
                                        <a:pt x="0" y="138"/>
                                      </a:moveTo>
                                      <a:lnTo>
                                        <a:pt x="385" y="0"/>
                                      </a:lnTo>
                                      <a:lnTo>
                                        <a:pt x="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2920" y="1424880"/>
                                  <a:ext cx="31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9000" y="1424880"/>
                                  <a:ext cx="1214280" cy="525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0680" y="195840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0680" y="1572840"/>
                                  <a:ext cx="121680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138">
                                      <a:moveTo>
                                        <a:pt x="0" y="138"/>
                                      </a:moveTo>
                                      <a:lnTo>
                                        <a:pt x="385" y="0"/>
                                      </a:lnTo>
                                      <a:lnTo>
                                        <a:pt x="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5320" y="1431720"/>
                                  <a:ext cx="18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0680" y="1431720"/>
                                  <a:ext cx="1214280" cy="526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2091600"/>
                                  <a:ext cx="31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1565640"/>
                                  <a:ext cx="121716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138">
                                      <a:moveTo>
                                        <a:pt x="0" y="138"/>
                                      </a:moveTo>
                                      <a:lnTo>
                                        <a:pt x="385" y="0"/>
                                      </a:lnTo>
                                      <a:lnTo>
                                        <a:pt x="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2920" y="156564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0680" y="1572840"/>
                                  <a:ext cx="1214280" cy="525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195012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1424880"/>
                                  <a:ext cx="121716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138">
                                      <a:moveTo>
                                        <a:pt x="0" y="138"/>
                                      </a:moveTo>
                                      <a:lnTo>
                                        <a:pt x="385" y="0"/>
                                      </a:lnTo>
                                      <a:lnTo>
                                        <a:pt x="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2920" y="142488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9000" y="1565640"/>
                                  <a:ext cx="1214280" cy="525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2920" y="142488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5320" y="1431720"/>
                                  <a:ext cx="18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2920" y="1565640"/>
                                  <a:ext cx="31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12920" y="142488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7680" y="208332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9000" y="195012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7680" y="1942920"/>
                                  <a:ext cx="30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7680" y="194292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7680" y="194292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99720" y="498960"/>
                                <a:ext cx="5306040" cy="28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8080" y="1603440"/>
                                  <a:ext cx="121716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138">
                                      <a:moveTo>
                                        <a:pt x="0" y="138"/>
                                      </a:moveTo>
                                      <a:lnTo>
                                        <a:pt x="385" y="0"/>
                                      </a:lnTo>
                                      <a:lnTo>
                                        <a:pt x="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1040" y="1595880"/>
                                  <a:ext cx="30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6760" y="1595880"/>
                                  <a:ext cx="1214280" cy="526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080" y="212904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080" y="1744920"/>
                                  <a:ext cx="121716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138">
                                      <a:moveTo>
                                        <a:pt x="0" y="138"/>
                                      </a:moveTo>
                                      <a:lnTo>
                                        <a:pt x="385" y="0"/>
                                      </a:lnTo>
                                      <a:lnTo>
                                        <a:pt x="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2000" y="160344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8080" y="1603440"/>
                                  <a:ext cx="1214280" cy="525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760" y="2262600"/>
                                  <a:ext cx="30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760" y="1736640"/>
                                  <a:ext cx="121680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138">
                                      <a:moveTo>
                                        <a:pt x="0" y="138"/>
                                      </a:moveTo>
                                      <a:lnTo>
                                        <a:pt x="385" y="0"/>
                                      </a:lnTo>
                                      <a:lnTo>
                                        <a:pt x="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1040" y="173664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8080" y="1744920"/>
                                  <a:ext cx="1214280" cy="525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760" y="212220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760" y="1595880"/>
                                  <a:ext cx="1216800" cy="52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138">
                                      <a:moveTo>
                                        <a:pt x="0" y="138"/>
                                      </a:moveTo>
                                      <a:lnTo>
                                        <a:pt x="385" y="0"/>
                                      </a:lnTo>
                                      <a:lnTo>
                                        <a:pt x="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1040" y="1595880"/>
                                  <a:ext cx="18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76760" y="1736640"/>
                                  <a:ext cx="1214280" cy="525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1040" y="159588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2000" y="160344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1040" y="1736640"/>
                                  <a:ext cx="30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91040" y="159588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5400" y="2765520"/>
                                  <a:ext cx="37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12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0" y="263196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5400" y="262512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11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5400" y="262512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5400" y="2625120"/>
                                  <a:ext cx="37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">
                                      <a:moveTo>
                                        <a:pt x="0" y="0"/>
                                      </a:moveTo>
                                      <a:lnTo>
                                        <a:pt x="11" y="2"/>
                                      </a:lnTo>
                                      <a:lnTo>
                                        <a:pt x="12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0" y="2107080"/>
                                  <a:ext cx="121680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138">
                                      <a:moveTo>
                                        <a:pt x="0" y="138"/>
                                      </a:moveTo>
                                      <a:lnTo>
                                        <a:pt x="385" y="0"/>
                                      </a:lnTo>
                                      <a:lnTo>
                                        <a:pt x="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1840" y="2098800"/>
                                  <a:ext cx="30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5400" y="2098800"/>
                                  <a:ext cx="1216800" cy="526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0" y="263196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0" y="2247120"/>
                                  <a:ext cx="1216800" cy="52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138">
                                      <a:moveTo>
                                        <a:pt x="0" y="138"/>
                                      </a:moveTo>
                                      <a:lnTo>
                                        <a:pt x="385" y="0"/>
                                      </a:lnTo>
                                      <a:lnTo>
                                        <a:pt x="38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3160" y="210708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600" y="2107080"/>
                                  <a:ext cx="1212840" cy="525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5400" y="276552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11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5400" y="2239560"/>
                                  <a:ext cx="121968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138">
                                      <a:moveTo>
                                        <a:pt x="0" y="138"/>
                                      </a:moveTo>
                                      <a:lnTo>
                                        <a:pt x="386" y="0"/>
                                      </a:lnTo>
                                      <a:lnTo>
                                        <a:pt x="3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1840" y="223956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600" y="2247120"/>
                                  <a:ext cx="1212840" cy="526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5400" y="2625120"/>
                                  <a:ext cx="18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5400" y="2098800"/>
                                  <a:ext cx="1219680" cy="52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138">
                                      <a:moveTo>
                                        <a:pt x="0" y="138"/>
                                      </a:moveTo>
                                      <a:lnTo>
                                        <a:pt x="386" y="0"/>
                                      </a:lnTo>
                                      <a:lnTo>
                                        <a:pt x="3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1840" y="209880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5400" y="2239560"/>
                                  <a:ext cx="1216800" cy="525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1840" y="209880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03160" y="210708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1840" y="2239560"/>
                                  <a:ext cx="30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71840" y="209880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000" y="275832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5400" y="2625120"/>
                                  <a:ext cx="18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000" y="261684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000" y="261684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000" y="261684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5400" y="2098800"/>
                                  <a:ext cx="1219680" cy="52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138">
                                      <a:moveTo>
                                        <a:pt x="0" y="138"/>
                                      </a:moveTo>
                                      <a:lnTo>
                                        <a:pt x="386" y="0"/>
                                      </a:lnTo>
                                      <a:lnTo>
                                        <a:pt x="3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0160" y="2091600"/>
                                  <a:ext cx="31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23000" y="2091600"/>
                                  <a:ext cx="1216800" cy="525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5400" y="2625120"/>
                                  <a:ext cx="18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5400" y="2239560"/>
                                  <a:ext cx="121968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138">
                                      <a:moveTo>
                                        <a:pt x="0" y="138"/>
                                      </a:moveTo>
                                      <a:lnTo>
                                        <a:pt x="386" y="0"/>
                                      </a:lnTo>
                                      <a:lnTo>
                                        <a:pt x="3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1840" y="209880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5400" y="2098800"/>
                                  <a:ext cx="1216800" cy="526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000" y="2758320"/>
                                  <a:ext cx="31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000" y="2232000"/>
                                  <a:ext cx="1219680" cy="52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138">
                                      <a:moveTo>
                                        <a:pt x="0" y="138"/>
                                      </a:moveTo>
                                      <a:lnTo>
                                        <a:pt x="386" y="0"/>
                                      </a:lnTo>
                                      <a:lnTo>
                                        <a:pt x="3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0160" y="2232000"/>
                                  <a:ext cx="349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55400" y="2239560"/>
                                  <a:ext cx="1216800" cy="525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000" y="261684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3000" y="2091600"/>
                                  <a:ext cx="1219680" cy="52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7" h="138">
                                      <a:moveTo>
                                        <a:pt x="0" y="138"/>
                                      </a:moveTo>
                                      <a:lnTo>
                                        <a:pt x="386" y="0"/>
                                      </a:lnTo>
                                      <a:lnTo>
                                        <a:pt x="38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0160" y="2091600"/>
                                  <a:ext cx="32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23000" y="2232000"/>
                                  <a:ext cx="1216800" cy="5263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0160" y="2091600"/>
                                  <a:ext cx="349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">
                                      <a:moveTo>
                                        <a:pt x="0" y="0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1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1840" y="2098800"/>
                                  <a:ext cx="32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0"/>
                                      </a:moveTo>
                                      <a:lnTo>
                                        <a:pt x="0" y="37"/>
                                      </a:lnTo>
                                      <a:lnTo>
                                        <a:pt x="1" y="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0160" y="223200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">
                                      <a:moveTo>
                                        <a:pt x="10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40160" y="2091600"/>
                                  <a:ext cx="720" cy="139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560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56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620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80" y="80640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9640"/>
                                  <a:ext cx="1828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0">
                                      <a:moveTo>
                                        <a:pt x="0" y="2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7196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988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57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9560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30440"/>
                                  <a:ext cx="1828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0">
                                      <a:moveTo>
                                        <a:pt x="0" y="2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71964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964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57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560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58160"/>
                                  <a:ext cx="1828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1">
                                      <a:moveTo>
                                        <a:pt x="0" y="21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730440"/>
                                  <a:ext cx="32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3044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57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80640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9880"/>
                                  <a:ext cx="1828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0">
                                      <a:moveTo>
                                        <a:pt x="0" y="2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5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74988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58160"/>
                                  <a:ext cx="17964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1">
                                      <a:moveTo>
                                        <a:pt x="57" y="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1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2548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7196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71964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730440"/>
                                  <a:ext cx="32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000" y="74988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760" y="1058400"/>
                                  <a:ext cx="18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880" y="105840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440" y="106992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2040" y="1065600"/>
                                  <a:ext cx="39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880" y="745560"/>
                                  <a:ext cx="324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2">
                                      <a:moveTo>
                                        <a:pt x="0" y="8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880" y="74556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9280" y="758160"/>
                                  <a:ext cx="3240" cy="31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2">
                                      <a:moveTo>
                                        <a:pt x="0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" y="8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7880" y="105804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760" y="734760"/>
                                  <a:ext cx="180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7">
                                      <a:moveTo>
                                        <a:pt x="0" y="8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760" y="734760"/>
                                  <a:ext cx="18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0" y="0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6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880" y="745560"/>
                                  <a:ext cx="324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2">
                                      <a:moveTo>
                                        <a:pt x="0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" y="8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2040" y="1058400"/>
                                  <a:ext cx="1476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440" y="743040"/>
                                  <a:ext cx="324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8">
                                      <a:moveTo>
                                        <a:pt x="0" y="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760" y="73476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760" y="734760"/>
                                  <a:ext cx="180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7">
                                      <a:moveTo>
                                        <a:pt x="0" y="0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1" y="8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760" y="1066320"/>
                                  <a:ext cx="39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9280" y="758160"/>
                                  <a:ext cx="3240" cy="31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2">
                                      <a:moveTo>
                                        <a:pt x="0" y="8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440" y="743040"/>
                                  <a:ext cx="15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440" y="743040"/>
                                  <a:ext cx="324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8">
                                      <a:moveTo>
                                        <a:pt x="0" y="0"/>
                                      </a:moveTo>
                                      <a:lnTo>
                                        <a:pt x="0" y="88"/>
                                      </a:lnTo>
                                      <a:lnTo>
                                        <a:pt x="1" y="8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3440" y="106992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760" y="73476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440" y="743040"/>
                                  <a:ext cx="19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0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6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880" y="74556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2040" y="734040"/>
                                  <a:ext cx="147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5320" y="9435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280" y="96336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280" y="93672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280" y="93672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974880"/>
                                  <a:ext cx="100188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14">
                                      <a:moveTo>
                                        <a:pt x="318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1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680" y="139716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680" y="963360"/>
                                  <a:ext cx="100512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114">
                                      <a:moveTo>
                                        <a:pt x="0" y="114"/>
                                      </a:moveTo>
                                      <a:lnTo>
                                        <a:pt x="318" y="0"/>
                                      </a:lnTo>
                                      <a:lnTo>
                                        <a:pt x="3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280" y="96336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680" y="963360"/>
                                  <a:ext cx="100188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14">
                                      <a:moveTo>
                                        <a:pt x="318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1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680" y="13665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680" y="936720"/>
                                  <a:ext cx="100512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113">
                                      <a:moveTo>
                                        <a:pt x="0" y="113"/>
                                      </a:moveTo>
                                      <a:lnTo>
                                        <a:pt x="318" y="0"/>
                                      </a:lnTo>
                                      <a:lnTo>
                                        <a:pt x="3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280" y="93672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680" y="936720"/>
                                  <a:ext cx="100188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13">
                                      <a:moveTo>
                                        <a:pt x="318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1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680" y="136656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943560"/>
                                  <a:ext cx="100512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114">
                                      <a:moveTo>
                                        <a:pt x="0" y="114"/>
                                      </a:moveTo>
                                      <a:lnTo>
                                        <a:pt x="318" y="0"/>
                                      </a:lnTo>
                                      <a:lnTo>
                                        <a:pt x="3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44280" y="93600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943560"/>
                                  <a:ext cx="100188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14">
                                      <a:moveTo>
                                        <a:pt x="318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1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13791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974880"/>
                                  <a:ext cx="100512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114">
                                      <a:moveTo>
                                        <a:pt x="0" y="114"/>
                                      </a:moveTo>
                                      <a:lnTo>
                                        <a:pt x="318" y="0"/>
                                      </a:lnTo>
                                      <a:lnTo>
                                        <a:pt x="3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85320" y="94356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13791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680" y="136656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680" y="13665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680" y="139716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440" y="115776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440" y="114984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0" y="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040" y="114984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1760" y="116136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440" y="536760"/>
                                  <a:ext cx="3240" cy="62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3">
                                      <a:moveTo>
                                        <a:pt x="0" y="16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440" y="536760"/>
                                  <a:ext cx="15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3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5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040" y="548640"/>
                                  <a:ext cx="3240" cy="60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8">
                                      <a:moveTo>
                                        <a:pt x="0" y="0"/>
                                      </a:moveTo>
                                      <a:lnTo>
                                        <a:pt x="0" y="158"/>
                                      </a:lnTo>
                                      <a:lnTo>
                                        <a:pt x="1" y="1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720" y="1149840"/>
                                  <a:ext cx="122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544320"/>
                                  <a:ext cx="3240" cy="62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4">
                                      <a:moveTo>
                                        <a:pt x="0" y="16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440" y="53676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440" y="536760"/>
                                  <a:ext cx="3240" cy="62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3">
                                      <a:moveTo>
                                        <a:pt x="0" y="0"/>
                                      </a:moveTo>
                                      <a:lnTo>
                                        <a:pt x="0" y="163"/>
                                      </a:lnTo>
                                      <a:lnTo>
                                        <a:pt x="1" y="16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440" y="115776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720" y="559440"/>
                                  <a:ext cx="3240" cy="60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8">
                                      <a:moveTo>
                                        <a:pt x="0" y="15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544320"/>
                                  <a:ext cx="12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4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544320"/>
                                  <a:ext cx="3240" cy="62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4">
                                      <a:moveTo>
                                        <a:pt x="0" y="0"/>
                                      </a:moveTo>
                                      <a:lnTo>
                                        <a:pt x="0" y="164"/>
                                      </a:lnTo>
                                      <a:lnTo>
                                        <a:pt x="1" y="16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2480" y="1161360"/>
                                  <a:ext cx="122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040" y="548640"/>
                                  <a:ext cx="3240" cy="60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8">
                                      <a:moveTo>
                                        <a:pt x="0" y="15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040" y="54864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720" y="559440"/>
                                  <a:ext cx="3240" cy="60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8">
                                      <a:moveTo>
                                        <a:pt x="0" y="0"/>
                                      </a:moveTo>
                                      <a:lnTo>
                                        <a:pt x="0" y="158"/>
                                      </a:lnTo>
                                      <a:lnTo>
                                        <a:pt x="1" y="1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74040" y="114948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040" y="54864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440" y="5367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">
                                      <a:moveTo>
                                        <a:pt x="4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1440" y="53676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2480" y="544320"/>
                                  <a:ext cx="122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9880" y="28195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9880" y="284976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560" y="28263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79880" y="281880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9880" y="2414880"/>
                                  <a:ext cx="100512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114">
                                      <a:moveTo>
                                        <a:pt x="0" y="114"/>
                                      </a:moveTo>
                                      <a:lnTo>
                                        <a:pt x="318" y="0"/>
                                      </a:lnTo>
                                      <a:lnTo>
                                        <a:pt x="3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1760" y="241488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560" y="2422440"/>
                                  <a:ext cx="100188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14">
                                      <a:moveTo>
                                        <a:pt x="318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1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79880" y="284940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560" y="2422440"/>
                                  <a:ext cx="100512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114">
                                      <a:moveTo>
                                        <a:pt x="0" y="114"/>
                                      </a:moveTo>
                                      <a:lnTo>
                                        <a:pt x="318" y="0"/>
                                      </a:lnTo>
                                      <a:lnTo>
                                        <a:pt x="3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3160" y="239652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560" y="2396520"/>
                                  <a:ext cx="100188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13">
                                      <a:moveTo>
                                        <a:pt x="318" y="0"/>
                                      </a:moveTo>
                                      <a:lnTo>
                                        <a:pt x="0" y="113"/>
                                      </a:lnTo>
                                      <a:lnTo>
                                        <a:pt x="1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560" y="282636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560" y="2396520"/>
                                  <a:ext cx="1005120" cy="4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113">
                                      <a:moveTo>
                                        <a:pt x="0" y="113"/>
                                      </a:moveTo>
                                      <a:lnTo>
                                        <a:pt x="318" y="0"/>
                                      </a:lnTo>
                                      <a:lnTo>
                                        <a:pt x="3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1760" y="238428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9880" y="2384280"/>
                                  <a:ext cx="100188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14">
                                      <a:moveTo>
                                        <a:pt x="318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1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9880" y="281952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9880" y="2384280"/>
                                  <a:ext cx="100512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9" h="114">
                                      <a:moveTo>
                                        <a:pt x="0" y="114"/>
                                      </a:moveTo>
                                      <a:lnTo>
                                        <a:pt x="318" y="0"/>
                                      </a:lnTo>
                                      <a:lnTo>
                                        <a:pt x="31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1760" y="23842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9880" y="2414880"/>
                                  <a:ext cx="1001880" cy="43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14">
                                      <a:moveTo>
                                        <a:pt x="318" y="0"/>
                                      </a:moveTo>
                                      <a:lnTo>
                                        <a:pt x="0" y="114"/>
                                      </a:lnTo>
                                      <a:lnTo>
                                        <a:pt x="1" y="11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9880" y="28195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1760" y="23842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1760" y="238428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3160" y="239652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81760" y="241488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040" y="6084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040" y="608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040" y="9144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6440" y="7128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040" y="0"/>
                                  <a:ext cx="141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6">
                                      <a:moveTo>
                                        <a:pt x="0" y="16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720" y="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040" y="30600"/>
                                  <a:ext cx="1389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6">
                                      <a:moveTo>
                                        <a:pt x="44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5040" y="608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440" y="10800"/>
                                  <a:ext cx="141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6">
                                      <a:moveTo>
                                        <a:pt x="0" y="16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720" y="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040" y="0"/>
                                  <a:ext cx="1389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6">
                                      <a:moveTo>
                                        <a:pt x="44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040" y="6084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440" y="41400"/>
                                  <a:ext cx="1414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45480" y="498960"/>
                                <a:ext cx="4338360" cy="255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640" y="108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1386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6">
                                      <a:moveTo>
                                        <a:pt x="44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7164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600"/>
                                  <a:ext cx="1414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6">
                                      <a:moveTo>
                                        <a:pt x="0" y="16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3060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1400"/>
                                  <a:ext cx="1386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5">
                                      <a:moveTo>
                                        <a:pt x="44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9072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108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3060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60" y="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200" y="90612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0" y="891000"/>
                                  <a:ext cx="183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0" y="7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760" y="88020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77840" y="880200"/>
                                  <a:ext cx="1584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0" y="917640"/>
                                  <a:ext cx="32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3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1" y="4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0" y="1078200"/>
                                  <a:ext cx="183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">
                                      <a:moveTo>
                                        <a:pt x="0" y="1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5440" y="891000"/>
                                  <a:ext cx="180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">
                                      <a:moveTo>
                                        <a:pt x="0" y="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8880" y="891000"/>
                                  <a:ext cx="1584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5440" y="891000"/>
                                  <a:ext cx="180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">
                                      <a:moveTo>
                                        <a:pt x="0" y="0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760" y="106632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760" y="880200"/>
                                  <a:ext cx="32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">
                                      <a:moveTo>
                                        <a:pt x="0" y="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760" y="88020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760" y="880200"/>
                                  <a:ext cx="32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">
                                      <a:moveTo>
                                        <a:pt x="0" y="0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200" y="106632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200" y="906120"/>
                                  <a:ext cx="3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78200" y="879480"/>
                                  <a:ext cx="1584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200" y="906120"/>
                                  <a:ext cx="3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0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1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200" y="107388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0" y="917640"/>
                                  <a:ext cx="32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3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78200" y="90540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200" y="107388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8200" y="1066320"/>
                                  <a:ext cx="19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760" y="106632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8880" y="1078200"/>
                                  <a:ext cx="158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3000" y="74304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0" y="753840"/>
                                  <a:ext cx="18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0" y="0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6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75816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12280" y="74304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0" y="753840"/>
                                  <a:ext cx="180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">
                                      <a:moveTo>
                                        <a:pt x="0" y="0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0" y="93276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9520" y="765360"/>
                                  <a:ext cx="3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4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53680" y="753120"/>
                                  <a:ext cx="147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3000" y="743040"/>
                                  <a:ext cx="32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">
                                      <a:moveTo>
                                        <a:pt x="0" y="0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1" y="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3000" y="92916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4400" y="753840"/>
                                  <a:ext cx="180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">
                                      <a:moveTo>
                                        <a:pt x="0" y="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13000" y="74232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758160"/>
                                  <a:ext cx="180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3">
                                      <a:moveTo>
                                        <a:pt x="0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1" y="4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3000" y="92124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3000" y="743040"/>
                                  <a:ext cx="32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9">
                                      <a:moveTo>
                                        <a:pt x="0" y="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3000" y="74304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9520" y="765360"/>
                                  <a:ext cx="324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4">
                                      <a:moveTo>
                                        <a:pt x="0" y="0"/>
                                      </a:moveTo>
                                      <a:lnTo>
                                        <a:pt x="0" y="44"/>
                                      </a:lnTo>
                                      <a:lnTo>
                                        <a:pt x="1" y="4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92124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758160"/>
                                  <a:ext cx="180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3">
                                      <a:moveTo>
                                        <a:pt x="0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758160"/>
                                  <a:ext cx="3996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3000" y="92916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3000" y="921240"/>
                                  <a:ext cx="18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8840" y="92124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3680" y="932760"/>
                                  <a:ext cx="147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720" y="41148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3400" y="42228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720" y="54864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2720" y="41148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720" y="54864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3400" y="548640"/>
                                  <a:ext cx="248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3">
                                      <a:moveTo>
                                        <a:pt x="0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5040" y="54036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2000" y="540360"/>
                                  <a:ext cx="2232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0" y="422280"/>
                                  <a:ext cx="9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3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0" y="437400"/>
                                  <a:ext cx="3240" cy="57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2">
                                      <a:moveTo>
                                        <a:pt x="0" y="0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1" y="15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0" y="997560"/>
                                  <a:ext cx="432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5">
                                      <a:moveTo>
                                        <a:pt x="0" y="5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800" y="418320"/>
                                  <a:ext cx="1800" cy="57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2">
                                      <a:moveTo>
                                        <a:pt x="0" y="15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5720" y="41148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5720" y="41148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0"/>
                                      </a:moveTo>
                                      <a:lnTo>
                                        <a:pt x="0" y="36"/>
                                      </a:lnTo>
                                      <a:lnTo>
                                        <a:pt x="1" y="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3400" y="548640"/>
                                  <a:ext cx="21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3400" y="42228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720" y="4114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3360" y="411480"/>
                                  <a:ext cx="9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3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3360" y="42660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4400" y="422280"/>
                                  <a:ext cx="9000" cy="15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720" y="540360"/>
                                  <a:ext cx="24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">
                                      <a:moveTo>
                                        <a:pt x="0" y="2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5040" y="399600"/>
                                  <a:ext cx="180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7">
                                      <a:moveTo>
                                        <a:pt x="0" y="3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5040" y="399600"/>
                                  <a:ext cx="12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0" y="0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0" y="407160"/>
                                  <a:ext cx="3240" cy="58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3">
                                      <a:moveTo>
                                        <a:pt x="0" y="0"/>
                                      </a:moveTo>
                                      <a:lnTo>
                                        <a:pt x="0" y="153"/>
                                      </a:lnTo>
                                      <a:lnTo>
                                        <a:pt x="1" y="15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3360" y="990000"/>
                                  <a:ext cx="406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">
                                      <a:moveTo>
                                        <a:pt x="13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3360" y="426600"/>
                                  <a:ext cx="3240" cy="57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2">
                                      <a:moveTo>
                                        <a:pt x="0" y="15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3360" y="411480"/>
                                  <a:ext cx="12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4">
                                      <a:moveTo>
                                        <a:pt x="0" y="4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720" y="411480"/>
                                  <a:ext cx="720" cy="13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5040" y="54036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5720" y="411480"/>
                                  <a:ext cx="32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6">
                                      <a:moveTo>
                                        <a:pt x="0" y="3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5040" y="399600"/>
                                  <a:ext cx="399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5040" y="399600"/>
                                  <a:ext cx="720" cy="141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5040" y="39960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5720" y="411480"/>
                                  <a:ext cx="12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0" y="0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0" y="40716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65040" y="399600"/>
                                  <a:ext cx="900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5800" y="418320"/>
                                  <a:ext cx="1800" cy="57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2">
                                      <a:moveTo>
                                        <a:pt x="0" y="0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1" y="15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0" y="99000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0" y="407160"/>
                                  <a:ext cx="3240" cy="58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3">
                                      <a:moveTo>
                                        <a:pt x="0" y="15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0" y="40716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3360" y="426600"/>
                                  <a:ext cx="3240" cy="57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2">
                                      <a:moveTo>
                                        <a:pt x="0" y="0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1" y="15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3360" y="100512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0" y="437400"/>
                                  <a:ext cx="3240" cy="57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2">
                                      <a:moveTo>
                                        <a:pt x="0" y="15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33360" y="42624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3360" y="100512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3360" y="990000"/>
                                  <a:ext cx="442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0" y="4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4400" y="99000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74400" y="997560"/>
                                  <a:ext cx="4068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920" y="253692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400" y="254520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25405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5080" y="253692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960" y="1924200"/>
                                  <a:ext cx="3240" cy="62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3">
                                      <a:moveTo>
                                        <a:pt x="0" y="16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400" y="1924200"/>
                                  <a:ext cx="158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400" y="1950120"/>
                                  <a:ext cx="3240" cy="60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8">
                                      <a:moveTo>
                                        <a:pt x="0" y="0"/>
                                      </a:moveTo>
                                      <a:lnTo>
                                        <a:pt x="0" y="158"/>
                                      </a:lnTo>
                                      <a:lnTo>
                                        <a:pt x="1" y="1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5400" y="2544480"/>
                                  <a:ext cx="15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920" y="1912680"/>
                                  <a:ext cx="3240" cy="62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4">
                                      <a:moveTo>
                                        <a:pt x="0" y="16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920" y="191268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960" y="1924200"/>
                                  <a:ext cx="3240" cy="62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3">
                                      <a:moveTo>
                                        <a:pt x="0" y="0"/>
                                      </a:moveTo>
                                      <a:lnTo>
                                        <a:pt x="0" y="163"/>
                                      </a:lnTo>
                                      <a:lnTo>
                                        <a:pt x="1" y="16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20920" y="253692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1939320"/>
                                  <a:ext cx="3240" cy="60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8">
                                      <a:moveTo>
                                        <a:pt x="0" y="15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1912680"/>
                                  <a:ext cx="19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0" y="7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920" y="1912680"/>
                                  <a:ext cx="3240" cy="62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4">
                                      <a:moveTo>
                                        <a:pt x="0" y="0"/>
                                      </a:moveTo>
                                      <a:lnTo>
                                        <a:pt x="0" y="164"/>
                                      </a:lnTo>
                                      <a:lnTo>
                                        <a:pt x="1" y="16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360" y="2536920"/>
                                  <a:ext cx="158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400" y="1950120"/>
                                  <a:ext cx="3240" cy="60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8">
                                      <a:moveTo>
                                        <a:pt x="0" y="15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19393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1939320"/>
                                  <a:ext cx="3240" cy="60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58">
                                      <a:moveTo>
                                        <a:pt x="0" y="0"/>
                                      </a:moveTo>
                                      <a:lnTo>
                                        <a:pt x="0" y="158"/>
                                      </a:lnTo>
                                      <a:lnTo>
                                        <a:pt x="1" y="1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254052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193932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400" y="1924200"/>
                                  <a:ext cx="19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0" y="7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0920" y="19126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4360" y="1912680"/>
                                  <a:ext cx="1584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000" y="214056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8960" y="21222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000" y="211068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000" y="2110680"/>
                                  <a:ext cx="72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8960" y="207648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0" y="2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6800" y="204588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8960" y="2045880"/>
                                  <a:ext cx="177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">
                                      <a:moveTo>
                                        <a:pt x="5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8960" y="212220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8960" y="204588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0" y="2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5760" y="20347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000" y="2034720"/>
                                  <a:ext cx="1760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">
                                      <a:moveTo>
                                        <a:pt x="5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000" y="211068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000" y="203472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0" y="2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5760" y="20347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000" y="2064960"/>
                                  <a:ext cx="1760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">
                                      <a:moveTo>
                                        <a:pt x="5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9000" y="2110680"/>
                                  <a:ext cx="720" cy="29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9000" y="2064960"/>
                                  <a:ext cx="1796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0" y="2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5760" y="206496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8960" y="2076480"/>
                                  <a:ext cx="177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">
                                      <a:moveTo>
                                        <a:pt x="5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8280" y="2139840"/>
                                  <a:ext cx="39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5760" y="20347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5760" y="203472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6800" y="204588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05760" y="206424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0" y="22928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0" y="232344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400" y="230508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06000" y="229248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0" y="2239560"/>
                                  <a:ext cx="2012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223956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400" y="2247120"/>
                                  <a:ext cx="1980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3">
                                      <a:moveTo>
                                        <a:pt x="63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06000" y="232272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400" y="2247120"/>
                                  <a:ext cx="2012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3">
                                      <a:moveTo>
                                        <a:pt x="0" y="23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400" y="22168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400" y="2216880"/>
                                  <a:ext cx="1980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3">
                                      <a:moveTo>
                                        <a:pt x="63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400" y="230508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7400" y="2216880"/>
                                  <a:ext cx="2012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3">
                                      <a:moveTo>
                                        <a:pt x="0" y="23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220932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0" y="2209320"/>
                                  <a:ext cx="1980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63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0" y="229284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0" y="2209320"/>
                                  <a:ext cx="2012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22093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6000" y="2239560"/>
                                  <a:ext cx="1980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63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6000" y="22928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220932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5400" y="22168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5080" y="223956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5080" y="22093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360" y="883440"/>
                                  <a:ext cx="32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360" y="91764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400" y="891000"/>
                                  <a:ext cx="3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02360" y="88344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360" y="917640"/>
                                  <a:ext cx="86688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211">
                                      <a:moveTo>
                                        <a:pt x="0" y="0"/>
                                      </a:moveTo>
                                      <a:lnTo>
                                        <a:pt x="274" y="211"/>
                                      </a:lnTo>
                                      <a:lnTo>
                                        <a:pt x="275" y="2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640" y="172152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400" y="929160"/>
                                  <a:ext cx="86364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211">
                                      <a:moveTo>
                                        <a:pt x="274" y="2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02360" y="91692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360" y="883440"/>
                                  <a:ext cx="895320" cy="82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17">
                                      <a:moveTo>
                                        <a:pt x="0" y="0"/>
                                      </a:moveTo>
                                      <a:lnTo>
                                        <a:pt x="283" y="217"/>
                                      </a:lnTo>
                                      <a:lnTo>
                                        <a:pt x="284" y="2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640" y="171072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9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360" y="917640"/>
                                  <a:ext cx="86364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211">
                                      <a:moveTo>
                                        <a:pt x="274" y="21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2360" y="883440"/>
                                  <a:ext cx="72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400" y="891000"/>
                                  <a:ext cx="894600" cy="82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18">
                                      <a:moveTo>
                                        <a:pt x="0" y="0"/>
                                      </a:moveTo>
                                      <a:lnTo>
                                        <a:pt x="283" y="218"/>
                                      </a:lnTo>
                                      <a:lnTo>
                                        <a:pt x="284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4440" y="17107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360" y="883440"/>
                                  <a:ext cx="892080" cy="82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217">
                                      <a:moveTo>
                                        <a:pt x="283" y="21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360" y="88344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400" y="929160"/>
                                  <a:ext cx="86688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211">
                                      <a:moveTo>
                                        <a:pt x="0" y="0"/>
                                      </a:moveTo>
                                      <a:lnTo>
                                        <a:pt x="274" y="211"/>
                                      </a:lnTo>
                                      <a:lnTo>
                                        <a:pt x="275" y="2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7040" y="1721520"/>
                                  <a:ext cx="30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">
                                      <a:moveTo>
                                        <a:pt x="0" y="3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400" y="891000"/>
                                  <a:ext cx="892080" cy="82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218">
                                      <a:moveTo>
                                        <a:pt x="283" y="21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3400" y="89100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5640" y="1710720"/>
                                  <a:ext cx="31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">
                                      <a:moveTo>
                                        <a:pt x="0" y="3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38880" y="1078200"/>
                                <a:ext cx="2243520" cy="206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00320" y="113076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2920" y="114156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9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71880" y="114084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50544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5137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53208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4640" y="50472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513720"/>
                                  <a:ext cx="1760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">
                                      <a:moveTo>
                                        <a:pt x="5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5896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54396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0" y="2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040" y="5137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505440"/>
                                  <a:ext cx="1760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">
                                      <a:moveTo>
                                        <a:pt x="5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58212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51372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0" y="2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4640" y="50544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532080"/>
                                  <a:ext cx="1760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1">
                                      <a:moveTo>
                                        <a:pt x="56" y="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1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5821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50544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0" y="2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50544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543960"/>
                                  <a:ext cx="1760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">
                                      <a:moveTo>
                                        <a:pt x="5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61272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532080"/>
                                  <a:ext cx="1796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1">
                                      <a:moveTo>
                                        <a:pt x="0" y="21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53208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5896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58212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5821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61272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6840"/>
                                  <a:ext cx="180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640" y="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640" y="0"/>
                                  <a:ext cx="3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640" y="3276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6840"/>
                                  <a:ext cx="30528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74">
                                      <a:moveTo>
                                        <a:pt x="0" y="0"/>
                                      </a:moveTo>
                                      <a:lnTo>
                                        <a:pt x="96" y="74"/>
                                      </a:lnTo>
                                      <a:lnTo>
                                        <a:pt x="97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28116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640" y="0"/>
                                  <a:ext cx="30240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74">
                                      <a:moveTo>
                                        <a:pt x="96" y="7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640" y="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640" y="0"/>
                                  <a:ext cx="30528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74">
                                      <a:moveTo>
                                        <a:pt x="0" y="0"/>
                                      </a:moveTo>
                                      <a:lnTo>
                                        <a:pt x="96" y="74"/>
                                      </a:lnTo>
                                      <a:lnTo>
                                        <a:pt x="97" y="7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960" y="28116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9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640" y="32760"/>
                                  <a:ext cx="273600" cy="25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68">
                                      <a:moveTo>
                                        <a:pt x="87" y="6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0640" y="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640" y="32760"/>
                                  <a:ext cx="276840" cy="25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68">
                                      <a:moveTo>
                                        <a:pt x="0" y="0"/>
                                      </a:moveTo>
                                      <a:lnTo>
                                        <a:pt x="87" y="68"/>
                                      </a:lnTo>
                                      <a:lnTo>
                                        <a:pt x="88" y="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960" y="29196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44280"/>
                                  <a:ext cx="27360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67">
                                      <a:moveTo>
                                        <a:pt x="87" y="6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80640" y="3240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44280"/>
                                  <a:ext cx="276840" cy="25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67">
                                      <a:moveTo>
                                        <a:pt x="0" y="0"/>
                                      </a:moveTo>
                                      <a:lnTo>
                                        <a:pt x="87" y="67"/>
                                      </a:lnTo>
                                      <a:lnTo>
                                        <a:pt x="88" y="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288360"/>
                                  <a:ext cx="31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">
                                      <a:moveTo>
                                        <a:pt x="0" y="3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6840"/>
                                  <a:ext cx="30240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74">
                                      <a:moveTo>
                                        <a:pt x="96" y="7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684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4960" y="281160"/>
                                  <a:ext cx="31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">
                                      <a:moveTo>
                                        <a:pt x="0" y="3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28116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0" y="288360"/>
                                  <a:ext cx="28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9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4960" y="29196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14040"/>
                                  <a:ext cx="324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1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1404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640" y="25920"/>
                                  <a:ext cx="32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9960" y="5184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14040"/>
                                  <a:ext cx="302400" cy="54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3">
                                      <a:moveTo>
                                        <a:pt x="96" y="0"/>
                                      </a:moveTo>
                                      <a:lnTo>
                                        <a:pt x="0" y="143"/>
                                      </a:lnTo>
                                      <a:lnTo>
                                        <a:pt x="1" y="14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55944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25920"/>
                                  <a:ext cx="305280" cy="54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42">
                                      <a:moveTo>
                                        <a:pt x="0" y="142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9960" y="1332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25920"/>
                                  <a:ext cx="302400" cy="54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42">
                                      <a:moveTo>
                                        <a:pt x="96" y="0"/>
                                      </a:moveTo>
                                      <a:lnTo>
                                        <a:pt x="0" y="142"/>
                                      </a:lnTo>
                                      <a:lnTo>
                                        <a:pt x="1" y="1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555480"/>
                                  <a:ext cx="30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">
                                      <a:moveTo>
                                        <a:pt x="0" y="3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320" y="63360"/>
                                  <a:ext cx="277560" cy="49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29">
                                      <a:moveTo>
                                        <a:pt x="0" y="129"/>
                                      </a:moveTo>
                                      <a:lnTo>
                                        <a:pt x="87" y="0"/>
                                      </a:lnTo>
                                      <a:lnTo>
                                        <a:pt x="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0640" y="25200"/>
                                  <a:ext cx="72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6320" y="63360"/>
                                  <a:ext cx="274320" cy="49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29">
                                      <a:moveTo>
                                        <a:pt x="87" y="0"/>
                                      </a:moveTo>
                                      <a:lnTo>
                                        <a:pt x="0" y="129"/>
                                      </a:lnTo>
                                      <a:lnTo>
                                        <a:pt x="1" y="12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54720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52560"/>
                                  <a:ext cx="276840" cy="49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130">
                                      <a:moveTo>
                                        <a:pt x="0" y="130"/>
                                      </a:moveTo>
                                      <a:lnTo>
                                        <a:pt x="87" y="0"/>
                                      </a:lnTo>
                                      <a:lnTo>
                                        <a:pt x="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5256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52560"/>
                                  <a:ext cx="273600" cy="49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30">
                                      <a:moveTo>
                                        <a:pt x="87" y="0"/>
                                      </a:moveTo>
                                      <a:lnTo>
                                        <a:pt x="0" y="130"/>
                                      </a:lnTo>
                                      <a:lnTo>
                                        <a:pt x="1" y="13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547200"/>
                                  <a:ext cx="280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9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14040"/>
                                  <a:ext cx="305280" cy="54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43">
                                      <a:moveTo>
                                        <a:pt x="0" y="143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14040"/>
                                  <a:ext cx="72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555480"/>
                                  <a:ext cx="273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9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55944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547200"/>
                                  <a:ext cx="30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3">
                                      <a:moveTo>
                                        <a:pt x="0" y="3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54720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1496520"/>
                                  <a:ext cx="15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149652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1488240"/>
                                  <a:ext cx="19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48824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285120"/>
                                  <a:ext cx="3240" cy="12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3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27288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272880"/>
                                  <a:ext cx="3240" cy="122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1">
                                      <a:moveTo>
                                        <a:pt x="0" y="0"/>
                                      </a:moveTo>
                                      <a:lnTo>
                                        <a:pt x="0" y="321"/>
                                      </a:lnTo>
                                      <a:lnTo>
                                        <a:pt x="1" y="3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149652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276840"/>
                                  <a:ext cx="3240" cy="12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3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27684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285120"/>
                                  <a:ext cx="3240" cy="12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0"/>
                                      </a:moveTo>
                                      <a:lnTo>
                                        <a:pt x="0" y="320"/>
                                      </a:lnTo>
                                      <a:lnTo>
                                        <a:pt x="1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3440" y="1495800"/>
                                  <a:ext cx="15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269640"/>
                                  <a:ext cx="3240" cy="12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3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26964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276840"/>
                                  <a:ext cx="3240" cy="12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0"/>
                                      </a:moveTo>
                                      <a:lnTo>
                                        <a:pt x="0" y="320"/>
                                      </a:lnTo>
                                      <a:lnTo>
                                        <a:pt x="1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08240" y="148824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272880"/>
                                  <a:ext cx="3240" cy="122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1">
                                      <a:moveTo>
                                        <a:pt x="0" y="3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269640"/>
                                  <a:ext cx="19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">
                                      <a:moveTo>
                                        <a:pt x="0" y="1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269640"/>
                                  <a:ext cx="3240" cy="12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0"/>
                                      </a:moveTo>
                                      <a:lnTo>
                                        <a:pt x="0" y="320"/>
                                      </a:lnTo>
                                      <a:lnTo>
                                        <a:pt x="1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1680" y="148824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276840"/>
                                  <a:ext cx="19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26964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269640"/>
                                  <a:ext cx="1584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27288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405080"/>
                                  <a:ext cx="19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0480" y="140508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141228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4640" y="141228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0480" y="516960"/>
                                  <a:ext cx="3240" cy="88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3">
                                      <a:moveTo>
                                        <a:pt x="0" y="23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0480" y="51696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880" y="528840"/>
                                  <a:ext cx="1800" cy="88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2">
                                      <a:moveTo>
                                        <a:pt x="0" y="0"/>
                                      </a:moveTo>
                                      <a:lnTo>
                                        <a:pt x="0" y="232"/>
                                      </a:lnTo>
                                      <a:lnTo>
                                        <a:pt x="1" y="2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00480" y="140436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505440"/>
                                  <a:ext cx="3240" cy="90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8">
                                      <a:moveTo>
                                        <a:pt x="0" y="23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505440"/>
                                  <a:ext cx="19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">
                                      <a:moveTo>
                                        <a:pt x="0" y="0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6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0480" y="516960"/>
                                  <a:ext cx="3240" cy="88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3">
                                      <a:moveTo>
                                        <a:pt x="0" y="0"/>
                                      </a:moveTo>
                                      <a:lnTo>
                                        <a:pt x="0" y="233"/>
                                      </a:lnTo>
                                      <a:lnTo>
                                        <a:pt x="1" y="23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3920" y="1405080"/>
                                  <a:ext cx="15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513720"/>
                                  <a:ext cx="3240" cy="90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8">
                                      <a:moveTo>
                                        <a:pt x="0" y="23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50544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505440"/>
                                  <a:ext cx="3240" cy="90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8">
                                      <a:moveTo>
                                        <a:pt x="0" y="0"/>
                                      </a:moveTo>
                                      <a:lnTo>
                                        <a:pt x="0" y="238"/>
                                      </a:lnTo>
                                      <a:lnTo>
                                        <a:pt x="1" y="23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41228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880" y="528840"/>
                                  <a:ext cx="1800" cy="88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2">
                                      <a:moveTo>
                                        <a:pt x="0" y="23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513720"/>
                                  <a:ext cx="15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">
                                      <a:moveTo>
                                        <a:pt x="5" y="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513720"/>
                                  <a:ext cx="3240" cy="90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8">
                                      <a:moveTo>
                                        <a:pt x="0" y="0"/>
                                      </a:moveTo>
                                      <a:lnTo>
                                        <a:pt x="0" y="238"/>
                                      </a:lnTo>
                                      <a:lnTo>
                                        <a:pt x="1" y="23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040" y="141228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50544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513720"/>
                                  <a:ext cx="183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0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6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0480" y="51696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3920" y="504720"/>
                                  <a:ext cx="1584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07676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108900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10736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4640" y="107676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1089000"/>
                                  <a:ext cx="1760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">
                                      <a:moveTo>
                                        <a:pt x="5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11649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1115640"/>
                                  <a:ext cx="1796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1">
                                      <a:moveTo>
                                        <a:pt x="0" y="21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040" y="108828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076760"/>
                                  <a:ext cx="1760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">
                                      <a:moveTo>
                                        <a:pt x="5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15308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108900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0" y="2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4640" y="107640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107360"/>
                                  <a:ext cx="1760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0">
                                      <a:moveTo>
                                        <a:pt x="56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1" y="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1530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07676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0" y="2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07676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1115640"/>
                                  <a:ext cx="1760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1">
                                      <a:moveTo>
                                        <a:pt x="56" y="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1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18368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107360"/>
                                  <a:ext cx="17964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0">
                                      <a:moveTo>
                                        <a:pt x="0" y="2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5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110736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116496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15308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1530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118368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2056680"/>
                                  <a:ext cx="122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">
                                      <a:moveTo>
                                        <a:pt x="4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05236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048400"/>
                                  <a:ext cx="15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0" y="1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04840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751760"/>
                                  <a:ext cx="1800" cy="31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2">
                                      <a:moveTo>
                                        <a:pt x="0" y="8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4060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40600"/>
                                  <a:ext cx="3240" cy="31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2">
                                      <a:moveTo>
                                        <a:pt x="0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" y="8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052360"/>
                                  <a:ext cx="4068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725120"/>
                                  <a:ext cx="180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7">
                                      <a:moveTo>
                                        <a:pt x="0" y="8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725120"/>
                                  <a:ext cx="12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751760"/>
                                  <a:ext cx="1800" cy="31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2">
                                      <a:moveTo>
                                        <a:pt x="0" y="0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1" y="8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2055960"/>
                                  <a:ext cx="122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13240"/>
                                  <a:ext cx="324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8">
                                      <a:moveTo>
                                        <a:pt x="0" y="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1324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1725120"/>
                                  <a:ext cx="180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7">
                                      <a:moveTo>
                                        <a:pt x="0" y="0"/>
                                      </a:moveTo>
                                      <a:lnTo>
                                        <a:pt x="0" y="87"/>
                                      </a:lnTo>
                                      <a:lnTo>
                                        <a:pt x="1" y="8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00" y="204840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40600"/>
                                  <a:ext cx="3240" cy="31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2">
                                      <a:moveTo>
                                        <a:pt x="0" y="8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13240"/>
                                  <a:ext cx="158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0" y="7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13240"/>
                                  <a:ext cx="324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8">
                                      <a:moveTo>
                                        <a:pt x="0" y="0"/>
                                      </a:moveTo>
                                      <a:lnTo>
                                        <a:pt x="0" y="88"/>
                                      </a:lnTo>
                                      <a:lnTo>
                                        <a:pt x="1" y="8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4840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1324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13240"/>
                                  <a:ext cx="122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4060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1724400"/>
                                  <a:ext cx="1224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4120" y="99756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880" y="997560"/>
                                  <a:ext cx="1918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2">
                                      <a:moveTo>
                                        <a:pt x="61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880" y="108072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1880" y="1027440"/>
                                  <a:ext cx="191880" cy="8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0480" y="110052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880" y="108072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0480" y="10699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0480" y="10699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080" y="101592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880" y="1027800"/>
                                  <a:ext cx="19188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2">
                                      <a:moveTo>
                                        <a:pt x="61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0480" y="110052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0480" y="1015920"/>
                                  <a:ext cx="19188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080" y="98532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4120" y="99756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080" y="101592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3080" y="9853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080" y="98532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0480" y="985320"/>
                                  <a:ext cx="1918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2">
                                      <a:moveTo>
                                        <a:pt x="61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0480" y="106992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1880" y="996840"/>
                                  <a:ext cx="191880" cy="8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080" y="9853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0480" y="1015920"/>
                                  <a:ext cx="1918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2">
                                      <a:moveTo>
                                        <a:pt x="61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0480" y="10699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0480" y="985320"/>
                                  <a:ext cx="19188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200" y="56268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200" y="562680"/>
                                  <a:ext cx="18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">
                                      <a:moveTo>
                                        <a:pt x="0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200" y="62352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8160" y="570600"/>
                                  <a:ext cx="720" cy="60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200" y="272880"/>
                                  <a:ext cx="66744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76">
                                      <a:moveTo>
                                        <a:pt x="0" y="76"/>
                                      </a:moveTo>
                                      <a:lnTo>
                                        <a:pt x="211" y="0"/>
                                      </a:lnTo>
                                      <a:lnTo>
                                        <a:pt x="2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58800" y="1351800"/>
                                <a:ext cx="2231280" cy="193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72840" y="0"/>
                                  <a:ext cx="3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">
                                      <a:moveTo>
                                        <a:pt x="0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60840"/>
                                  <a:ext cx="66420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76">
                                      <a:moveTo>
                                        <a:pt x="211" y="0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8280" y="289440"/>
                                  <a:ext cx="720" cy="60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60840"/>
                                  <a:ext cx="66816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76">
                                      <a:moveTo>
                                        <a:pt x="0" y="76"/>
                                      </a:moveTo>
                                      <a:lnTo>
                                        <a:pt x="211" y="0"/>
                                      </a:lnTo>
                                      <a:lnTo>
                                        <a:pt x="2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6084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960" y="73080"/>
                                  <a:ext cx="66564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75">
                                      <a:moveTo>
                                        <a:pt x="211" y="0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1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7560" y="35064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960" y="73080"/>
                                  <a:ext cx="66852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75">
                                      <a:moveTo>
                                        <a:pt x="0" y="75"/>
                                      </a:moveTo>
                                      <a:lnTo>
                                        <a:pt x="211" y="0"/>
                                      </a:lnTo>
                                      <a:lnTo>
                                        <a:pt x="2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11880"/>
                                  <a:ext cx="3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">
                                      <a:moveTo>
                                        <a:pt x="0" y="1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960" y="11880"/>
                                  <a:ext cx="66564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75">
                                      <a:moveTo>
                                        <a:pt x="211" y="0"/>
                                      </a:moveTo>
                                      <a:lnTo>
                                        <a:pt x="0" y="75"/>
                                      </a:lnTo>
                                      <a:lnTo>
                                        <a:pt x="1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960" y="297000"/>
                                  <a:ext cx="720" cy="60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960" y="11880"/>
                                  <a:ext cx="66852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75">
                                      <a:moveTo>
                                        <a:pt x="0" y="75"/>
                                      </a:moveTo>
                                      <a:lnTo>
                                        <a:pt x="211" y="0"/>
                                      </a:lnTo>
                                      <a:lnTo>
                                        <a:pt x="2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0"/>
                                  <a:ext cx="66420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76">
                                      <a:moveTo>
                                        <a:pt x="211" y="0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1" y="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289440"/>
                                  <a:ext cx="399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11880"/>
                                  <a:ext cx="32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6">
                                      <a:moveTo>
                                        <a:pt x="0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6084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2840" y="0"/>
                                  <a:ext cx="720" cy="60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440" y="1508760"/>
                                  <a:ext cx="18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150876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1520280"/>
                                  <a:ext cx="147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92440" y="151560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289440"/>
                                  <a:ext cx="1800" cy="12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3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28944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960" y="297000"/>
                                  <a:ext cx="3240" cy="122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1">
                                      <a:moveTo>
                                        <a:pt x="0" y="0"/>
                                      </a:moveTo>
                                      <a:lnTo>
                                        <a:pt x="0" y="321"/>
                                      </a:lnTo>
                                      <a:lnTo>
                                        <a:pt x="1" y="3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7560" y="1508040"/>
                                  <a:ext cx="39960" cy="10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440" y="297000"/>
                                  <a:ext cx="3240" cy="12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3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440" y="28944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289440"/>
                                  <a:ext cx="1800" cy="12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0"/>
                                      </a:moveTo>
                                      <a:lnTo>
                                        <a:pt x="0" y="320"/>
                                      </a:lnTo>
                                      <a:lnTo>
                                        <a:pt x="1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1720" y="1508760"/>
                                  <a:ext cx="1584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304920"/>
                                  <a:ext cx="1800" cy="12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3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440" y="29700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440" y="297000"/>
                                  <a:ext cx="3240" cy="121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0"/>
                                      </a:moveTo>
                                      <a:lnTo>
                                        <a:pt x="0" y="320"/>
                                      </a:lnTo>
                                      <a:lnTo>
                                        <a:pt x="1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440" y="1515600"/>
                                  <a:ext cx="4068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960" y="297000"/>
                                  <a:ext cx="3240" cy="122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1">
                                      <a:moveTo>
                                        <a:pt x="0" y="3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297000"/>
                                  <a:ext cx="147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304920"/>
                                  <a:ext cx="1800" cy="1219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20">
                                      <a:moveTo>
                                        <a:pt x="0" y="0"/>
                                      </a:moveTo>
                                      <a:lnTo>
                                        <a:pt x="0" y="320"/>
                                      </a:lnTo>
                                      <a:lnTo>
                                        <a:pt x="1" y="3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3480" y="1520280"/>
                                  <a:ext cx="14760" cy="39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297000"/>
                                  <a:ext cx="18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28944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440" y="28944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440" y="29700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240" y="1604520"/>
                                  <a:ext cx="147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">
                                      <a:moveTo>
                                        <a:pt x="5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160020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159192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591920"/>
                                  <a:ext cx="39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240" y="724680"/>
                                  <a:ext cx="1800" cy="88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2">
                                      <a:moveTo>
                                        <a:pt x="0" y="23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71172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711720"/>
                                  <a:ext cx="3240" cy="88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3">
                                      <a:moveTo>
                                        <a:pt x="0" y="0"/>
                                      </a:moveTo>
                                      <a:lnTo>
                                        <a:pt x="0" y="233"/>
                                      </a:lnTo>
                                      <a:lnTo>
                                        <a:pt x="1" y="23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160020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696600"/>
                                  <a:ext cx="3240" cy="90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8">
                                      <a:moveTo>
                                        <a:pt x="0" y="23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240" y="696600"/>
                                  <a:ext cx="1476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240" y="724680"/>
                                  <a:ext cx="1800" cy="88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2">
                                      <a:moveTo>
                                        <a:pt x="0" y="0"/>
                                      </a:moveTo>
                                      <a:lnTo>
                                        <a:pt x="0" y="232"/>
                                      </a:lnTo>
                                      <a:lnTo>
                                        <a:pt x="1" y="2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1240" y="1604520"/>
                                  <a:ext cx="1476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685800"/>
                                  <a:ext cx="1800" cy="90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8">
                                      <a:moveTo>
                                        <a:pt x="0" y="23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68580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696600"/>
                                  <a:ext cx="3240" cy="90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8">
                                      <a:moveTo>
                                        <a:pt x="0" y="0"/>
                                      </a:moveTo>
                                      <a:lnTo>
                                        <a:pt x="0" y="238"/>
                                      </a:lnTo>
                                      <a:lnTo>
                                        <a:pt x="1" y="23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4960" y="1591200"/>
                                  <a:ext cx="3996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711720"/>
                                  <a:ext cx="3240" cy="88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3">
                                      <a:moveTo>
                                        <a:pt x="0" y="23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685800"/>
                                  <a:ext cx="183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7">
                                      <a:moveTo>
                                        <a:pt x="0" y="7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685800"/>
                                  <a:ext cx="1800" cy="90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8">
                                      <a:moveTo>
                                        <a:pt x="0" y="0"/>
                                      </a:moveTo>
                                      <a:lnTo>
                                        <a:pt x="0" y="238"/>
                                      </a:lnTo>
                                      <a:lnTo>
                                        <a:pt x="1" y="23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9120" y="1591920"/>
                                  <a:ext cx="1584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68580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685800"/>
                                  <a:ext cx="158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711720"/>
                                  <a:ext cx="432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1240" y="695880"/>
                                  <a:ext cx="1476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9120" y="63324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65088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62028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62028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040" y="663480"/>
                                  <a:ext cx="1987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63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720" y="73548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720" y="650880"/>
                                  <a:ext cx="2012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65088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040" y="633240"/>
                                  <a:ext cx="1987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63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040" y="7164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040" y="663480"/>
                                  <a:ext cx="2012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9120" y="6332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720" y="620280"/>
                                  <a:ext cx="19800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3">
                                      <a:moveTo>
                                        <a:pt x="63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720" y="70920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040" y="633240"/>
                                  <a:ext cx="2012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">
                                      <a:moveTo>
                                        <a:pt x="0" y="22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87720" y="61992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720" y="650880"/>
                                  <a:ext cx="1980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2">
                                      <a:moveTo>
                                        <a:pt x="63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720" y="709200"/>
                                  <a:ext cx="18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720" y="620280"/>
                                  <a:ext cx="20124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3">
                                      <a:moveTo>
                                        <a:pt x="0" y="23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7720" y="62028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720" y="73548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040" y="7164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720" y="70920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9720" y="70920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6084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60840"/>
                                  <a:ext cx="14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6840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7680" y="73080"/>
                                  <a:ext cx="158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60840"/>
                                  <a:ext cx="3240" cy="118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1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1249560"/>
                                  <a:ext cx="14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68400"/>
                                  <a:ext cx="1800" cy="118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3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7720" y="60840"/>
                                  <a:ext cx="147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68400"/>
                                  <a:ext cx="1800" cy="118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1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125784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7680" y="76320"/>
                                  <a:ext cx="3240" cy="11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3">
                                      <a:moveTo>
                                        <a:pt x="0" y="3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57000" y="68040"/>
                                  <a:ext cx="3996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7680" y="76320"/>
                                  <a:ext cx="3240" cy="11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3">
                                      <a:moveTo>
                                        <a:pt x="0" y="0"/>
                                      </a:moveTo>
                                      <a:lnTo>
                                        <a:pt x="0" y="313"/>
                                      </a:lnTo>
                                      <a:lnTo>
                                        <a:pt x="1" y="3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7680" y="1261080"/>
                                  <a:ext cx="19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73080"/>
                                  <a:ext cx="3240" cy="118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3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7320" y="73080"/>
                                  <a:ext cx="158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240" y="73080"/>
                                  <a:ext cx="3240" cy="118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1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124956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60840"/>
                                  <a:ext cx="3240" cy="118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3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6084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1249560"/>
                                  <a:ext cx="44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7680" y="126108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125784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7720" y="1249560"/>
                                  <a:ext cx="147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34272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3427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37332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4800" y="3506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68400"/>
                                  <a:ext cx="6368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72">
                                      <a:moveTo>
                                        <a:pt x="0" y="72"/>
                                      </a:moveTo>
                                      <a:lnTo>
                                        <a:pt x="201" y="0"/>
                                      </a:lnTo>
                                      <a:lnTo>
                                        <a:pt x="2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6840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99000"/>
                                  <a:ext cx="6343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72">
                                      <a:moveTo>
                                        <a:pt x="201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1" y="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3400" y="34272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99000"/>
                                  <a:ext cx="6368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72">
                                      <a:moveTo>
                                        <a:pt x="0" y="72"/>
                                      </a:moveTo>
                                      <a:lnTo>
                                        <a:pt x="201" y="0"/>
                                      </a:lnTo>
                                      <a:lnTo>
                                        <a:pt x="2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9900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0" y="106560"/>
                                  <a:ext cx="6332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72">
                                      <a:moveTo>
                                        <a:pt x="201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1" y="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3400" y="37260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0" y="106560"/>
                                  <a:ext cx="6368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72">
                                      <a:moveTo>
                                        <a:pt x="0" y="72"/>
                                      </a:moveTo>
                                      <a:lnTo>
                                        <a:pt x="201" y="0"/>
                                      </a:lnTo>
                                      <a:lnTo>
                                        <a:pt x="2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7680" y="763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0" y="76320"/>
                                  <a:ext cx="6332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72">
                                      <a:moveTo>
                                        <a:pt x="201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1" y="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0" y="3506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0" y="76320"/>
                                  <a:ext cx="63684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72">
                                      <a:moveTo>
                                        <a:pt x="0" y="72"/>
                                      </a:moveTo>
                                      <a:lnTo>
                                        <a:pt x="201" y="0"/>
                                      </a:lnTo>
                                      <a:lnTo>
                                        <a:pt x="2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6840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68400"/>
                                  <a:ext cx="63432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72">
                                      <a:moveTo>
                                        <a:pt x="201" y="0"/>
                                      </a:moveTo>
                                      <a:lnTo>
                                        <a:pt x="0" y="72"/>
                                      </a:lnTo>
                                      <a:lnTo>
                                        <a:pt x="1" y="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34272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68400"/>
                                  <a:ext cx="43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7680" y="7632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9900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7720" y="6840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153936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153108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153108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8240" y="1543680"/>
                                  <a:ext cx="158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350640"/>
                                  <a:ext cx="1800" cy="118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3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342720"/>
                                  <a:ext cx="18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342720"/>
                                  <a:ext cx="3240" cy="118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1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560" y="1531080"/>
                                  <a:ext cx="14760" cy="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342720"/>
                                  <a:ext cx="3240" cy="118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3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342720"/>
                                  <a:ext cx="442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0" y="350640"/>
                                  <a:ext cx="3240" cy="11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3">
                                      <a:moveTo>
                                        <a:pt x="0" y="0"/>
                                      </a:moveTo>
                                      <a:lnTo>
                                        <a:pt x="0" y="313"/>
                                      </a:lnTo>
                                      <a:lnTo>
                                        <a:pt x="1" y="31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3400" y="153036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0" y="350640"/>
                                  <a:ext cx="3240" cy="11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3">
                                      <a:moveTo>
                                        <a:pt x="0" y="3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960" y="350640"/>
                                  <a:ext cx="15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960" y="358200"/>
                                  <a:ext cx="3240" cy="118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1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8960" y="1543680"/>
                                  <a:ext cx="15840" cy="2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960" y="358200"/>
                                  <a:ext cx="3240" cy="118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31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350640"/>
                                  <a:ext cx="399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350640"/>
                                  <a:ext cx="1800" cy="118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12">
                                      <a:moveTo>
                                        <a:pt x="0" y="0"/>
                                      </a:moveTo>
                                      <a:lnTo>
                                        <a:pt x="0" y="312"/>
                                      </a:lnTo>
                                      <a:lnTo>
                                        <a:pt x="1" y="31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1539360"/>
                                  <a:ext cx="3996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280" y="350640"/>
                                  <a:ext cx="43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8960" y="350640"/>
                                  <a:ext cx="19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">
                                      <a:moveTo>
                                        <a:pt x="0" y="2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342720"/>
                                  <a:ext cx="40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560" y="342720"/>
                                  <a:ext cx="1476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240" y="127620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276200"/>
                                  <a:ext cx="1922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2">
                                      <a:moveTo>
                                        <a:pt x="61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36008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" y="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1306800"/>
                                  <a:ext cx="192240" cy="79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126504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240" y="1276200"/>
                                  <a:ext cx="18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129528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9840" y="126504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1295280"/>
                                  <a:ext cx="432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306800"/>
                                  <a:ext cx="19224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1">
                                      <a:moveTo>
                                        <a:pt x="61" y="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1" y="2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0" y="1378440"/>
                                  <a:ext cx="40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0" y="1294920"/>
                                  <a:ext cx="192240" cy="8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0" y="1378440"/>
                                  <a:ext cx="442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3" y="2"/>
                                      </a:lnTo>
                                      <a:lnTo>
                                        <a:pt x="14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360080"/>
                                  <a:ext cx="32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">
                                      <a:moveTo>
                                        <a:pt x="0" y="7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0" y="134820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0" y="1348200"/>
                                  <a:ext cx="720" cy="30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1265040"/>
                                  <a:ext cx="406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0" y="1265040"/>
                                  <a:ext cx="1922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2">
                                      <a:moveTo>
                                        <a:pt x="61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0" y="1348200"/>
                                  <a:ext cx="44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0" y="0"/>
                                      </a:move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8640" y="1276200"/>
                                  <a:ext cx="192240" cy="83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126504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0" y="1295280"/>
                                  <a:ext cx="1922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22">
                                      <a:moveTo>
                                        <a:pt x="61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1" y="2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0" y="1348200"/>
                                  <a:ext cx="32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8">
                                      <a:moveTo>
                                        <a:pt x="0" y="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600" y="1264320"/>
                                  <a:ext cx="192240" cy="83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339120"/>
                                  <a:ext cx="18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">
                                      <a:moveTo>
                                        <a:pt x="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440" y="365760"/>
                                  <a:ext cx="406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13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440" y="331920"/>
                                  <a:ext cx="3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9">
                                      <a:moveTo>
                                        <a:pt x="0" y="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440" y="331920"/>
                                  <a:ext cx="40680" cy="68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77640"/>
                                  <a:ext cx="864360" cy="154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407">
                                      <a:moveTo>
                                        <a:pt x="274" y="0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1" y="40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920240"/>
                                  <a:ext cx="39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13" y="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365760"/>
                                  <a:ext cx="866880" cy="155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5" h="408">
                                      <a:moveTo>
                                        <a:pt x="0" y="408"/>
                                      </a:moveTo>
                                      <a:lnTo>
                                        <a:pt x="274" y="0"/>
                                      </a:lnTo>
                                      <a:lnTo>
                                        <a:pt x="2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440" y="365760"/>
                                  <a:ext cx="40680" cy="1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365760"/>
                                  <a:ext cx="863640" cy="155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408">
                                      <a:moveTo>
                                        <a:pt x="274" y="0"/>
                                      </a:moveTo>
                                      <a:lnTo>
                                        <a:pt x="0" y="408"/>
                                      </a:lnTo>
                                      <a:lnTo>
                                        <a:pt x="1" y="4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0240"/>
                                  <a:ext cx="28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3">
                                      <a:moveTo>
                                        <a:pt x="9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920"/>
                                  <a:ext cx="895320" cy="159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420">
                                      <a:moveTo>
                                        <a:pt x="0" y="420"/>
                                      </a:moveTo>
                                      <a:lnTo>
                                        <a:pt x="283" y="0"/>
                                      </a:lnTo>
                                      <a:lnTo>
                                        <a:pt x="2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440" y="33192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920"/>
                                  <a:ext cx="892080" cy="159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420">
                                      <a:moveTo>
                                        <a:pt x="283" y="0"/>
                                      </a:moveTo>
                                      <a:lnTo>
                                        <a:pt x="0" y="420"/>
                                      </a:lnTo>
                                      <a:lnTo>
                                        <a:pt x="1" y="4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74e5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58800" y="3284640"/>
                                <a:ext cx="432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0"/>
                                    </a:moveTo>
                                    <a:lnTo>
                                      <a:pt x="13" y="2"/>
                                    </a:lnTo>
                                    <a:lnTo>
                                      <a:pt x="14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0200" y="1691640"/>
                                <a:ext cx="894600" cy="160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420">
                                    <a:moveTo>
                                      <a:pt x="0" y="420"/>
                                    </a:moveTo>
                                    <a:lnTo>
                                      <a:pt x="283" y="0"/>
                                    </a:lnTo>
                                    <a:lnTo>
                                      <a:pt x="28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51600" y="1683360"/>
                                <a:ext cx="4068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0200" y="1691640"/>
                                <a:ext cx="892080" cy="160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420">
                                    <a:moveTo>
                                      <a:pt x="283" y="0"/>
                                    </a:moveTo>
                                    <a:lnTo>
                                      <a:pt x="0" y="420"/>
                                    </a:lnTo>
                                    <a:lnTo>
                                      <a:pt x="1" y="4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0200" y="3280320"/>
                                <a:ext cx="306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0" y="3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8280" y="1730160"/>
                                <a:ext cx="866880" cy="155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407">
                                    <a:moveTo>
                                      <a:pt x="0" y="407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93000" y="1691640"/>
                                <a:ext cx="720" cy="38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0200" y="3280320"/>
                                <a:ext cx="27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3">
                                    <a:moveTo>
                                      <a:pt x="9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1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8800" y="3284640"/>
                                <a:ext cx="406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">
                                    <a:moveTo>
                                      <a:pt x="13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8800" y="3273120"/>
                                <a:ext cx="30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">
                                    <a:moveTo>
                                      <a:pt x="0" y="3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0" y="3273120"/>
                                <a:ext cx="3996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0" y="2068560"/>
                                <a:ext cx="432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0"/>
                                    </a:moveTo>
                                    <a:lnTo>
                                      <a:pt x="13" y="2"/>
                                    </a:lnTo>
                                    <a:lnTo>
                                      <a:pt x="14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5160" y="2049120"/>
                                <a:ext cx="32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">
                                    <a:moveTo>
                                      <a:pt x="0" y="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0" y="2038320"/>
                                <a:ext cx="399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">
                                    <a:moveTo>
                                      <a:pt x="13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0" y="203832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5160" y="2000160"/>
                                <a:ext cx="17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0">
                                    <a:moveTo>
                                      <a:pt x="0" y="20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3000" y="1969560"/>
                                <a:ext cx="18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5160" y="1969560"/>
                                <a:ext cx="1771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21">
                                    <a:moveTo>
                                      <a:pt x="56" y="0"/>
                                    </a:moveTo>
                                    <a:lnTo>
                                      <a:pt x="0" y="21"/>
                                    </a:lnTo>
                                    <a:lnTo>
                                      <a:pt x="1" y="2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5160" y="2049120"/>
                                <a:ext cx="720" cy="27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5160" y="1969560"/>
                                <a:ext cx="1796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1">
                                    <a:moveTo>
                                      <a:pt x="0" y="21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0" y="1962000"/>
                                <a:ext cx="406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">
                                    <a:moveTo>
                                      <a:pt x="13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0" y="1962000"/>
                                <a:ext cx="176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20">
                                    <a:moveTo>
                                      <a:pt x="56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" y="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0" y="2038320"/>
                                <a:ext cx="3996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0" y="1962000"/>
                                <a:ext cx="17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0">
                                    <a:moveTo>
                                      <a:pt x="0" y="20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0" y="1962000"/>
                                <a:ext cx="3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1" y="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0" y="1992600"/>
                                <a:ext cx="1760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20">
                                    <a:moveTo>
                                      <a:pt x="56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" y="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75200" y="203832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5200" y="1992600"/>
                                <a:ext cx="17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20">
                                    <a:moveTo>
                                      <a:pt x="0" y="20"/>
                                    </a:moveTo>
                                    <a:lnTo>
                                      <a:pt x="56" y="0"/>
                                    </a:ln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0" y="1992600"/>
                                <a:ext cx="432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0"/>
                                    </a:moveTo>
                                    <a:lnTo>
                                      <a:pt x="13" y="2"/>
                                    </a:lnTo>
                                    <a:lnTo>
                                      <a:pt x="14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5160" y="2000160"/>
                                <a:ext cx="1771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20">
                                    <a:moveTo>
                                      <a:pt x="56" y="0"/>
                                    </a:moveTo>
                                    <a:lnTo>
                                      <a:pt x="0" y="20"/>
                                    </a:lnTo>
                                    <a:lnTo>
                                      <a:pt x="1" y="2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874480" y="2068560"/>
                                <a:ext cx="3996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0" y="1962000"/>
                                <a:ext cx="3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1600" y="1962000"/>
                                <a:ext cx="432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0"/>
                                    </a:moveTo>
                                    <a:lnTo>
                                      <a:pt x="13" y="2"/>
                                    </a:lnTo>
                                    <a:lnTo>
                                      <a:pt x="14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3000" y="1969560"/>
                                <a:ext cx="18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1" y="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051600" y="199260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0" y="2301120"/>
                                <a:ext cx="15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">
                                    <a:moveTo>
                                      <a:pt x="0" y="2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9840" y="2301120"/>
                                <a:ext cx="432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14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8280" y="2312640"/>
                                <a:ext cx="1224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4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47600" y="230868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9840" y="1987920"/>
                                <a:ext cx="3240" cy="31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2">
                                    <a:moveTo>
                                      <a:pt x="0" y="8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9840" y="1987920"/>
                                <a:ext cx="432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14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1240" y="2000160"/>
                                <a:ext cx="180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2">
                                    <a:moveTo>
                                      <a:pt x="0" y="0"/>
                                    </a:moveTo>
                                    <a:lnTo>
                                      <a:pt x="0" y="82"/>
                                    </a:lnTo>
                                    <a:lnTo>
                                      <a:pt x="1" y="8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59840" y="2300400"/>
                                <a:ext cx="406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0" y="1972800"/>
                                <a:ext cx="324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">
                                    <a:moveTo>
                                      <a:pt x="0" y="8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0" y="1972800"/>
                                <a:ext cx="15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9840" y="1987920"/>
                                <a:ext cx="3240" cy="31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2">
                                    <a:moveTo>
                                      <a:pt x="0" y="0"/>
                                    </a:moveTo>
                                    <a:lnTo>
                                      <a:pt x="0" y="82"/>
                                    </a:lnTo>
                                    <a:lnTo>
                                      <a:pt x="1" y="8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7240" y="2301120"/>
                                <a:ext cx="1224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8280" y="1985040"/>
                                <a:ext cx="180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7">
                                    <a:moveTo>
                                      <a:pt x="0" y="8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0" y="1972800"/>
                                <a:ext cx="406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">
                                    <a:moveTo>
                                      <a:pt x="13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0" y="1972800"/>
                                <a:ext cx="3240" cy="33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">
                                    <a:moveTo>
                                      <a:pt x="0" y="0"/>
                                    </a:moveTo>
                                    <a:lnTo>
                                      <a:pt x="0" y="88"/>
                                    </a:lnTo>
                                    <a:lnTo>
                                      <a:pt x="1" y="8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0" y="230868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01240" y="2000160"/>
                                <a:ext cx="180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2">
                                    <a:moveTo>
                                      <a:pt x="0" y="8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8280" y="1985040"/>
                                <a:ext cx="122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4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8280" y="1985040"/>
                                <a:ext cx="1800" cy="33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7">
                                    <a:moveTo>
                                      <a:pt x="0" y="0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1" y="8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8280" y="231264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0" y="1972800"/>
                                <a:ext cx="432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14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8280" y="19850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0"/>
                                    </a:moveTo>
                                    <a:lnTo>
                                      <a:pt x="4" y="4"/>
                                    </a:lnTo>
                                    <a:lnTo>
                                      <a:pt x="5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9840" y="1987920"/>
                                <a:ext cx="406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">
                                    <a:moveTo>
                                      <a:pt x="13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47240" y="1972800"/>
                                <a:ext cx="1224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0600" y="1329480"/>
                                <a:ext cx="3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1" y="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9560" y="1348560"/>
                                <a:ext cx="406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">
                                    <a:moveTo>
                                      <a:pt x="13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9560" y="1317960"/>
                                <a:ext cx="3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9560" y="1317960"/>
                                <a:ext cx="406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1640" y="1360080"/>
                                <a:ext cx="138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5">
                                    <a:moveTo>
                                      <a:pt x="44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" y="1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0960" y="1409400"/>
                                <a:ext cx="406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">
                                    <a:moveTo>
                                      <a:pt x="13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0960" y="1348560"/>
                                <a:ext cx="141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6">
                                    <a:moveTo>
                                      <a:pt x="0" y="16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9560" y="1348560"/>
                                <a:ext cx="406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0960" y="1348560"/>
                                <a:ext cx="138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6">
                                    <a:moveTo>
                                      <a:pt x="44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1" y="1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0960" y="1379160"/>
                                <a:ext cx="3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0960" y="1317960"/>
                                <a:ext cx="141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6">
                                    <a:moveTo>
                                      <a:pt x="0" y="16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9560" y="131796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0960" y="1317960"/>
                                <a:ext cx="138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6">
                                    <a:moveTo>
                                      <a:pt x="44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1" y="1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0960" y="1379160"/>
                                <a:ext cx="432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14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1640" y="1329480"/>
                                <a:ext cx="141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6">
                                    <a:moveTo>
                                      <a:pt x="0" y="16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379560" y="1317600"/>
                                <a:ext cx="406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1640" y="1329480"/>
                                <a:ext cx="138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6">
                                    <a:moveTo>
                                      <a:pt x="44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1" y="1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1640" y="1390680"/>
                                <a:ext cx="1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">
                                    <a:moveTo>
                                      <a:pt x="0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1" y="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1640" y="1360080"/>
                                <a:ext cx="1414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5">
                                    <a:moveTo>
                                      <a:pt x="0" y="15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20600" y="132948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0960" y="1379160"/>
                                <a:ext cx="3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1" y="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0960" y="1409400"/>
                                <a:ext cx="432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0"/>
                                    </a:moveTo>
                                    <a:lnTo>
                                      <a:pt x="13" y="2"/>
                                    </a:lnTo>
                                    <a:lnTo>
                                      <a:pt x="14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1640" y="1390680"/>
                                <a:ext cx="1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">
                                    <a:moveTo>
                                      <a:pt x="0" y="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40960" y="1378440"/>
                                <a:ext cx="4068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9800" y="2186280"/>
                                <a:ext cx="3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1" y="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9840" y="2205720"/>
                                <a:ext cx="399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">
                                    <a:moveTo>
                                      <a:pt x="13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9840" y="2175480"/>
                                <a:ext cx="18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9840" y="2175480"/>
                                <a:ext cx="3996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0" y="2216520"/>
                                <a:ext cx="100188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113">
                                    <a:moveTo>
                                      <a:pt x="318" y="0"/>
                                    </a:moveTo>
                                    <a:lnTo>
                                      <a:pt x="0" y="113"/>
                                    </a:lnTo>
                                    <a:lnTo>
                                      <a:pt x="1" y="11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240" y="2639520"/>
                                <a:ext cx="399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">
                                    <a:moveTo>
                                      <a:pt x="13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240" y="2205720"/>
                                <a:ext cx="100440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114">
                                    <a:moveTo>
                                      <a:pt x="0" y="114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9840" y="2205720"/>
                                <a:ext cx="3996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0" y="2186280"/>
                                <a:ext cx="100188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114">
                                    <a:moveTo>
                                      <a:pt x="318" y="0"/>
                                    </a:moveTo>
                                    <a:lnTo>
                                      <a:pt x="0" y="114"/>
                                    </a:lnTo>
                                    <a:lnTo>
                                      <a:pt x="1" y="1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0" y="2621880"/>
                                <a:ext cx="32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">
                                    <a:moveTo>
                                      <a:pt x="0" y="0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1" y="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0" y="2216520"/>
                                <a:ext cx="100584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113">
                                    <a:moveTo>
                                      <a:pt x="0" y="113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59800" y="218628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240" y="2175480"/>
                                <a:ext cx="100188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114">
                                    <a:moveTo>
                                      <a:pt x="318" y="0"/>
                                    </a:moveTo>
                                    <a:lnTo>
                                      <a:pt x="0" y="114"/>
                                    </a:lnTo>
                                    <a:lnTo>
                                      <a:pt x="1" y="1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240" y="2610360"/>
                                <a:ext cx="432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14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0" y="2186280"/>
                                <a:ext cx="100584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114">
                                    <a:moveTo>
                                      <a:pt x="0" y="114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19120" y="2174760"/>
                                <a:ext cx="3996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240" y="2205720"/>
                                <a:ext cx="100188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114">
                                    <a:moveTo>
                                      <a:pt x="318" y="0"/>
                                    </a:moveTo>
                                    <a:lnTo>
                                      <a:pt x="0" y="114"/>
                                    </a:lnTo>
                                    <a:lnTo>
                                      <a:pt x="1" y="11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240" y="2610360"/>
                                <a:ext cx="1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240" y="2175480"/>
                                <a:ext cx="1004400" cy="43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114">
                                    <a:moveTo>
                                      <a:pt x="0" y="114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9840" y="217548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0" y="2621880"/>
                                <a:ext cx="32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">
                                    <a:moveTo>
                                      <a:pt x="0" y="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240" y="2610360"/>
                                <a:ext cx="399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">
                                    <a:moveTo>
                                      <a:pt x="13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240" y="2610360"/>
                                <a:ext cx="18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1" y="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7240" y="2639520"/>
                                <a:ext cx="3996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8880" y="2392560"/>
                                <a:ext cx="432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14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440" y="2404080"/>
                                <a:ext cx="14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">
                                    <a:moveTo>
                                      <a:pt x="5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3040" y="2400120"/>
                                <a:ext cx="406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">
                                    <a:moveTo>
                                      <a:pt x="13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33040" y="2391840"/>
                                <a:ext cx="1584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560" y="1802160"/>
                                <a:ext cx="3240" cy="60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8">
                                    <a:moveTo>
                                      <a:pt x="0" y="15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440" y="17866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440" y="1786680"/>
                                <a:ext cx="1800" cy="62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3">
                                    <a:moveTo>
                                      <a:pt x="0" y="0"/>
                                    </a:moveTo>
                                    <a:lnTo>
                                      <a:pt x="0" y="163"/>
                                    </a:lnTo>
                                    <a:lnTo>
                                      <a:pt x="1" y="16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74440" y="2404080"/>
                                <a:ext cx="14760" cy="39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8880" y="1791360"/>
                                <a:ext cx="1800" cy="60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8">
                                    <a:moveTo>
                                      <a:pt x="0" y="15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8880" y="1791360"/>
                                <a:ext cx="432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14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560" y="1802160"/>
                                <a:ext cx="3240" cy="60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8">
                                    <a:moveTo>
                                      <a:pt x="0" y="0"/>
                                    </a:moveTo>
                                    <a:lnTo>
                                      <a:pt x="0" y="158"/>
                                    </a:lnTo>
                                    <a:lnTo>
                                      <a:pt x="1" y="15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48520" y="2391840"/>
                                <a:ext cx="39960" cy="10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3040" y="1775880"/>
                                <a:ext cx="3240" cy="62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4">
                                    <a:moveTo>
                                      <a:pt x="0" y="16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3040" y="1775880"/>
                                <a:ext cx="18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0" y="0"/>
                                    </a:moveTo>
                                    <a:lnTo>
                                      <a:pt x="5" y="4"/>
                                    </a:lnTo>
                                    <a:lnTo>
                                      <a:pt x="6" y="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8880" y="1791360"/>
                                <a:ext cx="1800" cy="60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8">
                                    <a:moveTo>
                                      <a:pt x="0" y="0"/>
                                    </a:moveTo>
                                    <a:lnTo>
                                      <a:pt x="0" y="158"/>
                                    </a:lnTo>
                                    <a:lnTo>
                                      <a:pt x="1" y="15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32320" y="2392560"/>
                                <a:ext cx="1584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440" y="1786680"/>
                                <a:ext cx="1800" cy="62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3">
                                    <a:moveTo>
                                      <a:pt x="0" y="1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3040" y="1775880"/>
                                <a:ext cx="406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">
                                    <a:moveTo>
                                      <a:pt x="13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3040" y="1775880"/>
                                <a:ext cx="3240" cy="624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64">
                                    <a:moveTo>
                                      <a:pt x="0" y="0"/>
                                    </a:moveTo>
                                    <a:lnTo>
                                      <a:pt x="0" y="164"/>
                                    </a:lnTo>
                                    <a:lnTo>
                                      <a:pt x="1" y="164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3040" y="2400120"/>
                                <a:ext cx="40680" cy="7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8880" y="1791360"/>
                                <a:ext cx="399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">
                                    <a:moveTo>
                                      <a:pt x="13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3040" y="1775880"/>
                                <a:ext cx="158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3040" y="1775880"/>
                                <a:ext cx="432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14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440" y="1786680"/>
                                <a:ext cx="14760" cy="151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0600" y="1333440"/>
                                <a:ext cx="432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0"/>
                                    </a:moveTo>
                                    <a:lnTo>
                                      <a:pt x="13" y="2"/>
                                    </a:lnTo>
                                    <a:lnTo>
                                      <a:pt x="14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2000" y="1310040"/>
                                <a:ext cx="18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0600" y="1302840"/>
                                <a:ext cx="406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">
                                    <a:moveTo>
                                      <a:pt x="13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0600" y="130284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2000" y="1279440"/>
                                <a:ext cx="141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6">
                                    <a:moveTo>
                                      <a:pt x="0" y="16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0240" y="1253520"/>
                                <a:ext cx="18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">
                                    <a:moveTo>
                                      <a:pt x="0" y="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2000" y="1253520"/>
                                <a:ext cx="138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5">
                                    <a:moveTo>
                                      <a:pt x="44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" y="1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2000" y="131004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2000" y="1253520"/>
                                <a:ext cx="141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5">
                                    <a:moveTo>
                                      <a:pt x="0" y="15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0" y="1242000"/>
                                <a:ext cx="406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3">
                                    <a:moveTo>
                                      <a:pt x="13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0600" y="1242000"/>
                                <a:ext cx="138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6">
                                    <a:moveTo>
                                      <a:pt x="44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1" y="1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0600" y="1302840"/>
                                <a:ext cx="4068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0600" y="1242000"/>
                                <a:ext cx="141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6">
                                    <a:moveTo>
                                      <a:pt x="0" y="16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0" y="1242000"/>
                                <a:ext cx="3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0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1" y="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0600" y="1272240"/>
                                <a:ext cx="138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6">
                                    <a:moveTo>
                                      <a:pt x="44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1" y="1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20600" y="130284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0600" y="1272240"/>
                                <a:ext cx="141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6">
                                    <a:moveTo>
                                      <a:pt x="0" y="16"/>
                                    </a:moveTo>
                                    <a:lnTo>
                                      <a:pt x="44" y="0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0" y="1272240"/>
                                <a:ext cx="432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2">
                                    <a:moveTo>
                                      <a:pt x="0" y="0"/>
                                    </a:moveTo>
                                    <a:lnTo>
                                      <a:pt x="13" y="2"/>
                                    </a:lnTo>
                                    <a:lnTo>
                                      <a:pt x="14" y="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2000" y="1279440"/>
                                <a:ext cx="138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6">
                                    <a:moveTo>
                                      <a:pt x="44" y="0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1" y="1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20600" y="1332720"/>
                                <a:ext cx="4068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0" y="1272240"/>
                                <a:ext cx="406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2">
                                    <a:moveTo>
                                      <a:pt x="13" y="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0" y="1242000"/>
                                <a:ext cx="3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">
                                    <a:moveTo>
                                      <a:pt x="0" y="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9200" y="1242000"/>
                                <a:ext cx="432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">
                                    <a:moveTo>
                                      <a:pt x="0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14" y="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4600" y="173016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74e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29840" y="974160"/>
                            <a:ext cx="85356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erme 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2563560"/>
                            <a:ext cx="9144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erme 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50320" y="2258640"/>
                            <a:ext cx="38088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4680" y="318240"/>
                            <a:ext cx="9144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erme 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720" y="131328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p 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3640" y="286056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p 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457344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abliè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56400" y="3887640"/>
                            <a:ext cx="60948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2120" y="4512240"/>
                            <a:ext cx="838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p 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49320" y="4055040"/>
                            <a:ext cx="7621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6960" y="1809000"/>
                            <a:ext cx="9144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erme 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6480" y="278820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erme 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9400" y="211392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erme 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63080" y="2266200"/>
                            <a:ext cx="3808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50280" y="404244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erme 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4520" y="4462200"/>
                            <a:ext cx="9144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erme 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5720" y="4713480"/>
                            <a:ext cx="9144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erme 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461520" y="4332600"/>
                            <a:ext cx="2286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4120" y="4878000"/>
                            <a:ext cx="122040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trai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C 140x2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29920" y="4610880"/>
                            <a:ext cx="2286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4680" y="4728240"/>
                            <a:ext cx="122040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trait doub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x70x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270480" y="4347360"/>
                            <a:ext cx="2286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2120" y="4087440"/>
                            <a:ext cx="122040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trait doub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x70x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60960" y="3810600"/>
                            <a:ext cx="22860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26.25pt;height:425.5pt" coordorigin="0,0" coordsize="22525,8510">
                <v:rect id="shape_0" stroked="f" o:allowincell="f" style="position:absolute;left:0;top:0;width:22524;height:8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3;top:165;width:22348;height:8340">
                  <v:group id="shape_0" style="position:absolute;left:173;top:165;width:22236;height:5611">
                    <v:line id="shape_0" from="22205,5669" to="22209,5669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line id="shape_0" from="22205,5669" to="22209,5669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216,43" path="m216,43l0,0l1,0e" stroked="t" o:allowincell="f" style="position:absolute;left:21133;top:5409;width:1070;height:258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1133,5409" to="21135,5409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line id="shape_0" from="21133,5409" to="21135,5409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path="m5,0l0,0l1,0e" stroked="t" o:allowincell="f" style="position:absolute;left:21108;top:5409;width:24;height: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,5" path="m5,0l0,5l1,5e" stroked="t" o:allowincell="f" style="position:absolute;left:21083;top:5409;width:24;height:2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12,43" path="m0,0l211,43l212,43e" stroked="t" o:allowincell="f" style="position:absolute;left:21083;top:5440;width:1052;height:25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9,3" path="m0,3l18,0l19,0e" stroked="t" o:allowincell="f" style="position:absolute;left:22131;top:5680;width:92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2205,5668" to="22218,5678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2" path="m0,0l0,2l1,2e" stroked="t" o:allowincell="f" style="position:absolute;left:22276;top:5717;width:2;height:1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32,47" path="m232,47l0,0l1,0e" stroked="t" o:allowincell="f" style="position:absolute;left:21123;top:5446;width:1151;height:28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" path="m0,1l0,0l1,0e" stroked="t" o:allowincell="f" style="position:absolute;left:21123;top:5440;width:4;height: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6,1" path="m0,1l5,0l6,0e" stroked="t" o:allowincell="f" style="position:absolute;left:21123;top:5433;width:29;height: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1148,5433" to="21152,5433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line id="shape_0" from="21148,5433" to="21152,5433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223,44" path="m0,0l222,44l223,44e" stroked="t" o:allowincell="f" style="position:absolute;left:21148;top:5433;width:1106;height:26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2250,5697" to="22254,5697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line id="shape_0" from="22250,5697" to="22254,5697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line id="shape_0" from="22250,5697" to="22274,5715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222,44" path="m222,44l0,0l1,0e" stroked="t" o:allowincell="f" style="position:absolute;left:21148;top:5433;width:1101;height:26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,4" path="m3,4l0,0l1,0e" stroked="t" o:allowincell="f" style="position:absolute;left:21133;top:5409;width:13;height: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17,43" path="m0,0l216,43l217,43e" stroked="t" o:allowincell="f" style="position:absolute;left:21133;top:5409;width:1076;height:258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2205,5669" to="22248,5696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10" path="m0,0l0,10l1,10e" stroked="t" o:allowincell="f" style="position:absolute;left:21083;top:5440;width:4;height:5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12,42" path="m0,0l211,42l212,42e" stroked="t" o:allowincell="f" style="position:absolute;left:21083;top:5501;width:1052;height:25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9" path="m0,9l0,0l1,0e" stroked="t" o:allowincell="f" style="position:absolute;left:22131;top:5697;width:4;height:5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1083,5439" to="22130,5695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9,9" path="m0,9l8,0l9,0e" stroked="t" o:allowincell="f" style="position:absolute;left:21083;top:5446;width:43;height:5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33,47" path="m0,0l232,47l233,47e" stroked="t" o:allowincell="f" style="position:absolute;left:21123;top:5446;width:1155;height:28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9,4" path="m29,0l0,4l1,4e" stroked="t" o:allowincell="f" style="position:absolute;left:22131;top:5728;width:143;height: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1083,5500" to="22130,5750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3,4" path="m3,4l0,0l1,0e" stroked="t" o:allowincell="f" style="position:absolute;left:21133;top:5409;width:13;height: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1133,5409" to="21135,5409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line id="shape_0" from="21133,5409" to="21135,5409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4,4" path="m0,0l3,4l4,4e" stroked="t" o:allowincell="f" style="position:absolute;left:21133;top:5409;width:18;height: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1148,5433" to="21152,5433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3,5" path="m3,5l0,0l1,0e" stroked="t" o:allowincell="f" style="position:absolute;left:21108;top:5409;width:13;height:2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path="m0,0l5,0l6,0e" stroked="t" o:allowincell="f" style="position:absolute;left:21108;top:5409;width:28;height: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,4" path="m0,0l3,4l4,4e" stroked="t" o:allowincell="f" style="position:absolute;left:21133;top:5409;width:18;height: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1122,5433" to="21146,5438" stroked="t" o:allowincell="f" style="position:absolute;flip:x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1" path="m0,0l0,1l1,1e" stroked="t" o:allowincell="f" style="position:absolute;left:21123;top:5440;width:4;height: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,9" path="m8,0l0,9l1,9e" stroked="t" o:allowincell="f" style="position:absolute;left:21083;top:5446;width:38;height:5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0" path="m0,10l0,0l1,0e" stroked="t" o:allowincell="f" style="position:absolute;left:21083;top:5440;width:4;height:5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6,5" path="m0,5l5,0l6,0e" stroked="t" o:allowincell="f" style="position:absolute;left:21083;top:5409;width:29;height:2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1108,5409" to="21121,5438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5,2" path="m5,0l0,2l1,2e" stroked="t" o:allowincell="f" style="position:absolute;left:326;top:3747;width:24;height:1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,1" path="m0,0l7,1l8,1e" stroked="t" o:allowincell="f" style="position:absolute;left:326;top:3759;width:38;height: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6,1" path="m36,0l0,1l1,1e" stroked="t" o:allowincell="f" style="position:absolute;left:182;top:3765;width:177;height: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,3" path="m2,3l0,0l1,0e" stroked="t" o:allowincell="f" style="position:absolute;left:173;top:3754;width:8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73,3747" to="350,3752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003,522" path="m0,522l1002,0l1003,0e" stroked="t" o:allowincell="f" style="position:absolute;left:173;top:621;width:4979;height:3132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48" path="m0,0l0,48l1,48e" stroked="t" o:allowincell="f" style="position:absolute;left:5147;top:621;width:4;height:28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923,481" path="m923,0l0,481l1,481e" stroked="t" o:allowincell="f" style="position:absolute;left:564;top:909;width:4582;height:288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3,1" path="m43,0l0,1l1,1e" stroked="t" o:allowincell="f" style="position:absolute;left:351;top:3795;width:212;height: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9" path="m0,9l0,0l1,0e" stroked="t" o:allowincell="f" style="position:absolute;left:351;top:3747;width:4;height:5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73,3747" to="350,3752" stroked="t" o:allowincell="f" style="position:absolute;flip:x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5,2" path="m5,0l0,2l1,2e" stroked="t" o:allowincell="f" style="position:absolute;left:326;top:3802;width:24;height:1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9" path="m0,9l0,0l1,0e" stroked="t" o:allowincell="f" style="position:absolute;left:326;top:3759;width:4;height:5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6,2" path="m0,2l5,0l6,0e" stroked="t" o:allowincell="f" style="position:absolute;left:326;top:3747;width:29;height:1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351,3747" to="351,3800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7,1" path="m7,1l0,0l1,0e" stroked="t" o:allowincell="f" style="position:absolute;left:326;top:3759;width:33;height: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9" path="m0,0l0,9l1,9e" stroked="t" o:allowincell="f" style="position:absolute;left:326;top:3759;width:4;height:5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,2" path="m0,0l7,2l8,2e" stroked="t" o:allowincell="f" style="position:absolute;left:326;top:3813;width:38;height:11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360,3765" to="360,3824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10" path="m0,0l0,10l1,10e" stroked="t" o:allowincell="f" style="position:absolute;left:360;top:3765;width:4;height:5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4,2" path="m0,2l43,0l44,0e" stroked="t" o:allowincell="f" style="position:absolute;left:360;top:3813;width:217;height:11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924,481" path="m0,481l923,0l924,0e" stroked="t" o:allowincell="f" style="position:absolute;left:575;top:927;width:4587;height:288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47" path="m0,47l0,0l1,0e" stroked="t" o:allowincell="f" style="position:absolute;left:5158;top:645;width:4;height:28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002,521" path="m1002,0l0,521l1,521e" stroked="t" o:allowincell="f" style="position:absolute;left:182;top:645;width:4975;height:312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82,3765" to="359,3770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7,1" path="m7,0l0,1l1,1e" stroked="t" o:allowincell="f" style="position:absolute;left:5147;top:614;width:34;height: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002,522" path="m1002,0l0,522l1,522e" stroked="t" o:allowincell="f" style="position:absolute;left:173;top:621;width:4973;height:3132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,3" path="m0,0l2,3l3,3e" stroked="t" o:allowincell="f" style="position:absolute;left:173;top:3754;width:13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003,521" path="m0,521l1002,0l1003,0e" stroked="t" o:allowincell="f" style="position:absolute;left:182;top:645;width:4980;height:312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5158,614" to="5182,643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44,1" path="m0,1l43,0l44,0e" stroked="t" o:allowincell="f" style="position:absolute;left:351;top:3795;width:217;height: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,3" path="m0,0l2,3l3,3e" stroked="t" o:allowincell="f" style="position:absolute;left:564;top:3795;width:13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3,2" path="m43,0l0,2l1,2e" stroked="t" o:allowincell="f" style="position:absolute;left:360;top:3813;width:213;height:11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,2" path="m7,2l0,0l1,0e" stroked="t" o:allowincell="f" style="position:absolute;left:326;top:3813;width:33;height:11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326,3801" to="350,3811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924,481" path="m0,481l923,0l924,0e" stroked="t" o:allowincell="f" style="position:absolute;left:564;top:909;width:4587;height:288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,2" path="m0,2l7,0l8,0e" stroked="t" o:allowincell="f" style="position:absolute;left:5147;top:896;width:38;height:11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,5" path="m5,0l0,5l1,5e" stroked="t" o:allowincell="f" style="position:absolute;left:5158;top:896;width:24;height:2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923,481" path="m923,0l0,481l1,481e" stroked="t" o:allowincell="f" style="position:absolute;left:575;top:927;width:4582;height:288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564,3794" to="573,3810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48" path="m0,48l0,0l1,0e" stroked="t" o:allowincell="f" style="position:absolute;left:5147;top:621;width:4;height:28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,1" path="m0,1l7,0l8,0e" stroked="t" o:allowincell="f" style="position:absolute;left:5147;top:614;width:38;height: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47" path="m0,0l0,47l1,47e" stroked="t" o:allowincell="f" style="position:absolute;left:5183;top:614;width:2;height:28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5146,896" to="5180,907" stroked="t" o:allowincell="f" style="position:absolute;flip:x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47" path="m0,0l0,47l1,47e" stroked="t" o:allowincell="f" style="position:absolute;left:5158;top:645;width:4;height:28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6,5" path="m0,5l5,0l6,0e" stroked="t" o:allowincell="f" style="position:absolute;left:5158;top:896;width:28;height:2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47" path="m0,47l0,0l1,0e" stroked="t" o:allowincell="f" style="position:absolute;left:5183;top:614;width:2;height:28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5157,614" to="5181,643" stroked="t" o:allowincell="f" style="position:absolute;flip:x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3,1" path="m0,1l12,0l13,0e" stroked="t" o:allowincell="f" style="position:absolute;left:5461;top:1461;width:63;height: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,10" path="m0,0l6,10l7,10e" stroked="t" o:allowincell="f" style="position:absolute;left:5521;top:1461;width:33;height:58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,1" path="m8,1l0,0l1,0e" stroked="t" o:allowincell="f" style="position:absolute;left:5510;top:1514;width:38;height: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,2" path="m5,0l0,2l1,2e" stroked="t" o:allowincell="f" style="position:absolute;left:5486;top:1514;width:22;height:11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5460,1466" to="5484,1525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9" path="m0,0l0,9l1,9e" stroked="t" o:allowincell="f" style="position:absolute;left:5486;top:1527;width:2;height:5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,11" path="m0,0l6,11l7,11e" stroked="t" o:allowincell="f" style="position:absolute;left:5486;top:1581;width:33;height:64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5,198" path="m0,198l134,0l135,0e" stroked="t" o:allowincell="f" style="position:absolute;left:5515;top:459;width:669;height:118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47" path="m0,47l0,0l1,0e" stroked="t" o:allowincell="f" style="position:absolute;left:6181;top:176;width:4;height:282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5,215" path="m145,0l0,215l1,215e" stroked="t" o:allowincell="f" style="position:absolute;left:5461;top:176;width:718;height:128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5461,1466" to="5485,1525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6,2" path="m0,2l5,0l6,0e" stroked="t" o:allowincell="f" style="position:absolute;left:5486;top:1514;width:28;height:11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9" path="m0,0l0,9l1,9e" stroked="t" o:allowincell="f" style="position:absolute;left:5510;top:1514;width:4;height:5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,2" path="m5,0l0,2l1,2e" stroked="t" o:allowincell="f" style="position:absolute;left:5486;top:1569;width:22;height:11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5486,1527" to="5486,1580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8,2" path="m8,2l0,0l1,0e" stroked="t" o:allowincell="f" style="position:absolute;left:5510;top:1569;width:38;height:11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9" path="m0,9l0,0l1,0e" stroked="t" o:allowincell="f" style="position:absolute;left:5510;top:1514;width:4;height:5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9,1" path="m0,0l8,1l9,1e" stroked="t" o:allowincell="f" style="position:absolute;left:5510;top:1514;width:43;height: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5550,1521" to="5550,1580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46,215" path="m0,215l145,0l146,0e" stroked="t" o:allowincell="f" style="position:absolute;left:5521;top:171;width:724;height:128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48" path="m0,0l0,48l1,48e" stroked="t" o:allowincell="f" style="position:absolute;left:6241;top:171;width:4;height:28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3,198" path="m133,0l0,198l1,198e" stroked="t" o:allowincell="f" style="position:absolute;left:5580;top:459;width:659;height:118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6,11" path="m6,11l0,0l1,0e" stroked="t" o:allowincell="f" style="position:absolute;left:5550;top:1581;width:29;height:64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0" path="m0,10l0,0l1,0e" stroked="t" o:allowincell="f" style="position:absolute;left:5550;top:1521;width:4;height:5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5520,1460" to="5548,1518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45,215" path="m145,0l0,215l1,215e" stroked="t" o:allowincell="f" style="position:absolute;left:5521;top:171;width:718;height:128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2,1" path="m12,0l0,1l1,1e" stroked="t" o:allowincell="f" style="position:absolute;left:5461;top:1461;width:58;height: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6,215" path="m0,215l145,0l146,0e" stroked="t" o:allowincell="f" style="position:absolute;left:5461;top:176;width:724;height:128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,2" path="m0,2l7,0l8,0e" stroked="t" o:allowincell="f" style="position:absolute;left:6181;top:165;width:38;height:1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6215,165" to="6239,170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9,2" path="m0,0l8,2l9,2e" stroked="t" o:allowincell="f" style="position:absolute;left:5510;top:1569;width:43;height:11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,11" path="m0,0l6,11l7,11e" stroked="t" o:allowincell="f" style="position:absolute;left:5550;top:1581;width:34;height:64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path="m13,0l0,0l1,0e" stroked="t" o:allowincell="f" style="position:absolute;left:5515;top:1647;width:63;height: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6,11" path="m6,11l0,0l1,0e" stroked="t" o:allowincell="f" style="position:absolute;left:5486;top:1581;width:28;height:64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5486,1569" to="5508,1580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34,198" path="m0,198l133,0l134,0e" stroked="t" o:allowincell="f" style="position:absolute;left:5580;top:459;width:664;height:118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,1" path="m5,1l0,0l1,0e" stroked="t" o:allowincell="f" style="position:absolute;left:6215;top:453;width:24;height: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,1" path="m7,0l0,1l1,1e" stroked="t" o:allowincell="f" style="position:absolute;left:6181;top:453;width:33;height: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4,198" path="m134,0l0,198l1,198e" stroked="t" o:allowincell="f" style="position:absolute;left:5515;top:459;width:664;height:118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5515,1647" to="5578,1647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48" path="m0,48l0,0l1,0e" stroked="t" o:allowincell="f" style="position:absolute;left:6215;top:165;width:4;height:28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,2" path="m7,0l0,2l1,2e" stroked="t" o:allowincell="f" style="position:absolute;left:6181;top:165;width:33;height:1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47" path="m0,0l0,47l1,47e" stroked="t" o:allowincell="f" style="position:absolute;left:6181;top:176;width:4;height:282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6181,453" to="6214,458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48" path="m0,0l0,48l1,48e" stroked="t" o:allowincell="f" style="position:absolute;left:6215;top:165;width:4;height:28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6,1" path="m0,0l5,1l6,1e" stroked="t" o:allowincell="f" style="position:absolute;left:6215;top:453;width:29;height: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48" path="m0,48l0,0l1,0e" stroked="t" o:allowincell="f" style="position:absolute;left:6241;top:171;width:4;height:28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6214,165" to="6238,170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10" path="m0,10l0,0l1,0e" stroked="t" o:allowincell="f" style="position:absolute;left:22404;top:5697;width:4;height:5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,3" path="m8,0l0,3l1,3e" stroked="t" o:allowincell="f" style="position:absolute;left:22364;top:5697;width:38;height:18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0" path="m0,0l0,10l1,10e" stroked="t" o:allowincell="f" style="position:absolute;left:22364;top:5717;width:4;height:58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2364,5757" to="22402,5773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32,33" path="m32,33l0,0l1,0e" stroked="t" o:allowincell="f" style="position:absolute;left:22245;top:5501;width:157;height:19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,3" path="m8,0l0,3l1,3e" stroked="t" o:allowincell="f" style="position:absolute;left:22205;top:5501;width:38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3,33" path="m0,0l32,33l33,33e" stroked="t" o:allowincell="f" style="position:absolute;left:22205;top:5518;width:163;height:19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2364,5696" to="22402,5714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606,121" path="m606,121l0,0l1,0e" stroked="t" o:allowincell="f" style="position:absolute;left:19394;top:5031;width:3008;height:72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0" path="m0,10l0,0l1,0e" stroked="t" o:allowincell="f" style="position:absolute;left:19394;top:4972;width:4;height:58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3,20" path="m0,20l32,0l33,0e" stroked="t" o:allowincell="f" style="position:absolute;left:19394;top:4852;width:163;height:11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43,108" path="m0,0l542,108l543,108e" stroked="t" o:allowincell="f" style="position:absolute;left:19553;top:4852;width:2696;height:64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3,33" path="m0,0l32,33l33,33e" stroked="t" o:allowincell="f" style="position:absolute;left:22245;top:5501;width:163;height:19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2404,5697" to="22404,5756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606,121" path="m606,121l0,0l1,0e" stroked="t" o:allowincell="f" style="position:absolute;left:19355;top:5049;width:3008;height:72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9,3" path="m0,3l8,0l9,0e" stroked="t" o:allowincell="f" style="position:absolute;left:19355;top:5031;width:43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607,121" path="m0,0l606,121l607,121e" stroked="t" o:allowincell="f" style="position:absolute;left:19394;top:5031;width:3013;height:72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2363,5758" to="22401,5774" stroked="t" o:allowincell="f" style="position:absolute;flip:x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32,33" path="m32,33l0,0l1,0e" stroked="t" o:allowincell="f" style="position:absolute;left:22205;top:5518;width:157;height:19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42,108" path="m542,108l0,0l1,0e" stroked="t" o:allowincell="f" style="position:absolute;left:19513;top:4870;width:2690;height:64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2,20" path="m32,0l0,20l1,20e" stroked="t" o:allowincell="f" style="position:absolute;left:19355;top:4870;width:157;height:11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0" path="m0,0l0,10l1,10e" stroked="t" o:allowincell="f" style="position:absolute;left:19355;top:4990;width:4;height:58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607,121" path="m0,0l606,121l607,121e" stroked="t" o:allowincell="f" style="position:absolute;left:19355;top:5049;width:3013;height:72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2364,5716" to="22364,5774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542,108" path="m542,108l0,0l1,0e" stroked="t" o:allowincell="f" style="position:absolute;left:19553;top:4852;width:2690;height:64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,3" path="m8,0l0,3l1,3e" stroked="t" o:allowincell="f" style="position:absolute;left:19513;top:4852;width:38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43,108" path="m0,0l542,108l543,108e" stroked="t" o:allowincell="f" style="position:absolute;left:19513;top:4870;width:2696;height:64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2205,5500" to="22243,5516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9,3" path="m0,3l8,0l9,0e" stroked="t" o:allowincell="f" style="position:absolute;left:19513;top:4852;width:43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2,20" path="m32,0l0,20l1,20e" stroked="t" o:allowincell="f" style="position:absolute;left:19394;top:4852;width:157;height:11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,3" path="m8,0l0,3l1,3e" stroked="t" o:allowincell="f" style="position:absolute;left:19355;top:4972;width:38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9355,4870" to="19512,4989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8,3" path="m8,0l0,3l1,3e" stroked="t" o:allowincell="f" style="position:absolute;left:19355;top:5031;width:38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0" path="m0,10l0,0l1,0e" stroked="t" o:allowincell="f" style="position:absolute;left:19355;top:4990;width:4;height:58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9,3" path="m0,3l8,0l9,0e" stroked="t" o:allowincell="f" style="position:absolute;left:19355;top:4972;width:43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9394,4972" to="19394,5030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47" path="m0,47l0,0l1,0e" stroked="t" o:allowincell="f" style="position:absolute;left:18005;top:3640;width:4;height:28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,4" path="m0,0l7,4l8,4e" stroked="t" o:allowincell="f" style="position:absolute;left:18005;top:3640;width:38;height: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47" path="m0,0l0,47l1,47e" stroked="t" o:allowincell="f" style="position:absolute;left:18039;top:3664;width:4;height:28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8005,3922" to="18038,3945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47" path="m0,47l0,0l1,0e" stroked="t" o:allowincell="f" style="position:absolute;left:18030;top:3645;width:2;height:28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,1" path="m5,1l0,0l1,0e" stroked="t" o:allowincell="f" style="position:absolute;left:18005;top:3640;width:24;height: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47" path="m0,0l0,47l1,47e" stroked="t" o:allowincell="f" style="position:absolute;left:18005;top:3640;width:4;height:28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8005,3922" to="18029,3925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525,233" path="m525,233l0,0l1,0e" stroked="t" o:allowincell="f" style="position:absolute;left:15432;top:2265;width:2606;height:1398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48" path="m0,0l0,48l1,48e" stroked="t" o:allowincell="f" style="position:absolute;left:15432;top:2265;width:4;height:28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26,232" path="m0,0l525,232l526,232e" stroked="t" o:allowincell="f" style="position:absolute;left:15432;top:2553;width:2611;height:1391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8039,3663" to="18039,3943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525,232" path="m525,232l0,0l1,0e" stroked="t" o:allowincell="f" style="position:absolute;left:15432;top:2553;width:2606;height:1391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6,1" path="m0,0l5,1l6,1e" stroked="t" o:allowincell="f" style="position:absolute;left:15432;top:2553;width:29;height: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,5" path="m7,5l0,0l1,0e" stroked="t" o:allowincell="f" style="position:absolute;left:15423;top:2529;width:33;height:2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26,233" path="m0,0l525,233l526,233e" stroked="t" o:allowincell="f" style="position:absolute;left:15423;top:2529;width:2610;height:139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,1" path="m5,1l0,0l1,0e" stroked="t" o:allowincell="f" style="position:absolute;left:18005;top:3922;width:24;height: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8005,3922" to="18038,3945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525,233" path="m525,233l0,0l1,0e" stroked="t" o:allowincell="f" style="position:absolute;left:15423;top:2247;width:2606;height:139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,4" path="m0,0l7,4l8,4e" stroked="t" o:allowincell="f" style="position:absolute;left:15423;top:2247;width:38;height: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,1" path="m5,1l0,0l1,0e" stroked="t" o:allowincell="f" style="position:absolute;left:15432;top:2265;width:24;height: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26,233" path="m0,0l525,233l526,233e" stroked="t" o:allowincell="f" style="position:absolute;left:15432;top:2265;width:2611;height:1398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</v:group>
                  <v:group id="shape_0" style="position:absolute;left:202;top:2451;width:16666;height:4993">
                    <v:shape id="shape_0" coordsize="1,10" path="m0,10l0,0l1,0e" stroked="t" o:allowincell="f" style="position:absolute;left:16798;top:5337;width:4;height:5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36,300" path="m836,0l0,300l1,300e" stroked="t" o:allowincell="f" style="position:absolute;left:12646;top:5337;width:4150;height:180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2646,7138" to="12646,7191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37" path="m0,0l0,37l1,37e" stroked="t" o:allowincell="f" style="position:absolute;left:12487;top:7199;width:4;height:21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1,4" path="m0,0l20,4l21,4e" stroked="t" o:allowincell="f" style="position:absolute;left:12487;top:7420;width:103;height: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37" path="m0,37l0,0l1,0e" stroked="t" o:allowincell="f" style="position:absolute;left:12587;top:7223;width:4;height:21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2486,7199" to="12584,7222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837,300" path="m0,300l836,0l837,0e" stroked="t" o:allowincell="f" style="position:absolute;left:12547;top:5313;width:4156;height:180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0" path="m0,0l0,10l1,10e" stroked="t" o:allowincell="f" style="position:absolute;left:16699;top:5313;width:4;height:5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,5" path="m0,5l13,0l14,0e" stroked="t" o:allowincell="f" style="position:absolute;left:16699;top:5343;width:67;height:2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37" path="m0,0l0,37l1,37e" stroked="t" o:allowincell="f" style="position:absolute;left:16764;top:5343;width:2;height:221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61,309" path="m861,0l0,309l1,309e" stroked="t" o:allowincell="f" style="position:absolute;left:12487;top:5566;width:4275;height:1852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37" path="m0,37l0,0l1,0e" stroked="t" o:allowincell="f" style="position:absolute;left:12487;top:7199;width:4;height:21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5" path="m0,5l12,0l13,0e" stroked="t" o:allowincell="f" style="position:absolute;left:12487;top:7169;width:63;height:2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2547,7114" to="12547,7167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837,300" path="m0,300l836,0l837,0e" stroked="t" o:allowincell="f" style="position:absolute;left:12646;top:5337;width:4156;height:180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0,4" path="m20,4l0,0l1,0e" stroked="t" o:allowincell="f" style="position:absolute;left:16699;top:5313;width:98;height: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36,300" path="m836,0l0,300l1,300e" stroked="t" o:allowincell="f" style="position:absolute;left:12547;top:5313;width:4150;height:180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2547,7114" to="12645,7137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20,4" path="m20,4l0,0l1,0e" stroked="t" o:allowincell="f" style="position:absolute;left:16699;top:5374;width:98;height: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0" path="m0,10l0,0l1,0e" stroked="t" o:allowincell="f" style="position:absolute;left:16699;top:5313;width:4;height:5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1,4" path="m0,0l20,4l21,4e" stroked="t" o:allowincell="f" style="position:absolute;left:16699;top:5313;width:103;height: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6798,5337" to="16798,5396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20,5" path="m20,5l0,0l1,0e" stroked="t" o:allowincell="f" style="position:absolute;left:16764;top:5343;width:98;height:2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5" path="m13,0l0,5l1,5e" stroked="t" o:allowincell="f" style="position:absolute;left:16699;top:5343;width:63;height:2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1,4" path="m0,0l20,4l21,4e" stroked="t" o:allowincell="f" style="position:absolute;left:16699;top:5374;width:103;height: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6798,5374" to="16861,5397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36" path="m0,0l0,36l1,36e" stroked="t" o:allowincell="f" style="position:absolute;left:16863;top:5374;width:4;height:21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0,4" path="m20,4l0,0l1,0e" stroked="t" o:allowincell="f" style="position:absolute;left:16764;top:5566;width:98;height: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37" path="m0,37l0,0l1,0e" stroked="t" o:allowincell="f" style="position:absolute;left:16764;top:5343;width:2;height:221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6764,5343" to="16862,5372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20,4" path="m20,4l0,0l1,0e" stroked="t" o:allowincell="f" style="position:absolute;left:12487;top:7420;width:98;height: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862,309" path="m0,309l861,0l862,0e" stroked="t" o:allowincell="f" style="position:absolute;left:12487;top:5566;width:4279;height:1852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1,4" path="m0,0l20,4l21,4e" stroked="t" o:allowincell="f" style="position:absolute;left:16764;top:5566;width:103;height: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2587,5590" to="16862,7442" stroked="t" o:allowincell="f" style="position:absolute;flip:x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3,2" path="m13,2l0,0l1,0e" stroked="t" o:allowincell="f" style="position:absolute;left:8927;top:3081;width:63;height:1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6,6" path="m6,6l0,0l1,0e" stroked="t" o:allowincell="f" style="position:absolute;left:8897;top:3044;width:29;height:3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,3" path="m0,0l13,3l14,3e" stroked="t" o:allowincell="f" style="position:absolute;left:8897;top:3044;width:69;height:18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8962,3064" to="8991,3091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279,100" path="m279,0l0,100l1,100e" stroked="t" o:allowincell="f" style="position:absolute;left:7542;top:3081;width:1384;height:59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" path="m0,8l0,0l1,0e" stroked="t" o:allowincell="f" style="position:absolute;left:7542;top:3634;width:4;height:4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74,98" path="m0,98l273,0l274,0e" stroked="t" o:allowincell="f" style="position:absolute;left:7542;top:3044;width:1359;height:588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8897,3044" to="8926,3079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273,98" path="m273,0l0,98l1,98e" stroked="t" o:allowincell="f" style="position:absolute;left:7542;top:3044;width:1354;height:588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,2" path="m0,0l13,2l14,2e" stroked="t" o:allowincell="f" style="position:absolute;left:7542;top:3634;width:67;height:1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74,97" path="m0,97l273,0l274,0e" stroked="t" o:allowincell="f" style="position:absolute;left:7606;top:3064;width:1359;height:58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8897,3043" to="8960,3061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273,97" path="m273,0l0,97l1,97e" stroked="t" o:allowincell="f" style="position:absolute;left:7606;top:3064;width:1354;height:58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" path="m0,0l0,8l1,8e" stroked="t" o:allowincell="f" style="position:absolute;left:7606;top:3645;width:2;height:4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80,100" path="m0,100l279,0l280,0e" stroked="t" o:allowincell="f" style="position:absolute;left:7606;top:3092;width:1388;height:59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8962,3064" to="8991,3091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4,2" path="m0,0l13,2l14,2e" stroked="t" o:allowincell="f" style="position:absolute;left:8927;top:3081;width:67;height:1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79,100" path="m279,0l0,100l1,100e" stroked="t" o:allowincell="f" style="position:absolute;left:7606;top:3092;width:1384;height:59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2" path="m13,2l0,0l1,0e" stroked="t" o:allowincell="f" style="position:absolute;left:7542;top:3682;width:63;height:1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7542,3081" to="8926,3680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8" path="m0,8l0,0l1,0e" stroked="t" o:allowincell="f" style="position:absolute;left:7606;top:3645;width:2;height:4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2" path="m13,2l0,0l1,0e" stroked="t" o:allowincell="f" style="position:absolute;left:7542;top:3634;width:63;height:1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" path="m0,0l0,8l1,8e" stroked="t" o:allowincell="f" style="position:absolute;left:7542;top:3634;width:4;height:4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7542,3682" to="7605,3692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1,4" path="m11,0l0,4l1,4e" stroked="t" o:allowincell="f" style="position:absolute;left:351;top:3723;width:53;height: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0,1" path="m30,0l0,1l1,1e" stroked="t" o:allowincell="f" style="position:absolute;left:202;top:3747;width:148;height: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2,4" path="m0,4l11,0l12,0e" stroked="t" o:allowincell="f" style="position:absolute;left:202;top:3730;width:58;height: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56,3723" to="404,3728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1,4" path="m11,0l0,4l1,4e" stroked="t" o:allowincell="f" style="position:absolute;left:351;top:3778;width:53;height: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9" path="m0,9l0,0l1,0e" stroked="t" o:allowincell="f" style="position:absolute;left:351;top:3747;width:4;height:5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2,4" path="m0,4l11,0l12,0e" stroked="t" o:allowincell="f" style="position:absolute;left:351;top:3723;width:58;height: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405,3723" to="405,3776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2" path="m0,2l0,0l1,0e" stroked="t" o:allowincell="f" style="position:absolute;left:202;top:3741;width:4;height:11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2,10" path="m0,10l11,0l12,0e" stroked="t" o:allowincell="f" style="position:absolute;left:202;top:3682;width:58;height:58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" path="m0,0l0,8l1,8e" stroked="t" o:allowincell="f" style="position:absolute;left:256;top:3682;width:4;height:4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02,3730" to="255,3753" stroked="t" o:allowincell="f" style="position:absolute;flip:x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9" path="m0,0l0,9l1,9e" stroked="t" o:allowincell="f" style="position:absolute;left:351;top:3747;width:4;height:5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44,29" path="m0,29l743,0l744,0e" stroked="t" o:allowincell="f" style="position:absolute;left:351;top:3627;width:3692;height:17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36" path="m0,36l0,0l1,0e" stroked="t" o:allowincell="f" style="position:absolute;left:4041;top:3411;width:2;height:21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20,28" path="m720,0l0,28l1,28e" stroked="t" o:allowincell="f" style="position:absolute;left:465;top:3411;width:3575;height:16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3,27" path="m53,0l0,27l1,27e" stroked="t" o:allowincell="f" style="position:absolute;left:202;top:3579;width:262;height:16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2" path="m0,0l0,2l1,2e" stroked="t" o:allowincell="f" style="position:absolute;left:202;top:3741;width:4;height:11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02,3747" to="350,3752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8" path="m0,8l0,0l1,0e" stroked="t" o:allowincell="f" style="position:absolute;left:256;top:3682;width:4;height:4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1,20" path="m0,20l40,0l41,0e" stroked="t" o:allowincell="f" style="position:absolute;left:256;top:3562;width:202;height:11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21,28" path="m0,28l720,0l721,0e" stroked="t" o:allowincell="f" style="position:absolute;left:456;top:3393;width:3579;height:16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36" path="m0,0l0,36l1,36e" stroked="t" o:allowincell="f" style="position:absolute;left:4030;top:3393;width:4;height:21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30,28" path="m730,0l0,28l1,28e" stroked="t" o:allowincell="f" style="position:absolute;left:405;top:3610;width:3624;height:16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9" path="m0,9l0,0l1,0e" stroked="t" o:allowincell="f" style="position:absolute;left:405;top:3723;width:4;height:5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55,3723" to="403,3728" stroked="t" o:allowincell="f" style="position:absolute;flip:x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731,28" path="m0,28l730,0l731,0e" stroked="t" o:allowincell="f" style="position:absolute;left:405;top:3610;width:3629;height:16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,3" path="m0,0l2,3l3,3e" stroked="t" o:allowincell="f" style="position:absolute;left:4030;top:3610;width:13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43,29" path="m743,0l0,29l1,29e" stroked="t" o:allowincell="f" style="position:absolute;left:351;top:3627;width:3688;height:17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351,3778" to="404,3801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54,27" path="m0,27l53,0l54,0e" stroked="t" o:allowincell="f" style="position:absolute;left:202;top:3579;width:267;height:16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,3" path="m2,3l0,0l1,0e" stroked="t" o:allowincell="f" style="position:absolute;left:456;top:3562;width:8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0,20" path="m40,0l0,20l1,20e" stroked="t" o:allowincell="f" style="position:absolute;left:256;top:3562;width:198;height:11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02,3682" to="255,3740" stroked="t" o:allowincell="f" style="position:absolute;flip:x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36" path="m0,36l0,0l1,0e" stroked="t" o:allowincell="f" style="position:absolute;left:4030;top:3393;width:4;height:21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,3" path="m0,0l2,3l3,3e" stroked="t" o:allowincell="f" style="position:absolute;left:4030;top:3393;width:13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36" path="m0,0l0,36l1,36e" stroked="t" o:allowincell="f" style="position:absolute;left:4041;top:3411;width:2;height:21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4030,3609" to="4039,3625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720,28" path="m720,0l0,28l1,28e" stroked="t" o:allowincell="f" style="position:absolute;left:456;top:3393;width:3573;height:16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,3" path="m0,0l2,3l3,3e" stroked="t" o:allowincell="f" style="position:absolute;left:456;top:3562;width:13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21,28" path="m0,28l720,0l721,0e" stroked="t" o:allowincell="f" style="position:absolute;left:465;top:3411;width:3579;height:16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4030,3392" to="4039,3408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8" path="m0,8l0,0l1,0e" stroked="t" o:allowincell="f" style="position:absolute;left:281;top:3741;width:4;height:4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,4" path="m14,0l0,4l1,4e" stroked="t" o:allowincell="f" style="position:absolute;left:212;top:3741;width:67;height: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" path="m0,0l0,1l1,1e" stroked="t" o:allowincell="f" style="position:absolute;left:212;top:3765;width:2;height: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12,3771" to="279,3787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41,20" path="m0,20l40,0l41,0e" stroked="t" o:allowincell="f" style="position:absolute;left:281;top:3621;width:202;height:11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4" path="m1,4l0,0l1,0e" stroked="t" o:allowincell="f" style="position:absolute;left:475;top:3597;width:2;height: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3,28" path="m53,0l0,28l1,28e" stroked="t" o:allowincell="f" style="position:absolute;left:212;top:3597;width:262;height:16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12,3741" to="279,3764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32,1" path="m0,1l31,0l32,0e" stroked="t" o:allowincell="f" style="position:absolute;left:281;top:3783;width:157;height: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9" path="m0,0l0,9l1,9e" stroked="t" o:allowincell="f" style="position:absolute;left:436;top:3783;width:2;height:5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31,28" path="m0,28l730,0l731,0e" stroked="t" o:allowincell="f" style="position:absolute;left:436;top:3669;width:3628;height:16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36" path="m0,36l0,0l1,0e" stroked="t" o:allowincell="f" style="position:absolute;left:4061;top:3453;width:2;height:21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21,28" path="m721,0l0,28l1,28e" stroked="t" o:allowincell="f" style="position:absolute;left:479;top:3453;width:3580;height:16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0,20" path="m40,0l0,20l1,20e" stroked="t" o:allowincell="f" style="position:absolute;left:281;top:3621;width:197;height:11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81,3741" to="281,3788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6,3" path="m0,0l15,3l16,3e" stroked="t" o:allowincell="f" style="position:absolute;left:360;top:3765;width:78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1,1" path="m31,0l0,1l1,1e" stroked="t" o:allowincell="f" style="position:absolute;left:281;top:3783;width:153;height: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,3" path="m14,3l0,0l1,0e" stroked="t" o:allowincell="f" style="position:absolute;left:212;top:3771;width:67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12,3765" to="359,3770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54,28" path="m0,28l53,0l54,0e" stroked="t" o:allowincell="f" style="position:absolute;left:212;top:3597;width:266;height:16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21,28" path="m0,28l720,0l721,0e" stroked="t" o:allowincell="f" style="position:absolute;left:475;top:3429;width:3579;height:16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37" path="m0,0l0,37l1,37e" stroked="t" o:allowincell="f" style="position:absolute;left:4050;top:3429;width:4;height:221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43,29" path="m743,0l0,29l1,29e" stroked="t" o:allowincell="f" style="position:absolute;left:360;top:3651;width:3688;height:17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0" path="m0,10l0,0l1,0e" stroked="t" o:allowincell="f" style="position:absolute;left:360;top:3765;width:4;height:5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0,1" path="m30,0l0,1l1,1e" stroked="t" o:allowincell="f" style="position:absolute;left:212;top:3765;width:147;height: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12,3765" to="212,3770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720,28" path="m720,0l0,28l1,28e" stroked="t" o:allowincell="f" style="position:absolute;left:475;top:3429;width:3573;height:16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,4" path="m0,0l1,4l2,4e" stroked="t" o:allowincell="f" style="position:absolute;left:475;top:3597;width:8;height: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22,28" path="m0,28l721,0l722,0e" stroked="t" o:allowincell="f" style="position:absolute;left:479;top:3453;width:3584;height:16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4050,3429" to="4059,3452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6,2" path="m0,0l15,2l16,2e" stroked="t" o:allowincell="f" style="position:absolute;left:360;top:3826;width:78;height:1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9" path="m0,9l0,0l1,0e" stroked="t" o:allowincell="f" style="position:absolute;left:436;top:3783;width:2;height:5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5,3" path="m15,3l0,0l1,0e" stroked="t" o:allowincell="f" style="position:absolute;left:360;top:3765;width:74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360,3765" to="360,3824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37" path="m0,37l0,0l1,0e" stroked="t" o:allowincell="f" style="position:absolute;left:4050;top:3429;width:4;height:221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,4" path="m0,0l2,4l3,4e" stroked="t" o:allowincell="f" style="position:absolute;left:4050;top:3429;width:13;height: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36" path="m0,0l0,36l1,36e" stroked="t" o:allowincell="f" style="position:absolute;left:4061;top:3453;width:2;height:21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4050,3650" to="4059,3666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744,29" path="m0,29l743,0l744,0e" stroked="t" o:allowincell="f" style="position:absolute;left:360;top:3651;width:3694;height:17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,3" path="m0,0l2,3l3,3e" stroked="t" o:allowincell="f" style="position:absolute;left:4050;top:3651;width:13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730,28" path="m730,0l0,28l1,28e" stroked="t" o:allowincell="f" style="position:absolute;left:436;top:3669;width:3624;height:16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359,3825" to="433,3835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38,20" path="m38,0l0,20l1,20e" stroked="t" o:allowincell="f" style="position:absolute;left:2302;top:2577;width:188;height:11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,3" path="m0,0l2,3l3,3e" stroked="t" o:allowincell="f" style="position:absolute;left:2302;top:2697;width:14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9,19" path="m0,19l38,0l39,0e" stroked="t" o:allowincell="f" style="position:absolute;left:2312;top:2601;width:192;height:112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490,2577" to="2498,2600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166" path="m0,0l0,166l1,166e" stroked="t" o:allowincell="f" style="position:absolute;left:2302;top:2697;width:4;height:994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,3" path="m0,0l2,3l3,3e" stroked="t" o:allowincell="f" style="position:absolute;left:2302;top:3693;width:14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66" path="m0,166l0,0l1,0e" stroked="t" o:allowincell="f" style="position:absolute;left:2312;top:2715;width:4;height:994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302,2696" to="2311,2712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184" path="m0,0l0,184l1,184e" stroked="t" o:allowincell="f" style="position:absolute;left:2491;top:2577;width:4;height:110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8,2" path="m38,0l0,2l1,2e" stroked="t" o:allowincell="f" style="position:absolute;left:2302;top:3682;width:188;height:1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66" path="m0,166l0,0l1,0e" stroked="t" o:allowincell="f" style="position:absolute;left:2302;top:2697;width:4;height:994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302,2577" to="2490,2696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183" path="m0,0l0,183l1,183e" stroked="t" o:allowincell="f" style="position:absolute;left:2500;top:2601;width:4;height:109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,3" path="m2,3l0,0l1,0e" stroked="t" o:allowincell="f" style="position:absolute;left:2491;top:3682;width:8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84" path="m0,184l0,0l1,0e" stroked="t" o:allowincell="f" style="position:absolute;left:2491;top:2577;width:4;height:110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491,2577" to="2499,2600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166" path="m0,0l0,166l1,166e" stroked="t" o:allowincell="f" style="position:absolute;left:2312;top:2715;width:4;height:994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9,2" path="m0,2l38,0l39,0e" stroked="t" o:allowincell="f" style="position:absolute;left:2312;top:3699;width:192;height:1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83" path="m0,183l0,0l1,0e" stroked="t" o:allowincell="f" style="position:absolute;left:2500;top:2601;width:4;height:109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311,2601" to="2497,2713" stroked="t" o:allowincell="f" style="position:absolute;flip:x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39,2" path="m0,2l38,0l39,0e" stroked="t" o:allowincell="f" style="position:absolute;left:2302;top:3682;width:193;height:1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,3" path="m0,0l2,3l3,3e" stroked="t" o:allowincell="f" style="position:absolute;left:2491;top:3682;width:13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8,2" path="m38,0l0,2l1,2e" stroked="t" o:allowincell="f" style="position:absolute;left:2312;top:3699;width:186;height:1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302,3692" to="2311,3708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61,32" path="m61,0l0,32l1,32e" stroked="t" o:allowincell="f" style="position:absolute;left:1766;top:2540;width:302;height:191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,3" path="m0,0l2,3l3,3e" stroked="t" o:allowincell="f" style="position:absolute;left:1766;top:2732;width:13;height:18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62,31" path="m0,31l61,0l62,0e" stroked="t" o:allowincell="f" style="position:absolute;left:1776;top:2564;width:306;height:18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069,2540" to="2078,2563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457,18" path="m0,18l456,0l457,0e" stroked="t" o:allowincell="f" style="position:absolute;left:1766;top:2625;width:2268;height:10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,4" path="m0,0l2,4l3,4e" stroked="t" o:allowincell="f" style="position:absolute;left:4030;top:2625;width:13;height: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56,17" path="m456,0l0,17l1,17e" stroked="t" o:allowincell="f" style="position:absolute;left:1776;top:2649;width:2263;height:101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766,2731" to="1775,2749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396,15" path="m0,15l395,0l396,0e" stroked="t" o:allowincell="f" style="position:absolute;left:2069;top:2451;width:1965;height:88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29" path="m0,0l0,29l1,29e" stroked="t" o:allowincell="f" style="position:absolute;left:4030;top:2451;width:4;height:17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56,18" path="m456,0l0,18l1,18e" stroked="t" o:allowincell="f" style="position:absolute;left:1766;top:2625;width:2263;height:10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766,2540" to="2068,2731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396,16" path="m0,16l395,0l396,0e" stroked="t" o:allowincell="f" style="position:absolute;left:2080;top:2468;width:1964;height:9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,3" path="m2,3l0,0l1,0e" stroked="t" o:allowincell="f" style="position:absolute;left:4030;top:2451;width:9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95,15" path="m395,0l0,15l1,15e" stroked="t" o:allowincell="f" style="position:absolute;left:2069;top:2451;width:1960;height:88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069,2540" to="2078,2563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457,17" path="m0,17l456,0l457,0e" stroked="t" o:allowincell="f" style="position:absolute;left:1776;top:2649;width:2267;height:101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30" path="m0,30l0,0l1,0e" stroked="t" o:allowincell="f" style="position:absolute;left:4041;top:2468;width:2;height:17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95,16" path="m395,0l0,16l1,16e" stroked="t" o:allowincell="f" style="position:absolute;left:2080;top:2468;width:1960;height:9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775,2564" to="2077,2750" stroked="t" o:allowincell="f" style="position:absolute;flip:x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3,3" path="m0,0l2,3l3,3e" stroked="t" o:allowincell="f" style="position:absolute;left:4030;top:2451;width:13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30" path="m0,0l0,30l1,30e" stroked="t" o:allowincell="f" style="position:absolute;left:4041;top:2468;width:2;height:17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,4" path="m2,4l0,0l1,0e" stroked="t" o:allowincell="f" style="position:absolute;left:4030;top:2625;width:9;height: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4030,2451" to="4030,2624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62,32" path="m62,0l0,32l1,32e" stroked="t" o:allowincell="f" style="position:absolute;left:1780;top:2583;width:307;height:191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,3" path="m0,0l2,3l3,3e" stroked="t" o:allowincell="f" style="position:absolute;left:1780;top:2775;width:14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62,32" path="m0,32l61,0l62,0e" stroked="t" o:allowincell="f" style="position:absolute;left:1791;top:2601;width:307;height:191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2088,2582" to="2092,2598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458,18" path="m0,18l457,0l458,0e" stroked="t" o:allowincell="f" style="position:absolute;left:1780;top:2667;width:2274;height:10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,3" path="m0,0l2,3l3,3e" stroked="t" o:allowincell="f" style="position:absolute;left:4050;top:2667;width:13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57,18" path="m457,0l0,18l1,18e" stroked="t" o:allowincell="f" style="position:absolute;left:1791;top:2684;width:2268;height:10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780,2774" to="1789,2790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396,15" path="m0,15l395,0l396,0e" stroked="t" o:allowincell="f" style="position:absolute;left:2089;top:2492;width:1965;height:9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</v:group>
                  <v:group id="shape_0" style="position:absolute;left:1781;top:747;width:20740;height:7758">
                    <v:group id="shape_0" style="position:absolute;left:5817;top:3595;width:16704;height:4910">
                      <v:shape id="shape_0" coordsize="11,8" path="m0,0l10,8l11,8e" stroked="t" o:allowincell="f" style="position:absolute;left:22447;top:6213;width:53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0,0l4,0l5,0e" stroked="t" o:allowincell="f" style="position:absolute;left:22496;top:6261;width:24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9" path="m12,9l0,0l1,0e" stroked="t" o:allowincell="f" style="position:absolute;left:22456;top:6206;width:58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2446,6206" to="22454,6211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,7" path="m0,0l9,7l10,7e" stroked="t" o:allowincell="f" style="position:absolute;left:22452;top:6213;width:47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" path="m0,0l0,1l1,1e" stroked="t" o:allowincell="f" style="position:absolute;left:22496;top:6254;width:4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8" path="m10,8l0,0l1,0e" stroked="t" o:allowincell="f" style="position:absolute;left:22447;top:6213;width:47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2447,6213" to="22451,621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" path="m0,0l0,1l1,1e" stroked="t" o:allowincell="f" style="position:absolute;left:22516;top:6261;width:4;height: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2,2" path="m32,2l0,0l1,0e" stroked="t" o:allowincell="f" style="position:absolute;left:22357;top:6254;width:157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10l0,0l1,0e" stroked="t" o:allowincell="f" style="position:absolute;left:22357;top:6193;width:4;height: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1,2" path="m0,0l20,2l21,2e" stroked="t" o:allowincell="f" style="position:absolute;left:22357;top:6193;width:10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2456,6206" to="22514,625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" path="m0,1l0,0l1,0e" stroked="t" o:allowincell="f" style="position:absolute;left:22496;top:6254;width:4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36,371" path="m1036,0l0,371l1,371e" stroked="t" o:allowincell="f" style="position:absolute;left:17352;top:6254;width:5142;height:222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" path="m0,0l0,4l1,4e" stroked="t" o:allowincell="f" style="position:absolute;left:17352;top:8481;width:4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41,373" path="m0,373l1040,0l1041,0e" stroked="t" o:allowincell="f" style="position:absolute;left:17352;top:6265;width:5168;height:223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" path="m0,1l0,0l1,0e" stroked="t" o:allowincell="f" style="position:absolute;left:22516;top:6261;width:4;height: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2495,6261" to="22513,6261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0,2" path="m20,2l0,0l1,0e" stroked="t" o:allowincell="f" style="position:absolute;left:22357;top:6193;width:9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15,364" path="m1015,0l0,364l1,364e" stroked="t" o:allowincell="f" style="position:absolute;left:17318;top:6193;width:5038;height:218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8" path="m0,0l5,8l6,8e" stroked="t" o:allowincell="f" style="position:absolute;left:17318;top:8378;width:28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30,369" path="m0,369l1029,0l1030,0e" stroked="t" o:allowincell="f" style="position:absolute;left:17343;top:6213;width:5112;height:221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,0l0,0l1,0e" stroked="t" o:allowincell="f" style="position:absolute;left:22447;top:6213;width:4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2447,6206" to="22455,6211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29,369" path="m1029,0l0,369l1,369e" stroked="t" o:allowincell="f" style="position:absolute;left:17343;top:6213;width:5108;height:221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9" path="m0,0l2,9l3,9e" stroked="t" o:allowincell="f" style="position:absolute;left:17343;top:8426;width:13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37,371" path="m0,371l1036,0l1037,0e" stroked="t" o:allowincell="f" style="position:absolute;left:17352;top:6254;width:5148;height:222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2451,6212" to="22493,6252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7,12" path="m7,12l0,0l1,0e" stroked="t" o:allowincell="f" style="position:absolute;left:17318;top:8433;width:33;height: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16,363" path="m0,363l1015,0l1016,0e" stroked="t" o:allowincell="f" style="position:absolute;left:17318;top:6254;width:5043;height:217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3,2" path="m0,0l32,2l33,2e" stroked="t" o:allowincell="f" style="position:absolute;left:22357;top:6254;width:1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351,6265" to="22513,8503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9" path="m0,9l0,0l1,0e" stroked="t" o:allowincell="f" style="position:absolute;left:17318;top:8378;width:4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16,364" path="m0,364l1015,0l1016,0e" stroked="t" o:allowincell="f" style="position:absolute;left:17318;top:6193;width:5043;height:218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0l0,10l1,10e" stroked="t" o:allowincell="f" style="position:absolute;left:22357;top:6193;width:4;height: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317,6254" to="22355,8431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12" path="m0,0l7,12l8,12e" stroked="t" o:allowincell="f" style="position:absolute;left:17318;top:8433;width:38;height: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" path="m0,4l0,0l1,0e" stroked="t" o:allowincell="f" style="position:absolute;left:17352;top:8481;width:4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9" path="m2,9l0,0l1,0e" stroked="t" o:allowincell="f" style="position:absolute;left:17343;top:8426;width:8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8" path="m5,8l0,0l1,0e" stroked="t" o:allowincell="f" style="position:absolute;left:17318;top:8378;width:2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318,8378" to="17318,843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9,7" path="m0,7l18,0l19,0e" stroked="t" o:allowincell="f" style="position:absolute;left:17168;top:8210;width:9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12" path="m11,12l0,0l1,0e" stroked="t" o:allowincell="f" style="position:absolute;left:17204;top:8138;width:53;height: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5" path="m13,0l0,5l1,5e" stroked="t" o:allowincell="f" style="position:absolute;left:17139;top:8138;width:63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9" path="m0,0l1,9l2,9e" stroked="t" o:allowincell="f" style="position:absolute;left:17139;top:8169;width:8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144,8223" to="17166,825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261,452" path="m2261,452l0,0l1,0e" stroked="t" o:allowincell="f" style="position:absolute;left:6031;top:5499;width:11226;height:27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9l0,0l1,0e" stroked="t" o:allowincell="f" style="position:absolute;left:6031;top:5444;width:4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51,449" path="m0,0l2250,449l2251,449e" stroked="t" o:allowincell="f" style="position:absolute;left:6031;top:5444;width:11176;height:269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204,8138" to="17257,820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286,457" path="m2286,457l0,0l1,0e" stroked="t" o:allowincell="f" style="position:absolute;left:5818;top:5510;width:11349;height:274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4,2" path="m0,2l43,0l44,0e" stroked="t" o:allowincell="f" style="position:absolute;left:5818;top:5499;width:217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62,452" path="m0,0l2261,452l2262,452e" stroked="t" o:allowincell="f" style="position:absolute;left:6031;top:5499;width:11231;height:27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167,8210" to="17255,8250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250,449" path="m2250,449l0,0l1,0e" stroked="t" o:allowincell="f" style="position:absolute;left:6031;top:5444;width:11172;height:269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0,1" path="m30,0l0,1l1,1e" stroked="t" o:allowincell="f" style="position:absolute;left:5882;top:5444;width:147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68,453" path="m0,0l2267,453l2268,453e" stroked="t" o:allowincell="f" style="position:absolute;left:5882;top:5451;width:11260;height:271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139,8138" to="17202,8167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281,455" path="m2281,455l0,0l1,0e" stroked="t" o:allowincell="f" style="position:absolute;left:5818;top:5492;width:11325;height:27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" path="m0,0l0,3l1,3e" stroked="t" o:allowincell="f" style="position:absolute;left:5818;top:5492;width:4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87,457" path="m0,0l2286,457l2287,457e" stroked="t" o:allowincell="f" style="position:absolute;left:5818;top:5510;width:11354;height:274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143,8223" to="17165,8250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267,453" path="m2267,453l0,0l1,0e" stroked="t" o:allowincell="f" style="position:absolute;left:5882;top:5451;width:11255;height:271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7" path="m13,0l0,7l1,7e" stroked="t" o:allowincell="f" style="position:absolute;left:5818;top:5451;width:63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82,455" path="m0,0l2281,455l2282,455e" stroked="t" o:allowincell="f" style="position:absolute;left:5818;top:5492;width:11329;height:27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138,8169" to="17142,8222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" path="m0,3l0,0l1,0e" stroked="t" o:allowincell="f" style="position:absolute;left:5818;top:5492;width:4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7" path="m0,7l13,0l14,0e" stroked="t" o:allowincell="f" style="position:absolute;left:5818;top:5451;width:67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,1" path="m0,1l30,0l31,0e" stroked="t" o:allowincell="f" style="position:absolute;left:5882;top:5444;width:152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0l0,9l1,9e" stroked="t" o:allowincell="f" style="position:absolute;left:6031;top:5444;width:4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17,5499" to="6029,5509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8" path="m0,0l4,8l5,8e" stroked="t" o:allowincell="f" style="position:absolute;left:18613;top:5636;width:2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0l0,10l1,10e" stroked="t" o:allowincell="f" style="position:absolute;left:18633;top:5684;width:4;height:5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11" path="m6,11l0,0l1,0e" stroked="t" o:allowincell="f" style="position:absolute;left:18604;top:5678;width:28;height:6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" path="m0,4l0,0l1,0e" stroked="t" o:allowincell="f" style="position:absolute;left:18604;top:5654;width:4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604,5635" to="18612,5651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702,340" path="m1702,340l0,0l1,0e" stroked="t" o:allowincell="f" style="position:absolute;left:10182;top:3644;width:8450;height:203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0l0,10l1,10e" stroked="t" o:allowincell="f" style="position:absolute;left:10182;top:3644;width:4;height: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03,340" path="m0,0l1702,340l1703,340e" stroked="t" o:allowincell="f" style="position:absolute;left:10182;top:3704;width:8455;height:203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633,5683" to="18633,5741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702,340" path="m1702,340l0,0l1,0e" stroked="t" o:allowincell="f" style="position:absolute;left:10162;top:3596;width:8450;height:203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8" path="m0,0l4,8l5,8e" stroked="t" o:allowincell="f" style="position:absolute;left:10162;top:3596;width:2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03,340" path="m0,0l1702,340l1703,340e" stroked="t" o:allowincell="f" style="position:absolute;left:10182;top:3644;width:8455;height:203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612,5636" to="18630,5683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702,340" path="m1702,340l0,0l1,0e" stroked="t" o:allowincell="f" style="position:absolute;left:10153;top:3615;width:8450;height:203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3" path="m0,3l2,0l3,0e" stroked="t" o:allowincell="f" style="position:absolute;left:10153;top:3596;width:1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03,340" path="m0,0l1702,340l1703,340e" stroked="t" o:allowincell="f" style="position:absolute;left:10162;top:3596;width:8455;height:203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603,5636" to="18611,5652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702,341" path="m1702,341l0,0l1,0e" stroked="t" o:allowincell="f" style="position:absolute;left:10153;top:3632;width:8450;height:204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" path="m0,3l0,0l1,0e" stroked="t" o:allowincell="f" style="position:absolute;left:10153;top:3615;width:2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03,340" path="m0,0l1702,340l1703,340e" stroked="t" o:allowincell="f" style="position:absolute;left:10153;top:3615;width:8455;height:203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604,5654" to="18604,5677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702,340" path="m1702,340l0,0l1,0e" stroked="t" o:allowincell="f" style="position:absolute;left:10182;top:3704;width:8450;height:203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12" path="m6,12l0,0l1,0e" stroked="t" o:allowincell="f" style="position:absolute;left:10153;top:3632;width:28;height: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03,341" path="m0,0l1702,341l1703,341e" stroked="t" o:allowincell="f" style="position:absolute;left:10153;top:3632;width:8455;height:204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604,5678" to="18632,574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,8" path="m4,8l0,0l1,0e" stroked="t" o:allowincell="f" style="position:absolute;left:10162;top:3596;width:18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3" path="m2,0l0,3l1,3e" stroked="t" o:allowincell="f" style="position:absolute;left:10153;top:3596;width:8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" path="m0,0l0,3l1,3e" stroked="t" o:allowincell="f" style="position:absolute;left:10153;top:3615;width:2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12" path="m0,0l6,12l7,12e" stroked="t" o:allowincell="f" style="position:absolute;left:10153;top:3632;width:33;height: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182,3644" to="10182,3703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,5" path="m0,0l8,5l9,5e" stroked="t" o:allowincell="f" style="position:absolute;left:22238;top:5684;width:43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,0l0,0l1,0e" stroked="t" o:allowincell="f" style="position:absolute;left:22274;top:5715;width:2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6" path="m11,6l0,0l1,0e" stroked="t" o:allowincell="f" style="position:absolute;left:22218;top:5678;width:54;height:3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2218,5678" to="22236,568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22278,5715" to="22282,5715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22278,5715" to="22282,5715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5" path="m8,5l0,0l1,0e" stroked="t" o:allowincell="f" style="position:absolute;left:22238;top:5684;width:38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2238,5684" to="22276,571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" path="m0,0l0,2l1,2e" stroked="t" o:allowincell="f" style="position:absolute;left:22274;top:5715;width: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9,4" path="m29,0l0,4l1,4e" stroked="t" o:allowincell="f" style="position:absolute;left:22129;top:5726;width:143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9l0,0l1,0e" stroked="t" o:allowincell="f" style="position:absolute;left:22129;top:5696;width:4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9,3" path="m0,3l18,0l19,0e" stroked="t" o:allowincell="f" style="position:absolute;left:22129;top:5678;width:92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2218,5678" to="22272,571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22278,5715" to="22282,5715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22278,5715" to="22282,5715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8,87" path="m0,0l47,87l48,87e" stroked="t" o:allowincell="f" style="position:absolute;left:22278;top:5715;width:237;height:52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2512,6237" to="22514,6237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22512,6237" to="22514,6237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,4" path="m0,0l1,4l2,4e" stroked="t" o:allowincell="f" style="position:absolute;left:22512;top:6237;width: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" path="m0,0l0,1l1,1e" stroked="t" o:allowincell="f" style="position:absolute;left:22516;top:6261;width:4;height: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,90" path="m49,90l0,0l1,0e" stroked="t" o:allowincell="f" style="position:absolute;left:22274;top:5726;width:241;height:53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" path="m0,2l0,0l1,0e" stroked="t" o:allowincell="f" style="position:absolute;left:22274;top:5715;width: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2274,5715" to="22276,5715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8,3" path="m18,0l0,3l1,3e" stroked="t" o:allowincell="f" style="position:absolute;left:22129;top:5678;width:8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7,83" path="m0,0l46,83l47,83e" stroked="t" o:allowincell="f" style="position:absolute;left:22129;top:5696;width:231;height:49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1,2" path="m0,0l20,2l21,2e" stroked="t" o:allowincell="f" style="position:absolute;left:22357;top:6193;width:10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2" path="m0,2l2,0l3,0e" stroked="t" o:allowincell="f" style="position:absolute;left:22456;top:6193;width:14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,85" path="m46,85l0,0l1,0e" stroked="t" o:allowincell="f" style="position:absolute;left:22238;top:5684;width:227;height:50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2217,5678" to="22235,5683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7,85" path="m0,0l46,85l47,85e" stroked="t" o:allowincell="f" style="position:absolute;left:22238;top:5684;width:233;height:50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7" path="m0,0l9,7l10,7e" stroked="t" o:allowincell="f" style="position:absolute;left:22467;top:6193;width:47;height:4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7,87" path="m47,87l0,0l1,0e" stroked="t" o:allowincell="f" style="position:absolute;left:22278;top:5715;width:233;height:52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2237,5684" to="22275,5713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2,2" path="m32,2l0,0l1,0e" stroked="t" o:allowincell="f" style="position:absolute;left:22357;top:6254;width:157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,84" path="m46,84l0,0l1,0e" stroked="t" o:allowincell="f" style="position:absolute;left:22129;top:5750;width:226;height:50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0,4" path="m0,4l29,0l30,0e" stroked="t" o:allowincell="f" style="position:absolute;left:22129;top:5726;width:147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2274,5726" to="22515,6264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0" path="m0,10l0,0l1,0e" stroked="t" o:allowincell="f" style="position:absolute;left:22357;top:6193;width:4;height: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,83" path="m46,83l0,0l1,0e" stroked="t" o:allowincell="f" style="position:absolute;left:22129;top:5696;width:226;height:49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0l0,9l1,9e" stroked="t" o:allowincell="f" style="position:absolute;left:22129;top:5696;width:4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2129,5750" to="22355,625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,7" path="m0,0l9,7l10,7e" stroked="t" o:allowincell="f" style="position:absolute;left:22467;top:6193;width:47;height:4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2512,6237" to="22514,6237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22512,6237" to="22514,6237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22467,6192" to="22510,6234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9" path="m0,0l12,9l13,9e" stroked="t" o:allowincell="f" style="position:absolute;left:22456;top:6206;width:63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" path="m1,4l0,0l1,0e" stroked="t" o:allowincell="f" style="position:absolute;left:22512;top:6237;width:2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7" path="m9,7l0,0l1,0e" stroked="t" o:allowincell="f" style="position:absolute;left:22467;top:6193;width:43;height:4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2456,6193" to="22465,6204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0,2" path="m20,2l0,0l1,0e" stroked="t" o:allowincell="f" style="position:absolute;left:22357;top:6193;width:9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0l0,10l1,10e" stroked="t" o:allowincell="f" style="position:absolute;left:22357;top:6193;width:4;height: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3,2" path="m0,0l32,2l33,2e" stroked="t" o:allowincell="f" style="position:absolute;left:22357;top:6254;width:1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" path="m0,1l0,0l1,0e" stroked="t" o:allowincell="f" style="position:absolute;left:22516;top:6261;width:4;height: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2455,6206" to="22513,6259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8" path="m0,0l4,8l5,8e" stroked="t" o:allowincell="f" style="position:absolute;left:10162;top:3596;width:2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0l0,10l1,10e" stroked="t" o:allowincell="f" style="position:absolute;left:10182;top:3644;width:4;height: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12" path="m6,12l0,0l1,0e" stroked="t" o:allowincell="f" style="position:absolute;left:10153;top:3632;width:28;height: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" path="m0,3l0,0l1,0e" stroked="t" o:allowincell="f" style="position:absolute;left:10153;top:3615;width:2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153,3595" to="10161,3613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36,300" path="m836,0l0,300l1,300e" stroked="t" o:allowincell="f" style="position:absolute;left:6031;top:3644;width:4150;height:179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0l0,9l1,9e" stroked="t" o:allowincell="f" style="position:absolute;left:6031;top:5444;width:4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37,299" path="m0,299l836,0l837,0e" stroked="t" o:allowincell="f" style="position:absolute;left:6031;top:3704;width:4155;height:179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182,3644" to="10182,3703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62,309" path="m862,0l0,309l1,309e" stroked="t" o:allowincell="f" style="position:absolute;left:5882;top:3596;width:4278;height:185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,1" path="m0,1l30,0l31,0e" stroked="t" o:allowincell="f" style="position:absolute;left:5882;top:5444;width:152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37,300" path="m0,300l836,0l837,0e" stroked="t" o:allowincell="f" style="position:absolute;left:6031;top:3644;width:4155;height:179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161,3596" to="10179,3643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36,299" path="m836,0l0,299l1,299e" stroked="t" o:allowincell="f" style="position:absolute;left:6031;top:3704;width:4150;height:179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3,2" path="m43,0l0,2l1,2e" stroked="t" o:allowincell="f" style="position:absolute;left:5818;top:5499;width:21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74,313" path="m0,313l873,0l874,0e" stroked="t" o:allowincell="f" style="position:absolute;left:5818;top:3632;width:4338;height:187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153,3632" to="10181,370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73,313" path="m873,0l0,313l1,313e" stroked="t" o:allowincell="f" style="position:absolute;left:5818;top:3615;width:4334;height:187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7" path="m0,7l13,0l14,0e" stroked="t" o:allowincell="f" style="position:absolute;left:5818;top:5451;width:67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63,309" path="m0,309l862,0l863,0e" stroked="t" o:allowincell="f" style="position:absolute;left:5882;top:3596;width:4284;height:185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152,3596" to="10160,3614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73,313" path="m873,0l0,313l1,313e" stroked="t" o:allowincell="f" style="position:absolute;left:5818;top:3632;width:4334;height:187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" path="m0,3l0,0l1,0e" stroked="t" o:allowincell="f" style="position:absolute;left:5818;top:5492;width:4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74,313" path="m0,313l873,0l874,0e" stroked="t" o:allowincell="f" style="position:absolute;left:5818;top:3615;width:4338;height:187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153,3615" to="10153,363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4,2" path="m0,2l43,0l44,0e" stroked="t" o:allowincell="f" style="position:absolute;left:5818;top:5499;width:217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9l0,0l1,0e" stroked="t" o:allowincell="f" style="position:absolute;left:6031;top:5444;width:4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0,1" path="m30,0l0,1l1,1e" stroked="t" o:allowincell="f" style="position:absolute;left:5882;top:5444;width:147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7" path="m13,0l0,7l1,7e" stroked="t" o:allowincell="f" style="position:absolute;left:5818;top:5451;width:63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18,5492" to="5818,550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,5" path="m9,5l0,0l1,0e" stroked="t" o:allowincell="f" style="position:absolute;left:22204;top:5667;width:43;height:2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0,0l3,2l4,2e" stroked="t" o:allowincell="f" style="position:absolute;left:22204;top:5667;width:1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6" path="m0,0l11,6l12,6e" stroked="t" o:allowincell="f" style="position:absolute;left:22218;top:5678;width:58;height:3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2248,5695" to="22272,5713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,5" path="m9,5l0,0l1,0e" stroked="t" o:allowincell="f" style="position:absolute;left:22204;top:5667;width:43;height:2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2204,5667" to="22208,5667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22204,5667" to="22208,5667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,5" path="m0,0l9,5l10,5e" stroked="t" o:allowincell="f" style="position:absolute;left:22204;top:5667;width:49;height:2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2249,5696" to="22253,5696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8,3" path="m18,0l0,3l1,3e" stroked="t" o:allowincell="f" style="position:absolute;left:22129;top:5678;width:8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0l0,9l1,9e" stroked="t" o:allowincell="f" style="position:absolute;left:22129;top:5696;width:4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0,4" path="m0,4l29,0l30,0e" stroked="t" o:allowincell="f" style="position:absolute;left:22129;top:5726;width:147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" path="m0,2l0,0l1,0e" stroked="t" o:allowincell="f" style="position:absolute;left:22274;top:5715;width: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2217,5678" to="22271,5713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836;top:2247;width:3876;height:5514">
                      <v:shape id="shape_0" coordsize="7,4" path="m7,4l0,0l1,0e" stroked="t" o:allowincell="f" style="position:absolute;left:18003;top:3639;width:33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003,3639" to="18027,364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25,233" path="m525,233l0,0l1,0e" stroked="t" o:allowincell="f" style="position:absolute;left:15422;top:2528;width:2605;height:139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7" path="m0,47l0,0l1,0e" stroked="t" o:allowincell="f" style="position:absolute;left:15422;top:2247;width:2;height:28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26,233" path="m0,0l525,233l526,233e" stroked="t" o:allowincell="f" style="position:absolute;left:15422;top:2247;width:2609;height:139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028,3644" to="18028,3924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8" path="m0,0l0,48l1,48e" stroked="t" o:allowincell="f" style="position:absolute;left:15456;top:2271;width:4;height:28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5,1l0,0l1,0e" stroked="t" o:allowincell="f" style="position:absolute;left:15431;top:2552;width:24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8" path="m0,48l0,0l1,0e" stroked="t" o:allowincell="f" style="position:absolute;left:15431;top:2264;width:4;height:28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431,2264" to="15455,226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7" path="m0,0l0,47l1,47e" stroked="t" o:allowincell="f" style="position:absolute;left:15422;top:2247;width:2;height:28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5" path="m0,0l7,5l8,5e" stroked="t" o:allowincell="f" style="position:absolute;left:15422;top:2528;width:38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8" path="m0,48l0,0l1,0e" stroked="t" o:allowincell="f" style="position:absolute;left:15456;top:2271;width:4;height:28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422,2247" to="15455,2270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5,3" path="m0,0l14,3l15,3e" stroked="t" o:allowincell="f" style="position:absolute;left:15521;top:7490;width:7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2" path="m0,0l1,2l2,2e" stroked="t" o:allowincell="f" style="position:absolute;left:15590;top:7508;width: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14,2l0,0l1,0e" stroked="t" o:allowincell="f" style="position:absolute;left:15525;top:7508;width:6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20,7489" to="15522,7505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5,8" path="m0,0l14,8l15,8e" stroked="t" o:allowincell="f" style="position:absolute;left:15521;top:7593;width:73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2" path="m0,22l0,0l1,0e" stroked="t" o:allowincell="f" style="position:absolute;left:15590;top:7508;width:4;height:1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14,3l0,0l1,0e" stroked="t" o:allowincell="f" style="position:absolute;left:15521;top:7490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21,7490" to="15521,759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,3" path="m0,0l1,3l2,3e" stroked="t" o:allowincell="f" style="position:absolute;left:15521;top:7490;width: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10l0,0l1,0e" stroked="t" o:allowincell="f" style="position:absolute;left:15525;top:7449;width:4;height:5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8" path="m0,0l4,8l5,8e" stroked="t" o:allowincell="f" style="position:absolute;left:15525;top:7449;width:2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3,741" path="m143,741l0,0l1,0e" stroked="t" o:allowincell="f" style="position:absolute;left:14836;top:3050;width:708;height:444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" path="m0,0l0,44l1,44e" stroked="t" o:allowincell="f" style="position:absolute;left:14836;top:3050;width:4;height:26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9,713" path="m0,0l138,713l139,713e" stroked="t" o:allowincell="f" style="position:absolute;left:14836;top:3314;width:688;height:427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21,7490" to="15521,7591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14,3l0,0l1,0e" stroked="t" o:allowincell="f" style="position:absolute;left:15525;top:7449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0l0,10l1,10e" stroked="t" o:allowincell="f" style="position:absolute;left:15525;top:7449;width:4;height:5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,2" path="m0,0l14,2l15,2e" stroked="t" o:allowincell="f" style="position:absolute;left:15525;top:7508;width:74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95,7466" to="15595,7519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0,721" path="m140,721l0,0l1,0e" stroked="t" o:allowincell="f" style="position:absolute;left:14895;top:3314;width:693;height:432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51" path="m0,51l0,0l1,0e" stroked="t" o:allowincell="f" style="position:absolute;left:14895;top:3008;width:4;height:30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7,751" path="m0,0l146,751l147,751e" stroked="t" o:allowincell="f" style="position:absolute;left:14895;top:3008;width:728;height:450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8" path="m5,8l0,0l1,0e" stroked="t" o:allowincell="f" style="position:absolute;left:15595;top:7466;width:2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0l0,9l1,9e" stroked="t" o:allowincell="f" style="position:absolute;left:15595;top:7466;width:4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" path="m1,2l0,0l1,0e" stroked="t" o:allowincell="f" style="position:absolute;left:15590;top:7508;width:4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90,7508" to="15590,763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8,713" path="m138,713l0,0l1,0e" stroked="t" o:allowincell="f" style="position:absolute;left:14836;top:3314;width:684;height:427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5" path="m0,0l7,5l8,5e" stroked="t" o:allowincell="f" style="position:absolute;left:14836;top:3314;width:38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5" path="m0,5l5,0l6,0e" stroked="t" o:allowincell="f" style="position:absolute;left:14870;top:3314;width:29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1,721" path="m0,0l140,721l141,721e" stroked="t" o:allowincell="f" style="position:absolute;left:14895;top:3314;width:698;height:432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21,7593" to="15588,7640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5,3" path="m15,3l0,0l1,0e" stroked="t" o:allowincell="f" style="position:absolute;left:15545;top:7497;width:74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8" path="m4,8l0,0l1,0e" stroked="t" o:allowincell="f" style="position:absolute;left:15525;top:7449;width:18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,3" path="m0,0l14,3l15,3e" stroked="t" o:allowincell="f" style="position:absolute;left:15525;top:7449;width:74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95,7466" to="15619,751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4" path="m0,44l0,0l1,0e" stroked="t" o:allowincell="f" style="position:absolute;left:14836;top:3050;width:4;height:26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1" path="m0,0l7,1l8,1e" stroked="t" o:allowincell="f" style="position:absolute;left:14836;top:3050;width:38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8" path="m0,0l0,48l1,48e" stroked="t" o:allowincell="f" style="position:absolute;left:14870;top:3056;width:4;height:28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36,3314" to="14869,3343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6,751" path="m146,751l0,0l1,0e" stroked="t" o:allowincell="f" style="position:absolute;left:14895;top:3008;width:724;height:450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8" path="m5,0l0,8l1,8e" stroked="t" o:allowincell="f" style="position:absolute;left:14870;top:3008;width:2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1" path="m7,1l0,0l1,0e" stroked="t" o:allowincell="f" style="position:absolute;left:14836;top:3050;width:33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4,741" path="m0,0l143,741l144,741e" stroked="t" o:allowincell="f" style="position:absolute;left:14836;top:3050;width:713;height:444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45,7497" to="15619,751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8" path="m0,48l0,0l1,0e" stroked="t" o:allowincell="f" style="position:absolute;left:14870;top:3056;width:4;height:28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8" path="m0,8l5,0l6,0e" stroked="t" o:allowincell="f" style="position:absolute;left:14870;top:3008;width:29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51" path="m0,0l0,51l1,51e" stroked="t" o:allowincell="f" style="position:absolute;left:14895;top:3008;width:4;height:30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69,3314" to="14893,3343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3" path="m0,3l11,0l12,0e" stroked="t" o:allowincell="f" style="position:absolute;left:18306;top:5000;width:58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6" path="m0,0l0,16l1,16e" stroked="t" o:allowincell="f" style="position:absolute;left:18360;top:5000;width:4;height: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2" path="m11,2l0,0l1,0e" stroked="t" o:allowincell="f" style="position:absolute;left:18306;top:5085;width:5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306,5018" to="18306,5082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4" path="m0,4l11,0l12,0e" stroked="t" o:allowincell="f" style="position:absolute;left:18301;top:4982;width:5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3" path="m0,0l1,3l2,3e" stroked="t" o:allowincell="f" style="position:absolute;left:18355;top:4982;width: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3" path="m11,0l0,3l1,3e" stroked="t" o:allowincell="f" style="position:absolute;left:18306;top:5000;width:5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300,5006" to="18304,5017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71,104" path="m0,104l70,0l71,0e" stroked="t" o:allowincell="f" style="position:absolute;left:18360;top:4473;width:350;height:6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2" path="m7,0l0,2l1,2e" stroked="t" o:allowincell="f" style="position:absolute;left:18672;top:4473;width:34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5,1l0,0l1,0e" stroked="t" o:allowincell="f" style="position:absolute;left:18649;top:4478;width:22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9,101" path="m69,0l0,101l1,101e" stroked="t" o:allowincell="f" style="position:absolute;left:18306;top:4478;width:341;height:60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306,5085" to="18359,5095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" path="m1,3l0,0l1,0e" stroked="t" o:allowincell="f" style="position:absolute;left:18355;top:4982;width:4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9l0,0l1,0e" stroked="t" o:allowincell="f" style="position:absolute;left:18355;top:4928;width:4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8" path="m4,8l0,0l1,0e" stroked="t" o:allowincell="f" style="position:absolute;left:18335;top:4881;width:18;height:4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2" path="m2,0l0,2l1,2e" stroked="t" o:allowincell="f" style="position:absolute;left:18326;top:4881;width: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326,4892" to="18328,489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18326,4892" to="18328,489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78,114" path="m0,114l77,0l78,0e" stroked="t" o:allowincell="f" style="position:absolute;left:18326;top:4209;width:385;height:68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" path="m0,0l0,44l1,44e" stroked="t" o:allowincell="f" style="position:absolute;left:18708;top:4209;width:2;height:26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0,104" path="m70,0l0,104l1,104e" stroked="t" o:allowincell="f" style="position:absolute;left:18360;top:4473;width:346;height:6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360,5000" to="18360,5095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70,101" path="m0,101l69,0l70,0e" stroked="t" o:allowincell="f" style="position:absolute;left:18306;top:4478;width:345;height:60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9" path="m0,39l0,0l1,0e" stroked="t" o:allowincell="f" style="position:absolute;left:18649;top:4244;width:2;height:23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4,110" path="m74,0l0,110l1,110e" stroked="t" o:allowincell="f" style="position:absolute;left:18281;top:4244;width:366;height:65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8" path="m0,0l4,8l5,8e" stroked="t" o:allowincell="f" style="position:absolute;left:18281;top:4904;width:2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0l0,9l1,9e" stroked="t" o:allowincell="f" style="position:absolute;left:18301;top:4952;width:4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2" path="m0,0l1,2l2,2e" stroked="t" o:allowincell="f" style="position:absolute;left:18301;top:5006;width: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306,5019" to="18306,508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4" path="m11,0l0,4l1,4e" stroked="t" o:allowincell="f" style="position:absolute;left:18301;top:4982;width:53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9l0,0l1,0e" stroked="t" o:allowincell="f" style="position:absolute;left:18301;top:4952;width:4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4" path="m0,4l11,0l12,0e" stroked="t" o:allowincell="f" style="position:absolute;left:18301;top:4928;width:5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355,4928" to="18355,498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2" path="m0,42l0,0l1,0e" stroked="t" o:allowincell="f" style="position:absolute;left:18672;top:4233;width:4;height:25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8649;top:4233;width:2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9" path="m0,0l0,39l1,39e" stroked="t" o:allowincell="f" style="position:absolute;left:18649;top:4244;width:2;height:23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649,4478" to="18671,448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4" path="m0,44l0,0l1,0e" stroked="t" o:allowincell="f" style="position:absolute;left:18708;top:4209;width:2;height:26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4" path="m7,0l0,4l1,4e" stroked="t" o:allowincell="f" style="position:absolute;left:18672;top:4209;width:34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2" path="m0,0l0,42l1,42e" stroked="t" o:allowincell="f" style="position:absolute;left:18672;top:4233;width:4;height:25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672,4472" to="18706,4482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4" path="m0,4l11,0l12,0e" stroked="t" o:allowincell="f" style="position:absolute;left:18281;top:4881;width:58;height: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8" path="m0,0l4,8l5,8e" stroked="t" o:allowincell="f" style="position:absolute;left:18335;top:4881;width:24;height:4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4" path="m11,0l0,4l1,4e" stroked="t" o:allowincell="f" style="position:absolute;left:18301;top:4928;width:53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280,4904" to="18298,4951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4" path="m0,4l11,0l12,0e" stroked="t" o:allowincell="f" style="position:absolute;left:18270;top:4892;width:5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2" path="m0,2l2,0l3,0e" stroked="t" o:allowincell="f" style="position:absolute;left:18326;top:4881;width:1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4" path="m11,0l0,4l1,4e" stroked="t" o:allowincell="f" style="position:absolute;left:18281;top:4881;width:53;height: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270,4904" to="18279,4915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4" path="m0,4l11,0l12,0e" stroked="t" o:allowincell="f" style="position:absolute;left:18270;top:4892;width:5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326,4892" to="18328,489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18326,4892" to="18328,489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18269,4892" to="18323,4915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,2" path="m0,2l2,0l3,0e" stroked="t" o:allowincell="f" style="position:absolute;left:18270;top:4904;width:14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5,110" path="m0,110l74,0l75,0e" stroked="t" o:allowincell="f" style="position:absolute;left:18281;top:4244;width:370;height:65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8649;top:4233;width:2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4" path="m0,4l7,0l8,0e" stroked="t" o:allowincell="f" style="position:absolute;left:18672;top:4209;width:3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7,114" path="m77,0l0,114l1,114e" stroked="t" o:allowincell="f" style="position:absolute;left:18326;top:4209;width:381;height:68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269,4892" to="18323,4915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3" path="m8,0l0,3l1,3e" stroked="t" o:allowincell="f" style="position:absolute;left:17884;top:6693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4,45" path="m0,0l43,45l44,45e" stroked="t" o:allowincell="f" style="position:absolute;left:17884;top:6711;width:217;height:26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18097;top:6962;width:4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923,6693" to="18135,6960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37,108" path="m537,108l0,0l1,0e" stroked="t" o:allowincell="f" style="position:absolute;left:15218;top:6063;width:2665;height:6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5218;top:6063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81,116" path="m0,0l580,116l581,116e" stroked="t" o:allowincell="f" style="position:absolute;left:15218;top:6285;width:2883;height:6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883,6711" to="18095,6980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38,107" path="m538,107l0,0l1,0e" stroked="t" o:allowincell="f" style="position:absolute;left:15252;top:6051;width:2670;height:6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2" path="m7,0l0,2l1,2e" stroked="t" o:allowincell="f" style="position:absolute;left:15218;top:6051;width:3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38,108" path="m0,0l537,108l538,108e" stroked="t" o:allowincell="f" style="position:absolute;left:15218;top:6063;width:2669;height:6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884,6692" to="17922,6708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1,116" path="m581,116l0,0l1,0e" stroked="t" o:allowincell="f" style="position:absolute;left:15252;top:6266;width:2883;height:6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15252;top:6051;width:4;height:21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39,107" path="m0,0l538,107l539,107e" stroked="t" o:allowincell="f" style="position:absolute;left:15252;top:6051;width:2674;height:6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924,6693" to="18136,696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0,116" path="m580,116l0,0l1,0e" stroked="t" o:allowincell="f" style="position:absolute;left:15218;top:6285;width:2878;height:6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0,3l7,0l8,0e" stroked="t" o:allowincell="f" style="position:absolute;left:15218;top:6266;width:38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82,116" path="m0,0l581,116l582,116e" stroked="t" o:allowincell="f" style="position:absolute;left:15252;top:6266;width:2888;height:6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096,6962" to="18134,6980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6" path="m0,0l0,36l1,36e" stroked="t" o:allowincell="f" style="position:absolute;left:15252;top:6051;width:4;height:21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15218;top:6266;width:3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5218;top:6063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18,6050" to="15251,6060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3" path="m8,0l0,3l1,3e" stroked="t" o:allowincell="f" style="position:absolute;left:18266;top:7538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8201;top:7538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2" path="m0,2l7,0l8,0e" stroked="t" o:allowincell="f" style="position:absolute;left:18201;top:7527;width:3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236,7527" to="18305,7537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2" path="m8,0l0,2l1,2e" stroked="t" o:allowincell="f" style="position:absolute;left:18266;top:7610;width:3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1" path="m0,11l0,0l1,0e" stroked="t" o:allowincell="f" style="position:absolute;left:18266;top:7556;width:2;height:6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18266;top:7538;width:42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306,7538" to="18306,760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14,2l0,0l1,0e" stroked="t" o:allowincell="f" style="position:absolute;left:18236;top:7527;width:6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1,596" path="m571,596l0,0l1,0e" stroked="t" o:allowincell="f" style="position:absolute;left:15402;top:3950;width:2833;height:357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5" path="m0,45l0,0l1,0e" stroked="t" o:allowincell="f" style="position:absolute;left:15402;top:3681;width:2;height:26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08,633" path="m0,0l607,633l608,633e" stroked="t" o:allowincell="f" style="position:absolute;left:15402;top:3681;width:3016;height:379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5" path="m0,0l0,45l1,45e" stroked="t" o:allowincell="f" style="position:absolute;left:18414;top:7479;width:4;height:26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,23" path="m22,23l0,0l1,0e" stroked="t" o:allowincell="f" style="position:absolute;left:18306;top:7610;width:107;height:13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306,7538" to="18306,7609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72,595" path="m572,595l0,0l1,0e" stroked="t" o:allowincell="f" style="position:absolute;left:15362;top:3969;width:2838;height:356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15362;top:3950;width:42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2,596" path="m0,0l571,596l572,596e" stroked="t" o:allowincell="f" style="position:absolute;left:15402;top:3950;width:2838;height:357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201,7527" to="18234,7537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1" path="m0,0l0,11l1,11e" stroked="t" o:allowincell="f" style="position:absolute;left:18266;top:7556;width:2;height:6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,23" path="m0,0l22,23l23,23e" stroked="t" o:allowincell="f" style="position:absolute;left:18266;top:7623;width:112;height:13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" path="m0,44l0,0l1,0e" stroked="t" o:allowincell="f" style="position:absolute;left:18375;top:7497;width:4;height:26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07,633" path="m607,633l0,0l1,0e" stroked="t" o:allowincell="f" style="position:absolute;left:15362;top:3698;width:3011;height:379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5" path="m0,0l0,45l1,45e" stroked="t" o:allowincell="f" style="position:absolute;left:15362;top:3698;width:2;height:26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3,595" path="m0,0l572,595l573,595e" stroked="t" o:allowincell="f" style="position:absolute;left:15362;top:3969;width:2843;height:356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201,7538" to="18264,7554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3,23" path="m0,0l22,23l23,23e" stroked="t" o:allowincell="f" style="position:absolute;left:18306;top:7610;width:112;height:13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2" path="m8,0l0,2l1,2e" stroked="t" o:allowincell="f" style="position:absolute;left:18375;top:7748;width:3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,23" path="m22,23l0,0l1,0e" stroked="t" o:allowincell="f" style="position:absolute;left:18266;top:7623;width:107;height:13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266,7610" to="18304,7621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,2" path="m0,2l8,0l9,0e" stroked="t" o:allowincell="f" style="position:absolute;left:18375;top:7748;width:4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5" path="m0,45l0,0l1,0e" stroked="t" o:allowincell="f" style="position:absolute;left:18414;top:7479;width:4;height:26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18375;top:7479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375,7497" to="18375,776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,3" path="m0,3l8,0l9,0e" stroked="t" o:allowincell="f" style="position:absolute;left:18375;top:7479;width:4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07,633" path="m607,633l0,0l1,0e" stroked="t" o:allowincell="f" style="position:absolute;left:15402;top:3681;width:3011;height:379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15362;top:3681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362,3698" to="18373,7495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5" path="m0,45l0,0l1,0e" stroked="t" o:allowincell="f" style="position:absolute;left:15362;top:3698;width:2;height:26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15362;top:3681;width:42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5" path="m0,0l0,45l1,45e" stroked="t" o:allowincell="f" style="position:absolute;left:15402;top:3681;width:2;height:26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361,3950" to="15399,3968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5,3" path="m0,0l14,3l15,3e" stroked="t" o:allowincell="f" style="position:absolute;left:18564;top:5462;width:7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18633;top:5264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14,3l0,0l1,0e" stroked="t" o:allowincell="f" style="position:absolute;left:18564;top:5246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564,5246" to="18564,546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1,112" path="m61,112l0,0l1,0e" stroked="t" o:allowincell="f" style="position:absolute;left:18330;top:4809;width:301;height:66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16" path="m0,16l11,0l12,0e" stroked="t" o:allowincell="f" style="position:absolute;left:18330;top:4713;width:58;height: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1,92" path="m0,0l50,92l51,92e" stroked="t" o:allowincell="f" style="position:absolute;left:18385;top:4713;width:251;height:54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633,5264" to="18633,547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9,108" path="m59,108l0,0l1,0e" stroked="t" o:allowincell="f" style="position:absolute;left:18270;top:4814;width:292;height:6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1" path="m0,1l12,0l13,0e" stroked="t" o:allowincell="f" style="position:absolute;left:18270;top:4809;width:63;height: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2,112" path="m0,0l61,112l62,112e" stroked="t" o:allowincell="f" style="position:absolute;left:18330;top:4809;width:307;height:66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564,5461" to="18631,5477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850;top:4113;width:7136;height:2994">
                      <v:shape id="shape_0" coordsize="48,89" path="m48,89l0,0l1,0e" stroked="t" o:allowincell="f" style="position:absolute;left:18327;top:4714;width:237;height:53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17" path="m11,0l0,17l1,17e" stroked="t" o:allowincell="f" style="position:absolute;left:18271;top:4714;width:54;height:9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0,108" path="m0,0l59,108l60,108e" stroked="t" o:allowincell="f" style="position:absolute;left:18271;top:4815;width:298;height:6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565,5247" to="18565,5462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92" path="m50,92l0,0l1,0e" stroked="t" o:allowincell="f" style="position:absolute;left:18387;top:4714;width:246;height:54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2,0l0,0l1,0e" stroked="t" o:allowincell="f" style="position:absolute;left:18327;top:4714;width:58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,89" path="m0,0l48,89l49,89e" stroked="t" o:allowincell="f" style="position:absolute;left:18327;top:4714;width:242;height:53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565,5247" to="18632,526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1" path="m12,0l0,1l1,1e" stroked="t" o:allowincell="f" style="position:absolute;left:18271;top:4810;width:58;height: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17" path="m0,17l11,0l12,0e" stroked="t" o:allowincell="f" style="position:absolute;left:18271;top:4714;width:58;height:9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0,0l12,0l13,0e" stroked="t" o:allowincell="f" style="position:absolute;left:18327;top:4714;width:62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330,4714" to="18384,4809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2" path="m8,0l0,2l1,2e" stroked="t" o:allowincell="f" style="position:absolute;left:17959;top:6663;width:3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4,45" path="m0,0l43,45l44,45e" stroked="t" o:allowincell="f" style="position:absolute;left:17959;top:6675;width:217;height:26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2" path="m0,2l8,0l9,0e" stroked="t" o:allowincell="f" style="position:absolute;left:18172;top:6934;width:4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998,6663" to="18210,6932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37,107" path="m537,107l0,0l1,0e" stroked="t" o:allowincell="f" style="position:absolute;left:15293;top:6033;width:2665;height:6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5293;top:6033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81,116" path="m0,0l580,116l581,116e" stroked="t" o:allowincell="f" style="position:absolute;left:15293;top:6249;width:2883;height:6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958,6675" to="18170,6944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38,108" path="m538,108l0,0l1,0e" stroked="t" o:allowincell="f" style="position:absolute;left:15327;top:6015;width:2670;height:6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15293;top:6015;width:3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38,107" path="m0,0l537,107l538,107e" stroked="t" o:allowincell="f" style="position:absolute;left:15293;top:6033;width:2670;height:6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959,6662" to="17997,6672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1,116" path="m581,116l0,0l1,0e" stroked="t" o:allowincell="f" style="position:absolute;left:15327;top:6238;width:2883;height:6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5327;top:6015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39,108" path="m0,0l538,108l539,108e" stroked="t" o:allowincell="f" style="position:absolute;left:15327;top:6015;width:2676;height:6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999,6663" to="18211,693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0,116" path="m580,116l0,0l1,0e" stroked="t" o:allowincell="f" style="position:absolute;left:15293;top:6249;width:2878;height:6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2" path="m0,2l7,0l8,0e" stroked="t" o:allowincell="f" style="position:absolute;left:15293;top:6238;width:3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82,116" path="m0,0l581,116l582,116e" stroked="t" o:allowincell="f" style="position:absolute;left:15327;top:6238;width:2889;height:6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171,6934" to="18209,6944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0l0,37l1,37e" stroked="t" o:allowincell="f" style="position:absolute;left:15327;top:6015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2" path="m7,0l0,2l1,2e" stroked="t" o:allowincell="f" style="position:absolute;left:15293;top:6238;width:3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15293;top:6033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93,6014" to="15326,6030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path="m13,0l0,0l1,0e" stroked="t" o:allowincell="f" style="position:absolute;left:15253;top:6651;width:63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19" path="m4,0l0,19l1,19e" stroked="t" o:allowincell="f" style="position:absolute;left:15233;top:6651;width:18;height:11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0,0l13,0l14,0e" stroked="t" o:allowincell="f" style="position:absolute;left:15233;top:6766;width:69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98,6650" to="15316,6764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3,289" path="m33,289l0,0l1,0e" stroked="t" o:allowincell="f" style="position:absolute;left:15089;top:4917;width:163;height:173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7" path="m7,37l0,0l1,0e" stroked="t" o:allowincell="f" style="position:absolute;left:15054;top:4695;width:33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1,0l0,10l1,10e" stroked="t" o:allowincell="f" style="position:absolute;left:15049;top:4695;width:4;height: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,335" path="m0,0l37,335l38,335e" stroked="t" o:allowincell="f" style="position:absolute;left:15049;top:4755;width:188;height:200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33,6650" to="15251,6764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3,290" path="m33,290l0,0l1,0e" stroked="t" o:allowincell="f" style="position:absolute;left:15154;top:4911;width:163;height:173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1" path="m13,0l0,1l1,1e" stroked="t" o:allowincell="f" style="position:absolute;left:15089;top:4911;width:63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4,289" path="m0,0l33,289l34,289e" stroked="t" o:allowincell="f" style="position:absolute;left:15089;top:4917;width:168;height:173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53,6651" to="15316,665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8,336" path="m38,336l0,0l1,0e" stroked="t" o:allowincell="f" style="position:absolute;left:15109;top:4749;width:188;height:20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9" path="m0,9l2,0l3,0e" stroked="t" o:allowincell="f" style="position:absolute;left:15109;top:4695;width:13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6" path="m0,0l7,36l8,36e" stroked="t" o:allowincell="f" style="position:absolute;left:15119;top:4695;width:38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4,290" path="m0,0l33,290l34,290e" stroked="t" o:allowincell="f" style="position:absolute;left:15154;top:4911;width:168;height:173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97,6651" to="15315,6765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7,335" path="m37,335l0,0l1,0e" stroked="t" o:allowincell="f" style="position:absolute;left:15049;top:4755;width:182;height:200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1" path="m0,1l12,0l13,0e" stroked="t" o:allowincell="f" style="position:absolute;left:15049;top:4749;width:63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9,336" path="m0,0l38,336l39,336e" stroked="t" o:allowincell="f" style="position:absolute;left:15109;top:4749;width:193;height:20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33,6766" to="15296,6766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7,36" path="m7,36l0,0l1,0e" stroked="t" o:allowincell="f" style="position:absolute;left:15119;top:4695;width:33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3,0l0,0l1,0e" stroked="t" o:allowincell="f" style="position:absolute;left:15054;top:4695;width:63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7" path="m0,0l7,37l8,37e" stroked="t" o:allowincell="f" style="position:absolute;left:15054;top:4695;width:38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089,4911" to="15152,4916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,10" path="m0,10l1,0l2,0e" stroked="t" o:allowincell="f" style="position:absolute;left:15049;top:4695;width:9;height: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0,0l13,0l14,0e" stroked="t" o:allowincell="f" style="position:absolute;left:15054;top:4695;width:67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9" path="m2,0l0,9l1,9e" stroked="t" o:allowincell="f" style="position:absolute;left:15109;top:4695;width:9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048,4749" to="15106,4754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1" path="m12,0l0,1l1,1e" stroked="t" o:allowincell="f" style="position:absolute;left:14851;top:5902;width:58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50" path="m0,50l0,0l1,0e" stroked="t" o:allowincell="f" style="position:absolute;left:14851;top:5607;width:4;height:29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1" path="m0,1l12,0l13,0e" stroked="t" o:allowincell="f" style="position:absolute;left:14851;top:5601;width:63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910,5601" to="14910,590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14851,5908" to="14855,590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14851,5908" to="14855,590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2,202" path="m0,202l41,0l42,0e" stroked="t" o:allowincell="f" style="position:absolute;left:14851;top:4695;width:208;height:121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6" path="m5,26l0,0l1,0e" stroked="t" o:allowincell="f" style="position:absolute;left:15029;top:4539;width:24;height:15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6,178" path="m36,0l0,178l1,178e" stroked="t" o:allowincell="f" style="position:absolute;left:14851;top:4539;width:177;height:106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51,5607" to="14851,5906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,1" path="m0,0l1,1l2,1e" stroked="t" o:allowincell="f" style="position:absolute;left:14910;top:5902;width:9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3,0l0,0l1,0e" stroked="t" o:allowincell="f" style="position:absolute;left:14851;top:5908;width:63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51,5908" to="14855,590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14851,5908" to="14855,590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14851,5902" to="14909,5907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8,178" path="m0,178l37,0l38,0e" stroked="t" o:allowincell="f" style="position:absolute;left:14910;top:4533;width:188;height:106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7" path="m0,0l5,27l6,27e" stroked="t" o:allowincell="f" style="position:absolute;left:15094;top:4533;width:28;height:16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1,202" path="m41,0l0,202l1,202e" stroked="t" o:allowincell="f" style="position:absolute;left:14915;top:4695;width:202;height:121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" path="m1,1l0,0l1,0e" stroked="t" o:allowincell="f" style="position:absolute;left:14910;top:5902;width:4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910,5601" to="14910,5900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7,178" path="m0,178l36,0l37,0e" stroked="t" o:allowincell="f" style="position:absolute;left:14851;top:4539;width:182;height:106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1" path="m0,1l13,0l14,0e" stroked="t" o:allowincell="f" style="position:absolute;left:15029;top:4533;width:69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7,178" path="m37,0l0,178l1,178e" stroked="t" o:allowincell="f" style="position:absolute;left:14910;top:4533;width:182;height:106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50,5601" to="14908,5606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path="m13,0l0,0l1,0e" stroked="t" o:allowincell="f" style="position:absolute;left:15054;top:4695;width:63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1,202" path="m41,0l0,202l1,202e" stroked="t" o:allowincell="f" style="position:absolute;left:14851;top:4695;width:202;height:121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0,0l13,0l14,0e" stroked="t" o:allowincell="f" style="position:absolute;left:14851;top:5908;width:69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915,4694" to="15117,5906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27" path="m5,27l0,0l1,0e" stroked="t" o:allowincell="f" style="position:absolute;left:15094;top:4533;width:24;height:16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1" path="m13,0l0,1l1,1e" stroked="t" o:allowincell="f" style="position:absolute;left:15029;top:4533;width:63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6" path="m0,0l5,26l6,26e" stroked="t" o:allowincell="f" style="position:absolute;left:15029;top:4539;width:29;height:15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054,4695" to="15117,4695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,2" path="m0,2l8,0l9,0e" stroked="t" o:allowincell="f" style="position:absolute;left:20914;top:4251;width:4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6" path="m0,0l0,26l1,26e" stroked="t" o:allowincell="f" style="position:absolute;left:20954;top:4251;width:2;height:15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20914;top:4406;width:38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914,4261" to="20914,4423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2" path="m8,0l0,2l1,2e" stroked="t" o:allowincell="f" style="position:absolute;left:20914;top:4251;width:3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17" path="m4,17l0,0l1,0e" stroked="t" o:allowincell="f" style="position:absolute;left:20894;top:4162;width:18;height:9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0,3l7,0l8,0e" stroked="t" o:allowincell="f" style="position:absolute;left:20894;top:4142;width:38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929,4142" to="20953,424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7,3" path="m7,0l0,3l1,3e" stroked="t" o:allowincell="f" style="position:absolute;left:20894;top:4142;width:3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0,1l4,0l5,0e" stroked="t" o:allowincell="f" style="position:absolute;left:20894;top:4155;width:22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2" path="m0,2l8,0l9,0e" stroked="t" o:allowincell="f" style="position:absolute;left:20914;top:4142;width:42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928,4142" to="20952,4142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17" path="m0,0l4,17l5,17e" stroked="t" o:allowincell="f" style="position:absolute;left:20894;top:4162;width:22;height:9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7" path="m0,0l0,27l1,27e" stroked="t" o:allowincell="f" style="position:absolute;left:20914;top:4262;width:2;height:16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6,161" path="m0,0l155,161l156,161e" stroked="t" o:allowincell="f" style="position:absolute;left:20914;top:4426;width:773;height:96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,7" path="m0,0l37,7l38,7e" stroked="t" o:allowincell="f" style="position:absolute;left:21683;top:5391;width:188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,8" path="m0,0l14,8l15,8e" stroked="t" o:allowincell="f" style="position:absolute;left:21867;top:5433;width:73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5" path="m0,5l1,0l2,0e" stroked="t" o:allowincell="f" style="position:absolute;left:21936;top:5452;width:9;height:2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07,216" path="m207,216l0,0l1,0e" stroked="t" o:allowincell="f" style="position:absolute;left:20914;top:4155;width:1025;height:12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893,4155" to="20911,4160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9,8" path="m0,0l38,8l39,8e" stroked="t" o:allowincell="f" style="position:absolute;left:21718;top:5373;width:193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2" path="m8,0l0,2l1,2e" stroked="t" o:allowincell="f" style="position:absolute;left:21867;top:5421;width:3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7,7" path="m37,7l0,0l1,0e" stroked="t" o:allowincell="f" style="position:absolute;left:21683;top:5391;width:182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683,5372" to="21716,5388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5,7" path="m0,0l14,7l15,7e" stroked="t" o:allowincell="f" style="position:absolute;left:21907;top:5421;width:73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21936;top:5463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8" path="m14,8l0,0l1,0e" stroked="t" o:allowincell="f" style="position:absolute;left:21867;top:5433;width:67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867,5420" to="21905,5430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,4" path="m0,4l1,0l2,0e" stroked="t" o:allowincell="f" style="position:absolute;left:21976;top:5439;width:9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2" path="m8,0l0,2l1,2e" stroked="t" o:allowincell="f" style="position:absolute;left:21941;top:5439;width:3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5" path="m1,0l0,5l1,5e" stroked="t" o:allowincell="f" style="position:absolute;left:21936;top:5452;width:4;height:2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936,5462" to="21974,5478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55,161" path="m0,0l154,161l155,161e" stroked="t" o:allowincell="f" style="position:absolute;left:20954;top:4406;width:767;height:96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21683;top:5373;width:3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5,161" path="m155,161l0,0l1,0e" stroked="t" o:allowincell="f" style="position:absolute;left:20914;top:4426;width:767;height:96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914,4405" to="20952,4423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08,216" path="m0,0l207,216l208,216e" stroked="t" o:allowincell="f" style="position:absolute;left:20954;top:4142;width:1031;height:12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" path="m1,0l0,4l1,4e" stroked="t" o:allowincell="f" style="position:absolute;left:21976;top:5439;width:4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7" path="m14,7l0,0l1,0e" stroked="t" o:allowincell="f" style="position:absolute;left:21907;top:5421;width:67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,8" path="m38,8l0,0l1,0e" stroked="t" o:allowincell="f" style="position:absolute;left:21718;top:5373;width:188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4,161" path="m154,161l0,0l1,0e" stroked="t" o:allowincell="f" style="position:absolute;left:20954;top:4406;width:762;height:96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6" path="m0,26l0,0l1,0e" stroked="t" o:allowincell="f" style="position:absolute;left:20954;top:4251;width:2;height:15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8" path="m5,18l0,0l1,0e" stroked="t" o:allowincell="f" style="position:absolute;left:20929;top:4142;width:24;height:10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929,4142" to="20953,414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08,216" path="m0,0l207,216l208,216e" stroked="t" o:allowincell="f" style="position:absolute;left:20914;top:4155;width:1031;height:12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2" path="m0,2l8,0l9,0e" stroked="t" o:allowincell="f" style="position:absolute;left:21941;top:5439;width:4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07,216" path="m207,216l0,0l1,0e" stroked="t" o:allowincell="f" style="position:absolute;left:20954;top:4142;width:1025;height:12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913,4142" to="20951,4153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,2" path="m0,2l8,0l9,0e" stroked="t" o:allowincell="f" style="position:absolute;left:20804;top:4382;width:4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7" path="m0,27l0,0l1,0e" stroked="t" o:allowincell="f" style="position:absolute;left:20844;top:4221;width:4;height:16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20804;top:4221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804,4238" to="20804,439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7,2" path="m7,0l0,2l1,2e" stroked="t" o:allowincell="f" style="position:absolute;left:20830;top:4131;width:3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6" path="m5,0l0,16l1,16e" stroked="t" o:allowincell="f" style="position:absolute;left:20804;top:4142;width:24;height: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20804;top:4221;width:4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844,4130" to="20862,4218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3" path="m8,0l0,3l1,3e" stroked="t" o:allowincell="f" style="position:absolute;left:20804;top:4114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0l5,2l6,2e" stroked="t" o:allowincell="f" style="position:absolute;left:20804;top:4131;width:2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2" path="m0,2l7,0l8,0e" stroked="t" o:allowincell="f" style="position:absolute;left:20830;top:4131;width:3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843,4113" to="20861,4129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,15" path="m4,0l0,15l1,15e" stroked="t" o:allowincell="f" style="position:absolute;left:20844;top:4131;width:18;height:8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7" path="m0,0l0,27l1,27e" stroked="t" o:allowincell="f" style="position:absolute;left:20844;top:4221;width:4;height:16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5,99" path="m155,0l0,99l1,99e" stroked="t" o:allowincell="f" style="position:absolute;left:20074;top:4382;width:769;height:59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7,8" path="m37,8l0,0l1,0e" stroked="t" o:allowincell="f" style="position:absolute;left:19891;top:4928;width:181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14,0l0,3l1,3e" stroked="t" o:allowincell="f" style="position:absolute;left:19821;top:4928;width:69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6" path="m1,6l0,0l1,0e" stroked="t" o:allowincell="f" style="position:absolute;left:19816;top:4911;width:4;height:3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08,133" path="m0,133l207,0l208,0e" stroked="t" o:allowincell="f" style="position:absolute;left:19816;top:4114;width:1032;height:79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844,4114" to="20862,413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8,8" path="m38,8l0,0l1,0e" stroked="t" o:allowincell="f" style="position:absolute;left:19852;top:4947;width:186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19852;top:4928;width:42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,8" path="m0,0l37,8l38,8e" stroked="t" o:allowincell="f" style="position:absolute;left:19891;top:4928;width:186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039,4976" to="20072,4994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14,0l0,2l1,2e" stroked="t" o:allowincell="f" style="position:absolute;left:19781;top:4947;width:6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2" path="m0,2l8,0l9,0e" stroked="t" o:allowincell="f" style="position:absolute;left:19781;top:4947;width:4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,3" path="m0,3l14,0l15,0e" stroked="t" o:allowincell="f" style="position:absolute;left:19821;top:4928;width:7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851,4928" to="19889,4946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5" path="m1,5l0,0l1,0e" stroked="t" o:allowincell="f" style="position:absolute;left:19776;top:4928;width:4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19776;top:4911;width:4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6" path="m0,0l1,6l2,6e" stroked="t" o:allowincell="f" style="position:absolute;left:19816;top:4911;width:9;height:3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780,4947" to="19818,4957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54,100" path="m154,0l0,100l1,100e" stroked="t" o:allowincell="f" style="position:absolute;left:20039;top:4395;width:763;height:59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0,3l7,0l8,0e" stroked="t" o:allowincell="f" style="position:absolute;left:20039;top:4976;width:38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6,99" path="m0,99l155,0l156,0e" stroked="t" o:allowincell="f" style="position:absolute;left:20074;top:4382;width:774;height:59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803,4382" to="20841,4393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07,133" path="m207,0l0,133l1,133e" stroked="t" o:allowincell="f" style="position:absolute;left:19776;top:4131;width:1027;height:79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5" path="m0,0l1,5l2,5e" stroked="t" o:allowincell="f" style="position:absolute;left:19776;top:4928;width:9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,2" path="m0,2l14,0l15,0e" stroked="t" o:allowincell="f" style="position:absolute;left:19781;top:4947;width:7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9,8" path="m0,0l38,8l39,8e" stroked="t" o:allowincell="f" style="position:absolute;left:19852;top:4947;width:19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5,100" path="m0,100l154,0l155,0e" stroked="t" o:allowincell="f" style="position:absolute;left:20039;top:4395;width:769;height:59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6" path="m0,26l0,0l1,0e" stroked="t" o:allowincell="f" style="position:absolute;left:20804;top:4238;width:4;height:15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16" path="m0,16l5,0l6,0e" stroked="t" o:allowincell="f" style="position:absolute;left:20804;top:4142;width:28;height: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803,4130" to="20827,4140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07,133" path="m207,0l0,133l1,133e" stroked="t" o:allowincell="f" style="position:absolute;left:19816;top:4114;width:1027;height:79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19776;top:4911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08,133" path="m0,133l207,0l208,0e" stroked="t" o:allowincell="f" style="position:absolute;left:19776;top:4131;width:1032;height:79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804,4113" to="20842,4129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3" path="m8,0l0,3l1,3e" stroked="t" o:allowincell="f" style="position:absolute;left:19206;top:5264;width:38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5" path="m0,45l0,0l1,0e" stroked="t" o:allowincell="f" style="position:absolute;left:19206;top:5013;width:4;height:26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2" path="m0,2l8,0l9,0e" stroked="t" o:allowincell="f" style="position:absolute;left:19206;top:5000;width:4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245,5000" to="19245,526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93,304" path="m0,0l292,304l293,304e" stroked="t" o:allowincell="f" style="position:absolute;left:19206;top:5284;width:1453;height:182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" path="m0,44l0,0l1,0e" stroked="t" o:allowincell="f" style="position:absolute;left:20655;top:6843;width:4;height:26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14772;top:3819;width:6206;height:3661">
                      <v:shape id="shape_0" coordsize="292,305" path="m292,305l0,0l1,0e" stroked="t" o:allowincell="f" style="position:absolute;left:19206;top:5013;width:1448;height:182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206,5013" to="19206,528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93,304" path="m0,0l292,304l293,304e" stroked="t" o:allowincell="f" style="position:absolute;left:19246;top:5264;width:1453;height:18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20655;top:7089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92,304" path="m292,304l0,0l1,0e" stroked="t" o:allowincell="f" style="position:absolute;left:19206;top:5283;width:1448;height:182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206,5263" to="19244,5281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93,304" path="m0,0l292,304l293,304e" stroked="t" o:allowincell="f" style="position:absolute;left:19246;top:5000;width:1453;height:18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" path="m0,0l0,44l1,44e" stroked="t" o:allowincell="f" style="position:absolute;left:20695;top:6825;width:4;height:26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92,304" path="m292,304l0,0l1,0e" stroked="t" o:allowincell="f" style="position:absolute;left:19246;top:5264;width:1448;height:18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246,5000" to="19246,5263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93,305" path="m0,0l292,305l293,305e" stroked="t" o:allowincell="f" style="position:absolute;left:19206;top:5013;width:1453;height:182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20655;top:6825;width:4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92,304" path="m292,304l0,0l1,0e" stroked="t" o:allowincell="f" style="position:absolute;left:19246;top:5000;width:1448;height:18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205,5000" to="19243,5011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4" path="m0,0l0,44l1,44e" stroked="t" o:allowincell="f" style="position:absolute;left:20655;top:6842;width:4;height:26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20655;top:7089;width:4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" path="m0,44l0,0l1,0e" stroked="t" o:allowincell="f" style="position:absolute;left:20695;top:6825;width:4;height:26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654,6825" to="20692,6841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7,6" path="m0,6l16,0l17,0e" stroked="t" o:allowincell="f" style="position:absolute;left:20864;top:4046;width:83;height:3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20895;top:4035;width:47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6,6" path="m16,0l0,6l1,6e" stroked="t" o:allowincell="f" style="position:absolute;left:20814;top:4035;width:79;height:3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814,4070" to="20863,408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7,6" path="m0,6l16,0l17,0e" stroked="t" o:allowincell="f" style="position:absolute;left:20814;top:4035;width:83;height:3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20895;top:3819;width:2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6,5" path="m16,0l0,5l1,5e" stroked="t" o:allowincell="f" style="position:absolute;left:20814;top:3819;width:79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814,3849" to="20814,406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7,5" path="m0,5l16,0l17,0e" stroked="t" o:allowincell="f" style="position:absolute;left:20864;top:3830;width:83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20944;top:3830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6,6" path="m16,0l0,6l1,6e" stroked="t" o:allowincell="f" style="position:absolute;left:20864;top:4046;width:78;height:3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864,3860" to="20864,4081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,2" path="m10,2l0,0l1,0e" stroked="t" o:allowincell="f" style="position:absolute;left:20814;top:4070;width:4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20814;top:3849;width:4;height:2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4" path="m6,0l0,4l1,4e" stroked="t" o:allowincell="f" style="position:absolute;left:20785;top:3849;width:2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56" path="m0,0l0,256l1,256e" stroked="t" o:allowincell="f" style="position:absolute;left:20785;top:3873;width:4;height:153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,4" path="m0,0l22,4l23,4e" stroked="t" o:allowincell="f" style="position:absolute;left:20785;top:5408;width:112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56" path="m0,256l0,0l1,0e" stroked="t" o:allowincell="f" style="position:absolute;left:20895;top:3897;width:2;height:153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6" path="m6,6l0,0l1,0e" stroked="t" o:allowincell="f" style="position:absolute;left:20864;top:3860;width:29;height:3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864,3860" to="20864,408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7,6" path="m0,0l6,6l7,6e" stroked="t" o:allowincell="f" style="position:absolute;left:20944;top:3830;width:33;height:3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55" path="m0,0l0,255l1,255e" stroked="t" o:allowincell="f" style="position:absolute;left:20974;top:3867;width:2;height:15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,4" path="m22,4l0,0l1,0e" stroked="t" o:allowincell="f" style="position:absolute;left:20864;top:5373;width:10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56" path="m0,256l0,0l1,0e" stroked="t" o:allowincell="f" style="position:absolute;left:20864;top:3836;width:4;height:153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0,3l6,0l7,0e" stroked="t" o:allowincell="f" style="position:absolute;left:20864;top:3819;width:3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20895;top:3819;width:2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2" path="m0,0l10,2l11,2e" stroked="t" o:allowincell="f" style="position:absolute;left:20895;top:4035;width:5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944,3830" to="20944,4045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6,6" path="m16,0l0,6l1,6e" stroked="t" o:allowincell="f" style="position:absolute;left:20785;top:3836;width:78;height:3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4" path="m0,4l6,0l7,0e" stroked="t" o:allowincell="f" style="position:absolute;left:20785;top:3849;width:33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,5" path="m0,5l16,0l17,0e" stroked="t" o:allowincell="f" style="position:absolute;left:20814;top:3819;width:83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864,3819" to="20893,3835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7,5" path="m0,5l16,0l17,0e" stroked="t" o:allowincell="f" style="position:absolute;left:20895;top:3867;width:82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6" path="m6,6l0,0l1,0e" stroked="t" o:allowincell="f" style="position:absolute;left:20944;top:3830;width:29;height:3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6,5" path="m16,0l0,5l1,5e" stroked="t" o:allowincell="f" style="position:absolute;left:20864;top:3830;width:78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864,3860" to="20893,3895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2,4" path="m22,4l0,0l1,0e" stroked="t" o:allowincell="f" style="position:absolute;left:20785;top:5408;width:10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0,2l4,0l5,0e" stroked="t" o:allowincell="f" style="position:absolute;left:20785;top:5397;width:24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,4" path="m0,0l22,4l23,4e" stroked="t" o:allowincell="f" style="position:absolute;left:20805;top:5397;width:112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894,5421" to="20912,5431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55" path="m0,255l0,0l1,0e" stroked="t" o:allowincell="f" style="position:absolute;left:20974;top:3867;width:2;height:15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6,5" path="m16,0l0,5l1,5e" stroked="t" o:allowincell="f" style="position:absolute;left:20895;top:3867;width:78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56" path="m0,0l0,256l1,256e" stroked="t" o:allowincell="f" style="position:absolute;left:20895;top:3897;width:2;height:153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0,2l4,0l5,0e" stroked="t" o:allowincell="f" style="position:absolute;left:20895;top:5421;width:2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20915;top:5205;width:2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20915;top:5187;width:42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20954;top:5187;width:2;height:2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954,5396" to="20972,5406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6" path="m0,0l0,36l1,36e" stroked="t" o:allowincell="f" style="position:absolute;left:20805;top:5181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4,0l0,2l1,2e" stroked="t" o:allowincell="f" style="position:absolute;left:20785;top:5397;width:1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56" path="m0,256l0,0l1,0e" stroked="t" o:allowincell="f" style="position:absolute;left:20785;top:3873;width:4;height:153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,6" path="m0,6l16,0l17,0e" stroked="t" o:allowincell="f" style="position:absolute;left:20785;top:3836;width:83;height:3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56" path="m0,0l0,256l1,256e" stroked="t" o:allowincell="f" style="position:absolute;left:20864;top:3836;width:4;height:153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1" path="m4,0l0,1l1,1e" stroked="t" o:allowincell="f" style="position:absolute;left:20845;top:5373;width:18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20845;top:5163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804,5163" to="20842,5179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3,4" path="m0,0l22,4l23,4e" stroked="t" o:allowincell="f" style="position:absolute;left:20864;top:5373;width:112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4,0l0,2l1,2e" stroked="t" o:allowincell="f" style="position:absolute;left:20954;top:5397;width:1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,5" path="m22,5l0,0l1,0e" stroked="t" o:allowincell="f" style="position:absolute;left:20845;top:5379;width:108;height:2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845,5373" to="20863,5378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6" path="m0,36l0,0l1,0e" stroked="t" o:allowincell="f" style="position:absolute;left:20805;top:5181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,4" path="m0,0l22,4l23,4e" stroked="t" o:allowincell="f" style="position:absolute;left:20805;top:5181;width:112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20915;top:5205;width:2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804,5397" to="20912,5420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,3" path="m0,3l8,0l9,0e" stroked="t" o:allowincell="f" style="position:absolute;left:20805;top:5163;width:4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,4" path="m0,0l22,4l23,4e" stroked="t" o:allowincell="f" style="position:absolute;left:20845;top:5163;width:112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20915;top:5187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804,5181" to="20912,5204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6" path="m0,0l0,36l1,36e" stroked="t" o:allowincell="f" style="position:absolute;left:20845;top:5163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,5" path="m0,0l22,5l23,5e" stroked="t" o:allowincell="f" style="position:absolute;left:20845;top:5379;width:112;height:2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20954;top:5187;width:2;height:2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844,5163" to="20952,5186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1" path="m0,1l13,0l14,0e" stroked="t" o:allowincell="f" style="position:absolute;left:15338;top:6458;width:67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6" path="m5,26l0,0l1,0e" stroked="t" o:allowincell="f" style="position:absolute;left:15378;top:6303;width:24;height:15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3,0l0,0l1,0e" stroked="t" o:allowincell="f" style="position:absolute;left:15313;top:6303;width:63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313,6303" to="15337,646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65" path="m13,0l0,65l1,65e" stroked="t" o:allowincell="f" style="position:absolute;left:15338;top:6458;width:63;height:38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14" path="m8,14l0,0l1,0e" stroked="t" o:allowincell="f" style="position:absolute;left:15298;top:6765;width:38;height:8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,77" path="m0,77l16,0l17,0e" stroked="t" o:allowincell="f" style="position:absolute;left:15298;top:6303;width:83;height:46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378,6303" to="15402,6457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64" path="m13,0l0,64l1,64e" stroked="t" o:allowincell="f" style="position:absolute;left:15273;top:6464;width:63;height:38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0,0l13,0l14,0e" stroked="t" o:allowincell="f" style="position:absolute;left:15273;top:6849;width:69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65" path="m0,65l13,0l14,0e" stroked="t" o:allowincell="f" style="position:absolute;left:15338;top:6458;width:67;height:38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338,6458" to="15401,6463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6,77" path="m16,0l0,77l1,77e" stroked="t" o:allowincell="f" style="position:absolute;left:15233;top:6303;width:78;height:46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14" path="m0,0l8,14l9,14e" stroked="t" o:allowincell="f" style="position:absolute;left:15233;top:6765;width:43;height:8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64" path="m0,64l13,0l14,0e" stroked="t" o:allowincell="f" style="position:absolute;left:15273;top:6464;width:69;height:38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312,6302" to="15336,6462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6,77" path="m16,0l0,77l1,77e" stroked="t" o:allowincell="f" style="position:absolute;left:15298;top:6303;width:78;height:46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3,0l0,0l1,0e" stroked="t" o:allowincell="f" style="position:absolute;left:15233;top:6765;width:63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,77" path="m0,77l16,0l17,0e" stroked="t" o:allowincell="f" style="position:absolute;left:15233;top:6303;width:83;height:46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313,6303" to="15376,630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path="m13,0l0,0l1,0e" stroked="t" o:allowincell="f" style="position:absolute;left:15273;top:6849;width:63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14" path="m8,14l0,0l1,0e" stroked="t" o:allowincell="f" style="position:absolute;left:15233;top:6765;width:38;height:8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0,0l13,0l14,0e" stroked="t" o:allowincell="f" style="position:absolute;left:15233;top:6765;width:69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98,6765" to="15336,6847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6" path="m0,36l0,0l1,0e" stroked="t" o:allowincell="f" style="position:absolute;left:15601;top:4941;width:2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14,3l0,0l1,0e" stroked="t" o:allowincell="f" style="position:absolute;left:15531;top:4923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5531;top:4923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31,5139" to="15600,5155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99,20" path="m0,20l498,0l499,0e" stroked="t" o:allowincell="f" style="position:absolute;left:15601;top:4821;width:2476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,3" path="m15,3l0,0l1,0e" stroked="t" o:allowincell="f" style="position:absolute;left:17999;top:4803;width:7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7,20" path="m497,0l0,20l1,20e" stroked="t" o:allowincell="f" style="position:absolute;left:15531;top:4803;width:2467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31,4923" to="15600,493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99,19" path="m0,19l498,0l499,0e" stroked="t" o:allowincell="f" style="position:absolute;left:15601;top:5043;width:2476;height:11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8073;top:4821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8,20" path="m498,0l0,20l1,20e" stroked="t" o:allowincell="f" style="position:absolute;left:15601;top:4821;width:2471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601,4941" to="15601,5156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98,19" path="m0,19l497,0l498,0e" stroked="t" o:allowincell="f" style="position:absolute;left:15531;top:5024;width:2472;height:11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6,3" path="m0,0l15,3l16,3e" stroked="t" o:allowincell="f" style="position:absolute;left:17999;top:5024;width:78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8,19" path="m498,0l0,19l1,19e" stroked="t" o:allowincell="f" style="position:absolute;left:15601;top:5043;width:2471;height:11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31,5138" to="15600,5154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98,20" path="m0,20l497,0l498,0e" stroked="t" o:allowincell="f" style="position:absolute;left:15531;top:4803;width:2472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7999;top:4803;width:4;height:2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7,19" path="m497,0l0,19l1,19e" stroked="t" o:allowincell="f" style="position:absolute;left:15531;top:5024;width:2467;height:11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31,4923" to="15531,5138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0l0,37l1,37e" stroked="t" o:allowincell="f" style="position:absolute;left:18073;top:4821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,3" path="m15,3l0,0l1,0e" stroked="t" o:allowincell="f" style="position:absolute;left:17999;top:5024;width:7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7999;top:4803;width:4;height:2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999,4803" to="18072,481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5,3" path="m15,3l0,0l1,0e" stroked="t" o:allowincell="f" style="position:absolute;left:14910;top:5936;width:7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14910;top:5720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6,3" path="m0,0l15,3l16,3e" stroked="t" o:allowincell="f" style="position:absolute;left:14910;top:5720;width:78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985,5739" to="14985,5954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0,256" path="m0,0l139,256l140,256e" stroked="t" o:allowincell="f" style="position:absolute;left:14910;top:5936;width:693;height:153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56" path="m11,56l0,0l1,0e" stroked="t" o:allowincell="f" style="position:absolute;left:15546;top:7137;width:54;height:33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8,236" path="m128,236l0,0l1,0e" stroked="t" o:allowincell="f" style="position:absolute;left:14910;top:5720;width:634;height:14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910,5720" to="14910,5935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7,253" path="m0,0l136,253l137,253e" stroked="t" o:allowincell="f" style="position:absolute;left:14985;top:5955;width:679;height:15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2,0l0,0l1,0e" stroked="t" o:allowincell="f" style="position:absolute;left:15601;top:7473;width:58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9,256" path="m139,256l0,0l1,0e" stroked="t" o:allowincell="f" style="position:absolute;left:14910;top:5936;width:689;height:153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910,5936" to="14983,5954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6,232" path="m0,0l125,232l126,232e" stroked="t" o:allowincell="f" style="position:absolute;left:14985;top:5739;width:624;height:139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57" path="m0,0l11,57l12,57e" stroked="t" o:allowincell="f" style="position:absolute;left:15605;top:7130;width:58;height:34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6,253" path="m136,253l0,0l1,0e" stroked="t" o:allowincell="f" style="position:absolute;left:14985;top:5955;width:675;height:15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985,5739" to="14985,5954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9,236" path="m0,0l128,236l129,236e" stroked="t" o:allowincell="f" style="position:absolute;left:14910;top:5720;width:639;height:14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1" path="m0,1l12,0l13,0e" stroked="t" o:allowincell="f" style="position:absolute;left:15546;top:7130;width:63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5,232" path="m125,232l0,0l1,0e" stroked="t" o:allowincell="f" style="position:absolute;left:14985;top:5739;width:619;height:139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910,5719" to="14983,5737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path="m0,0l12,0l13,0e" stroked="t" o:allowincell="f" style="position:absolute;left:15601;top:7473;width:62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57" path="m11,57l0,0l1,0e" stroked="t" o:allowincell="f" style="position:absolute;left:15605;top:7130;width:54;height:34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1" path="m12,0l0,1l1,1e" stroked="t" o:allowincell="f" style="position:absolute;left:15546;top:7130;width:58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46,7137" to="15600,747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14,3l0,0l1,0e" stroked="t" o:allowincell="f" style="position:absolute;left:14772;top:5907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4772;top:5685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,3" path="m0,0l14,3l15,3e" stroked="t" o:allowincell="f" style="position:absolute;left:14772;top:5685;width:7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42,5703" to="14842,5924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3,262" path="m0,0l142,262l143,262e" stroked="t" o:allowincell="f" style="position:absolute;left:14772;top:5907;width:709;height:157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56" path="m11,56l0,0l1,0e" stroked="t" o:allowincell="f" style="position:absolute;left:15423;top:7143;width:53;height:33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1,243" path="m131,243l0,0l1,0e" stroked="t" o:allowincell="f" style="position:absolute;left:14772;top:5685;width:650;height:145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772,5685" to="14772,5906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1,259" path="m0,0l140,259l141,259e" stroked="t" o:allowincell="f" style="position:absolute;left:14842;top:5925;width:699;height:15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2,0l0,0l1,0e" stroked="t" o:allowincell="f" style="position:absolute;left:15477;top:7479;width:58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2,262" path="m142,262l0,0l1,0e" stroked="t" o:allowincell="f" style="position:absolute;left:14772;top:5907;width:704;height:157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772,5907" to="14841,592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0,239" path="m0,0l129,239l130,239e" stroked="t" o:allowincell="f" style="position:absolute;left:14842;top:5703;width:643;height:143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57" path="m0,0l11,57l12,57e" stroked="t" o:allowincell="f" style="position:absolute;left:15482;top:7137;width:58;height:34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0,259" path="m140,259l0,0l1,0e" stroked="t" o:allowincell="f" style="position:absolute;left:14842;top:5925;width:693;height:15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842,5703" to="14842,5924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2,243" path="m0,0l131,243l132,243e" stroked="t" o:allowincell="f" style="position:absolute;left:14772;top:5685;width:654;height:145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1" path="m0,1l12,0l13,0e" stroked="t" o:allowincell="f" style="position:absolute;left:15423;top:7137;width:62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9,239" path="m129,239l0,0l1,0e" stroked="t" o:allowincell="f" style="position:absolute;left:14842;top:5703;width:639;height:143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772,5684" to="14841,5700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path="m0,0l12,0l13,0e" stroked="t" o:allowincell="f" style="position:absolute;left:15477;top:7479;width:63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57" path="m11,57l0,0l1,0e" stroked="t" o:allowincell="f" style="position:absolute;left:15482;top:7137;width:53;height:34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1" path="m12,0l0,1l1,1e" stroked="t" o:allowincell="f" style="position:absolute;left:15423;top:7137;width:58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423,7143" to="15476,747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6" path="m0,0l0,36l1,36e" stroked="t" o:allowincell="f" style="position:absolute;left:15387;top:4886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,3" path="m0,0l14,3l15,3e" stroked="t" o:allowincell="f" style="position:absolute;left:15387;top:5102;width:74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15457;top:4904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387,4885" to="15456,4901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99,19" path="m0,19l498,0l499,0e" stroked="t" o:allowincell="f" style="position:absolute;left:15387;top:4989;width:2477;height:11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,3" path="m0,0l14,3l15,3e" stroked="t" o:allowincell="f" style="position:absolute;left:17860;top:4989;width:7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8,19" path="m498,0l0,19l1,19e" stroked="t" o:allowincell="f" style="position:absolute;left:15457;top:5006;width:2471;height:11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387,5101" to="15456,5117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99,19" path="m0,19l498,0l499,0e" stroked="t" o:allowincell="f" style="position:absolute;left:15387;top:4773;width:2477;height:11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7860;top:4773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8,19" path="m498,0l0,19l1,19e" stroked="t" o:allowincell="f" style="position:absolute;left:15387;top:4989;width:2472;height:11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387,4886" to="15387,5101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99,19" path="m0,19l498,0l499,0e" stroked="t" o:allowincell="f" style="position:absolute;left:15457;top:4790;width:2476;height:11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14,3l0,0l1,0e" stroked="t" o:allowincell="f" style="position:absolute;left:17860;top:4773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15387;top:3091;width:5108;height:3235">
                      <v:shape id="shape_0" coordsize="498,19" path="m498,0l0,19l1,19e" stroked="t" o:allowincell="f" style="position:absolute;left:15387;top:4772;width:2471;height:11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387,4886" to="15456,490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99,19" path="m0,19l498,0l499,0e" stroked="t" o:allowincell="f" style="position:absolute;left:15457;top:5006;width:2475;height:11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17928;top:4790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8,19" path="m498,0l0,19l1,19e" stroked="t" o:allowincell="f" style="position:absolute;left:15457;top:4790;width:2470;height:11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457,4903" to="15457,511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6" path="m0,36l0,0l1,0e" stroked="t" o:allowincell="f" style="position:absolute;left:17859;top:4772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,3" path="m0,0l14,3l15,3e" stroked="t" o:allowincell="f" style="position:absolute;left:17859;top:4772;width:7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7928;top:4790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859,4987" to="17926,5003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5,3" path="m0,0l14,3l15,3e" stroked="t" o:allowincell="f" style="position:absolute;left:18704;top:5498;width:7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8772;top:5294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14,3l0,0l1,0e" stroked="t" o:allowincell="f" style="position:absolute;left:18704;top:5276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704,5276" to="18704,5497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4,119" path="m64,119l0,0l1,0e" stroked="t" o:allowincell="f" style="position:absolute;left:18455;top:4802;width:316;height:71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16" path="m0,16l11,0l12,0e" stroked="t" o:allowincell="f" style="position:absolute;left:18455;top:4706;width:58;height: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4,98" path="m0,0l53,98l54,98e" stroked="t" o:allowincell="f" style="position:absolute;left:18509;top:4706;width:267;height:58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772,5294" to="18772,5515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2,115" path="m62,115l0,0l1,0e" stroked="t" o:allowincell="f" style="position:absolute;left:18395;top:4809;width:307;height:68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1" path="m0,1l12,0l13,0e" stroked="t" o:allowincell="f" style="position:absolute;left:18395;top:4802;width:63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5,119" path="m0,0l64,119l65,119e" stroked="t" o:allowincell="f" style="position:absolute;left:18455;top:4802;width:321;height:71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704,5497" to="18771,5513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1,95" path="m51,95l0,0l1,0e" stroked="t" o:allowincell="f" style="position:absolute;left:18450;top:4706;width:253;height:56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17" path="m11,0l0,17l1,17e" stroked="t" o:allowincell="f" style="position:absolute;left:18395;top:4706;width:53;height:10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3,115" path="m0,0l62,115l63,115e" stroked="t" o:allowincell="f" style="position:absolute;left:18395;top:4809;width:312;height:68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704,5276" to="18704,5497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3,98" path="m53,98l0,0l1,0e" stroked="t" o:allowincell="f" style="position:absolute;left:18509;top:4706;width:262;height:58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2,0l0,0l1,0e" stroked="t" o:allowincell="f" style="position:absolute;left:18450;top:4706;width:58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2,95" path="m0,0l51,95l52,95e" stroked="t" o:allowincell="f" style="position:absolute;left:18450;top:4706;width:258;height:56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704,5276" to="18771,529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1" path="m12,0l0,1l1,1e" stroked="t" o:allowincell="f" style="position:absolute;left:18395;top:4802;width:58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17" path="m0,17l11,0l12,0e" stroked="t" o:allowincell="f" style="position:absolute;left:18395;top:4706;width:58;height:10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0,0l12,0l13,0e" stroked="t" o:allowincell="f" style="position:absolute;left:18450;top:4706;width:63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455,4706" to="18508,4801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57" path="m0,0l0,57l1,57e" stroked="t" o:allowincell="f" style="position:absolute;left:15521;top:4742;width:2;height:34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3" path="m0,0l2,3l3,3e" stroked="t" o:allowincell="f" style="position:absolute;left:15521;top:5084;width:1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56" path="m0,56l0,0l1,0e" stroked="t" o:allowincell="f" style="position:absolute;left:15531;top:4766;width:4;height:33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20,4742" to="15528,4765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1" path="m0,1l5,0l6,0e" stroked="t" o:allowincell="f" style="position:absolute;left:15521;top:5078;width:28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4" path="m0,0l2,4l3,4e" stroked="t" o:allowincell="f" style="position:absolute;left:15545;top:5078;width:14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5,0l0,0l1,0e" stroked="t" o:allowincell="f" style="position:absolute;left:15531;top:5102;width:24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20,5083" to="15528,5099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93,275" path="m0,275l192,0l193,0e" stroked="t" o:allowincell="f" style="position:absolute;left:15521;top:3092;width:956;height:164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5,15" path="m0,0l34,15l35,15e" stroked="t" o:allowincell="f" style="position:absolute;left:16474;top:3092;width:172;height:9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1,316" path="m221,0l0,316l1,316e" stroked="t" o:allowincell="f" style="position:absolute;left:15545;top:3183;width:1097;height:189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5,0l0,1l1,1e" stroked="t" o:allowincell="f" style="position:absolute;left:15521;top:5078;width:22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21,4742" to="15521,5083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93,275" path="m0,275l192,0l193,0e" stroked="t" o:allowincell="f" style="position:absolute;left:15531;top:3116;width:956;height:164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4" path="m2,4l0,0l1,0e" stroked="t" o:allowincell="f" style="position:absolute;left:16474;top:3092;width:9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92,275" path="m192,0l0,275l1,275e" stroked="t" o:allowincell="f" style="position:absolute;left:15521;top:3092;width:951;height:164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21,4742" to="15529,4765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path="m0,0l5,0l6,0e" stroked="t" o:allowincell="f" style="position:absolute;left:15531;top:5102;width:29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2,316" path="m0,316l221,0l222,0e" stroked="t" o:allowincell="f" style="position:absolute;left:15556;top:3207;width:1101;height:189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4,15" path="m34,15l0,0l1,0e" stroked="t" o:allowincell="f" style="position:absolute;left:16485;top:3116;width:167;height:9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92,275" path="m192,0l0,275l1,275e" stroked="t" o:allowincell="f" style="position:absolute;left:15531;top:3116;width:952;height:164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31,4766" to="15531,510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22,316" path="m0,316l221,0l222,0e" stroked="t" o:allowincell="f" style="position:absolute;left:15545;top:3183;width:1101;height:189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4" path="m0,0l2,4l3,4e" stroked="t" o:allowincell="f" style="position:absolute;left:16643;top:3183;width:13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1,316" path="m221,0l0,316l1,316e" stroked="t" o:allowincell="f" style="position:absolute;left:15556;top:3207;width:1095;height:189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45,5078" to="15554,5101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,4" path="m0,0l2,4l3,4e" stroked="t" o:allowincell="f" style="position:absolute;left:16474;top:3092;width:13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5,15" path="m0,0l34,15l35,15e" stroked="t" o:allowincell="f" style="position:absolute;left:16485;top:3116;width:172;height:9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4" path="m2,4l0,0l1,0e" stroked="t" o:allowincell="f" style="position:absolute;left:16643;top:3183;width: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473,3091" to="16641,3181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7993;top:4916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4" path="m0,0l1,4l2,4e" stroked="t" o:allowincell="f" style="position:absolute;left:17993;top:4916;width:9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7998;top:4940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992,4964" to="17996,4987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33,271" path="m233,271l0,0l1,0e" stroked="t" o:allowincell="f" style="position:absolute;left:16837;top:3290;width:1155;height:162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3" path="m0,0l2,3l3,3e" stroked="t" o:allowincell="f" style="position:absolute;left:16837;top:3290;width:1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3,272" path="m0,0l232,272l233,272e" stroked="t" o:allowincell="f" style="position:absolute;left:16846;top:3308;width:1156;height:16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992,4916" to="17996,4939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2,2" path="m42,0l0,2l1,2e" stroked="t" o:allowincell="f" style="position:absolute;left:17785;top:4964;width:206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41,282" path="m241,282l0,0l1,0e" stroked="t" o:allowincell="f" style="position:absolute;left:16588;top:3284;width:1196;height:169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17" path="m0,17l11,0l12,0e" stroked="t" o:allowincell="f" style="position:absolute;left:16588;top:3183;width:58;height:9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0,18" path="m0,0l39,18l40,18e" stroked="t" o:allowincell="f" style="position:absolute;left:16643;top:3183;width:197;height:10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4,271" path="m0,0l233,271l234,271e" stroked="t" o:allowincell="f" style="position:absolute;left:16837;top:3290;width:1160;height:162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993,4916" to="17993,496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1,1" path="m41,0l0,1l1,1e" stroked="t" o:allowincell="f" style="position:absolute;left:17795;top:4988;width:202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3" path="m2,3l0,0l1,0e" stroked="t" o:allowincell="f" style="position:absolute;left:17785;top:4975;width:8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3,2" path="m0,2l42,0l43,0e" stroked="t" o:allowincell="f" style="position:absolute;left:17785;top:4964;width:21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993,4964" to="17997,4987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32,272" path="m232,272l0,0l1,0e" stroked="t" o:allowincell="f" style="position:absolute;left:16846;top:3308;width:1151;height:16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9,17" path="m39,17l0,0l1,0e" stroked="t" o:allowincell="f" style="position:absolute;left:16653;top:3207;width:192;height:9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16" path="m11,0l0,16l1,16e" stroked="t" o:allowincell="f" style="position:absolute;left:16599;top:3207;width:53;height: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42,282" path="m0,0l241,282l242,282e" stroked="t" o:allowincell="f" style="position:absolute;left:16599;top:3303;width:1200;height:169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2,1" path="m0,1l41,0l42,0e" stroked="t" o:allowincell="f" style="position:absolute;left:17795;top:4988;width:208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998,4940" to="17998,4987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,3" path="m2,3l0,0l1,0e" stroked="t" o:allowincell="f" style="position:absolute;left:16837;top:3290;width: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9,18" path="m39,18l0,0l1,0e" stroked="t" o:allowincell="f" style="position:absolute;left:16643;top:3183;width:192;height:10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4" path="m0,0l2,4l3,4e" stroked="t" o:allowincell="f" style="position:absolute;left:16643;top:3183;width:13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653,3207" to="16845,3306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41,282" path="m241,282l0,0l1,0e" stroked="t" o:allowincell="f" style="position:absolute;left:16599;top:3303;width:1195;height:169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3" path="m2,3l0,0l1,0e" stroked="t" o:allowincell="f" style="position:absolute;left:16588;top:3284;width:9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42,282" path="m0,0l241,282l242,282e" stroked="t" o:allowincell="f" style="position:absolute;left:16588;top:3284;width:1200;height:169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785,4975" to="17793,499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,3" path="m0,0l2,3l3,3e" stroked="t" o:allowincell="f" style="position:absolute;left:16588;top:3284;width:14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16" path="m0,16l11,0l12,0e" stroked="t" o:allowincell="f" style="position:absolute;left:16599;top:3207;width:58;height: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4" path="m2,4l0,0l1,0e" stroked="t" o:allowincell="f" style="position:absolute;left:16643;top:3183;width: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587,3183" to="16641,3282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4" path="m0,4l5,0l6,0e" stroked="t" o:allowincell="f" style="position:absolute;left:19418;top:5492;width:29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1" path="m0,1l5,0l6,0e" stroked="t" o:allowincell="f" style="position:absolute;left:19443;top:5486;width:28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5" path="m6,0l0,5l1,5e" stroked="t" o:allowincell="f" style="position:absolute;left:19438;top:5486;width:29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417,5516" to="19435,5516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4" path="m0,4l5,0l6,0e" stroked="t" o:allowincell="f" style="position:absolute;left:19418;top:5486;width:29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" path="m0,0l0,1l1,1e" stroked="t" o:allowincell="f" style="position:absolute;left:19443;top:5486;width:4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4" path="m5,0l0,4l1,4e" stroked="t" o:allowincell="f" style="position:absolute;left:19418;top:5492;width:24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418,5510" to="19418,5515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path="m0,0l4,0l5,0e" stroked="t" o:allowincell="f" style="position:absolute;left:19418;top:5516;width:24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" path="m0,0l0,1l1,1e" stroked="t" o:allowincell="f" style="position:absolute;left:19438;top:5516;width:4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68,60" path="m168,0l0,60l1,60e" stroked="t" o:allowincell="f" style="position:absolute;left:18604;top:5523;width:832;height:3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" path="m0,3l0,0l1,0e" stroked="t" o:allowincell="f" style="position:absolute;left:18604;top:5863;width:4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65,59" path="m0,59l164,0l165,0e" stroked="t" o:allowincell="f" style="position:absolute;left:18604;top:5510;width:818;height:35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418,5510" to="19418,5515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4" path="m0,0l11,4l12,4e" stroked="t" o:allowincell="f" style="position:absolute;left:19468;top:5486;width:5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0l0,10l1,10e" stroked="t" o:allowincell="f" style="position:absolute;left:19523;top:5510;width:4;height: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,8" path="m17,8l0,0l1,0e" stroked="t" o:allowincell="f" style="position:absolute;left:19438;top:5523;width:83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" path="m0,1l0,0l1,0e" stroked="t" o:allowincell="f" style="position:absolute;left:19438;top:5516;width:4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438,5486" to="19467,5515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67,60" path="m167,0l0,60l1,60e" stroked="t" o:allowincell="f" style="position:absolute;left:18614;top:5486;width:828;height:3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8" path="m0,0l4,8l5,8e" stroked="t" o:allowincell="f" style="position:absolute;left:18614;top:5846;width:2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80,64" path="m0,64l179,0l180,0e" stroked="t" o:allowincell="f" style="position:absolute;left:18634;top:5510;width:893;height:38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4" path="m11,4l0,0l1,0e" stroked="t" o:allowincell="f" style="position:absolute;left:19468;top:5486;width:53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5,0l0,1l1,1e" stroked="t" o:allowincell="f" style="position:absolute;left:19443;top:5486;width:24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443,5486" to="19443,5491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64,59" path="m164,0l0,59l1,59e" stroked="t" o:allowincell="f" style="position:absolute;left:18604;top:5510;width:812;height:35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3" path="m0,3l2,0l3,0e" stroked="t" o:allowincell="f" style="position:absolute;left:18604;top:5846;width:1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68,60" path="m0,60l167,0l168,0e" stroked="t" o:allowincell="f" style="position:absolute;left:18614;top:5486;width:833;height:3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417,5486" to="19441,5509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,3" path="m2,0l0,3l1,3e" stroked="t" o:allowincell="f" style="position:absolute;left:18604;top:5846;width: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" path="m0,0l0,3l1,3e" stroked="t" o:allowincell="f" style="position:absolute;left:18604;top:5863;width:4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12" path="m0,0l6,12l7,12e" stroked="t" o:allowincell="f" style="position:absolute;left:18604;top:5883;width:33;height: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10l0,0l1,0e" stroked="t" o:allowincell="f" style="position:absolute;left:18634;top:5894;width:4;height: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613,5846" to="18631,5893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12" path="m6,12l0,0l1,0e" stroked="t" o:allowincell="f" style="position:absolute;left:18604;top:5883;width:28;height: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69,60" path="m0,60l168,0l169,0e" stroked="t" o:allowincell="f" style="position:absolute;left:18604;top:5523;width:837;height:3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8,8" path="m0,0l17,8l18,8e" stroked="t" o:allowincell="f" style="position:absolute;left:19438;top:5523;width:88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633,5571" to="19521,5954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0" path="m0,0l0,10l1,10e" stroked="t" o:allowincell="f" style="position:absolute;left:18634;top:5894;width:4;height: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80,64" path="m0,64l179,0l180,0e" stroked="t" o:allowincell="f" style="position:absolute;left:18634;top:5571;width:893;height:38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10l0,0l1,0e" stroked="t" o:allowincell="f" style="position:absolute;left:19523;top:5510;width:4;height: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8633,5510" to="19521,5893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7,2" path="m7,0l0,2l1,2e" stroked="t" o:allowincell="f" style="position:absolute;left:20163;top:6038;width:3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4,46" path="m0,0l43,46l44,46e" stroked="t" o:allowincell="f" style="position:absolute;left:20163;top:6051;width:217;height:27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20376;top:6308;width:4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197,6038" to="20414,6307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38,107" path="m538,107l0,0l1,0e" stroked="t" o:allowincell="f" style="position:absolute;left:17492;top:5407;width:2670;height:64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7492;top:5407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82,117" path="m0,0l581,117l582,117e" stroked="t" o:allowincell="f" style="position:absolute;left:17492;top:5623;width:2888;height:70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162,6050" to="20374,6324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37,108" path="m537,108l0,0l1,0e" stroked="t" o:allowincell="f" style="position:absolute;left:17531;top:5390;width:2665;height:6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17492;top:5390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39,107" path="m0,0l538,107l539,107e" stroked="t" o:allowincell="f" style="position:absolute;left:17492;top:5407;width:2675;height:64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163,6038" to="20196,6049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1,116" path="m581,116l0,0l1,0e" stroked="t" o:allowincell="f" style="position:absolute;left:17531;top:5612;width:2883;height:6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7531;top:5390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38,108" path="m0,0l537,108l538,108e" stroked="t" o:allowincell="f" style="position:absolute;left:17531;top:5390;width:2670;height:6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197,6038" to="20414,6307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1,117" path="m581,117l0,0l1,0e" stroked="t" o:allowincell="f" style="position:absolute;left:17492;top:5623;width:2883;height:70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2" path="m0,2l8,0l9,0e" stroked="t" o:allowincell="f" style="position:absolute;left:17492;top:5612;width:4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82,116" path="m0,0l581,116l582,116e" stroked="t" o:allowincell="f" style="position:absolute;left:17531;top:5612;width:2888;height:6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375,6308" to="20413,6324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0l0,37l1,37e" stroked="t" o:allowincell="f" style="position:absolute;left:17531;top:5390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2" path="m8,0l0,2l1,2e" stroked="t" o:allowincell="f" style="position:absolute;left:17492;top:5612;width:3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17492;top:5407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492,5389" to="17530,5405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7,3" path="m7,0l0,3l1,3e" stroked="t" o:allowincell="f" style="position:absolute;left:20237;top:6003;width:34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4,45" path="m0,0l43,45l44,45e" stroked="t" o:allowincell="f" style="position:absolute;left:20237;top:6020;width:217;height:26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20452;top:6271;width:42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273,6003" to="20490,6270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37,107" path="m537,107l0,0l1,0e" stroked="t" o:allowincell="f" style="position:absolute;left:17571;top:5378;width:2665;height:6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7571;top:5378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81,116" path="m0,0l580,116l581,116e" stroked="t" o:allowincell="f" style="position:absolute;left:17571;top:5595;width:2883;height:69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237,6020" to="20450,6287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37,107" path="m537,107l0,0l1,0e" stroked="t" o:allowincell="f" style="position:absolute;left:17607;top:5359;width:2665;height:64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17571;top:5359;width:34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38,107" path="m0,0l537,107l538,107e" stroked="t" o:allowincell="f" style="position:absolute;left:17571;top:5378;width:2670;height:6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237,6002" to="20271,6018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1,116" path="m581,116l0,0l1,0e" stroked="t" o:allowincell="f" style="position:absolute;left:17607;top:5575;width:2883;height:6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17607;top:5359;width:2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38,107" path="m0,0l537,107l538,107e" stroked="t" o:allowincell="f" style="position:absolute;left:17607;top:5359;width:2669;height:64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273,6003" to="20490,627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0,116" path="m580,116l0,0l1,0e" stroked="t" o:allowincell="f" style="position:absolute;left:17571;top:5595;width:2879;height:69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0,3l7,0l8,0e" stroked="t" o:allowincell="f" style="position:absolute;left:17571;top:5575;width:38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82,116" path="m0,0l581,116l582,116e" stroked="t" o:allowincell="f" style="position:absolute;left:17607;top:5575;width:2887;height:6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451,6271" to="20489,6287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6" path="m0,0l0,36l1,36e" stroked="t" o:allowincell="f" style="position:absolute;left:17607;top:5359;width:2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17571;top:5575;width:34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17571;top:5378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571,5358" to="17605,5376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6,5" path="m16,0l0,5l1,5e" stroked="t" o:allowincell="f" style="position:absolute;left:19106;top:4676;width:78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9106;top:4706;width:2;height:2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,6" path="m0,6l16,0l17,0e" stroked="t" o:allowincell="f" style="position:absolute;left:19106;top:4892;width:83;height:3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185,4676" to="19185,4891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6,6" path="m16,0l0,6l1,6e" stroked="t" o:allowincell="f" style="position:absolute;left:19106;top:4892;width:78;height:3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2" path="m0,0l10,2l11,2e" stroked="t" o:allowincell="f" style="position:absolute;left:19106;top:4927;width:5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,6" path="m0,6l16,0l17,0e" stroked="t" o:allowincell="f" style="position:absolute;left:19155;top:4903;width:83;height:3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185,4891" to="19232,4901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,2" path="m10,2l0,0l1,0e" stroked="t" o:allowincell="f" style="position:absolute;left:19106;top:4927;width:4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9106;top:4706;width:2;height:2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12487;top:4677;width:8639;height:2765">
                      <v:shape id="shape_0" coordsize="6,4" path="m6,0l0,4l1,4e" stroked="t" o:allowincell="f" style="position:absolute;left:19075;top:4707;width:29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75" path="m0,0l0,175l1,175e" stroked="t" o:allowincell="f" style="position:absolute;left:19075;top:4731;width:4;height:104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,4" path="m0,0l22,4l23,4e" stroked="t" o:allowincell="f" style="position:absolute;left:19075;top:5781;width:114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75" path="m0,175l0,0l1,0e" stroked="t" o:allowincell="f" style="position:absolute;left:19185;top:4755;width:4;height:104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6" path="m6,6l0,0l1,0e" stroked="t" o:allowincell="f" style="position:absolute;left:19154;top:4718;width:29;height:3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154,4718" to="19154,493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6,6" path="m16,0l0,6l1,6e" stroked="t" o:allowincell="f" style="position:absolute;left:19075;top:4694;width:78;height:3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4" path="m0,4l6,0l7,0e" stroked="t" o:allowincell="f" style="position:absolute;left:19075;top:4707;width:33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,5" path="m0,5l16,0l17,0e" stroked="t" o:allowincell="f" style="position:absolute;left:19106;top:4677;width:83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154,4677" to="19183,4693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7,6" path="m0,0l6,6l7,6e" stroked="t" o:allowincell="f" style="position:absolute;left:19234;top:4689;width:34;height:3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74" path="m0,0l0,174l1,174e" stroked="t" o:allowincell="f" style="position:absolute;left:19264;top:4725;width:4;height:104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,4" path="m22,4l0,0l1,0e" stroked="t" o:allowincell="f" style="position:absolute;left:19154;top:5744;width:10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75" path="m0,175l0,0l1,0e" stroked="t" o:allowincell="f" style="position:absolute;left:19154;top:4694;width:4;height:104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0,3l6,0l7,0e" stroked="t" o:allowincell="f" style="position:absolute;left:19154;top:4677;width:34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9185;top:4677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2" path="m0,0l10,2l11,2e" stroked="t" o:allowincell="f" style="position:absolute;left:19185;top:4893;width:5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234,4689" to="19234,4902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6,6" path="m16,0l0,6l1,6e" stroked="t" o:allowincell="f" style="position:absolute;left:19154;top:4904;width:78;height:3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9154;top:4718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,5" path="m0,5l16,0l17,0e" stroked="t" o:allowincell="f" style="position:absolute;left:19154;top:4689;width:83;height:2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234,4689" to="19234,490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2" path="m0,2l4,0l5,0e" stroked="t" o:allowincell="f" style="position:absolute;left:19244;top:5768;width:24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74" path="m0,174l0,0l1,0e" stroked="t" o:allowincell="f" style="position:absolute;left:19264;top:4725;width:4;height:104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6,5" path="m16,0l0,5l1,5e" stroked="t" o:allowincell="f" style="position:absolute;left:19185;top:4725;width:78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75" path="m0,0l0,175l1,175e" stroked="t" o:allowincell="f" style="position:absolute;left:19185;top:4755;width:4;height:104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0,1l4,0l5,0e" stroked="t" o:allowincell="f" style="position:absolute;left:19185;top:5798;width:24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9205;top:5798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19205;top:5997;width:4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244,5781" to="19244,5996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2,4" path="m22,4l0,0l1,0e" stroked="t" o:allowincell="f" style="position:absolute;left:19075;top:5781;width:10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0,2l4,0l5,0e" stroked="t" o:allowincell="f" style="position:absolute;left:19075;top:5768;width:24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,5" path="m0,0l22,5l23,5e" stroked="t" o:allowincell="f" style="position:absolute;left:19095;top:5768;width:114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184,5798" to="19202,5803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3" path="m8,0l0,3l1,3e" stroked="t" o:allowincell="f" style="position:absolute;left:19095;top:5973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9095;top:5768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4,0l0,2l1,2e" stroked="t" o:allowincell="f" style="position:absolute;left:19075;top:5768;width:1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75" path="m0,175l0,0l1,0e" stroked="t" o:allowincell="f" style="position:absolute;left:19075;top:4731;width:4;height:104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,6" path="m0,6l16,0l17,0e" stroked="t" o:allowincell="f" style="position:absolute;left:19075;top:4694;width:83;height:3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75" path="m0,0l0,175l1,175e" stroked="t" o:allowincell="f" style="position:absolute;left:19154;top:4694;width:4;height:104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4,0l0,2l1,2e" stroked="t" o:allowincell="f" style="position:absolute;left:19135;top:5744;width:1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135,5757" to="19135,597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7,5" path="m0,5l16,0l17,0e" stroked="t" o:allowincell="f" style="position:absolute;left:19185;top:4725;width:83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6" path="m6,6l0,0l1,0e" stroked="t" o:allowincell="f" style="position:absolute;left:19234;top:4689;width:29;height:3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6,5" path="m16,0l0,5l1,5e" stroked="t" o:allowincell="f" style="position:absolute;left:19154;top:4689;width:78;height:2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154,4718" to="19183,475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3,4" path="m0,0l22,4l23,4e" stroked="t" o:allowincell="f" style="position:absolute;left:19154;top:5744;width:114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4,0l0,2l1,2e" stroked="t" o:allowincell="f" style="position:absolute;left:19244;top:5768;width:1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,4" path="m22,4l0,0l1,0e" stroked="t" o:allowincell="f" style="position:absolute;left:19135;top:5757;width:10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135,5744" to="19153,5755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3,4" path="m0,0l22,4l23,4e" stroked="t" o:allowincell="f" style="position:absolute;left:19135;top:5757;width:114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9244;top:5781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,4" path="m22,4l0,0l1,0e" stroked="t" o:allowincell="f" style="position:absolute;left:19135;top:5973;width:10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135,5757" to="19135,5972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3" path="m8,0l0,3l1,3e" stroked="t" o:allowincell="f" style="position:absolute;left:19205;top:5997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,4" path="m22,4l0,0l1,0e" stroked="t" o:allowincell="f" style="position:absolute;left:19095;top:5990;width:10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19095;top:5973;width:4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135,5973" to="19243,5996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2,5" path="m22,5l0,0l1,0e" stroked="t" o:allowincell="f" style="position:absolute;left:19095;top:5768;width:108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9095;top:5768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,4" path="m0,0l22,4l23,4e" stroked="t" o:allowincell="f" style="position:absolute;left:19095;top:5990;width:114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205,5798" to="19205,6013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5,26" path="m25,26l0,0l1,0e" stroked="t" o:allowincell="f" style="position:absolute;left:16221;top:4982;width:123;height:15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16181;top:4982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6,26" path="m0,0l25,26l26,26e" stroked="t" o:allowincell="f" style="position:absolute;left:16181;top:5000;width:127;height:15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305,5138" to="16343,5154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72,172" path="m172,0l0,172l1,172e" stroked="t" o:allowincell="f" style="position:absolute;left:15366;top:4982;width:853;height:10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15332;top:6014;width:3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2,172" path="m0,172l171,0l172,0e" stroked="t" o:allowincell="f" style="position:absolute;left:15332;top:5000;width:852;height:10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181,4981" to="16219,4997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84,185" path="m184,0l0,185l1,185e" stroked="t" o:allowincell="f" style="position:absolute;left:15431;top:5139;width:913;height:110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5366;top:6230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15366;top:6014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73,172" path="m0,172l172,0l173,0e" stroked="t" o:allowincell="f" style="position:absolute;left:15366;top:4982;width:857;height:10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221,4982" to="16344,5137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84,185" path="m184,0l0,185l1,185e" stroked="t" o:allowincell="f" style="position:absolute;left:15391;top:5157;width:913;height:110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15391;top:6248;width:4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85,185" path="m0,185l184,0l185,0e" stroked="t" o:allowincell="f" style="position:absolute;left:15431;top:5139;width:917;height:110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304,5139" to="16342,5155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71,172" path="m171,0l0,172l1,172e" stroked="t" o:allowincell="f" style="position:absolute;left:15332;top:5000;width:848;height:10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5332;top:6032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0,0l12,3l13,3e" stroked="t" o:allowincell="f" style="position:absolute;left:15332;top:6248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85,185" path="m0,185l184,0l185,0e" stroked="t" o:allowincell="f" style="position:absolute;left:15391;top:5157;width:917;height:110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181,5000" to="16304,5155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3" path="m0,3l7,0l8,0e" stroked="t" o:allowincell="f" style="position:absolute;left:15332;top:6014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5366;top:6014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15332;top:6230;width:3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332,6032" to="15332,6247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3" path="m8,0l0,3l1,3e" stroked="t" o:allowincell="f" style="position:absolute;left:15391;top:6248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3" path="m12,3l0,0l1,0e" stroked="t" o:allowincell="f" style="position:absolute;left:15332;top:6248;width:5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0,3l7,0l8,0e" stroked="t" o:allowincell="f" style="position:absolute;left:15332;top:6230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366,6230" to="15429,6246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5,7" path="m0,0l34,7l35,7e" stroked="t" o:allowincell="f" style="position:absolute;left:16762;top:6567;width:172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16896;top:6608;width:3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5,7" path="m35,7l0,0l1,0e" stroked="t" o:allowincell="f" style="position:absolute;left:16722;top:6584;width:172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722,6566" to="16760,6582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1,216" path="m91,216l0,0l1,0e" stroked="t" o:allowincell="f" style="position:absolute;left:16479;top:5312;width:450;height:12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16444;top:5312;width:3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2,216" path="m0,0l91,216l92,216e" stroked="t" o:allowincell="f" style="position:absolute;left:16444;top:5331;width:455;height:129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896,6607" to="16929,6623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6,226" path="m96,226l0,0l1,0e" stroked="t" o:allowincell="f" style="position:absolute;left:16284;top:5211;width:476;height:135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12" path="m0,12l12,0l13,0e" stroked="t" o:allowincell="f" style="position:absolute;left:16284;top:5139;width:63;height: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8,29" path="m0,0l27,29l28,29e" stroked="t" o:allowincell="f" style="position:absolute;left:16345;top:5139;width:137;height:1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2,216" path="m0,0l91,216l92,216e" stroked="t" o:allowincell="f" style="position:absolute;left:16479;top:5312;width:455;height:12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762,6566" to="16929,6606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5,227" path="m95,227l0,0l1,0e" stroked="t" o:allowincell="f" style="position:absolute;left:16250;top:5222;width:471;height:136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2" path="m0,2l7,0l8,0e" stroked="t" o:allowincell="f" style="position:absolute;left:16250;top:5211;width:3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7,226" path="m0,0l96,226l97,226e" stroked="t" o:allowincell="f" style="position:absolute;left:16284;top:5211;width:480;height:135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721,6567" to="16759,6583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1,216" path="m91,216l0,0l1,0e" stroked="t" o:allowincell="f" style="position:absolute;left:16444;top:5331;width:450;height:129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8,29" path="m28,29l0,0l1,0e" stroked="t" o:allowincell="f" style="position:absolute;left:16305;top:5157;width:137;height:17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11" path="m11,0l0,11l1,11e" stroked="t" o:allowincell="f" style="position:absolute;left:16250;top:5157;width:54;height:6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6,227" path="m0,0l95,227l96,227e" stroked="t" o:allowincell="f" style="position:absolute;left:16250;top:5222;width:475;height:136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722,6584" to="16894,6624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9,29" path="m0,0l28,29l29,29e" stroked="t" o:allowincell="f" style="position:absolute;left:16305;top:5157;width:141;height:17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0,3l7,0l8,0e" stroked="t" o:allowincell="f" style="position:absolute;left:16444;top:5312;width:38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,29" path="m27,29l0,0l1,0e" stroked="t" o:allowincell="f" style="position:absolute;left:16345;top:5139;width:132;height:1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304,5139" to="16342,5155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12" path="m12,0l0,12l1,12e" stroked="t" o:allowincell="f" style="position:absolute;left:16284;top:5139;width:59;height: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2" path="m7,0l0,2l1,2e" stroked="t" o:allowincell="f" style="position:absolute;left:16250;top:5211;width:3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11" path="m0,11l11,0l12,0e" stroked="t" o:allowincell="f" style="position:absolute;left:16250;top:5157;width:58;height:6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305,5138" to="16343,5154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3" path="m8,0l0,3l1,3e" stroked="t" o:allowincell="f" style="position:absolute;left:17065;top:6093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6,26" path="m0,0l25,26l26,26e" stroked="t" o:allowincell="f" style="position:absolute;left:17065;top:6110;width:127;height:15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2" path="m0,2l8,0l9,0e" stroked="t" o:allowincell="f" style="position:absolute;left:17188;top:6254;width:4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104,6092" to="17226,6252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9,50" path="m49,0l0,50l1,50e" stroked="t" o:allowincell="f" style="position:absolute;left:16822;top:6110;width:242;height:29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6,36" path="m0,0l15,36l16,36e" stroked="t" o:allowincell="f" style="position:absolute;left:16822;top:6410;width:78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0,60" path="m0,60l59,0l60,0e" stroked="t" o:allowincell="f" style="position:absolute;left:16896;top:6266;width:296;height:3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064,6109" to="17186,6263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50" path="m50,0l0,50l1,50e" stroked="t" o:allowincell="f" style="position:absolute;left:16856;top:6093;width:247;height:29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16822;top:6392;width:3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0,50" path="m0,50l49,0l50,0e" stroked="t" o:allowincell="f" style="position:absolute;left:16822;top:6110;width:246;height:29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065,6092" to="17103,6108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0,59" path="m60,0l0,59l1,59e" stroked="t" o:allowincell="f" style="position:absolute;left:16930;top:6254;width:296;height:35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,36" path="m15,36l0,0l1,0e" stroked="t" o:allowincell="f" style="position:absolute;left:16856;top:6392;width:73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1,50" path="m0,50l50,0l51,0e" stroked="t" o:allowincell="f" style="position:absolute;left:16856;top:6093;width:251;height:29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105,6093" to="17227,625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9,60" path="m59,0l0,60l1,60e" stroked="t" o:allowincell="f" style="position:absolute;left:16896;top:6266;width:291;height:3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0,3l7,0l8,0e" stroked="t" o:allowincell="f" style="position:absolute;left:16896;top:6608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1,59" path="m0,59l60,0l61,0e" stroked="t" o:allowincell="f" style="position:absolute;left:16930;top:6254;width:302;height:35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187,6254" to="17225,6264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6,36" path="m0,0l15,36l16,36e" stroked="t" o:allowincell="f" style="position:absolute;left:16856;top:6392;width:78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16896;top:6608;width:3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,36" path="m15,36l0,0l1,0e" stroked="t" o:allowincell="f" style="position:absolute;left:16822;top:6410;width:73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822,6391" to="16855,6407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,4" path="m3,4l0,0l1,0e" stroked="t" o:allowincell="f" style="position:absolute;left:21072;top:5403;width:13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1" path="m0,0l7,1l8,1e" stroked="t" o:allowincell="f" style="position:absolute;left:21072;top:5403;width:38;height: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5" path="m0,0l3,5l4,5e" stroked="t" o:allowincell="f" style="position:absolute;left:21106;top:5408;width:18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086,5426" to="21119,5436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,4" path="m3,4l0,0l1,0e" stroked="t" o:allowincell="f" style="position:absolute;left:21072;top:5403;width:13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4" path="m0,0l3,4l4,4e" stroked="t" o:allowincell="f" style="position:absolute;left:21072;top:5403;width:1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086,5427" to="21090,5427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5" path="m5,0l0,5l1,5e" stroked="t" o:allowincell="f" style="position:absolute;left:21081;top:5408;width:24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0l0,10l1,10e" stroked="t" o:allowincell="f" style="position:absolute;left:21081;top:5438;width:4;height: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9" path="m0,9l8,0l9,0e" stroked="t" o:allowincell="f" style="position:absolute;left:21081;top:5445;width:43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" path="m0,1l0,0l1,0e" stroked="t" o:allowincell="f" style="position:absolute;left:21121;top:5438;width:4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106,5408" to="21119,5437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24,13" path="m324,0l0,13l1,13e" stroked="t" o:allowincell="f" style="position:absolute;left:19463;top:5403;width:1608;height:7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5" path="m0,0l12,5l13,5e" stroked="t" o:allowincell="f" style="position:absolute;left:19463;top:5480;width:63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5,12" path="m0,12l314,0l315,0e" stroked="t" o:allowincell="f" style="position:absolute;left:19522;top:5438;width:1563;height: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5" path="m0,5l5,0l6,0e" stroked="t" o:allowincell="f" style="position:absolute;left:21081;top:5408;width:29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072,5403" to="21105,5406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32,13" path="m332,0l0,13l1,13e" stroked="t" o:allowincell="f" style="position:absolute;left:19438;top:5427;width:1647;height:7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4" path="m0,4l5,0l6,0e" stroked="t" o:allowincell="f" style="position:absolute;left:19438;top:5480;width:29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25,13" path="m0,13l324,0l325,0e" stroked="t" o:allowincell="f" style="position:absolute;left:19463;top:5403;width:1612;height:7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072,5403" to="21085,5426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" path="m0,0l0,1l1,1e" stroked="t" o:allowincell="f" style="position:absolute;left:21121;top:5438;width:4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39,13" path="m339,0l0,13l1,13e" stroked="t" o:allowincell="f" style="position:absolute;left:19438;top:5445;width:1682;height:7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" path="m0,3l0,0l1,0e" stroked="t" o:allowincell="f" style="position:absolute;left:19438;top:5504;width:4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33,13" path="m0,13l332,0l333,0e" stroked="t" o:allowincell="f" style="position:absolute;left:19438;top:5427;width:1653;height:7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1086,5427" to="21090,5427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21086,5427" to="21090,5427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line id="shape_0" from="21086,5427" to="21119,5437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0" path="m0,0l0,10l1,10e" stroked="t" o:allowincell="f" style="position:absolute;left:19522;top:5510;width:4;height: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5,12" path="m0,12l314,0l315,0e" stroked="t" o:allowincell="f" style="position:absolute;left:19522;top:5499;width:1563;height: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10l0,0l1,0e" stroked="t" o:allowincell="f" style="position:absolute;left:21081;top:5438;width:4;height: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522,5438" to="21079,5509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7,8" path="m17,8l0,0l1,0e" stroked="t" o:allowincell="f" style="position:absolute;left:19438;top:5523;width:83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40,13" path="m0,13l339,0l340,0e" stroked="t" o:allowincell="f" style="position:absolute;left:19438;top:5445;width:1687;height:7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9" path="m8,0l0,9l1,9e" stroked="t" o:allowincell="f" style="position:absolute;left:21081;top:5445;width:38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522,5499" to="21079,5570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5" path="m12,5l0,0l1,0e" stroked="t" o:allowincell="f" style="position:absolute;left:19463;top:5480;width:58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4" path="m5,0l0,4l1,4e" stroked="t" o:allowincell="f" style="position:absolute;left:19438;top:5480;width:24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" path="m0,0l0,3l1,3e" stroked="t" o:allowincell="f" style="position:absolute;left:19438;top:5504;width:4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8,8" path="m0,0l17,8l18,8e" stroked="t" o:allowincell="f" style="position:absolute;left:19438;top:5523;width:88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9522,5510" to="19522,5569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0,4" path="m20,4l0,0l1,0e" stroked="t" o:allowincell="f" style="position:absolute;left:12546;top:7167;width:9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5" path="m12,0l0,5l1,5e" stroked="t" o:allowincell="f" style="position:absolute;left:12487;top:7167;width:58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1,4" path="m0,0l20,4l21,4e" stroked="t" o:allowincell="f" style="position:absolute;left:12487;top:7197;width:103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586,7191" to="12644,7220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0,4" path="m20,4l0,0l1,0e" stroked="t" o:allowincell="f" style="position:absolute;left:12546;top:7112;width:9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0l0,9l1,9e" stroked="t" o:allowincell="f" style="position:absolute;left:12546;top:7112;width:4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1,4" path="m0,0l20,4l21,4e" stroked="t" o:allowincell="f" style="position:absolute;left:12546;top:7167;width:103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645,7136" to="12645,7189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5" path="m12,0l0,5l1,5e" stroked="t" o:allowincell="f" style="position:absolute;left:12586;top:7191;width:58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2586;top:7221;width:4;height:2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62,309" path="m0,309l861,0l862,0e" stroked="t" o:allowincell="f" style="position:absolute;left:12586;top:5589;width:4279;height:185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16861;top:5373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4" path="m13,0l0,4l1,4e" stroked="t" o:allowincell="f" style="position:absolute;left:16796;top:5373;width:63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1781;top:747;width:4369;height:2892">
                      <v:shape id="shape_0" coordsize="1,29" path="m0,0l0,29l1,29e" stroked="t" o:allowincell="f" style="position:absolute;left:4050;top:2491;width:4;height:17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57,18" path="m457,0l0,18l1,18e" stroked="t" o:allowincell="f" style="position:absolute;left:1781;top:2666;width:2268;height:10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81,2582" to="2088,2773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97,15" path="m0,15l396,0l397,0e" stroked="t" o:allowincell="f" style="position:absolute;left:2094;top:2510;width:1969;height:8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3" path="m2,3l0,0l1,0e" stroked="t" o:allowincell="f" style="position:absolute;left:4050;top:2491;width:9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95,15" path="m395,0l0,15l1,15e" stroked="t" o:allowincell="f" style="position:absolute;left:2089;top:2491;width:1960;height:9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089,2582" to="2093,259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58,18" path="m0,18l457,0l458,0e" stroked="t" o:allowincell="f" style="position:absolute;left:1791;top:2683;width:2272;height:10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9" path="m0,29l0,0l1,0e" stroked="t" o:allowincell="f" style="position:absolute;left:4061;top:2510;width:2;height:1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96,15" path="m396,0l0,15l1,15e" stroked="t" o:allowincell="f" style="position:absolute;left:2094;top:2510;width:1965;height:8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90,2600" to="2092,2791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,3" path="m0,0l2,3l3,3e" stroked="t" o:allowincell="f" style="position:absolute;left:4050;top:2491;width:1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9" path="m0,0l0,29l1,29e" stroked="t" o:allowincell="f" style="position:absolute;left:4061;top:2510;width:2;height:1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3" path="m2,3l0,0l1,0e" stroked="t" o:allowincell="f" style="position:absolute;left:4050;top:2666;width: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050,2491" to="4050,2664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7,3" path="m7,0l0,3l1,3e" stroked="t" o:allowincell="f" style="position:absolute;left:4075;top:2582;width:3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,20" path="m0,20l30,0l31,0e" stroked="t" o:allowincell="f" style="position:absolute;left:4075;top:2480;width:152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2" path="m0,2l8,0l9,0e" stroked="t" o:allowincell="f" style="position:absolute;left:4223;top:2467;width:4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109,2467" to="4261,2581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36" path="m0,0l0,136l1,136e" stroked="t" o:allowincell="f" style="position:absolute;left:4075;top:2600;width:4;height:8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,6" path="m0,0l30,6l31,6e" stroked="t" o:allowincell="f" style="position:absolute;left:4075;top:3416;width:152;height:3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62" path="m0,162l0,0l1,0e" stroked="t" o:allowincell="f" style="position:absolute;left:4223;top:2480;width:4;height:97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075,2480" to="4222,2599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36" path="m0,0l0,136l1,136e" stroked="t" o:allowincell="f" style="position:absolute;left:4110;top:2582;width:4;height:8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4075;top:3399;width:3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36" path="m0,136l0,0l1,0e" stroked="t" o:allowincell="f" style="position:absolute;left:4075;top:2600;width:4;height:8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075,2581" to="4108,2597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61" path="m0,0l0,161l1,161e" stroked="t" o:allowincell="f" style="position:absolute;left:4263;top:2467;width:4;height:96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,6" path="m31,6l0,0l1,0e" stroked="t" o:allowincell="f" style="position:absolute;left:4110;top:3399;width:152;height:3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36" path="m0,136l0,0l1,0e" stroked="t" o:allowincell="f" style="position:absolute;left:4110;top:2582;width:4;height:8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110,2466" to="4262,2580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62" path="m0,0l0,162l1,162e" stroked="t" o:allowincell="f" style="position:absolute;left:4223;top:2480;width:4;height:97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4223;top:3434;width:4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61" path="m0,161l0,0l1,0e" stroked="t" o:allowincell="f" style="position:absolute;left:4263;top:2467;width:4;height:96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222,2467" to="4260,2478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3" path="m0,3l7,0l8,0e" stroked="t" o:allowincell="f" style="position:absolute;left:4075;top:3399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2,6" path="m0,0l31,6l32,6e" stroked="t" o:allowincell="f" style="position:absolute;left:4110;top:3399;width:157;height:3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4223;top:3434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075,3415" to="4222,3449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,4" path="m0,0l2,4l3,4e" stroked="t" o:allowincell="f" style="position:absolute;left:3857;top:1718;width:13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,20" path="m0,20l37,0l38,0e" stroked="t" o:allowincell="f" style="position:absolute;left:3866;top:1622;width:188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3" path="m2,3l0,0l1,0e" stroked="t" o:allowincell="f" style="position:absolute;left:4041;top:1604;width: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3856,1604" to="4038,1716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6" path="m0,0l0,316l1,316e" stroked="t" o:allowincell="f" style="position:absolute;left:3866;top:1742;width:4;height:18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,2" path="m0,2l37,0l38,0e" stroked="t" o:allowincell="f" style="position:absolute;left:3866;top:3626;width:18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34" path="m0,334l0,0l1,0e" stroked="t" o:allowincell="f" style="position:absolute;left:4050;top:1622;width:4;height:200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3865,1622" to="4047,1741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6" path="m0,0l0,316l1,316e" stroked="t" o:allowincell="f" style="position:absolute;left:3857;top:1718;width:4;height:18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4" path="m0,0l2,4l3,4e" stroked="t" o:allowincell="f" style="position:absolute;left:3857;top:3615;width:13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6" path="m0,316l0,0l1,0e" stroked="t" o:allowincell="f" style="position:absolute;left:3866;top:1742;width:4;height:18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3856,1718" to="3864,1741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34" path="m0,0l0,334l1,334e" stroked="t" o:allowincell="f" style="position:absolute;left:4041;top:1604;width:2;height:200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7,1" path="m37,0l0,1l1,1e" stroked="t" o:allowincell="f" style="position:absolute;left:3857;top:3608;width:182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6" path="m0,316l0,0l1,0e" stroked="t" o:allowincell="f" style="position:absolute;left:3857;top:1718;width:4;height:18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3857,1603" to="4039,1715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34" path="m0,0l0,334l1,334e" stroked="t" o:allowincell="f" style="position:absolute;left:4050;top:1622;width:4;height:200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3" path="m2,3l0,0l1,0e" stroked="t" o:allowincell="f" style="position:absolute;left:4041;top:3608;width: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34" path="m0,334l0,0l1,0e" stroked="t" o:allowincell="f" style="position:absolute;left:4041;top:1604;width:2;height:200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041,1604" to="4049,162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,4" path="m2,4l0,0l1,0e" stroked="t" o:allowincell="f" style="position:absolute;left:3857;top:3615;width: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,1" path="m0,1l37,0l38,0e" stroked="t" o:allowincell="f" style="position:absolute;left:3857;top:3608;width:186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3" path="m0,0l2,3l3,3e" stroked="t" o:allowincell="f" style="position:absolute;left:4041;top:3608;width:1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3865,3626" to="4047,3637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" path="m0,2l0,0l1,0e" stroked="t" o:allowincell="f" style="position:absolute;left:5526;top:1460;width: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5,3" path="m0,3l14,0l15,0e" stroked="t" o:allowincell="f" style="position:absolute;left:5526;top:1441;width:7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5594;top:1441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26,1471" to="5593,1487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,11" path="m0,11l8,0l9,0e" stroked="t" o:allowincell="f" style="position:absolute;left:5526;top:1393;width:42;height:6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0,0l12,0l13,0e" stroked="t" o:allowincell="f" style="position:absolute;left:5565;top:1393;width:62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8" path="m6,0l0,8l1,8e" stroked="t" o:allowincell="f" style="position:absolute;left:5594;top:1393;width:29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26,1441" to="5593,1459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7,8" path="m0,8l6,0l7,0e" stroked="t" o:allowincell="f" style="position:absolute;left:5594;top:1393;width:33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6,192" path="m0,0l105,192l106,192e" stroked="t" o:allowincell="f" style="position:absolute;left:5625;top:1393;width:524;height:115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6146;top:2546;width:2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6,196" path="m106,196l0,0l1,0e" stroked="t" o:allowincell="f" style="position:absolute;left:5620;top:1592;width:525;height:117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9l0,0l1,0e" stroked="t" o:allowincell="f" style="position:absolute;left:5620;top:1537;width:4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8" path="m5,8l0,0l1,0e" stroked="t" o:allowincell="f" style="position:absolute;left:5594;top:1489;width:2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94,1441" to="5594,1488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5,3" path="m0,0l14,3l15,3e" stroked="t" o:allowincell="f" style="position:absolute;left:5526;top:1472;width:7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8" path="m0,0l5,8l6,8e" stroked="t" o:allowincell="f" style="position:absolute;left:5594;top:1489;width:29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14,3l0,0l1,0e" stroked="t" o:allowincell="f" style="position:absolute;left:5549;top:1520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25,1472" to="5547,1519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8" path="m0,0l5,8l6,8e" stroked="t" o:allowincell="f" style="position:absolute;left:5526;top:1472;width:28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0l0,10l1,10e" stroked="t" o:allowincell="f" style="position:absolute;left:5549;top:1520;width:4;height: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8,198" path="m0,0l107,198l108,198e" stroked="t" o:allowincell="f" style="position:absolute;left:5549;top:1580;width:536;height:118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6081;top:2552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4,193" path="m104,193l0,0l1,0e" stroked="t" o:allowincell="f" style="position:absolute;left:5565;top:1393;width:515;height:115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11" path="m8,0l0,11l1,11e" stroked="t" o:allowincell="f" style="position:absolute;left:5526;top:1393;width:38;height:6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26,1460" to="5526,147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5,192" path="m105,192l0,0l1,0e" stroked="t" o:allowincell="f" style="position:absolute;left:5625;top:1393;width:520;height:115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2,0l0,0l1,0e" stroked="t" o:allowincell="f" style="position:absolute;left:5565;top:1393;width:58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5,193" path="m0,0l104,193l105,193e" stroked="t" o:allowincell="f" style="position:absolute;left:5565;top:1393;width:520;height:115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081,2546" to="6144,2551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5,3" path="m0,0l14,3l15,3e" stroked="t" o:allowincell="f" style="position:absolute;left:5549;top:1520;width:74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0l0,9l1,9e" stroked="t" o:allowincell="f" style="position:absolute;left:5620;top:1537;width:4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14,2l0,0l1,0e" stroked="t" o:allowincell="f" style="position:absolute;left:5549;top:1580;width:6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49,1520" to="5549,1579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37l0,0l1,0e" stroked="t" o:allowincell="f" style="position:absolute;left:6146;top:2546;width:2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1" path="m13,0l0,1l1,1e" stroked="t" o:allowincell="f" style="position:absolute;left:6081;top:2546;width:63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6081;top:2552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081,2768" to="6144,276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7,196" path="m0,0l106,196l107,196e" stroked="t" o:allowincell="f" style="position:absolute;left:5620;top:1592;width:529;height:117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3,0l0,0l1,0e" stroked="t" o:allowincell="f" style="position:absolute;left:6081;top:2768;width:63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7,198" path="m107,198l0,0l1,0e" stroked="t" o:allowincell="f" style="position:absolute;left:5549;top:1580;width:530;height:118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49,1580" to="5618,159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4" path="m0,4l11,0l12,0e" stroked="t" o:allowincell="f" style="position:absolute;left:5410;top:1472;width:5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9" path="m0,0l4,9l5,9e" stroked="t" o:allowincell="f" style="position:absolute;left:5465;top:1472;width:24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3" path="m11,0l0,3l1,3e" stroked="t" o:allowincell="f" style="position:absolute;left:5430;top:1526;width:54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409,1496" to="5427,1543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3" path="m0,3l11,0l12,0e" stroked="t" o:allowincell="f" style="position:absolute;left:5430;top:1526;width:5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0l0,9l1,9e" stroked="t" o:allowincell="f" style="position:absolute;left:5486;top:1526;width:2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4" path="m11,0l0,4l1,4e" stroked="t" o:allowincell="f" style="position:absolute;left:5430;top:1580;width:54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430,1544" to="5430,1603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7" path="m0,7l0,0l1,0e" stroked="t" o:allowincell="f" style="position:absolute;left:5410;top:1454;width: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2" path="m0,0l11,2l12,2e" stroked="t" o:allowincell="f" style="position:absolute;left:5410;top:1454;width:5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" path="m0,0l0,1l1,1e" stroked="t" o:allowincell="f" style="position:absolute;left:5465;top:1465;width:4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410,1472" to="5463,1495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" path="m0,1l0,0l1,0e" stroked="t" o:allowincell="f" style="position:absolute;left:5465;top:1465;width:4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11" path="m0,11l7,0l8,0e" stroked="t" o:allowincell="f" style="position:absolute;left:5465;top:1400;width:40;height:6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6,192" path="m0,0l105,192l106,192e" stroked="t" o:allowincell="f" style="position:absolute;left:5500;top:1400;width:524;height:115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6022;top:2552;width:2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8,199" path="m108,199l0,0l1,0e" stroked="t" o:allowincell="f" style="position:absolute;left:5486;top:1580;width:534;height:119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9l0,0l1,0e" stroked="t" o:allowincell="f" style="position:absolute;left:5486;top:1526;width:2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464,1472" to="5484,1525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0" path="m0,0l0,10l1,10e" stroked="t" o:allowincell="f" style="position:absolute;left:5430;top:1544;width:4;height: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7,195" path="m0,0l106,195l107,195e" stroked="t" o:allowincell="f" style="position:absolute;left:5430;top:1604;width:530;height:116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5957;top:2558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4,193" path="m104,193l0,0l1,0e" stroked="t" o:allowincell="f" style="position:absolute;left:5441;top:1400;width:515;height:115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9" path="m6,0l0,9l1,9e" stroked="t" o:allowincell="f" style="position:absolute;left:5410;top:1400;width:29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0l0,7l1,7e" stroked="t" o:allowincell="f" style="position:absolute;left:5410;top:1454;width: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410,1496" to="5428,154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9,199" path="m0,0l108,199l109,199e" stroked="t" o:allowincell="f" style="position:absolute;left:5486;top:1580;width:538;height:119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3,0l0,0l1,0e" stroked="t" o:allowincell="f" style="position:absolute;left:5957;top:2775;width:63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6,195" path="m106,195l0,0l1,0e" stroked="t" o:allowincell="f" style="position:absolute;left:5430;top:1604;width:525;height:116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430,1580" to="5484,1603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7,9" path="m0,9l6,0l7,0e" stroked="t" o:allowincell="f" style="position:absolute;left:5410;top:1400;width:33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0,0l12,0l13,0e" stroked="t" o:allowincell="f" style="position:absolute;left:5441;top:1400;width:63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11" path="m7,0l0,11l1,11e" stroked="t" o:allowincell="f" style="position:absolute;left:5465;top:1400;width:34;height:6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410,1453" to="5463,1463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37l0,0l1,0e" stroked="t" o:allowincell="f" style="position:absolute;left:6022;top:2552;width:2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1" path="m13,0l0,1l1,1e" stroked="t" o:allowincell="f" style="position:absolute;left:5957;top:2552;width:63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5957;top:2558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957,2775" to="6020,2775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5,192" path="m105,192l0,0l1,0e" stroked="t" o:allowincell="f" style="position:absolute;left:5500;top:1400;width:520;height:115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2,0l0,0l1,0e" stroked="t" o:allowincell="f" style="position:absolute;left:5441;top:1400;width:58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5,193" path="m0,0l104,193l105,193e" stroked="t" o:allowincell="f" style="position:absolute;left:5441;top:1400;width:520;height:115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957,2552" to="6020,2557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path="m0,0l12,0l13,0e" stroked="t" o:allowincell="f" style="position:absolute;left:6022;top:747;width:63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8" path="m5,0l0,8l1,8e" stroked="t" o:allowincell="f" style="position:absolute;left:6056;top:747;width:2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3,0l0,0l1,0e" stroked="t" o:allowincell="f" style="position:absolute;left:5991;top:795;width:63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991,747" to="6020,794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34" path="m0,0l0,334l1,334e" stroked="t" o:allowincell="f" style="position:absolute;left:6081;top:747;width:4;height:200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0" path="m5,10l0,0l1,0e" stroked="t" o:allowincell="f" style="position:absolute;left:6056;top:2690;width:24;height: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6" path="m0,316l0,0l1,0e" stroked="t" o:allowincell="f" style="position:absolute;left:6056;top:795;width:4;height:189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056,747" to="6080,794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6" path="m0,0l0,316l1,316e" stroked="t" o:allowincell="f" style="position:absolute;left:6056;top:795;width:4;height:189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3,0l0,0l1,0e" stroked="t" o:allowincell="f" style="position:absolute;left:5991;top:2690;width:63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6" path="m0,316l0,0l1,0e" stroked="t" o:allowincell="f" style="position:absolute;left:5991;top:795;width:4;height:189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991,795" to="6054,795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6" path="m0,0l0,316l1,316e" stroked="t" o:allowincell="f" style="position:absolute;left:5991;top:795;width:4;height:189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10" path="m0,0l6,10l7,10e" stroked="t" o:allowincell="f" style="position:absolute;left:5991;top:2690;width:33;height: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34" path="m0,334l0,0l1,0e" stroked="t" o:allowincell="f" style="position:absolute;left:6022;top:747;width:2;height:200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991,747" to="6020,794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34" path="m0,0l0,334l1,334e" stroked="t" o:allowincell="f" style="position:absolute;left:6022;top:747;width:2;height:200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0,0l12,0l13,0e" stroked="t" o:allowincell="f" style="position:absolute;left:6022;top:2751;width:63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34" path="m0,334l0,0l1,0e" stroked="t" o:allowincell="f" style="position:absolute;left:6081;top:747;width:4;height:200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021,747" to="6079,747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path="m12,0l0,0l1,0e" stroked="t" o:allowincell="f" style="position:absolute;left:6022;top:2751;width:58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10" path="m6,10l0,0l1,0e" stroked="t" o:allowincell="f" style="position:absolute;left:5991;top:2690;width:29;height: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0,0l13,0l14,0e" stroked="t" o:allowincell="f" style="position:absolute;left:5991;top:2690;width:69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056,2690" to="6080,274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8" path="m6,0l0,8l1,8e" stroked="t" o:allowincell="f" style="position:absolute;left:5827;top:1148;width:29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2,0l0,0l1,0e" stroked="t" o:allowincell="f" style="position:absolute;left:5768;top:1196;width:58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8" path="m0,8l5,0l6,0e" stroked="t" o:allowincell="f" style="position:absolute;left:5768;top:1148;width:29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793,1148" to="5856,114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65" path="m0,0l0,165l1,165e" stroked="t" o:allowincell="f" style="position:absolute;left:5827;top:1196;width:4;height:98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1" path="m12,0l0,1l1,1e" stroked="t" o:allowincell="f" style="position:absolute;left:5768;top:2185;width:58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66" path="m0,166l0,0l1,0e" stroked="t" o:allowincell="f" style="position:absolute;left:5768;top:1196;width:4;height:99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768,1196" to="5826,1196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66" path="m0,0l0,166l1,166e" stroked="t" o:allowincell="f" style="position:absolute;left:5768;top:1196;width:4;height:99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10" path="m0,0l5,10l6,10e" stroked="t" o:allowincell="f" style="position:absolute;left:5768;top:2192;width:29;height: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84" path="m0,184l0,0l1,0e" stroked="t" o:allowincell="f" style="position:absolute;left:5793;top:1148;width:4;height:110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767,1148" to="5791,1195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84" path="m0,0l0,184l1,184e" stroked="t" o:allowincell="f" style="position:absolute;left:5793;top:1148;width:4;height:110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1" path="m0,1l13,0l14,0e" stroked="t" o:allowincell="f" style="position:absolute;left:5793;top:2246;width:69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83" path="m0,183l0,0l1,0e" stroked="t" o:allowincell="f" style="position:absolute;left:5858;top:1148;width:4;height:109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793,1148" to="5856,1148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83" path="m0,0l0,183l1,183e" stroked="t" o:allowincell="f" style="position:absolute;left:5858;top:1148;width:4;height:109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10" path="m6,10l0,0l1,0e" stroked="t" o:allowincell="f" style="position:absolute;left:5827;top:2185;width:29;height: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65" path="m0,165l0,0l1,0e" stroked="t" o:allowincell="f" style="position:absolute;left:5827;top:1196;width:4;height:98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27,1148" to="5856,1195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7,10" path="m0,0l6,10l7,10e" stroked="t" o:allowincell="f" style="position:absolute;left:5827;top:2185;width:34;height: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1" path="m13,0l0,1l1,1e" stroked="t" o:allowincell="f" style="position:absolute;left:5793;top:2246;width:63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0" path="m5,10l0,0l1,0e" stroked="t" o:allowincell="f" style="position:absolute;left:5768;top:2192;width:24;height: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768,2185" to="5826,2190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,13" path="m9,0l0,13l1,13e" stroked="t" o:allowincell="f" style="position:absolute;left:5813;top:974;width:43;height:7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1" path="m12,0l0,1l1,1e" stroked="t" o:allowincell="f" style="position:absolute;left:5753;top:1052;width:58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14" path="m0,14l9,0l10,0e" stroked="t" o:allowincell="f" style="position:absolute;left:5753;top:974;width:49;height:8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798,974" to="5856,974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8,122" path="m0,0l67,122l68,122e" stroked="t" o:allowincell="f" style="position:absolute;left:5813;top:1052;width:336;height:7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2695;top:974;width:11105;height:3258">
                      <v:shape id="shape_0" coordsize="13,1" path="m13,0l0,1l1,1e" stroked="t" o:allowincell="f" style="position:absolute;left:6081;top:1783;width:63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6,122" path="m66,122l0,0l1,0e" stroked="t" o:allowincell="f" style="position:absolute;left:5753;top:1058;width:327;height:7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753,1052" to="5811,1057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7,122" path="m0,0l66,122l67,122e" stroked="t" o:allowincell="f" style="position:absolute;left:5753;top:1058;width:332;height:7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0" path="m0,30l0,0l1,0e" stroked="t" o:allowincell="f" style="position:absolute;left:6081;top:1609;width:4;height:17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106" path="m57,106l0,0l1,0e" stroked="t" o:allowincell="f" style="position:absolute;left:5798;top:974;width:282;height:63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753,974" to="5796,1057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,106" path="m0,0l57,106l58,106e" stroked="t" o:allowincell="f" style="position:absolute;left:5798;top:974;width:287;height:63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0,0l13,0l14,0e" stroked="t" o:allowincell="f" style="position:absolute;left:6081;top:1609;width:67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8,106" path="m58,106l0,0l1,0e" stroked="t" o:allowincell="f" style="position:absolute;left:5857;top:974;width:287;height:63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797,974" to="5855,974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9,106" path="m0,0l58,106l59,106e" stroked="t" o:allowincell="f" style="position:absolute;left:5857;top:974;width:291;height:63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9" path="m0,0l0,29l1,29e" stroked="t" o:allowincell="f" style="position:absolute;left:6146;top:1609;width:2;height:17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7,122" path="m67,122l0,0l1,0e" stroked="t" o:allowincell="f" style="position:absolute;left:5812;top:1052;width:332;height:7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12,974" to="5855,1051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1" path="m0,1l13,0l14,0e" stroked="t" o:allowincell="f" style="position:absolute;left:6081;top:1783;width:67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9" path="m0,29l0,0l1,0e" stroked="t" o:allowincell="f" style="position:absolute;left:6146;top:1609;width:2;height:17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3,0l0,0l1,0e" stroked="t" o:allowincell="f" style="position:absolute;left:6081;top:1609;width:63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081,1609" to="6081,178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13" path="m8,0l0,13l1,13e" stroked="t" o:allowincell="f" style="position:absolute;left:5693;top:980;width:38;height:7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3,0l0,0l1,0e" stroked="t" o:allowincell="f" style="position:absolute;left:5628;top:1058;width:63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13" path="m0,13l9,0l10,0e" stroked="t" o:allowincell="f" style="position:absolute;left:5628;top:980;width:49;height:7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673,980" to="5731,98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7,122" path="m0,0l66,122l67,122e" stroked="t" o:allowincell="f" style="position:absolute;left:5693;top:1058;width:331;height:7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1" path="m13,0l0,1l1,1e" stroked="t" o:allowincell="f" style="position:absolute;left:5956;top:1790;width:63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6,123" path="m66,123l0,0l1,0e" stroked="t" o:allowincell="f" style="position:absolute;left:5628;top:1058;width:327;height:73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628,1058" to="5691,105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7,123" path="m0,0l66,123l67,123e" stroked="t" o:allowincell="f" style="position:absolute;left:5628;top:1058;width:332;height:73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0" path="m0,30l0,0l1,0e" stroked="t" o:allowincell="f" style="position:absolute;left:5956;top:1615;width:4;height:17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106" path="m57,106l0,0l1,0e" stroked="t" o:allowincell="f" style="position:absolute;left:5673;top:980;width:282;height:63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628,980" to="5671,1057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,106" path="m0,0l57,106l58,106e" stroked="t" o:allowincell="f" style="position:absolute;left:5673;top:980;width:287;height:63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0,0l13,0l14,0e" stroked="t" o:allowincell="f" style="position:absolute;left:5956;top:1615;width:67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8,106" path="m58,106l0,0l1,0e" stroked="t" o:allowincell="f" style="position:absolute;left:5733;top:980;width:287;height:63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672,980" to="5730,980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9,106" path="m0,0l58,106l59,106e" stroked="t" o:allowincell="f" style="position:absolute;left:5733;top:980;width:291;height:63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9" path="m0,0l0,29l1,29e" stroked="t" o:allowincell="f" style="position:absolute;left:6021;top:1615;width:2;height:17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6,122" path="m66,122l0,0l1,0e" stroked="t" o:allowincell="f" style="position:absolute;left:5693;top:1058;width:327;height:7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693,980" to="5731,1057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1" path="m0,1l13,0l14,0e" stroked="t" o:allowincell="f" style="position:absolute;left:5956;top:1790;width:67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9" path="m0,29l0,0l1,0e" stroked="t" o:allowincell="f" style="position:absolute;left:6021;top:1615;width:2;height:17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13,0l0,0l1,0e" stroked="t" o:allowincell="f" style="position:absolute;left:5956;top:1615;width:63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956,1615" to="5956,1794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6" path="m0,36l0,0l1,0e" stroked="t" o:allowincell="f" style="position:absolute;left:4998;top:3457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2" path="m8,0l0,2l1,2e" stroked="t" o:allowincell="f" style="position:absolute;left:4959;top:3457;width:3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4959;top:3470;width:4;height:2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959,3672" to="4997,3688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15,83" path="m415,83l0,0l1,0e" stroked="t" o:allowincell="f" style="position:absolute;left:2938;top:2960;width:2059;height:49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2898;top:2960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16,82" path="m0,0l415,82l416,82e" stroked="t" o:allowincell="f" style="position:absolute;left:2898;top:2977;width:2064;height:49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959,3457" to="4997,3468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57,91" path="m457,91l0,0l1,0e" stroked="t" o:allowincell="f" style="position:absolute;left:2729;top:3128;width:2268;height:54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" path="m0,1l0,0l1,0e" stroked="t" o:allowincell="f" style="position:absolute;left:2729;top:3121;width:4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3,27" path="m0,27l42,0l43,0e" stroked="t" o:allowincell="f" style="position:absolute;left:2729;top:2960;width:212;height:16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16,83" path="m0,0l415,83l416,83e" stroked="t" o:allowincell="f" style="position:absolute;left:2938;top:2960;width:2064;height:49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998,3457" to="4998,367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56,91" path="m456,91l0,0l1,0e" stroked="t" o:allowincell="f" style="position:absolute;left:2695;top:3145;width:2263;height:54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0,3l7,0l8,0e" stroked="t" o:allowincell="f" style="position:absolute;left:2695;top:3128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58,91" path="m0,0l457,91l458,91e" stroked="t" o:allowincell="f" style="position:absolute;left:2729;top:3128;width:2273;height:54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958,3673" to="4996,3689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15,82" path="m415,82l0,0l1,0e" stroked="t" o:allowincell="f" style="position:absolute;left:2898;top:2977;width:2059;height:49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1,26" path="m41,0l0,26l1,26e" stroked="t" o:allowincell="f" style="position:absolute;left:2695;top:2977;width:202;height:15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" path="m0,0l0,2l1,2e" stroked="t" o:allowincell="f" style="position:absolute;left:2695;top:3134;width:4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57,91" path="m0,0l456,91l457,91e" stroked="t" o:allowincell="f" style="position:absolute;left:2695;top:3145;width:2268;height:54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959,3470" to="4959,3689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2,26" path="m0,26l41,0l42,0e" stroked="t" o:allowincell="f" style="position:absolute;left:2695;top:2977;width:206;height:15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2898;top:2960;width:42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2,27" path="m42,0l0,27l1,27e" stroked="t" o:allowincell="f" style="position:absolute;left:2729;top:2960;width:208;height:16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695,3121" to="2728,3132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" path="m0,0l0,1l1,1e" stroked="t" o:allowincell="f" style="position:absolute;left:2729;top:3121;width:4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2695;top:3128;width:3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" path="m0,2l0,0l1,0e" stroked="t" o:allowincell="f" style="position:absolute;left:2695;top:3134;width:4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695,3121" to="2728,3132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4" path="m0,44l0,0l1,0e" stroked="t" o:allowincell="f" style="position:absolute;left:5668;top:1106;width:4;height:26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5628;top:1106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" path="m0,0l0,44l1,44e" stroked="t" o:allowincell="f" style="position:absolute;left:5628;top:1124;width:4;height:26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628,1368" to="5666,1386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28,339" path="m528,0l0,339l1,339e" stroked="t" o:allowincell="f" style="position:absolute;left:3047;top:1106;width:2620;height:20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3007;top:3139;width:38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29,339" path="m0,339l528,0l529,0e" stroked="t" o:allowincell="f" style="position:absolute;left:3007;top:1124;width:2625;height:203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628,1105" to="5666,1121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76,306" path="m476,0l0,306l1,306e" stroked="t" o:allowincell="f" style="position:absolute;left:3305;top:1369;width:2362;height:183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2,11" path="m52,11l0,0l1,0e" stroked="t" o:allowincell="f" style="position:absolute;left:3047;top:3139;width:257;height:6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29,339" path="m0,339l528,0l529,0e" stroked="t" o:allowincell="f" style="position:absolute;left:3047;top:1106;width:2625;height:20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668,1106" to="5668,1367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75,306" path="m475,0l0,306l1,306e" stroked="t" o:allowincell="f" style="position:absolute;left:3270;top:1388;width:2357;height:183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0,3l7,0l8,0e" stroked="t" o:allowincell="f" style="position:absolute;left:3270;top:3206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77,306" path="m0,306l476,0l477,0e" stroked="t" o:allowincell="f" style="position:absolute;left:3305;top:1369;width:2367;height:183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627,1369" to="5665,1387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28,339" path="m528,0l0,339l1,339e" stroked="t" o:allowincell="f" style="position:absolute;left:3007;top:1124;width:2620;height:203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4,11" path="m0,0l53,11l54,11e" stroked="t" o:allowincell="f" style="position:absolute;left:3007;top:3158;width:267;height:6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76,306" path="m0,306l475,0l476,0e" stroked="t" o:allowincell="f" style="position:absolute;left:3270;top:1388;width:2362;height:183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628,1124" to="5628,1387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3,11" path="m0,0l52,11l53,11e" stroked="t" o:allowincell="f" style="position:absolute;left:3047;top:3139;width:262;height:6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3270;top:3206;width:3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3,11" path="m53,11l0,0l1,0e" stroked="t" o:allowincell="f" style="position:absolute;left:3007;top:3158;width:262;height:6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3007,3138" to="3045,3156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37l0,0l1,0e" stroked="t" o:allowincell="f" style="position:absolute;left:5073;top:3422;width:4;height:2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5038;top:3422;width:3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5038;top:3440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038,3642" to="5071,3660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15,83" path="m415,83l0,0l1,0e" stroked="t" o:allowincell="f" style="position:absolute;left:3012;top:2923;width:2059;height:49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2972;top:2923;width:38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17,83" path="m0,0l416,83l417,83e" stroked="t" o:allowincell="f" style="position:absolute;left:2972;top:2942;width:2070;height:49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038,3421" to="5071,3437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57,91" path="m457,91l0,0l1,0e" stroked="t" o:allowincell="f" style="position:absolute;left:2803;top:3097;width:2268;height:54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" path="m0,2l0,0l1,0e" stroked="t" o:allowincell="f" style="position:absolute;left:2803;top:3086;width:4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3,27" path="m0,27l42,0l43,0e" stroked="t" o:allowincell="f" style="position:absolute;left:2803;top:2923;width:213;height:16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16,83" path="m0,0l415,83l416,83e" stroked="t" o:allowincell="f" style="position:absolute;left:3012;top:2923;width:2064;height:49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073,3422" to="5073,364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57,92" path="m457,92l0,0l1,0e" stroked="t" o:allowincell="f" style="position:absolute;left:2769;top:3110;width:2268;height:55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2" path="m0,2l7,0l8,0e" stroked="t" o:allowincell="f" style="position:absolute;left:2769;top:3097;width:3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58,91" path="m0,0l457,91l458,91e" stroked="t" o:allowincell="f" style="position:absolute;left:2803;top:3097;width:2273;height:54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038,3643" to="5071,3661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16,83" path="m416,83l0,0l1,0e" stroked="t" o:allowincell="f" style="position:absolute;left:2972;top:2942;width:2064;height:49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1,27" path="m41,0l0,27l1,27e" stroked="t" o:allowincell="f" style="position:absolute;left:2769;top:2942;width:202;height:16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" path="m0,0l0,1l1,1e" stroked="t" o:allowincell="f" style="position:absolute;left:2769;top:3104;width:4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58,92" path="m0,0l457,92l458,92e" stroked="t" o:allowincell="f" style="position:absolute;left:2769;top:3110;width:2273;height:55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038,3440" to="5038,3661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2,27" path="m0,27l41,0l42,0e" stroked="t" o:allowincell="f" style="position:absolute;left:2769;top:2942;width:208;height:16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2972;top:2923;width:4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2,27" path="m42,0l0,27l1,27e" stroked="t" o:allowincell="f" style="position:absolute;left:2803;top:2923;width:208;height:16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769,3086" to="2802,3102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" path="m0,0l0,2l1,2e" stroked="t" o:allowincell="f" style="position:absolute;left:2803;top:3086;width:4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2" path="m7,0l0,2l1,2e" stroked="t" o:allowincell="f" style="position:absolute;left:2769;top:3097;width:3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" path="m0,1l0,0l1,0e" stroked="t" o:allowincell="f" style="position:absolute;left:2769;top:3104;width:4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2769,3085" to="2802,3101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89,58" path="m0,0l288,58l289,58e" stroked="t" o:allowincell="f" style="position:absolute;left:3568;top:2491;width:1434;height:3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2" path="m8,0l0,2l1,2e" stroked="t" o:allowincell="f" style="position:absolute;left:4959;top:2840;width:3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87,57" path="m287,57l0,0l1,0e" stroked="t" o:allowincell="f" style="position:absolute;left:3533;top:2510;width:1424;height:33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3533,2490" to="3566,2508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0" path="m0,30l0,0l1,0e" stroked="t" o:allowincell="f" style="position:absolute;left:4998;top:2659;width:4;height:17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4959;top:2659;width:38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9" path="m0,0l0,29l1,29e" stroked="t" o:allowincell="f" style="position:absolute;left:4959;top:2678;width:4;height:1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959,2839" to="4997,2849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6,22" path="m0,22l35,0l36,0e" stroked="t" o:allowincell="f" style="position:absolute;left:3568;top:2359;width:177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54,50" path="m0,0l253,50l254,50e" stroked="t" o:allowincell="f" style="position:absolute;left:3741;top:2359;width:1261;height:29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0" path="m0,0l0,30l1,30e" stroked="t" o:allowincell="f" style="position:absolute;left:4998;top:2659;width:4;height:17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3568,2491" to="4997,2838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6,23" path="m0,23l35,0l36,0e" stroked="t" o:allowincell="f" style="position:absolute;left:3533;top:2372;width:177;height:13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2" path="m0,2l7,0l8,0e" stroked="t" o:allowincell="f" style="position:absolute;left:3707;top:2359;width:3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5,22" path="m35,0l0,22l1,22e" stroked="t" o:allowincell="f" style="position:absolute;left:3568;top:2359;width:172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3533,2491" to="3566,2509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9" path="m0,29l0,0l1,0e" stroked="t" o:allowincell="f" style="position:absolute;left:4959;top:2678;width:4;height:1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52,51" path="m252,51l0,0l1,0e" stroked="t" o:allowincell="f" style="position:absolute;left:3707;top:2372;width:1250;height:30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5,23" path="m35,0l0,23l1,23e" stroked="t" o:allowincell="f" style="position:absolute;left:3533;top:2372;width:172;height:13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3533,2510" to="4957,284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53,51" path="m0,0l252,51l253,51e" stroked="t" o:allowincell="f" style="position:absolute;left:3707;top:2372;width:1256;height:30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4959;top:2659;width:4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53,50" path="m253,50l0,0l1,0e" stroked="t" o:allowincell="f" style="position:absolute;left:3741;top:2359;width:1256;height:29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3707,2359" to="3740,2370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0,6" path="m30,6l0,0l1,0e" stroked="t" o:allowincell="f" style="position:absolute;left:4849;top:3601;width:148;height:3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0,3l7,0l8,0e" stroked="t" o:allowincell="f" style="position:absolute;left:4849;top:3584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2,6" path="m0,0l31,6l32,6e" stroked="t" o:allowincell="f" style="position:absolute;left:4883;top:3584;width:159;height:3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997,3619" to="5035,3637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68" path="m0,268l0,0l1,0e" stroked="t" o:allowincell="f" style="position:absolute;left:4849;top:1993;width:4;height:160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2" path="m0,2l7,0l8,0e" stroked="t" o:allowincell="f" style="position:absolute;left:4849;top:1982;width:3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67" path="m0,0l0,267l1,267e" stroked="t" o:allowincell="f" style="position:absolute;left:4883;top:1982;width:4;height:160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849,3584" to="4882,3600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93" path="m0,293l0,0l1,0e" stroked="t" o:allowincell="f" style="position:absolute;left:4998;top:1879;width:4;height:175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0,19" path="m30,0l0,19l1,19e" stroked="t" o:allowincell="f" style="position:absolute;left:4849;top:1879;width:148;height:11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68" path="m0,0l0,268l1,268e" stroked="t" o:allowincell="f" style="position:absolute;left:4849;top:1993;width:4;height:160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849,3601" to="4997,3636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93" path="m0,293l0,0l1,0e" stroked="t" o:allowincell="f" style="position:absolute;left:5038;top:1862;width:4;height:175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4998;top:1862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93" path="m0,0l0,293l1,293e" stroked="t" o:allowincell="f" style="position:absolute;left:4998;top:1879;width:4;height:175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998,3618" to="5036,3636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67" path="m0,267l0,0l1,0e" stroked="t" o:allowincell="f" style="position:absolute;left:4883;top:1982;width:4;height:160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2,20" path="m0,20l31,0l32,0e" stroked="t" o:allowincell="f" style="position:absolute;left:4883;top:1862;width:159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93" path="m0,0l0,293l1,293e" stroked="t" o:allowincell="f" style="position:absolute;left:5038;top:1862;width:4;height:175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883,3583" to="5036,3617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1,19" path="m0,19l30,0l31,0e" stroked="t" o:allowincell="f" style="position:absolute;left:4849;top:1879;width:153;height:11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4998;top:1862;width:4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,20" path="m31,0l0,20l1,20e" stroked="t" o:allowincell="f" style="position:absolute;left:4883;top:1862;width:153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849,1982" to="4882,1992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89,57" path="m0,0l288,57l289,57e" stroked="t" o:allowincell="f" style="position:absolute;left:3642;top:2462;width:1434;height:33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5038;top:2803;width:3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88,57" path="m288,57l0,0l1,0e" stroked="t" o:allowincell="f" style="position:absolute;left:3608;top:2479;width:1429;height:34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3608,2461" to="3641,2477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9" path="m0,29l0,0l1,0e" stroked="t" o:allowincell="f" style="position:absolute;left:5073;top:2630;width:4;height:1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5038;top:2630;width:3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9" path="m0,0l0,29l1,29e" stroked="t" o:allowincell="f" style="position:absolute;left:5038;top:2648;width:4;height:17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038,2802" to="5071,2820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6,23" path="m0,23l35,0l36,0e" stroked="t" o:allowincell="f" style="position:absolute;left:3642;top:2324;width:178;height:13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54,51" path="m0,0l253,51l254,51e" stroked="t" o:allowincell="f" style="position:absolute;left:3817;top:2324;width:1260;height:30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9" path="m0,0l0,29l1,29e" stroked="t" o:allowincell="f" style="position:absolute;left:5073;top:2630;width:4;height:1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3642,2462" to="5071,2801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6,23" path="m0,23l35,0l36,0e" stroked="t" o:allowincell="f" style="position:absolute;left:3608;top:2342;width:177;height:13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0,3l7,0l8,0e" stroked="t" o:allowincell="f" style="position:absolute;left:3782;top:2324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5,23" path="m35,0l0,23l1,23e" stroked="t" o:allowincell="f" style="position:absolute;left:3642;top:2324;width:173;height:13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3608,2462" to="3641,2478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9" path="m0,29l0,0l1,0e" stroked="t" o:allowincell="f" style="position:absolute;left:5038;top:2648;width:4;height:17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53,51" path="m253,51l0,0l1,0e" stroked="t" o:allowincell="f" style="position:absolute;left:3782;top:2342;width:1254;height:30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5,23" path="m35,0l0,23l1,23e" stroked="t" o:allowincell="f" style="position:absolute;left:3608;top:2342;width:173;height:13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3608,2479" to="5037,282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54,51" path="m0,0l253,51l254,51e" stroked="t" o:allowincell="f" style="position:absolute;left:3782;top:2342;width:1260;height:30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0,3l7,0l8,0e" stroked="t" o:allowincell="f" style="position:absolute;left:5038;top:2630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53,51" path="m253,51l0,0l1,0e" stroked="t" o:allowincell="f" style="position:absolute;left:3817;top:2324;width:1254;height:30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3782,2324" to="3815,2340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3732;top:4213;width:67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6473;top:2161;width:8074;height:4100">
                      <v:shape id="shape_0" coordsize="8,5" path="m0,0l7,5l8,5e" stroked="t" o:allowincell="f" style="position:absolute;left:13798;top:4233;width:38;height:2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3768;top:4244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733,4214" to="13766,4243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72,97" path="m272,0l0,97l1,97e" stroked="t" o:allowincell="f" style="position:absolute;left:12447;top:4233;width:1350;height:58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2447;top:4814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80,100" path="m0,100l279,0l280,0e" stroked="t" o:allowincell="f" style="position:absolute;left:12447;top:4262;width:1389;height:59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798,4233" to="13831,4260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79,100" path="m279,0l0,100l1,100e" stroked="t" o:allowincell="f" style="position:absolute;left:12382;top:4244;width:1384;height:59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12382;top:4803;width: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3,98" path="m0,98l272,0l273,0e" stroked="t" o:allowincell="f" style="position:absolute;left:12382;top:4214;width:1355;height:58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733,4214" to="13766,424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72,98" path="m272,0l0,98l1,98e" stroked="t" o:allowincell="f" style="position:absolute;left:12382;top:4214;width:1350;height:58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2382;top:4803;width:6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3,97" path="m0,97l272,0l273,0e" stroked="t" o:allowincell="f" style="position:absolute;left:12447;top:4233;width:1354;height:58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733,4213" to="13796,4231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3768;top:4244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9,100" path="m279,0l0,100l1,100e" stroked="t" o:allowincell="f" style="position:absolute;left:12447;top:4262;width:1384;height:59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2382;top:4844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382,4244" to="13766,4843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7" path="m0,0l0,7l1,7e" stroked="t" o:allowincell="f" style="position:absolute;left:12382;top:4803;width: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2382;top:4844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2447;top:4814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382,4802" to="12445,4812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13,2l0,0l1,0e" stroked="t" o:allowincell="f" style="position:absolute;left:14478;top:3122;width:62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7" path="m4,0l0,7l1,7e" stroked="t" o:allowincell="f" style="position:absolute;left:14459;top:3122;width:18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4459;top:3164;width:67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22,3135" to="14540,3182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03" path="m0,0l0,403l1,403e" stroked="t" o:allowincell="f" style="position:absolute;left:14478;top:3122;width:2;height:241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1" path="m4,0l0,1l1,1e" stroked="t" o:allowincell="f" style="position:absolute;left:14459;top:5541;width:18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97" path="m0,397l0,0l1,0e" stroked="t" o:allowincell="f" style="position:absolute;left:14459;top:3164;width:2;height:238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459,3121" to="14477,3161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03" path="m0,0l0,403l1,403e" stroked="t" o:allowincell="f" style="position:absolute;left:14542;top:3135;width:4;height:24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4478;top:5541;width:6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03" path="m0,403l0,0l1,0e" stroked="t" o:allowincell="f" style="position:absolute;left:14478;top:3122;width:2;height:241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478,3122" to="14540,313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97" path="m0,0l0,397l1,397e" stroked="t" o:allowincell="f" style="position:absolute;left:14522;top:3183;width:4;height:238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0,2l4,0l5,0e" stroked="t" o:allowincell="f" style="position:absolute;left:14522;top:5552;width:24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03" path="m0,403l0,0l1,0e" stroked="t" o:allowincell="f" style="position:absolute;left:14542;top:3135;width:4;height:24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21,3135" to="14539,3182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97" path="m0,0l0,397l1,397e" stroked="t" o:allowincell="f" style="position:absolute;left:14459;top:3164;width:2;height:238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4459;top:5547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97" path="m0,397l0,0l1,0e" stroked="t" o:allowincell="f" style="position:absolute;left:14522;top:3183;width:4;height:238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458,3163" to="14520,3181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4478;top:5541;width:67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4,0l0,2l1,2e" stroked="t" o:allowincell="f" style="position:absolute;left:14522;top:5552;width:1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4459;top:5547;width:62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459,5541" to="14477,5546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7" path="m0,7l4,0l5,0e" stroked="t" o:allowincell="f" style="position:absolute;left:14255;top:3620;width:24;height:4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4210;top:3602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7" path="m4,0l0,7l1,7e" stroked="t" o:allowincell="f" style="position:absolute;left:14190;top:3602;width:18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190,3644" to="14253,366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42" path="m0,0l0,342l1,342e" stroked="t" o:allowincell="f" style="position:absolute;left:14275;top:3620;width:4;height:205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4210;top:5654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42" path="m0,342l0,0l1,0e" stroked="t" o:allowincell="f" style="position:absolute;left:14210;top:3602;width:4;height:205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210,3602" to="14273,361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36" path="m0,0l0,336l1,336e" stroked="t" o:allowincell="f" style="position:absolute;left:14255;top:3663;width:4;height:201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0,1l4,0l5,0e" stroked="t" o:allowincell="f" style="position:absolute;left:14255;top:5672;width:24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42" path="m0,342l0,0l1,0e" stroked="t" o:allowincell="f" style="position:absolute;left:14275;top:3620;width:4;height:205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254,3620" to="14272,3662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37" path="m0,0l0,337l1,337e" stroked="t" o:allowincell="f" style="position:absolute;left:14190;top:3644;width:4;height:202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4190;top:5667;width:6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36" path="m0,336l0,0l1,0e" stroked="t" o:allowincell="f" style="position:absolute;left:14255;top:3663;width:4;height:201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190,3643" to="14253,3661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42" path="m0,0l0,342l1,342e" stroked="t" o:allowincell="f" style="position:absolute;left:14210;top:3602;width:4;height:205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4,0l0,2l1,2e" stroked="t" o:allowincell="f" style="position:absolute;left:14190;top:5654;width:1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37" path="m0,337l0,0l1,0e" stroked="t" o:allowincell="f" style="position:absolute;left:14190;top:3644;width:4;height:202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190,3601" to="14208,3641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,1" path="m4,0l0,1l1,1e" stroked="t" o:allowincell="f" style="position:absolute;left:14255;top:5672;width:18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4190;top:5667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0,2l4,0l5,0e" stroked="t" o:allowincell="f" style="position:absolute;left:14190;top:5654;width:24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210,5654" to="14273,567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7" path="m0,7l5,0l6,0e" stroked="t" o:allowincell="f" style="position:absolute;left:13917;top:4220;width:28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3878;top:4202;width:62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7" path="m5,0l0,7l1,7e" stroked="t" o:allowincell="f" style="position:absolute;left:13852;top:4202;width:2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52,4244" to="13915,426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66" path="m0,0l0,266l1,266e" stroked="t" o:allowincell="f" style="position:absolute;left:13941;top:4220;width:4;height:159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3878;top:5798;width:62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66" path="m0,266l0,0l1,0e" stroked="t" o:allowincell="f" style="position:absolute;left:13878;top:4202;width:2;height:159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78,4202" to="13940,421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60" path="m0,0l0,260l1,260e" stroked="t" o:allowincell="f" style="position:absolute;left:13917;top:4262;width:2;height:15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1" path="m0,1l5,0l6,0e" stroked="t" o:allowincell="f" style="position:absolute;left:13917;top:5816;width:28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66" path="m0,266l0,0l1,0e" stroked="t" o:allowincell="f" style="position:absolute;left:13941;top:4220;width:4;height:159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916,4220" to="13938,4260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61" path="m0,0l0,261l1,261e" stroked="t" o:allowincell="f" style="position:absolute;left:13852;top:4244;width:4;height:156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3852;top:5811;width:67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60" path="m0,260l0,0l1,0e" stroked="t" o:allowincell="f" style="position:absolute;left:13917;top:4262;width:2;height:15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52,4243" to="13915,4259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66" path="m0,0l0,266l1,266e" stroked="t" o:allowincell="f" style="position:absolute;left:13878;top:4202;width:2;height:159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3852;top:5798;width:24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61" path="m0,261l0,0l1,0e" stroked="t" o:allowincell="f" style="position:absolute;left:13852;top:4244;width:4;height:156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52,4201" to="13876,4241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1" path="m5,0l0,1l1,1e" stroked="t" o:allowincell="f" style="position:absolute;left:13917;top:5816;width:22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3852;top:5811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3852;top:5798;width:2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78,5798" to="13940,5814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7" path="m0,7l5,0l6,0e" stroked="t" o:allowincell="f" style="position:absolute;left:13584;top:4820;width:29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3544;top:4803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7" path="m5,0l0,7l1,7e" stroked="t" o:allowincell="f" style="position:absolute;left:13520;top:4803;width:22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520,4844" to="13582,486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90" path="m0,0l0,190l1,190e" stroked="t" o:allowincell="f" style="position:absolute;left:13609;top:4820;width:4;height:113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3544;top:5942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90" path="m0,190l0,0l1,0e" stroked="t" o:allowincell="f" style="position:absolute;left:13544;top:4803;width:4;height:113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544,4803" to="13607,481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84" path="m0,0l0,184l1,184e" stroked="t" o:allowincell="f" style="position:absolute;left:13584;top:4862;width:4;height:110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1" path="m0,1l5,0l6,0e" stroked="t" o:allowincell="f" style="position:absolute;left:13584;top:5960;width:29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90" path="m0,190l0,0l1,0e" stroked="t" o:allowincell="f" style="position:absolute;left:13609;top:4820;width:4;height:113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583,4820" to="13607,4860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85" path="m0,0l0,185l1,185e" stroked="t" o:allowincell="f" style="position:absolute;left:13520;top:4844;width:2;height:110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3520;top:5955;width:67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84" path="m0,184l0,0l1,0e" stroked="t" o:allowincell="f" style="position:absolute;left:13584;top:4862;width:4;height:110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519,4843" to="13581,4859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90" path="m0,0l0,190l1,190e" stroked="t" o:allowincell="f" style="position:absolute;left:13544;top:4803;width:4;height:113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3520;top:5942;width:22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85" path="m0,185l0,0l1,0e" stroked="t" o:allowincell="f" style="position:absolute;left:13520;top:4844;width:2;height:110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520,4802" to="13542,4842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1" path="m5,0l0,1l1,1e" stroked="t" o:allowincell="f" style="position:absolute;left:13584;top:5960;width:24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3520;top:5955;width:6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3520;top:5942;width:2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544,5942" to="13607,595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7" path="m0,7l5,0l6,0e" stroked="t" o:allowincell="f" style="position:absolute;left:13246;top:5421;width:29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3207;top:5403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7" path="m5,0l0,7l1,7e" stroked="t" o:allowincell="f" style="position:absolute;left:13181;top:5403;width:2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181,5445" to="13244,546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14" path="m0,0l0,114l1,114e" stroked="t" o:allowincell="f" style="position:absolute;left:13271;top:5421;width:4;height:68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3207;top:6086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14" path="m0,114l0,0l1,0e" stroked="t" o:allowincell="f" style="position:absolute;left:13207;top:5403;width:4;height:68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207,5403" to="13270,541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09" path="m0,0l0,109l1,109e" stroked="t" o:allowincell="f" style="position:absolute;left:13246;top:5462;width:4;height:6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3246;top:6104;width:2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14" path="m0,114l0,0l1,0e" stroked="t" o:allowincell="f" style="position:absolute;left:13271;top:5421;width:4;height:68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245,5421" to="13269,5461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09" path="m0,0l0,109l1,109e" stroked="t" o:allowincell="f" style="position:absolute;left:13181;top:5445;width:4;height:6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3181;top:6099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9" path="m0,109l0,0l1,0e" stroked="t" o:allowincell="f" style="position:absolute;left:13246;top:5462;width:4;height:6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181,5444" to="13244,5460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14" path="m0,0l0,114l1,114e" stroked="t" o:allowincell="f" style="position:absolute;left:13207;top:5403;width:4;height:68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3181;top:6086;width:24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9" path="m0,109l0,0l1,0e" stroked="t" o:allowincell="f" style="position:absolute;left:13181;top:5445;width:4;height:6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181,5402" to="13205,5442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2" path="m5,0l0,2l1,2e" stroked="t" o:allowincell="f" style="position:absolute;left:13246;top:6104;width:24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3181;top:6099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3181;top:6086;width:2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207,6086" to="13270,610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7" path="m0,7l5,0l6,0e" stroked="t" o:allowincell="f" style="position:absolute;left:12914;top:6021;width:28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2874;top:6003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8" path="m5,0l0,8l1,8e" stroked="t" o:allowincell="f" style="position:absolute;left:12849;top:6003;width:2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849,6051" to="12912,606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8" path="m0,0l0,38l1,38e" stroked="t" o:allowincell="f" style="position:absolute;left:12939;top:6021;width:2;height:22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2874;top:6230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8" path="m0,38l0,0l1,0e" stroked="t" o:allowincell="f" style="position:absolute;left:12874;top:6003;width:4;height:22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874,6003" to="12937,601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3" path="m0,0l0,33l1,33e" stroked="t" o:allowincell="f" style="position:absolute;left:12914;top:6062;width:4;height:19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2914;top:6248;width:2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8" path="m0,38l0,0l1,0e" stroked="t" o:allowincell="f" style="position:absolute;left:12939;top:6021;width:2;height:22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913,6021" to="12937,6061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" path="m0,0l0,32l1,32e" stroked="t" o:allowincell="f" style="position:absolute;left:12849;top:6051;width:4;height:18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2849;top:6242;width:69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3" path="m0,33l0,0l1,0e" stroked="t" o:allowincell="f" style="position:absolute;left:12914;top:6062;width:4;height:19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849,6050" to="12912,6060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8" path="m0,0l0,38l1,38e" stroked="t" o:allowincell="f" style="position:absolute;left:12874;top:6003;width:4;height:22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2849;top:6230;width:24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" path="m0,32l0,0l1,0e" stroked="t" o:allowincell="f" style="position:absolute;left:12849;top:6051;width:4;height:18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849,6003" to="12873,6050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2" path="m5,0l0,2l1,2e" stroked="t" o:allowincell="f" style="position:absolute;left:12914;top:6248;width:24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2849;top:6242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2849;top:6230;width:2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874,6230" to="12937,6246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2" path="m0,2l5,0l6,0e" stroked="t" o:allowincell="f" style="position:absolute;left:6474;top:4082;width:2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0,0l12,3l13,3e" stroked="t" o:allowincell="f" style="position:absolute;left:6499;top:4082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4,0l0,2l1,2e" stroked="t" o:allowincell="f" style="position:absolute;left:6538;top:4100;width:1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474,4093" to="6537,4111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0" path="m0,320l0,0l1,0e" stroked="t" o:allowincell="f" style="position:absolute;left:6499;top:2162;width:4;height:19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0,0l12,3l13,3e" stroked="t" o:allowincell="f" style="position:absolute;left:6499;top:2162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0" path="m0,0l0,320l1,320e" stroked="t" o:allowincell="f" style="position:absolute;left:6558;top:2181;width:4;height:19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498,4081" to="6556,4097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0" path="m0,320l0,0l1,0e" stroked="t" o:allowincell="f" style="position:absolute;left:6474;top:2174;width:4;height:19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6474;top:2162;width:2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0" path="m0,0l0,320l1,320e" stroked="t" o:allowincell="f" style="position:absolute;left:6499;top:2162;width:4;height:19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473,4082" to="6497,4092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1" path="m0,321l0,0l1,0e" stroked="t" o:allowincell="f" style="position:absolute;left:6538;top:2186;width:4;height:192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6474;top:2174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0" path="m0,0l0,320l1,320e" stroked="t" o:allowincell="f" style="position:absolute;left:6474;top:2174;width:4;height:19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474,4094" to="6537,411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0" path="m0,320l0,0l1,0e" stroked="t" o:allowincell="f" style="position:absolute;left:6558;top:2181;width:4;height:19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1" path="m4,0l0,1l1,1e" stroked="t" o:allowincell="f" style="position:absolute;left:6538;top:2181;width:18;height: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1" path="m0,0l0,321l1,321e" stroked="t" o:allowincell="f" style="position:absolute;left:6538;top:2186;width:4;height:192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538,4100" to="6556,4111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2" path="m5,0l0,2l1,2e" stroked="t" o:allowincell="f" style="position:absolute;left:6474;top:2162;width:24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6474;top:2174;width:6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0,1l4,0l5,0e" stroked="t" o:allowincell="f" style="position:absolute;left:6538;top:2181;width:24;height: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498,2161" to="6556,2179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3544;top:5259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3544;top:5307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3609;top:5276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544,5258" to="13607,5274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3544;top:5259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3,23" path="m0,23l62,0l63,0e" stroked="t" o:allowincell="f" style="position:absolute;left:13609;top:5139;width:311;height:13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3852;top:5126;width:6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544,5126" to="13851,5257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3544;top:5259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5108;top:2966;width:10317;height:3491">
                      <v:shape id="shape_0" coordsize="63,22" path="m0,22l62,0l63,0e" stroked="t" o:allowincell="f" style="position:absolute;left:13544;top:5125;width:312;height:1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3853;top:5125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544,5173" to="13851,5304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3609;top:5276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3,23" path="m0,23l62,0l63,0e" stroked="t" o:allowincell="f" style="position:absolute;left:13609;top:5186;width:311;height:13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3917;top:5138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609,5138" to="13916,5274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13544;top:5306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3,22" path="m0,22l62,0l63,0e" stroked="t" o:allowincell="f" style="position:absolute;left:13544;top:5173;width:312;height:1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3853;top:5173;width:6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609,5186" to="13916,5322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3853;top:5125;width:6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3917;top:5138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3853;top:5173;width:6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53,5125" to="13853,5172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3207;top:5402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3207;top:5450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3272;top:5420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207,5401" to="13270,5417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3207;top:5402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3" path="m0,23l63,0l64,0e" stroked="t" o:allowincell="f" style="position:absolute;left:13272;top:5282;width:316;height:13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3520;top:5269;width:62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206,5269" to="13518,5400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3207;top:5402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3207;top:5269;width:316;height:1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3520;top:5269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206,5317" to="13518,5448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3272;top:5420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3" path="m0,23l63,0l64,0e" stroked="t" o:allowincell="f" style="position:absolute;left:13272;top:5330;width:316;height:13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3584;top:5282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272,5282" to="13583,5418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13207;top:5450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3207;top:5317;width:316;height:1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3520;top:5317;width:6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272,5330" to="13583,5466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3520;top:5269;width:6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3584;top:5282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3520;top:5317;width:62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520,5269" to="13520,5316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13,2l0,0l1,0e" stroked="t" o:allowincell="f" style="position:absolute;left:5143;top:4669;width:62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10" path="m7,0l0,10l1,10e" stroked="t" o:allowincell="f" style="position:absolute;left:5108;top:4669;width:34;height: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5108;top:4730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172,4681" to="5205,4745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74,98" path="m0,98l273,0l274,0e" stroked="t" o:allowincell="f" style="position:absolute;left:5143;top:4082;width:1359;height:58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6498;top:4082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80,100" path="m280,0l0,100l1,100e" stroked="t" o:allowincell="f" style="position:absolute;left:5108;top:4130;width:1389;height:59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108,4669" to="5142,4728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73,97" path="m0,97l272,0l273,0e" stroked="t" o:allowincell="f" style="position:absolute;left:5207;top:4100;width:1355;height:58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3" path="m12,3l0,0l1,0e" stroked="t" o:allowincell="f" style="position:absolute;left:6498;top:4082;width:5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3,98" path="m273,0l0,98l1,98e" stroked="t" o:allowincell="f" style="position:absolute;left:5143;top:4082;width:1354;height:58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143,4669" to="5205,468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80,100" path="m0,100l279,0l280,0e" stroked="t" o:allowincell="f" style="position:absolute;left:5172;top:4148;width:1389;height:59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6558;top:4100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2,97" path="m272,0l0,97l1,97e" stroked="t" o:allowincell="f" style="position:absolute;left:5207;top:4100;width:1350;height:58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172,4682" to="5205,4746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0,0l12,3l13,3e" stroked="t" o:allowincell="f" style="position:absolute;left:6498;top:4130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9,100" path="m279,0l0,100l1,100e" stroked="t" o:allowincell="f" style="position:absolute;left:5172;top:4148;width:1384;height:59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5108;top:4730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108,4130" to="6497,4729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6498;top:4082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0,0l12,3l13,3e" stroked="t" o:allowincell="f" style="position:absolute;left:6498;top:4082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6558;top:4100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497,4129" to="6555,4145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path="m3,0l0,0l1,0e" stroked="t" o:allowincell="f" style="position:absolute;left:14518;top:5570;width:13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4518;top:5522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path="m0,0l3,0l4,0e" stroked="t" o:allowincell="f" style="position:absolute;left:14518;top:5522;width:18;height: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33,5522" to="14533,556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07,145" path="m407,0l0,145l1,145e" stroked="t" o:allowincell="f" style="position:absolute;left:12497;top:5570;width:2019;height:86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12497;top:6398;width:2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08,146" path="m0,146l407,0l408,0e" stroked="t" o:allowincell="f" style="position:absolute;left:12497;top:5522;width:2023;height:87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18,5522" to="14518,556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,5" path="m0,0l2,5l3,5e" stroked="t" o:allowincell="f" style="position:absolute;left:14533;top:5570;width:13;height:2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99,143" path="m399,0l0,143l1,143e" stroked="t" o:allowincell="f" style="position:absolute;left:12561;top:5599;width:1980;height:85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2497;top:6439;width:62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08,145" path="m0,145l407,0l408,0e" stroked="t" o:allowincell="f" style="position:absolute;left:12497;top:5570;width:2023;height:86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18,5570" to="14531,557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,5" path="m0,0l2,5l3,5e" stroked="t" o:allowincell="f" style="position:absolute;left:14533;top:5522;width:13;height:2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4542;top:5551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5" path="m2,5l0,0l1,0e" stroked="t" o:allowincell="f" style="position:absolute;left:14533;top:5570;width:8;height:2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33,5522" to="14533,5569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07,146" path="m407,0l0,146l1,146e" stroked="t" o:allowincell="f" style="position:absolute;left:12497;top:5522;width:2019;height:87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2497;top:6398;width:67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00,143" path="m0,143l399,0l400,0e" stroked="t" o:allowincell="f" style="position:absolute;left:12561;top:5551;width:1985;height:85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5" path="m2,5l0,0l1,0e" stroked="t" o:allowincell="f" style="position:absolute;left:14533;top:5522;width:8;height:2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18,5522" to="14531,5522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7" path="m0,0l0,7l1,7e" stroked="t" o:allowincell="f" style="position:absolute;left:12497;top:6398;width:2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2497;top:6439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2561;top:6409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496,6397" to="12558,6407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99,143" path="m399,0l0,143l1,143e" stroked="t" o:allowincell="f" style="position:absolute;left:12561;top:5551;width:1980;height:85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2561;top:6409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00,143" path="m0,143l399,0l400,0e" stroked="t" o:allowincell="f" style="position:absolute;left:12561;top:5599;width:1985;height:85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42,5551" to="14542,5598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9" path="m0,0l0,9l1,9e" stroked="t" o:allowincell="f" style="position:absolute;left:14598;top:2984;width:4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4533;top:3026;width:6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10l0,0l1,0e" stroked="t" o:allowincell="f" style="position:absolute;left:14533;top:2967;width:4;height:5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33,2967" to="14596,298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68,547" path="m368,0l0,547l1,547e" stroked="t" o:allowincell="f" style="position:absolute;left:12770;top:3039;width:1826;height:327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2705;top:6308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69,547" path="m0,547l368,0l369,0e" stroked="t" o:allowincell="f" style="position:absolute;left:12705;top:3026;width:1831;height:328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33,3026" to="14596,3037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76,559" path="m376,0l0,559l1,559e" stroked="t" o:allowincell="f" style="position:absolute;left:12730;top:2984;width:1866;height:335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12730;top:6319;width:4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69,547" path="m0,547l368,0l369,0e" stroked="t" o:allowincell="f" style="position:absolute;left:12770;top:3039;width:1831;height:327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98,2984" to="14598,3037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76,560" path="m376,0l0,560l1,560e" stroked="t" o:allowincell="f" style="position:absolute;left:12666;top:2967;width:1866;height:335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2666;top:6326;width:6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77,559" path="m0,559l376,0l377,0e" stroked="t" o:allowincell="f" style="position:absolute;left:12730;top:2984;width:1871;height:335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33,2966" to="14596,2982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68,547" path="m368,0l0,547l1,547e" stroked="t" o:allowincell="f" style="position:absolute;left:12705;top:3026;width:1826;height:328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12666;top:6308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77,560" path="m0,560l376,0l377,0e" stroked="t" o:allowincell="f" style="position:absolute;left:12666;top:2967;width:1871;height:335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33,2967" to="14533,3025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3" path="m8,0l0,3l1,3e" stroked="t" o:allowincell="f" style="position:absolute;left:12730;top:6319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2666;top:6326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12666;top:6308;width:4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705,6308" to="12768,631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3878;top:5114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3878;top:5162;width:67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13941;top:5132;width: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77,5113" to="13939,5129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3878;top:5114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3" path="m0,23l63,0l64,0e" stroked="t" o:allowincell="f" style="position:absolute;left:13941;top:4994;width:317;height:13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4190;top:4981;width:6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78,4981" to="14189,5112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3878;top:5114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3878;top:4981;width:316;height:1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0l0,7l1,7e" stroked="t" o:allowincell="f" style="position:absolute;left:14190;top:4981;width: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78,5023" to="14189,5161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7" path="m0,0l0,7l1,7e" stroked="t" o:allowincell="f" style="position:absolute;left:13941;top:5132;width: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3941;top:5042;width:317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4255;top:4994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940,4994" to="14252,5130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13,2l0,0l1,0e" stroked="t" o:allowincell="f" style="position:absolute;left:13878;top:5162;width:6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3" path="m0,23l63,0l64,0e" stroked="t" o:allowincell="f" style="position:absolute;left:13878;top:5023;width:316;height:13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4190;top:5023;width:69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940,5042" to="14252,5172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4190;top:4981;width:6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4255;top:4994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4190;top:5023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190,4980" to="14190,5020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4459;top:4861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4459;top:4861;width:67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4522;top:4881;width:4;height:4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458,4908" to="14520,4924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18" path="m50,0l0,18l1,18e" stroked="t" o:allowincell="f" style="position:absolute;left:14210;top:4861;width:247;height:10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4210;top:4970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1,18" path="m0,18l50,0l51,0e" stroked="t" o:allowincell="f" style="position:absolute;left:14275;top:4881;width:251;height:10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458,4860" to="14520,4878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18" path="m50,0l0,18l1,18e" stroked="t" o:allowincell="f" style="position:absolute;left:14210;top:4909;width:247;height:10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4210;top:4970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1,18" path="m0,18l50,0l51,0e" stroked="t" o:allowincell="f" style="position:absolute;left:14210;top:4861;width:251;height:10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459,4861" to="14459,490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17" path="m50,0l0,17l1,17e" stroked="t" o:allowincell="f" style="position:absolute;left:14275;top:4927;width:246;height:10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4210;top:5018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1,18" path="m0,18l50,0l51,0e" stroked="t" o:allowincell="f" style="position:absolute;left:14210;top:4909;width:251;height:10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459,4909" to="14521,4925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18" path="m50,0l0,18l1,18e" stroked="t" o:allowincell="f" style="position:absolute;left:14275;top:4881;width:246;height:10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0l0,7l1,7e" stroked="t" o:allowincell="f" style="position:absolute;left:14275;top:4988;width: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1,17" path="m0,17l50,0l51,0e" stroked="t" o:allowincell="f" style="position:absolute;left:14275;top:4927;width:251;height:10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22,4881" to="14522,4926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4210;top:5018;width:6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14275;top:4988;width: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4210;top:4970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210,4970" to="14210,5017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3,4" path="m0,0l22,4l23,4e" stroked="t" o:allowincell="f" style="position:absolute;left:15293;top:3362;width:112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3" path="m0,0l4,3l5,3e" stroked="t" o:allowincell="f" style="position:absolute;left:15402;top:3386;width:22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,4" path="m22,4l0,0l1,0e" stroked="t" o:allowincell="f" style="position:absolute;left:15312;top:3379;width:10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92,3361" to="15310,3377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0l0,37l1,37e" stroked="t" o:allowincell="f" style="position:absolute;left:15402;top:3386;width:2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2" path="m8,0l0,2l1,2e" stroked="t" o:allowincell="f" style="position:absolute;left:15363;top:3608;width:3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15363;top:3403;width:2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6" path="m4,0l0,6l1,6e" stroked="t" o:allowincell="f" style="position:absolute;left:15343;top:3403;width:18;height:3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1" path="m0,0l0,441l1,441e" stroked="t" o:allowincell="f" style="position:absolute;left:15343;top:3440;width:2;height:264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0,2l4,0l5,0e" stroked="t" o:allowincell="f" style="position:absolute;left:15343;top:6074;width:2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5363;top:6074;width:2;height:21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2" path="m0,2l8,0l9,0e" stroked="t" o:allowincell="f" style="position:absolute;left:15363;top:6278;width:4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5402;top:6055;width:2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0,1l4,0l5,0e" stroked="t" o:allowincell="f" style="position:absolute;left:15402;top:6050;width:22;height: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1" path="m0,441l0,0l1,0e" stroked="t" o:allowincell="f" style="position:absolute;left:15422;top:3403;width:2;height:264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401,3385" to="15419,3401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40" path="m0,0l0,440l1,440e" stroked="t" o:allowincell="f" style="position:absolute;left:15312;top:3379;width:4;height:263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4,0l0,2l1,2e" stroked="t" o:allowincell="f" style="position:absolute;left:15293;top:6020;width:1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5293;top:6031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15253;top:6247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15253;top:6050;width:4;height:21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1" path="m4,0l0,1l1,1e" stroked="t" o:allowincell="f" style="position:absolute;left:15233;top:6050;width:18;height: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0" path="m0,440l0,0l1,0e" stroked="t" o:allowincell="f" style="position:absolute;left:15233;top:3416;width:4;height:263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7" path="m0,7l4,0l5,0e" stroked="t" o:allowincell="f" style="position:absolute;left:15233;top:3375;width:2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5253;top:3375;width:4;height:2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15253;top:3578;width:4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15293;top:3362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93,3362" to="15311,337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41" path="m0,0l0,441l1,441e" stroked="t" o:allowincell="f" style="position:absolute;left:15422;top:3403;width:2;height:264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,5" path="m22,5l0,0l1,0e" stroked="t" o:allowincell="f" style="position:absolute;left:15312;top:6020;width:108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0" path="m0,440l0,0l1,0e" stroked="t" o:allowincell="f" style="position:absolute;left:15312;top:3379;width:4;height:263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312,3379" to="15420,340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37l0,0l1,0e" stroked="t" o:allowincell="f" style="position:absolute;left:15402;top:3386;width:2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,4" path="m22,4l0,0l1,0e" stroked="t" o:allowincell="f" style="position:absolute;left:15293;top:3362;width:10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5293;top:3362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13877;top:2672;width:3212;height:3618">
                      <v:line id="shape_0" from="15292,3578" to="15400,3607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,7" path="m4,0l0,7l1,7e" stroked="t" o:allowincell="f" style="position:absolute;left:15233;top:3375;width:18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,4" path="m0,0l22,4l23,4e" stroked="t" o:allowincell="f" style="position:absolute;left:15233;top:3417;width:112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6" path="m0,6l4,0l5,0e" stroked="t" o:allowincell="f" style="position:absolute;left:15342;top:3404;width:22;height:3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51,3375" to="15359,3402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40" path="m0,0l0,440l1,440e" stroked="t" o:allowincell="f" style="position:absolute;left:15233;top:3417;width:4;height:263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,5" path="m0,0l22,5l23,5e" stroked="t" o:allowincell="f" style="position:absolute;left:15233;top:6056;width:112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1" path="m0,441l0,0l1,0e" stroked="t" o:allowincell="f" style="position:absolute;left:15342;top:3441;width:2;height:264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32,3417" to="15340,3440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2,4" path="m22,4l0,0l1,0e" stroked="t" o:allowincell="f" style="position:absolute;left:15252;top:6266;width:10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15252;top:6248;width:4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,5" path="m0,0l22,5l23,5e" stroked="t" o:allowincell="f" style="position:absolute;left:15292;top:6248;width:112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361,6279" to="15399,6289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2,5" path="m22,5l0,0l1,0e" stroked="t" o:allowincell="f" style="position:absolute;left:15292;top:6248;width:108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15292;top:6032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,4" path="m0,0l22,4l23,4e" stroked="t" o:allowincell="f" style="position:absolute;left:15292;top:6032;width:112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402,6056" to="15402,6277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2,4" path="m22,4l0,0l1,0e" stroked="t" o:allowincell="f" style="position:absolute;left:15292;top:6032;width:10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0,2l4,0l5,0e" stroked="t" o:allowincell="f" style="position:absolute;left:15292;top:6021;width:24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,5" path="m0,0l22,5l23,5e" stroked="t" o:allowincell="f" style="position:absolute;left:15312;top:6021;width:112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401,6051" to="15419,6054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2,5" path="m22,5l0,0l1,0e" stroked="t" o:allowincell="f" style="position:absolute;left:15233;top:6056;width:108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0,1l4,0l5,0e" stroked="t" o:allowincell="f" style="position:absolute;left:15233;top:6051;width:24;height: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,4" path="m0,0l22,4l23,4e" stroked="t" o:allowincell="f" style="position:absolute;left:15252;top:6051;width:112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341,6075" to="15359,6085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2,4" path="m22,4l0,0l1,0e" stroked="t" o:allowincell="f" style="position:absolute;left:15252;top:6051;width:10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5252;top:6051;width:4;height:21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3,4" path="m0,0l22,4l23,4e" stroked="t" o:allowincell="f" style="position:absolute;left:15252;top:6266;width:112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362,6075" to="15362,6288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6" path="m0,0l0,36l1,36e" stroked="t" o:allowincell="f" style="position:absolute;left:15362;top:3404;width:2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,4" path="m22,4l0,0l1,0e" stroked="t" o:allowincell="f" style="position:absolute;left:15252;top:3596;width:10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5252;top:3375;width:4;height:2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52,3375" to="15360,340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,2" path="m0,2l8,0l9,0e" stroked="t" o:allowincell="f" style="position:absolute;left:15362;top:3609;width:4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2,5" path="m22,5l0,0l1,0e" stroked="t" o:allowincell="f" style="position:absolute;left:15292;top:3578;width:108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15252;top:3578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52,3596" to="15360,361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3878;top:4203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3878;top:4251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3941;top:4220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77,4202" to="13939,4218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3878;top:4203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3" path="m0,23l63,0l64,0e" stroked="t" o:allowincell="f" style="position:absolute;left:13941;top:4083;width:317;height:13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4190;top:4070;width:6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78,4070" to="14189,4201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3878;top:4203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3878;top:4070;width:316;height:1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4190;top:4070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878,4118" to="14189,4249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3941;top:4220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3" path="m0,23l63,0l64,0e" stroked="t" o:allowincell="f" style="position:absolute;left:13941;top:4131;width:317;height:13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4255;top:4083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940,4083" to="14252,4219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13878;top:4251;width:62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3878;top:4118;width:316;height:1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4190;top:4118;width:6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940,4131" to="14252,4267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4190;top:4070;width:6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4255;top:4083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4190;top:4118;width:6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190,4070" to="14190,4117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4458;top:3950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4458;top:3950;width:67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4522;top:3969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457,3997" to="14519,4015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18" path="m50,0l0,18l1,18e" stroked="t" o:allowincell="f" style="position:absolute;left:14210;top:3950;width:247;height:10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4210;top:4059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1,18" path="m0,18l50,0l51,0e" stroked="t" o:allowincell="f" style="position:absolute;left:14274;top:3969;width:251;height:10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457,3949" to="14519,3967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18" path="m50,0l0,18l1,18e" stroked="t" o:allowincell="f" style="position:absolute;left:14210;top:3998;width:247;height:10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4210;top:4059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1,18" path="m0,18l50,0l51,0e" stroked="t" o:allowincell="f" style="position:absolute;left:14210;top:3950;width:251;height:10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458,3950" to="14458,3997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17" path="m50,0l0,17l1,17e" stroked="t" o:allowincell="f" style="position:absolute;left:14274;top:4017;width:246;height:9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4210;top:4107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1,18" path="m0,18l50,0l51,0e" stroked="t" o:allowincell="f" style="position:absolute;left:14210;top:3998;width:251;height:10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458,3998" to="14520,4016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18" path="m50,0l0,18l1,18e" stroked="t" o:allowincell="f" style="position:absolute;left:14274;top:3969;width:246;height:10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0l0,7l1,7e" stroked="t" o:allowincell="f" style="position:absolute;left:14274;top:4076;width: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1,17" path="m0,17l50,0l51,0e" stroked="t" o:allowincell="f" style="position:absolute;left:14274;top:4017;width:251;height:9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522,3969" to="14522,4016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4210;top:4107;width:6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14274;top:4076;width: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4210;top:4059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210,4059" to="14210,4106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9" path="m0,0l0,9l1,9e" stroked="t" o:allowincell="f" style="position:absolute;left:15148;top:2673;width:4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5148;top:2727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10l0,0l1,0e" stroked="t" o:allowincell="f" style="position:absolute;left:15213;top:2684;width:4;height: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148,2672" to="15211,2682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69,284" path="m0,0l368,284l369,284e" stroked="t" o:allowincell="f" style="position:absolute;left:15148;top:2727;width:1831;height:170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6975;top:4430;width:6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68,283" path="m368,283l0,0l1,0e" stroked="t" o:allowincell="f" style="position:absolute;left:15213;top:2745;width:1826;height:169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148,2726" to="15211,2742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69,283" path="m0,0l368,283l369,283e" stroked="t" o:allowincell="f" style="position:absolute;left:15213;top:2745;width:1831;height:169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3" path="m0,3l9,0l10,0e" stroked="t" o:allowincell="f" style="position:absolute;left:17040;top:4425;width:4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77,290" path="m377,290l0,0l1,0e" stroked="t" o:allowincell="f" style="position:absolute;left:15213;top:2684;width:1871;height:17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13,2684" to="15213,274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78,290" path="m0,0l377,290l378,290e" stroked="t" o:allowincell="f" style="position:absolute;left:15213;top:2684;width:1875;height:17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7020;top:4412;width:6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77,290" path="m377,290l0,0l1,0e" stroked="t" o:allowincell="f" style="position:absolute;left:15148;top:2673;width:1871;height:173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148,2673" to="15211,268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78,290" path="m0,0l377,290l378,290e" stroked="t" o:allowincell="f" style="position:absolute;left:15148;top:2673;width:1876;height:173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9,0l0,3l1,3e" stroked="t" o:allowincell="f" style="position:absolute;left:16975;top:4412;width:4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68,284" path="m368,284l0,0l1,0e" stroked="t" o:allowincell="f" style="position:absolute;left:15148;top:2727;width:1826;height:170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148,2673" to="15148,2726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,3" path="m0,3l9,0l10,0e" stroked="t" o:allowincell="f" style="position:absolute;left:16975;top:4412;width:4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7020;top:4412;width:6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9,0l0,3l1,3e" stroked="t" o:allowincell="f" style="position:absolute;left:17040;top:4425;width:4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975,4430" to="17038,4441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,3" path="m4,3l0,0l1,0e" stroked="t" o:allowincell="f" style="position:absolute;left:16811;top:4275;width:1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6811;top:4275;width:6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4" path="m0,0l4,4l5,4e" stroked="t" o:allowincell="f" style="position:absolute;left:16876;top:4286;width:24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831,4291" to="16894,4307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8" path="m0,0l0,38l1,38e" stroked="t" o:allowincell="f" style="position:absolute;left:16811;top:4275;width:4;height:22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6811;top:4502;width:6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8" path="m0,38l0,0l1,0e" stroked="t" o:allowincell="f" style="position:absolute;left:16876;top:4286;width:4;height:22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811,4274" to="16874,4284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8" path="m0,0l0,38l1,38e" stroked="t" o:allowincell="f" style="position:absolute;left:16876;top:4286;width:4;height:22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0,2l4,0l5,0e" stroked="t" o:allowincell="f" style="position:absolute;left:16876;top:4502;width:24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" path="m0,32l0,0l1,0e" stroked="t" o:allowincell="f" style="position:absolute;left:16896;top:4310;width:4;height:19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875,4286" to="16893,4309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" path="m0,0l0,32l1,32e" stroked="t" o:allowincell="f" style="position:absolute;left:16896;top:4310;width:4;height:19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6831;top:4491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3" path="m0,33l0,0l1,0e" stroked="t" o:allowincell="f" style="position:absolute;left:16831;top:4292;width:4;height:19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831,4292" to="16894,430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3" path="m0,0l0,33l1,33e" stroked="t" o:allowincell="f" style="position:absolute;left:16831;top:4292;width:4;height:19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4,0l0,2l1,2e" stroked="t" o:allowincell="f" style="position:absolute;left:16811;top:4491;width:1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8" path="m0,38l0,0l1,0e" stroked="t" o:allowincell="f" style="position:absolute;left:16811;top:4275;width:4;height:22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811,4275" to="16829,429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2" path="m0,2l4,0l5,0e" stroked="t" o:allowincell="f" style="position:absolute;left:16811;top:4491;width:24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6831;top:4491;width:6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4,0l0,2l1,2e" stroked="t" o:allowincell="f" style="position:absolute;left:16876;top:4502;width:1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811,4502" to="16874,4513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6539;top:3974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6474;top:4011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6474;top:3963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474,3963" to="16537,397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6166;top:4094;width:69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3,23" path="m0,23l62,0l63,0e" stroked="t" o:allowincell="f" style="position:absolute;left:16230;top:3974;width:312;height:13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6474;top:3963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166,3963" to="16473,4093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6166;top:4094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3,22" path="m0,22l62,0l63,0e" stroked="t" o:allowincell="f" style="position:absolute;left:16166;top:3963;width:312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6474;top:3963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166,4011" to="16473,4141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6230;top:4113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3,23" path="m0,23l62,0l63,0e" stroked="t" o:allowincell="f" style="position:absolute;left:16230;top:4022;width:312;height:13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6539;top:3974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230,3974" to="16537,4112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16166;top:4142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3,22" path="m0,22l62,0l63,0e" stroked="t" o:allowincell="f" style="position:absolute;left:16166;top:4011;width:312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6474;top:4011;width:6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230,4022" to="16537,4160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6166;top:4142;width:69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6230;top:4113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6166;top:4094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166,4094" to="16166,414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3" path="m5,3l0,0l1,0e" stroked="t" o:allowincell="f" style="position:absolute;left:16474;top:3963;width:24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6474;top:3963;width:6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4" path="m0,0l5,4l6,4e" stroked="t" o:allowincell="f" style="position:absolute;left:16539;top:3974;width:2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499,3979" to="16562,3995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14" path="m0,0l0,114l1,114e" stroked="t" o:allowincell="f" style="position:absolute;left:16474;top:3963;width:4;height:68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6474;top:4646;width:6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14" path="m0,114l0,0l1,0e" stroked="t" o:allowincell="f" style="position:absolute;left:16539;top:3974;width:4;height:68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474,3962" to="16537,3972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14" path="m0,0l0,114l1,114e" stroked="t" o:allowincell="f" style="position:absolute;left:16539;top:3974;width:4;height:68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1" path="m0,1l5,0l6,0e" stroked="t" o:allowincell="f" style="position:absolute;left:16539;top:4652;width:28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9" path="m0,109l0,0l1,0e" stroked="t" o:allowincell="f" style="position:absolute;left:16564;top:3998;width:2;height:6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538,3974" to="16562,3997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09" path="m0,0l0,109l1,109e" stroked="t" o:allowincell="f" style="position:absolute;left:16564;top:3998;width:2;height:6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6499;top:4635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9" path="m0,109l0,0l1,0e" stroked="t" o:allowincell="f" style="position:absolute;left:16499;top:3980;width:4;height:6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499,3980" to="16562,3996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09" path="m0,0l0,109l1,109e" stroked="t" o:allowincell="f" style="position:absolute;left:16499;top:3980;width:4;height:6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6474;top:4635;width:24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14" path="m0,114l0,0l1,0e" stroked="t" o:allowincell="f" style="position:absolute;left:16474;top:3963;width:4;height:68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474,3963" to="16498,397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2" path="m0,2l5,0l6,0e" stroked="t" o:allowincell="f" style="position:absolute;left:16474;top:4635;width:2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6499;top:4635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5,0l0,1l1,1e" stroked="t" o:allowincell="f" style="position:absolute;left:16539;top:4652;width:24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474,4646" to="16537,4657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6205;top:4118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6142;top:4155;width:6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6142;top:4107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142,4107" to="16204,4117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5828;top:4238;width:69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3" path="m0,23l63,0l64,0e" stroked="t" o:allowincell="f" style="position:absolute;left:15893;top:4118;width:316;height:13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6142;top:4107;width:6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827,4107" to="16139,4237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5828;top:4238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5828;top:4107;width:316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6142;top:4107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827,4155" to="16139,4285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5893;top:4257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3" path="m0,23l63,0l64,0e" stroked="t" o:allowincell="f" style="position:absolute;left:15893;top:4166;width:316;height:13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6205;top:4118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893,4118" to="16204,4256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15828;top:4286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5828;top:4155;width:316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6142;top:4155;width:67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15169;top:2780;width:1067;height:2482">
                      <v:line id="shape_0" from="15894,4165" to="16205,4303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5829;top:4285;width:69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5894;top:4256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5829;top:4237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829,4237" to="15829,4284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7" path="m0,0l0,7l1,7e" stroked="t" o:allowincell="f" style="position:absolute;left:15874;top:4268;width: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5809;top:4298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5809;top:4250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809,4250" to="15872,4266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5497;top:4381;width:67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5561;top:4268;width:316;height:1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5809;top:4250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497,4250" to="15808,4380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5497;top:4381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5497;top:4250;width:316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5809;top:4250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497,4298" to="15808,4428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5561;top:4400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3" path="m0,23l63,0l64,0e" stroked="t" o:allowincell="f" style="position:absolute;left:15561;top:4309;width:316;height:13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15874;top:4268;width: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61,4268" to="15872,4399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15497;top:4429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5497;top:4298;width:316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5809;top:4298;width:6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61,4309" to="15872,4447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5497;top:4429;width:67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5561;top:4400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5497;top:4381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497,4381" to="15497,442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5293;top:4514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5228;top:4501;width:6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0l0,7l1,7e" stroked="t" o:allowincell="f" style="position:absolute;left:15228;top:4501;width:4;height:4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28,4544" to="15291,456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17" path="m0,17l49,0l50,0e" stroked="t" o:allowincell="f" style="position:absolute;left:15293;top:4412;width:247;height:10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5471;top:4394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,18" path="m49,0l0,18l1,18e" stroked="t" o:allowincell="f" style="position:absolute;left:15228;top:4394;width:242;height:10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28,4501" to="15291,451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18" path="m0,18l49,0l50,0e" stroked="t" o:allowincell="f" style="position:absolute;left:15228;top:4394;width:247;height:10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5471;top:4394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,17" path="m49,0l0,17l1,17e" stroked="t" o:allowincell="f" style="position:absolute;left:15228;top:4442;width:242;height:10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28,4500" to="15228,4542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17" path="m0,17l49,0l50,0e" stroked="t" o:allowincell="f" style="position:absolute;left:15228;top:4442;width:247;height:10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5471;top:4442;width:6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,18" path="m49,0l0,18l1,18e" stroked="t" o:allowincell="f" style="position:absolute;left:15293;top:4453;width:242;height:10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28,4543" to="15291,4559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18" path="m0,18l49,0l50,0e" stroked="t" o:allowincell="f" style="position:absolute;left:15293;top:4453;width:247;height:10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15536;top:4412;width: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,17" path="m49,0l0,17l1,17e" stroked="t" o:allowincell="f" style="position:absolute;left:15293;top:4412;width:242;height:10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93,4514" to="15293,456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5471;top:4394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0l0,7l1,7e" stroked="t" o:allowincell="f" style="position:absolute;left:15536;top:4412;width: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5471;top:4442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471,4394" to="15471,4441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5874;top:3356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5809;top:3386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5809;top:3338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809,3338" to="15872,3354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5497;top:3471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5561;top:3356;width:316;height:1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5809;top:3338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497,3338" to="15808,3469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5497;top:3471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5497;top:3338;width:316;height:1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5809;top:3338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497,3386" to="15808,3517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5561;top:3488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5561;top:3404;width:316;height:1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5874;top:3356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61,3356" to="15872,3487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15497;top:3519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5497;top:3386;width:316;height:1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5809;top:3386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61,3404" to="15872,3535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5497;top:3519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5561;top:3488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5497;top:3471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497,3471" to="15497,351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5293;top:3602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5228;top:3591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5228;top:3591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28,3639" to="15291,364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17" path="m0,17l49,0l50,0e" stroked="t" o:allowincell="f" style="position:absolute;left:15293;top:3500;width:247;height:10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5471;top:3482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,18" path="m49,0l0,18l1,18e" stroked="t" o:allowincell="f" style="position:absolute;left:15228;top:3482;width:242;height:10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28,3591" to="15291,360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18" path="m0,18l49,0l50,0e" stroked="t" o:allowincell="f" style="position:absolute;left:15228;top:3482;width:247;height:10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5471;top:3482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,18" path="m49,0l0,18l1,18e" stroked="t" o:allowincell="f" style="position:absolute;left:15228;top:3530;width:242;height:10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28,3591" to="15228,3638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18" path="m0,18l49,0l50,0e" stroked="t" o:allowincell="f" style="position:absolute;left:15228;top:3530;width:247;height:10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5471;top:3530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,17" path="m49,0l0,17l1,17e" stroked="t" o:allowincell="f" style="position:absolute;left:15293;top:3548;width:242;height:10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28,3638" to="15291,3648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0,17" path="m0,17l49,0l50,0e" stroked="t" o:allowincell="f" style="position:absolute;left:15293;top:3548;width:247;height:10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5536;top:3500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9,17" path="m49,0l0,17l1,17e" stroked="t" o:allowincell="f" style="position:absolute;left:15293;top:3500;width:242;height:10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93,3602" to="15293,364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5471;top:3482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5536;top:3500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5471;top:3530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471,3482" to="15471,3529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4" path="m5,4l0,0l1,0e" stroked="t" o:allowincell="f" style="position:absolute;left:16142;top:3650;width:22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6142;top:3650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3" path="m0,0l5,3l6,3e" stroked="t" o:allowincell="f" style="position:absolute;left:16206;top:3668;width:2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166,3673" to="16229,3683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90" path="m0,0l0,190l1,190e" stroked="t" o:allowincell="f" style="position:absolute;left:16142;top:3650;width:2;height:113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6142;top:4789;width:6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89" path="m0,189l0,0l1,0e" stroked="t" o:allowincell="f" style="position:absolute;left:16206;top:3668;width:4;height:113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141,3649" to="16203,3665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89" path="m0,0l0,189l1,189e" stroked="t" o:allowincell="f" style="position:absolute;left:16206;top:3668;width:4;height:113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1" path="m0,1l5,0l6,0e" stroked="t" o:allowincell="f" style="position:absolute;left:16206;top:4796;width:29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85" path="m0,185l0,0l1,0e" stroked="t" o:allowincell="f" style="position:absolute;left:16231;top:3685;width:4;height:110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205,3667" to="16229,3683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85" path="m0,0l0,185l1,185e" stroked="t" o:allowincell="f" style="position:absolute;left:16231;top:3685;width:4;height:110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6166;top:4778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84" path="m0,184l0,0l1,0e" stroked="t" o:allowincell="f" style="position:absolute;left:16166;top:3674;width:4;height:110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166,3674" to="16229,3684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84" path="m0,0l0,184l1,184e" stroked="t" o:allowincell="f" style="position:absolute;left:16166;top:3674;width:4;height:110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6142;top:4778;width:2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90" path="m0,190l0,0l1,0e" stroked="t" o:allowincell="f" style="position:absolute;left:16142;top:3650;width:2;height:113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142,3650" to="16164,367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2" path="m0,2l5,0l6,0e" stroked="t" o:allowincell="f" style="position:absolute;left:16142;top:4778;width:2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6166;top:4778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5,0l0,1l1,1e" stroked="t" o:allowincell="f" style="position:absolute;left:16206;top:4796;width:24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6141,4789" to="16203,4800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,4" path="m4,4l0,0l1,0e" stroked="t" o:allowincell="f" style="position:absolute;left:15809;top:3338;width:1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5809;top:3338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3" path="m0,0l4,3l5,3e" stroked="t" o:allowincell="f" style="position:absolute;left:15874;top:3356;width:24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829,3362" to="15892,3373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66" path="m0,0l0,266l1,266e" stroked="t" o:allowincell="f" style="position:absolute;left:15809;top:3338;width:4;height:159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5809;top:4933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66" path="m0,266l0,0l1,0e" stroked="t" o:allowincell="f" style="position:absolute;left:15874;top:3356;width:4;height:159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809,3337" to="15872,3353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66" path="m0,0l0,266l1,266e" stroked="t" o:allowincell="f" style="position:absolute;left:15874;top:3356;width:4;height:159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0,2l4,0l5,0e" stroked="t" o:allowincell="f" style="position:absolute;left:15874;top:4940;width:24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61" path="m0,261l0,0l1,0e" stroked="t" o:allowincell="f" style="position:absolute;left:15894;top:3375;width:4;height:156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873,3355" to="15891,3373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61" path="m0,0l0,261l1,261e" stroked="t" o:allowincell="f" style="position:absolute;left:15894;top:3375;width:4;height:156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5829;top:4922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60" path="m0,260l0,0l1,0e" stroked="t" o:allowincell="f" style="position:absolute;left:15829;top:3362;width:4;height:15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829,3362" to="15892,337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60" path="m0,0l0,260l1,260e" stroked="t" o:allowincell="f" style="position:absolute;left:15829;top:3362;width:4;height:15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4,0l0,2l1,2e" stroked="t" o:allowincell="f" style="position:absolute;left:15809;top:4922;width:1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66" path="m0,266l0,0l1,0e" stroked="t" o:allowincell="f" style="position:absolute;left:15809;top:3338;width:4;height:159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809,3338" to="15827,336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2" path="m0,2l4,0l5,0e" stroked="t" o:allowincell="f" style="position:absolute;left:15809;top:4922;width:24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5829;top:4922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4,0l0,2l1,2e" stroked="t" o:allowincell="f" style="position:absolute;left:15874;top:4940;width:1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809,4932" to="15872,4948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4" path="m5,4l0,0l1,0e" stroked="t" o:allowincell="f" style="position:absolute;left:15471;top:3026;width:24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5471;top:3026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4" path="m0,0l5,4l6,4e" stroked="t" o:allowincell="f" style="position:absolute;left:15536;top:3044;width:2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497,3049" to="15560,3065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42" path="m0,0l0,342l1,342e" stroked="t" o:allowincell="f" style="position:absolute;left:15471;top:3026;width:4;height:205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5471;top:5077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42" path="m0,342l0,0l1,0e" stroked="t" o:allowincell="f" style="position:absolute;left:15536;top:3044;width:4;height:205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471,3025" to="15534,3041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42" path="m0,0l0,342l1,342e" stroked="t" o:allowincell="f" style="position:absolute;left:15536;top:3044;width:4;height:205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5536;top:5084;width:2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36" path="m0,336l0,0l1,0e" stroked="t" o:allowincell="f" style="position:absolute;left:15561;top:3068;width:2;height:20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535,3044" to="15559,3067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36" path="m0,0l0,336l1,336e" stroked="t" o:allowincell="f" style="position:absolute;left:15561;top:3068;width:2;height:20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5497;top:5066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36" path="m0,336l0,0l1,0e" stroked="t" o:allowincell="f" style="position:absolute;left:15497;top:3050;width:4;height:20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497,3050" to="15560,3066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36" path="m0,0l0,336l1,336e" stroked="t" o:allowincell="f" style="position:absolute;left:15497;top:3050;width:4;height:20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5471;top:5066;width:24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42" path="m0,342l0,0l1,0e" stroked="t" o:allowincell="f" style="position:absolute;left:15471;top:3026;width:4;height:205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471,3026" to="15495,304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2" path="m0,2l5,0l6,0e" stroked="t" o:allowincell="f" style="position:absolute;left:15471;top:5066;width:2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5497;top:5066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5536;top:5084;width:24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471,5076" to="15534,5092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15228;top:2799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3" path="m5,3l0,0l1,0e" stroked="t" o:allowincell="f" style="position:absolute;left:15204;top:2780;width:22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5204;top:2780;width:6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68,2792" to="15292,2815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98" path="m0,0l0,398l1,398e" stroked="t" o:allowincell="f" style="position:absolute;left:15228;top:2799;width:4;height:238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5,0l0,1l1,1e" stroked="t" o:allowincell="f" style="position:absolute;left:15204;top:5186;width:22;height: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02" path="m0,402l0,0l1,0e" stroked="t" o:allowincell="f" style="position:absolute;left:15204;top:2780;width:2;height:24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04,2780" to="15226,279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02" path="m0,0l0,402l1,402e" stroked="t" o:allowincell="f" style="position:absolute;left:15204;top:2780;width:2;height:24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5204;top:5191;width:67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03" path="m0,403l0,0l1,0e" stroked="t" o:allowincell="f" style="position:absolute;left:15268;top:2792;width:4;height:24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03,2780" to="15265,2791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03" path="m0,0l0,403l1,403e" stroked="t" o:allowincell="f" style="position:absolute;left:15268;top:2792;width:4;height:24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5268;top:5197;width:2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97" path="m0,397l0,0l1,0e" stroked="t" o:allowincell="f" style="position:absolute;left:15293;top:2816;width:4;height:237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67,2792" to="15291,2815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97" path="m0,0l0,397l1,397e" stroked="t" o:allowincell="f" style="position:absolute;left:15293;top:2816;width:4;height:237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5228;top:5186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98" path="m0,398l0,0l1,0e" stroked="t" o:allowincell="f" style="position:absolute;left:15228;top:2799;width:4;height:238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28,2799" to="15291,2815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5228;top:5186;width:6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5268;top:5197;width:24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5204;top:5191;width:62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04,5186" to="15226,5189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,1" path="m2,1l0,0l1,0e" stroked="t" o:allowincell="f" style="position:absolute;left:15169;top:5210;width:9;height: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5169;top:5210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1" path="m0,0l2,1l3,1e" stroked="t" o:allowincell="f" style="position:absolute;left:15169;top:5258;width:14;height: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5837;top:998;width:11416;height:4914">
                      <v:line id="shape_0" from="15178,5216" to="15178,5263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07,145" path="m0,145l406,0l407,0e" stroked="t" o:allowincell="f" style="position:absolute;left:15167;top:4340;width:2019;height:86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0l0,7l1,7e" stroked="t" o:allowincell="f" style="position:absolute;left:17184;top:4340;width:2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06,146" path="m406,0l0,146l1,146e" stroked="t" o:allowincell="f" style="position:absolute;left:15167;top:4382;width:2015;height:87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167,5211" to="15167,5258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07,146" path="m0,146l406,0l407,0e" stroked="t" o:allowincell="f" style="position:absolute;left:15167;top:4382;width:2019;height:87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7184;top:4382;width:67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99,143" path="m399,0l0,143l1,143e" stroked="t" o:allowincell="f" style="position:absolute;left:15267;top:4401;width:1980;height:85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8,1" path="m18,0l0,1l1,1e" stroked="t" o:allowincell="f" style="position:absolute;left:15178;top:5259;width:87;height: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167,5259" to="15176,5262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9,1" path="m0,1l18,0l19,0e" stroked="t" o:allowincell="f" style="position:absolute;left:15178;top:5259;width:92;height: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5267;top:5211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8,1" path="m18,0l0,1l1,1e" stroked="t" o:allowincell="f" style="position:absolute;left:15178;top:5211;width:87;height: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178,5216" to="15178,526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9,1" path="m0,1l18,0l19,0e" stroked="t" o:allowincell="f" style="position:absolute;left:15178;top:5211;width:92;height: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00,143" path="m0,143l399,0l400,0e" stroked="t" o:allowincell="f" style="position:absolute;left:15267;top:4353;width:1985;height:85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7184;top:4340;width:62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06,145" path="m406,0l0,145l1,145e" stroked="t" o:allowincell="f" style="position:absolute;left:15167;top:4340;width:2015;height:86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167,5211" to="15176,5214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7248;top:4353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7184;top:4382;width:62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17184;top:4340;width:2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7184,4340" to="17246,435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00,143" path="m0,143l399,0l400,0e" stroked="t" o:allowincell="f" style="position:absolute;left:15267;top:4401;width:1985;height:85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7248;top:4353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99,143" path="m399,0l0,143l1,143e" stroked="t" o:allowincell="f" style="position:absolute;left:15267;top:4353;width:1980;height:85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5267,5211" to="15267,525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9949;top:5901;width:67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10" path="m0,10l7,0l8,0e" stroked="t" o:allowincell="f" style="position:absolute;left:10013;top:5853;width:40;height:5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9984;top:5840;width:6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949,5840" to="9982,5899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80,100" path="m0,100l279,0l280,0e" stroked="t" o:allowincell="f" style="position:absolute;left:10013;top:5312;width:1389;height:59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11398;top:5270;width: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2,97" path="m272,0l0,97l1,97e" stroked="t" o:allowincell="f" style="position:absolute;left:10049;top:5270;width:1348;height:58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012,5853" to="10046,5911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73,98" path="m0,98l272,0l273,0e" stroked="t" o:allowincell="f" style="position:absolute;left:9984;top:5252;width:1354;height:58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1335;top:5252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9,100" path="m279,0l0,100l1,100e" stroked="t" o:allowincell="f" style="position:absolute;left:9949;top:5300;width:1384;height:59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949,5840" to="9982,5899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73,97" path="m0,97l272,0l273,0e" stroked="t" o:allowincell="f" style="position:absolute;left:10049;top:5270;width:1354;height:58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1335;top:5252;width:62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2,98" path="m272,0l0,98l1,98e" stroked="t" o:allowincell="f" style="position:absolute;left:9984;top:5252;width:1350;height:58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984,5840" to="10047,585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1335;top:5300;width:67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9,100" path="m279,0l0,100l1,100e" stroked="t" o:allowincell="f" style="position:absolute;left:10013;top:5312;width:1384;height:59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9949;top:5901;width:6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949,5300" to="11333,5899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7" path="m0,0l0,7l1,7e" stroked="t" o:allowincell="f" style="position:absolute;left:11398;top:5270;width: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1335;top:5300;width:6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1335;top:5252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335,5252" to="11397,526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6770;top:1748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7" path="m5,0l0,7l1,7e" stroked="t" o:allowincell="f" style="position:absolute;left:6747;top:1748;width:22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747;top:1790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810,1765" to="6834,1805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9" path="m0,0l0,49l1,49e" stroked="t" o:allowincell="f" style="position:absolute;left:6770;top:1748;width:4;height:29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6747;top:2041;width:22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" path="m0,44l0,0l1,0e" stroked="t" o:allowincell="f" style="position:absolute;left:6747;top:1790;width:2;height:26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747,1747" to="6769,1787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9" path="m0,0l0,49l1,49e" stroked="t" o:allowincell="f" style="position:absolute;left:6835;top:1766;width:4;height:29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6770;top:2041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9" path="m0,49l0,0l1,0e" stroked="t" o:allowincell="f" style="position:absolute;left:6770;top:1748;width:4;height:29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770,1748" to="6833,1764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4" path="m0,0l0,44l1,44e" stroked="t" o:allowincell="f" style="position:absolute;left:6810;top:1807;width:4;height:26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6810;top:2060;width:2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9" path="m0,49l0,0l1,0e" stroked="t" o:allowincell="f" style="position:absolute;left:6835;top:1766;width:4;height:29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809,1766" to="6833,1806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4" path="m0,0l0,44l1,44e" stroked="t" o:allowincell="f" style="position:absolute;left:6747;top:1790;width:2;height:26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747;top:2054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" path="m0,44l0,0l1,0e" stroked="t" o:allowincell="f" style="position:absolute;left:6810;top:1807;width:4;height:26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746,1789" to="6808,1805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6770;top:2041;width:69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6810;top:2060;width:24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6747;top:2054;width:62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747,2041" to="6769,2052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7292;top:1556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4" path="m5,4l0,0l1,0e" stroked="t" o:allowincell="f" style="position:absolute;left:7268;top:1532;width:22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7268;top:1532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332,1550" to="7356,157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4" path="m0,0l0,44l1,44e" stroked="t" o:allowincell="f" style="position:absolute;left:7292;top:1556;width:4;height:26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5,0l0,1l1,1e" stroked="t" o:allowincell="f" style="position:absolute;left:7268;top:1820;width:22;height: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9" path="m0,49l0,0l1,0e" stroked="t" o:allowincell="f" style="position:absolute;left:7268;top:1532;width:2;height:29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268,1532" to="7290,1555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9" path="m0,0l0,49l1,49e" stroked="t" o:allowincell="f" style="position:absolute;left:7268;top:1532;width:2;height:29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7268;top:1825;width:67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9" path="m0,49l0,0l1,0e" stroked="t" o:allowincell="f" style="position:absolute;left:7332;top:1550;width:4;height:29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267,1531" to="7329,1547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9" path="m0,0l0,49l1,49e" stroked="t" o:allowincell="f" style="position:absolute;left:7332;top:1550;width:4;height:29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7332;top:1832;width:2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3" path="m0,43l0,0l1,0e" stroked="t" o:allowincell="f" style="position:absolute;left:7357;top:1574;width:4;height:25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331,1550" to="7355,1573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3" path="m0,0l0,43l1,43e" stroked="t" o:allowincell="f" style="position:absolute;left:7357;top:1574;width:4;height:25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7292;top:1820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" path="m0,44l0,0l1,0e" stroked="t" o:allowincell="f" style="position:absolute;left:7292;top:1556;width:4;height:26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292,1556" to="7355,157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7292;top:1820;width:6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7332;top:1832;width:24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7268;top:1825;width:62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268,1820" to="7290,1823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13,2l0,0l1,0e" stroked="t" o:allowincell="f" style="position:absolute;left:6999;top:1231;width:6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6999;top:1010;width:4;height:2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999;top:1010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064,1028" to="7064,124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7039;top:1214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6999;top:1214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6999;top:1231;width:6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064,1231" to="7102,1242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,3" path="m0,3l8,0l9,0e" stroked="t" o:allowincell="f" style="position:absolute;left:6999;top:1214;width:4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7039;top:998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2" path="m0,0l2,2l3,2e" stroked="t" o:allowincell="f" style="position:absolute;left:7039;top:998;width:1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2" path="m0,0l0,152l1,152e" stroked="t" o:allowincell="f" style="position:absolute;left:7048;top:1010;width:4;height:90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5" path="m13,0l0,5l1,5e" stroked="t" o:allowincell="f" style="position:absolute;left:6985;top:1921;width:62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3" path="m0,153l0,0l1,0e" stroked="t" o:allowincell="f" style="position:absolute;left:6985;top:1034;width:2;height:9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4" path="m0,4l3,0l4,0e" stroked="t" o:allowincell="f" style="position:absolute;left:6985;top:1010;width:1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999,1010" to="6999,122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6985;top:1034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4" path="m0,4l3,0l4,0e" stroked="t" o:allowincell="f" style="position:absolute;left:7048;top:1028;width:1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6999;top:1010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985,1010" to="6998,1033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,4" path="m3,0l0,4l1,4e" stroked="t" o:allowincell="f" style="position:absolute;left:7048;top:1028;width:14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2" path="m0,0l0,152l1,152e" stroked="t" o:allowincell="f" style="position:absolute;left:7048;top:1052;width:4;height:9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4" path="m0,4l13,0l14,0e" stroked="t" o:allowincell="f" style="position:absolute;left:7048;top:1940;width:69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3" path="m0,153l0,0l1,0e" stroked="t" o:allowincell="f" style="position:absolute;left:7113;top:1022;width:4;height:91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2" path="m2,2l0,0l1,0e" stroked="t" o:allowincell="f" style="position:absolute;left:7104;top:1010;width: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7104;top:1010;width:2;height:2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2" path="m8,0l0,2l1,2e" stroked="t" o:allowincell="f" style="position:absolute;left:7064;top:1231;width:3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064,1028" to="7064,1243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13,2l0,0l1,0e" stroked="t" o:allowincell="f" style="position:absolute;left:7039;top:998;width:6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7039;top:998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7039;top:1214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104,1010" to="7104,1229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13,2l0,0l1,0e" stroked="t" o:allowincell="f" style="position:absolute;left:7048;top:1010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,2" path="m2,2l0,0l1,0e" stroked="t" o:allowincell="f" style="position:absolute;left:7039;top:998;width: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7039;top:998;width:6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104,1010" to="7112,102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53" path="m0,0l0,153l1,153e" stroked="t" o:allowincell="f" style="position:absolute;left:7113;top:1022;width:4;height:91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7048;top:1921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2" path="m0,152l0,0l1,0e" stroked="t" o:allowincell="f" style="position:absolute;left:7048;top:1010;width:4;height:90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048,1010" to="7111,102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53" path="m0,0l0,153l1,153e" stroked="t" o:allowincell="f" style="position:absolute;left:6985;top:1034;width:2;height:9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6985;top:1952;width:6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2" path="m0,152l0,0l1,0e" stroked="t" o:allowincell="f" style="position:absolute;left:7048;top:1052;width:4;height:9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984,1033" to="7046,1049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7048;top:1921;width:69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4" path="m13,0l0,4l1,4e" stroked="t" o:allowincell="f" style="position:absolute;left:7048;top:1940;width:63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6985;top:1952;width:62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985,1921" to="7047,1950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7048;top:1670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6985;top:1700;width:62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6985;top:1657;width:2;height:4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985,1657" to="7047,166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3,16" path="m43,0l0,16l1,16e" stroked="t" o:allowincell="f" style="position:absolute;left:6835;top:1718;width:212;height: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6770;top:1796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4,16" path="m0,16l43,0l44,0e" stroked="t" o:allowincell="f" style="position:absolute;left:6770;top:1700;width:217;height: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985,1700" to="7047,1716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3,16" path="m43,0l0,16l1,16e" stroked="t" o:allowincell="f" style="position:absolute;left:6835;top:1670;width:212;height: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6835;top:1766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4,16" path="m0,16l43,0l44,0e" stroked="t" o:allowincell="f" style="position:absolute;left:6835;top:1718;width:217;height: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048,1670" to="7048,1717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3,15" path="m43,0l0,15l1,15e" stroked="t" o:allowincell="f" style="position:absolute;left:6770;top:1657;width:213;height:9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770;top:1748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4,16" path="m0,16l43,0l44,0e" stroked="t" o:allowincell="f" style="position:absolute;left:6835;top:1670;width:217;height: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984,1657" to="7046,1668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3,16" path="m43,0l0,16l1,16e" stroked="t" o:allowincell="f" style="position:absolute;left:6770;top:1700;width:213;height: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6770;top:1748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4,15" path="m0,15l43,0l44,0e" stroked="t" o:allowincell="f" style="position:absolute;left:6770;top:1657;width:217;height:9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985,1657" to="6985,169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6770;top:1748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770;top:1796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6835;top:1766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770,1747" to="6833,1763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2" path="m0,2l5,0l6,0e" stroked="t" o:allowincell="f" style="position:absolute;left:5838;top:4358;width:2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5863;top:4358;width:6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5902;top:4370;width:2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38,4369" to="5901,4379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64" path="m0,164l0,0l1,0e" stroked="t" o:allowincell="f" style="position:absolute;left:5863;top:3375;width:2;height:98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5863;top:3375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63" path="m0,0l0,163l1,163e" stroked="t" o:allowincell="f" style="position:absolute;left:5926;top:3392;width:4;height:97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62,4358" to="5924,4369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58" path="m0,158l0,0l1,0e" stroked="t" o:allowincell="f" style="position:absolute;left:5838;top:3423;width:4;height:94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8" path="m0,8l5,0l6,0e" stroked="t" o:allowincell="f" style="position:absolute;left:5838;top:3375;width:28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64" path="m0,0l0,164l1,164e" stroked="t" o:allowincell="f" style="position:absolute;left:5863;top:3375;width:2;height:98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37,4358" to="5861,4369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58" path="m0,158l0,0l1,0e" stroked="t" o:allowincell="f" style="position:absolute;left:5902;top:3434;width:2;height:94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5838;top:3423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8" path="m0,0l0,158l1,158e" stroked="t" o:allowincell="f" style="position:absolute;left:5838;top:3423;width:4;height:94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38,4370" to="5901,438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63" path="m0,163l0,0l1,0e" stroked="t" o:allowincell="f" style="position:absolute;left:5926;top:3392;width:4;height:97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7" path="m5,0l0,7l1,7e" stroked="t" o:allowincell="f" style="position:absolute;left:5902;top:3392;width:22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8" path="m0,0l0,158l1,158e" stroked="t" o:allowincell="f" style="position:absolute;left:5902;top:3434;width:2;height:94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902,4369" to="5924,4379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8" path="m5,0l0,8l1,8e" stroked="t" o:allowincell="f" style="position:absolute;left:5838;top:3375;width:2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5838;top:3423;width:67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7" path="m0,7l5,0l6,0e" stroked="t" o:allowincell="f" style="position:absolute;left:5902;top:3392;width:28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62,3374" to="5924,3390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13,2l0,0l1,0e" stroked="t" o:allowincell="f" style="position:absolute;left:6190;top:3692;width:6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0l0,7l1,7e" stroked="t" o:allowincell="f" style="position:absolute;left:6190;top:3692;width: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190;top:3733;width:69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254,3704" to="6254,3751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,21" path="m0,21l57,0l58,0e" stroked="t" o:allowincell="f" style="position:absolute;left:6190;top:3567;width:287;height:1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5530;top:1273;width:3510;height:2767">
                      <v:shape id="shape_0" coordsize="1,8" path="m0,0l0,8l1,8e" stroked="t" o:allowincell="f" style="position:absolute;left:6473;top:3566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57,0l0,20l1,20e" stroked="t" o:allowincell="f" style="position:absolute;left:6190;top:3614;width:282;height:11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190,3690" to="6190,3730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,20" path="m0,20l57,0l58,0e" stroked="t" o:allowincell="f" style="position:absolute;left:6255;top:3584;width:287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6473;top:3566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1" path="m57,0l0,21l1,21e" stroked="t" o:allowincell="f" style="position:absolute;left:6190;top:3566;width:282;height:1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190,3691" to="6253,370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,20" path="m0,20l57,0l58,0e" stroked="t" o:allowincell="f" style="position:absolute;left:6255;top:3632;width:287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6538;top:3584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57,0l0,20l1,20e" stroked="t" o:allowincell="f" style="position:absolute;left:6255;top:3584;width:282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255,3704" to="6255,375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,20" path="m0,20l57,0l58,0e" stroked="t" o:allowincell="f" style="position:absolute;left:6190;top:3614;width:287;height:11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473;top:3614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57,0l0,20l1,20e" stroked="t" o:allowincell="f" style="position:absolute;left:6255;top:3632;width:282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190,3732" to="6253,3750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6473;top:3566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473;top:3566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6538;top:3584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473,3613" to="6536,3629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5530;top:3973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5530;top:4021;width:69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5594;top:3992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30,3972" to="5593,3990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3,22" path="m0,22l62,0l63,0e" stroked="t" o:allowincell="f" style="position:absolute;left:5530;top:3889;width:312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5838;top:3889;width:67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2,23" path="m62,0l0,23l1,23e" stroked="t" o:allowincell="f" style="position:absolute;left:5594;top:3901;width:307;height:13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30,4020" to="5593,4038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3,22" path="m0,22l62,0l63,0e" stroked="t" o:allowincell="f" style="position:absolute;left:5530;top:3841;width:312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5838;top:3841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2,22" path="m62,0l0,22l1,22e" stroked="t" o:allowincell="f" style="position:absolute;left:5530;top:3889;width:307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30,3973" to="5530,4020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3,22" path="m0,22l62,0l63,0e" stroked="t" o:allowincell="f" style="position:absolute;left:5594;top:3859;width:311;height:1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5838;top:3841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2,22" path="m62,0l0,22l1,22e" stroked="t" o:allowincell="f" style="position:absolute;left:5530;top:3841;width:307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30,3973" to="5593,399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3,23" path="m0,23l62,0l63,0e" stroked="t" o:allowincell="f" style="position:absolute;left:5594;top:3901;width:311;height:13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5903;top:3859;width:2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2,22" path="m62,0l0,22l1,22e" stroked="t" o:allowincell="f" style="position:absolute;left:5594;top:3859;width:307;height:1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94,3992" to="5594,403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13,2l0,0l1,0e" stroked="t" o:allowincell="f" style="position:absolute;left:5838;top:3889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5838;top:3841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5838;top:3841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903,3859" to="5903,389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9" path="m0,0l0,9l1,9e" stroked="t" o:allowincell="f" style="position:absolute;left:7566;top:1753;width:2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7566;top:1807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10l0,0l1,0e" stroked="t" o:allowincell="f" style="position:absolute;left:7630;top:1765;width:4;height:5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565,1753" to="7627,1764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75,212" path="m0,0l274,212l275,212e" stroked="t" o:allowincell="f" style="position:absolute;left:7566;top:1807;width:1364;height:12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8926;top:3080;width:67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4,211" path="m274,211l0,0l1,0e" stroked="t" o:allowincell="f" style="position:absolute;left:7630;top:1825;width:1360;height:126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565,1806" to="7627,1822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75,211" path="m0,0l274,211l275,211e" stroked="t" o:allowincell="f" style="position:absolute;left:7630;top:1825;width:1364;height:126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3" path="m0,3l9,0l10,0e" stroked="t" o:allowincell="f" style="position:absolute;left:8991;top:3073;width:4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83,218" path="m283,218l0,0l1,0e" stroked="t" o:allowincell="f" style="position:absolute;left:7630;top:1765;width:1404;height:130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630,1765" to="7630,182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84,218" path="m0,0l283,218l284,218e" stroked="t" o:allowincell="f" style="position:absolute;left:7630;top:1765;width:1409;height:130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8971;top:3062;width:6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83,218" path="m283,218l0,0l1,0e" stroked="t" o:allowincell="f" style="position:absolute;left:7566;top:1753;width:1404;height:130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566,1753" to="7628,1764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84,218" path="m0,0l283,218l284,218e" stroked="t" o:allowincell="f" style="position:absolute;left:7566;top:1753;width:1408;height:130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9,0l0,3l1,3e" stroked="t" o:allowincell="f" style="position:absolute;left:8926;top:3062;width:4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4,212" path="m274,212l0,0l1,0e" stroked="t" o:allowincell="f" style="position:absolute;left:7566;top:1807;width:1359;height:12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566,1753" to="7566,1806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,3" path="m0,3l9,0l10,0e" stroked="t" o:allowincell="f" style="position:absolute;left:8926;top:3062;width:4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8971;top:3062;width:67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9,0l0,3l1,3e" stroked="t" o:allowincell="f" style="position:absolute;left:8991;top:3073;width:42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926,3079" to="8989,3089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13,2l0,0l1,0e" stroked="t" o:allowincell="f" style="position:absolute;left:7844;top:2119;width:6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7844;top:2071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7844;top:2071;width:6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909,2084" to="7909,213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6,20" path="m56,0l0,20l1,20e" stroked="t" o:allowincell="f" style="position:absolute;left:7566;top:2119;width:276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7566;top:2191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0,20l56,0l57,0e" stroked="t" o:allowincell="f" style="position:absolute;left:7566;top:2071;width:282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844,2071" to="7844,211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6,20" path="m56,0l0,20l1,20e" stroked="t" o:allowincell="f" style="position:absolute;left:7566;top:2071;width:276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7566;top:2191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1" path="m0,21l56,0l57,0e" stroked="t" o:allowincell="f" style="position:absolute;left:7630;top:2084;width:282;height:1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844,2071" to="7907,2082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6,21" path="m56,0l0,21l1,21e" stroked="t" o:allowincell="f" style="position:absolute;left:7630;top:2084;width:278;height:1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0l0,7l1,7e" stroked="t" o:allowincell="f" style="position:absolute;left:7630;top:2209;width:4;height:4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0,20l56,0l57,0e" stroked="t" o:allowincell="f" style="position:absolute;left:7630;top:2132;width:282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909,2084" to="7909,2131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6,20" path="m56,0l0,20l1,20e" stroked="t" o:allowincell="f" style="position:absolute;left:7630;top:2132;width:278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7566;top:2239;width:62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0,20l56,0l57,0e" stroked="t" o:allowincell="f" style="position:absolute;left:7566;top:2119;width:282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844,2119" to="7907,213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7" path="m0,7l0,0l1,0e" stroked="t" o:allowincell="f" style="position:absolute;left:7630;top:2209;width:4;height:4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7566;top:2191;width:62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7566;top:2191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566,2239" to="7628,225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9" path="m0,9l0,0l1,0e" stroked="t" o:allowincell="f" style="position:absolute;left:7113;top:1292;width:4;height:5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7049;top:1273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0l0,10l1,10e" stroked="t" o:allowincell="f" style="position:absolute;left:7049;top:1273;width:4;height: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049,1333" to="7112,134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7,73" path="m0,0l96,73l97,73e" stroked="t" o:allowincell="f" style="position:absolute;left:7113;top:1292;width:480;height:43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7526;top:1717;width:6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6,74" path="m96,74l0,0l1,0e" stroked="t" o:allowincell="f" style="position:absolute;left:7049;top:1273;width:476;height:44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049,1273" to="7112,129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9,67" path="m0,0l88,67l89,67e" stroked="t" o:allowincell="f" style="position:absolute;left:7113;top:1345;width:440;height:40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7550;top:1729;width:4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6,73" path="m96,73l0,0l1,0e" stroked="t" o:allowincell="f" style="position:absolute;left:7113;top:1292;width:475;height:43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113,1292" to="7113,134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9,67" path="m0,0l88,67l89,67e" stroked="t" o:allowincell="f" style="position:absolute;left:7049;top:1333;width:440;height:40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7487;top:1735;width:6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8,67" path="m88,67l0,0l1,0e" stroked="t" o:allowincell="f" style="position:absolute;left:7113;top:1345;width:435;height:40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049,1332" to="7112,1342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7,74" path="m0,0l96,74l97,74e" stroked="t" o:allowincell="f" style="position:absolute;left:7049;top:1273;width:480;height:44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7487;top:1717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8,67" path="m88,67l0,0l1,0e" stroked="t" o:allowincell="f" style="position:absolute;left:7049;top:1333;width:437;height:40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049,1273" to="7049,1332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,3" path="m0,3l8,0l9,0e" stroked="t" o:allowincell="f" style="position:absolute;left:7487;top:1717;width:42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7526;top:1717;width:67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7550;top:1729;width:38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486,1735" to="7548,1746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9" path="m0,9l0,0l1,0e" stroked="t" o:allowincell="f" style="position:absolute;left:6985;top:1303;width:2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6985;top:1303;width:6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0l0,10l1,10e" stroked="t" o:allowincell="f" style="position:absolute;left:7049;top:1316;width:4;height:5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984,1356" to="7046,1372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5,142" path="m95,0l0,142l1,142e" stroked="t" o:allowincell="f" style="position:absolute;left:6513;top:1303;width:471;height:85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513;top:2156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6,143" path="m0,143l95,0l96,0e" stroked="t" o:allowincell="f" style="position:absolute;left:6578;top:1316;width:475;height:85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984,1303" to="7046,1314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7,130" path="m87,0l0,130l1,130e" stroked="t" o:allowincell="f" style="position:absolute;left:6552;top:1357;width:431;height:77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6513;top:2137;width:38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6,142" path="m0,142l95,0l96,0e" stroked="t" o:allowincell="f" style="position:absolute;left:6513;top:1303;width:475;height:85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985,1303" to="6985,1356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7,130" path="m87,0l0,130l1,130e" stroked="t" o:allowincell="f" style="position:absolute;left:6617;top:1375;width:430;height:78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6552;top:2137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8,130" path="m0,130l87,0l88,0e" stroked="t" o:allowincell="f" style="position:absolute;left:6552;top:1357;width:435;height:77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985,1357" to="7047,137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5,143" path="m95,0l0,143l1,143e" stroked="t" o:allowincell="f" style="position:absolute;left:6578;top:1316;width:470;height:85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6578;top:2156;width:4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8,130" path="m0,130l87,0l88,0e" stroked="t" o:allowincell="f" style="position:absolute;left:6617;top:1375;width:435;height:78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049,1315" to="7049,1373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3" path="m8,0l0,3l1,3e" stroked="t" o:allowincell="f" style="position:absolute;left:6578;top:2156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6513;top:2156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6513;top:2137;width:4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552,2137" to="6615,2155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1" path="m5,0l0,1l1,1e" stroked="t" o:allowincell="f" style="position:absolute;left:7606;top:3638;width:22;height: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7541;top:3632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7541;top:3619;width:2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566,3619" to="7628,3637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0" path="m0,320l0,0l1,0e" stroked="t" o:allowincell="f" style="position:absolute;left:7606;top:1724;width:2;height:19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7541;top:1711;width:6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0" path="m0,0l0,320l1,320e" stroked="t" o:allowincell="f" style="position:absolute;left:7541;top:1711;width:4;height:19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541,3632" to="7604,364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0" path="m0,320l0,0l1,0e" stroked="t" o:allowincell="f" style="position:absolute;left:7630;top:1717;width:4;height:19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5,0l0,1l1,1e" stroked="t" o:allowincell="f" style="position:absolute;left:7606;top:1717;width:22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0" path="m0,0l0,320l1,320e" stroked="t" o:allowincell="f" style="position:absolute;left:7606;top:1724;width:2;height:19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606,3638" to="7628,3641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0" path="m0,320l0,0l1,0e" stroked="t" o:allowincell="f" style="position:absolute;left:7566;top:1700;width:2;height:19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7566;top:1700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0" path="m0,0l0,320l1,320e" stroked="t" o:allowincell="f" style="position:absolute;left:7630;top:1717;width:4;height:19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565,3618" to="7627,3636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0" path="m0,320l0,0l1,0e" stroked="t" o:allowincell="f" style="position:absolute;left:7541;top:1711;width:4;height:19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7541;top:1700;width:2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0" path="m0,0l0,320l1,320e" stroked="t" o:allowincell="f" style="position:absolute;left:7566;top:1700;width:2;height:19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540,3619" to="7564,3630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2" path="m5,0l0,2l1,2e" stroked="t" o:allowincell="f" style="position:absolute;left:7541;top:1700;width:24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7541;top:1711;width:6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1" path="m0,1l5,0l6,0e" stroked="t" o:allowincell="f" style="position:absolute;left:7606;top:1717;width:28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565,1699" to="7627,1715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2" path="m0,2l5,0l6,0e" stroked="t" o:allowincell="f" style="position:absolute;left:7844;top:3488;width:2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7869;top:3488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5,0l0,1l1,1e" stroked="t" o:allowincell="f" style="position:absolute;left:7909;top:3505;width:22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844,3499" to="7907,3510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32" path="m0,232l0,0l1,0e" stroked="t" o:allowincell="f" style="position:absolute;left:7869;top:2095;width:2;height:139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7869;top:2095;width:6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33" path="m0,0l0,233l1,233e" stroked="t" o:allowincell="f" style="position:absolute;left:7933;top:2108;width:4;height:139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868,3487" to="7930,3503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38" path="m0,238l0,0l1,0e" stroked="t" o:allowincell="f" style="position:absolute;left:7844;top:2071;width:4;height:142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4" path="m0,0l5,4l6,4e" stroked="t" o:allowincell="f" style="position:absolute;left:7844;top:2071;width:2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32" path="m0,0l0,232l1,232e" stroked="t" o:allowincell="f" style="position:absolute;left:7869;top:2095;width:2;height:139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843,3488" to="7867,3498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38" path="m0,238l0,0l1,0e" stroked="t" o:allowincell="f" style="position:absolute;left:7909;top:2084;width:2;height:142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7844;top:2071;width:6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38" path="m0,0l0,238l1,238e" stroked="t" o:allowincell="f" style="position:absolute;left:7844;top:2071;width:4;height:142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844,3499" to="7907,351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33" path="m0,233l0,0l1,0e" stroked="t" o:allowincell="f" style="position:absolute;left:7933;top:2108;width:4;height:139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4" path="m5,4l0,0l1,0e" stroked="t" o:allowincell="f" style="position:absolute;left:7909;top:2084;width:22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38" path="m0,0l0,238l1,238e" stroked="t" o:allowincell="f" style="position:absolute;left:7909;top:2084;width:2;height:142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909,3505" to="7931,3510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7844;top:2071;width:6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4" path="m0,0l5,4l6,4e" stroked="t" o:allowincell="f" style="position:absolute;left:7909;top:2084;width:2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7869;top:2095;width:62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843,2071" to="7867,2094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7844;top:3019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7844;top:2971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7844;top:2971;width:67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909,2990" to="7909,3037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6,20" path="m56,0l0,20l1,20e" stroked="t" o:allowincell="f" style="position:absolute;left:7566;top:3019;width:276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7566;top:3097;width:2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1" path="m0,21l56,0l57,0e" stroked="t" o:allowincell="f" style="position:absolute;left:7566;top:2971;width:282;height:12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844,2971" to="7844,301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6,21" path="m56,0l0,21l1,21e" stroked="t" o:allowincell="f" style="position:absolute;left:7566;top:2971;width:276;height:12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7566;top:3097;width:6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0,20l56,0l57,0e" stroked="t" o:allowincell="f" style="position:absolute;left:7630;top:2990;width:282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844,2970" to="7907,2988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6,20" path="m56,0l0,20l1,20e" stroked="t" o:allowincell="f" style="position:absolute;left:7630;top:2990;width:278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5068;top:1712;width:3510;height:3053">
                      <v:shape id="shape_0" coordsize="1,8" path="m0,0l0,8l1,8e" stroked="t" o:allowincell="f" style="position:absolute;left:7629;top:3110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0,20l56,0l57,0e" stroked="t" o:allowincell="f" style="position:absolute;left:7629;top:3038;width:282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909,2990" to="7909,3037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6,20" path="m56,0l0,20l1,20e" stroked="t" o:allowincell="f" style="position:absolute;left:7629;top:3038;width:278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7566;top:3139;width:62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0,20l56,0l57,0e" stroked="t" o:allowincell="f" style="position:absolute;left:7566;top:3019;width:282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844,3019" to="7907,3037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7629;top:3110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7566;top:3097;width:62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0l0,7l1,7e" stroked="t" o:allowincell="f" style="position:absolute;left:7566;top:3097;width:2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566,3139" to="7628,3157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1" path="m5,0l0,1l1,1e" stroked="t" o:allowincell="f" style="position:absolute;left:5569;top:4520;width:24;height: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5506;top:4514;width:6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5506;top:4501;width:2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29,4501" to="5592,451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2" path="m0,82l0,0l1,0e" stroked="t" o:allowincell="f" style="position:absolute;left:5569;top:4034;width:4;height:49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5506;top:4021;width:62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2" path="m0,0l0,82l1,82e" stroked="t" o:allowincell="f" style="position:absolute;left:5506;top:4021;width:2;height:49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06,4514" to="5568,4524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8" path="m0,88l0,0l1,0e" stroked="t" o:allowincell="f" style="position:absolute;left:5594;top:3992;width:4;height:52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7" path="m5,0l0,7l1,7e" stroked="t" o:allowincell="f" style="position:absolute;left:5569;top:3992;width:2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2" path="m0,0l0,82l1,82e" stroked="t" o:allowincell="f" style="position:absolute;left:5569;top:4034;width:4;height:49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69,4520" to="5593,4523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8" path="m0,88l0,0l1,0e" stroked="t" o:allowincell="f" style="position:absolute;left:5529;top:3973;width:4;height:52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5529;top:3973;width:69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8" path="m0,0l0,88l1,88e" stroked="t" o:allowincell="f" style="position:absolute;left:5594;top:3992;width:4;height:52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29,4500" to="5592,4518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2" path="m0,82l0,0l1,0e" stroked="t" o:allowincell="f" style="position:absolute;left:5506;top:4021;width:2;height:49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8" path="m0,8l5,0l6,0e" stroked="t" o:allowincell="f" style="position:absolute;left:5506;top:3973;width:28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8" path="m0,0l0,88l1,88e" stroked="t" o:allowincell="f" style="position:absolute;left:5529;top:3973;width:4;height:52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05,4501" to="5527,4512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5529;top:3973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8" path="m5,0l0,8l1,8e" stroked="t" o:allowincell="f" style="position:absolute;left:5506;top:3973;width:2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5506;top:4021;width:6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569,3991" to="5593,4031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7" path="m0,7l0,0l1,0e" stroked="t" o:allowincell="f" style="position:absolute;left:7869;top:2966;width:2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3,22" path="m0,22l62,0l63,0e" stroked="t" o:allowincell="f" style="position:absolute;left:7869;top:2833;width:311;height:1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0l0,7l1,7e" stroked="t" o:allowincell="f" style="position:absolute;left:8176;top:2833;width: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868,2875" to="8174,3006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13,2l0,0l1,0e" stroked="t" o:allowincell="f" style="position:absolute;left:7869;top:2966;width:6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0l0,7l1,7e" stroked="t" o:allowincell="f" style="position:absolute;left:7869;top:2966;width:2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7869;top:3008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932,2977" to="7932,3024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7869;top:3008;width:62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3,22" path="m0,22l62,0l63,0e" stroked="t" o:allowincell="f" style="position:absolute;left:7869;top:2875;width:311;height:1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8176;top:2875;width:69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932,2894" to="8239,3024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8176;top:2875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8176;top:2833;width: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8176;top:2833;width:6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241,2846" to="8241,289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7869;top:2966;width:67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3,22" path="m0,22l62,0l63,0e" stroked="t" o:allowincell="f" style="position:absolute;left:7932;top:2846;width:312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8176;top:2833;width:6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868,2833" to="8174,2964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7932;top:2977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3,22" path="m0,22l62,0l63,0e" stroked="t" o:allowincell="f" style="position:absolute;left:7932;top:2894;width:312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8241;top:2846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932,2846" to="8239,2976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0" path="m0,0l0,10l1,10e" stroked="t" o:allowincell="f" style="position:absolute;left:6538;top:2240;width:4;height: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6473;top:2281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9l0,0l1,0e" stroked="t" o:allowincell="f" style="position:absolute;left:6473;top:2228;width:4;height:5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473,2228" to="6536,223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75,408" path="m275,0l0,408l1,408e" stroked="t" o:allowincell="f" style="position:absolute;left:5172;top:2300;width:1364;height:244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5107;top:4730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6,408" path="m0,408l275,0l276,0e" stroked="t" o:allowincell="f" style="position:absolute;left:5107;top:2281;width:1369;height:24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473,2281" to="6536,229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83,421" path="m283,0l0,421l1,421e" stroked="t" o:allowincell="f" style="position:absolute;left:5132;top:2240;width:1404;height:252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5132;top:4747;width:4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6,408" path="m0,408l275,0l276,0e" stroked="t" o:allowincell="f" style="position:absolute;left:5172;top:2300;width:1369;height:244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538,2240" to="6538,2299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83,420" path="m283,0l0,420l1,420e" stroked="t" o:allowincell="f" style="position:absolute;left:5068;top:2228;width:1404;height:251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5068;top:4747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84,421" path="m0,421l283,0l284,0e" stroked="t" o:allowincell="f" style="position:absolute;left:5132;top:2240;width:1409;height:252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473,2227" to="6536,2237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75,408" path="m275,0l0,408l1,408e" stroked="t" o:allowincell="f" style="position:absolute;left:5107;top:2281;width:1364;height:24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8,0l0,3l1,3e" stroked="t" o:allowincell="f" style="position:absolute;left:5068;top:4730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84,420" path="m0,420l283,0l284,0e" stroked="t" o:allowincell="f" style="position:absolute;left:5068;top:2228;width:1409;height:251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473,2228" to="6473,227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3" path="m8,0l0,3l1,3e" stroked="t" o:allowincell="f" style="position:absolute;left:5132;top:4747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5068;top:4747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0,3l8,0l9,0e" stroked="t" o:allowincell="f" style="position:absolute;left:5068;top:4730;width:4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107,4730" to="5170,4746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0,0l12,2l13,2e" stroked="t" o:allowincell="f" style="position:absolute;left:6498;top:2257;width:6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" path="m0,15l0,0l1,0e" stroked="t" o:allowincell="f" style="position:absolute;left:6558;top:2180;width:4;height:8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3" path="m12,3l0,0l1,0e" stroked="t" o:allowincell="f" style="position:absolute;left:6498;top:2161;width:58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498,2161" to="6498,2256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12,75" path="m0,75l211,0l212,0e" stroked="t" o:allowincell="f" style="position:absolute;left:6558;top:1820;width:1051;height:44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6" path="m0,16l0,0l1,0e" stroked="t" o:allowincell="f" style="position:absolute;left:7606;top:1724;width:2;height: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11,76" path="m211,0l0,76l1,76e" stroked="t" o:allowincell="f" style="position:absolute;left:6558;top:1724;width:1047;height:45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558,2180" to="6558,226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11,76" path="m0,76l210,0l211,0e" stroked="t" o:allowincell="f" style="position:absolute;left:6498;top:1801;width:1047;height:45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7541;top:1801;width:67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11,75" path="m211,0l0,75l1,75e" stroked="t" o:allowincell="f" style="position:absolute;left:6558;top:1820;width:1047;height:44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497,2257" to="6555,2268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11,75" path="m0,75l210,0l211,0e" stroked="t" o:allowincell="f" style="position:absolute;left:6498;top:1712;width:1047;height:44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" path="m0,0l0,15l1,15e" stroked="t" o:allowincell="f" style="position:absolute;left:7541;top:1712;width:4;height:8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10,76" path="m210,0l0,76l1,76e" stroked="t" o:allowincell="f" style="position:absolute;left:6498;top:1801;width:1041;height:45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498,2161" to="6498,2256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12,76" path="m0,76l211,0l212,0e" stroked="t" o:allowincell="f" style="position:absolute;left:6558;top:1724;width:1051;height:45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7541;top:1712;width:6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10,75" path="m210,0l0,75l1,75e" stroked="t" o:allowincell="f" style="position:absolute;left:6498;top:1712;width:1041;height:44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498,2161" to="6556,217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7541;top:1801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" path="m0,15l0,0l1,0e" stroked="t" o:allowincell="f" style="position:absolute;left:7541;top:1712;width:4;height:8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7541;top:1712;width:6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606,1724" to="7606,181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1" path="m5,0l0,1l1,1e" stroked="t" o:allowincell="f" style="position:absolute;left:6229;top:4232;width:24;height: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6166;top:4226;width:6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6166;top:4213;width:2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190,4213" to="6253,423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32" path="m0,232l0,0l1,0e" stroked="t" o:allowincell="f" style="position:absolute;left:6229;top:2846;width:4;height:138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6166;top:2827;width:62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33" path="m0,0l0,233l1,233e" stroked="t" o:allowincell="f" style="position:absolute;left:6166;top:2827;width:2;height:139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166,4226" to="6228,4236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38" path="m0,238l0,0l1,0e" stroked="t" o:allowincell="f" style="position:absolute;left:6254;top:2803;width:4;height:142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7" path="m5,0l0,7l1,7e" stroked="t" o:allowincell="f" style="position:absolute;left:6229;top:2803;width:24;height:4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32" path="m0,0l0,232l1,232e" stroked="t" o:allowincell="f" style="position:absolute;left:6229;top:2846;width:4;height:138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229,4232" to="6253,4235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38" path="m0,238l0,0l1,0e" stroked="t" o:allowincell="f" style="position:absolute;left:6190;top:2785;width:4;height:142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190;top:2785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38" path="m0,0l0,238l1,238e" stroked="t" o:allowincell="f" style="position:absolute;left:6254;top:2803;width:4;height:142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190,4212" to="6253,4230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33" path="m0,233l0,0l1,0e" stroked="t" o:allowincell="f" style="position:absolute;left:6166;top:2827;width:2;height:139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7" path="m0,7l5,0l6,0e" stroked="t" o:allowincell="f" style="position:absolute;left:6166;top:2785;width:28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38" path="m0,0l0,238l1,238e" stroked="t" o:allowincell="f" style="position:absolute;left:6190;top:2785;width:4;height:142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165,4213" to="6187,4224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6190;top:2785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7" path="m5,0l0,7l1,7e" stroked="t" o:allowincell="f" style="position:absolute;left:6166;top:2785;width:22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166;top:2827;width:67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229,2802" to="6253,2844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8573;top:2702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8509;top:2731;width:62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8509;top:2689;width:2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509,2689" to="8571,270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3,22" path="m63,0l0,22l1,22e" stroked="t" o:allowincell="f" style="position:absolute;left:8261;top:2750;width:311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8196;top:2870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3" path="m0,23l63,0l64,0e" stroked="t" o:allowincell="f" style="position:absolute;left:8196;top:2731;width:316;height:13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509,2731" to="8571,274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3,23" path="m63,0l0,23l1,23e" stroked="t" o:allowincell="f" style="position:absolute;left:8196;top:2731;width:312;height:13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8196;top:2822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8196;top:2689;width:316;height:1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509,2689" to="8509,272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3,22" path="m63,0l0,22l1,22e" stroked="t" o:allowincell="f" style="position:absolute;left:8196;top:2689;width:312;height:1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8196;top:2822;width:6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8261;top:2702;width:316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508,2689" to="8570,2700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3,22" path="m63,0l0,22l1,22e" stroked="t" o:allowincell="f" style="position:absolute;left:8261;top:2702;width:311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8261;top:2833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8261;top:2750;width:316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573,2702" to="8573,2749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13,2l0,0l1,0e" stroked="t" o:allowincell="f" style="position:absolute;left:8196;top:2822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8196;top:2822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8196;top:2870;width:6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261,2833" to="8261,2880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7516;top:1814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7580;top:1820;width:2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7541;top:1801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515,1801" to="7539,1812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2" path="m0,0l0,312l1,312e" stroked="t" o:allowincell="f" style="position:absolute;left:7580;top:1832;width:4;height:18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7580;top:3691;width:2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2" path="m0,312l0,0l1,0e" stroked="t" o:allowincell="f" style="position:absolute;left:7606;top:1820;width:2;height:186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579,1820" to="7603,1830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2" path="m0,0l0,312l1,312e" stroked="t" o:allowincell="f" style="position:absolute;left:7516;top:1814;width:4;height:186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7516;top:3685;width:69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2" path="m0,312l0,0l1,0e" stroked="t" o:allowincell="f" style="position:absolute;left:7580;top:1832;width:4;height:18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516,1813" to="7579,1829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3" path="m0,0l0,313l1,313e" stroked="t" o:allowincell="f" style="position:absolute;left:7541;top:1801;width:4;height:187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5,0l0,1l1,1e" stroked="t" o:allowincell="f" style="position:absolute;left:7516;top:3680;width:24;height: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2" path="m0,312l0,0l1,0e" stroked="t" o:allowincell="f" style="position:absolute;left:7516;top:1814;width:4;height:186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516,1801" to="7540,1812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2" path="m0,0l0,312l1,312e" stroked="t" o:allowincell="f" style="position:absolute;left:7606;top:1820;width:2;height:186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7541;top:3680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3" path="m0,313l0,0l1,0e" stroked="t" o:allowincell="f" style="position:absolute;left:7541;top:1801;width:4;height:187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541,1801" to="7604,181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7516;top:3685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1" path="m0,1l5,0l6,0e" stroked="t" o:allowincell="f" style="position:absolute;left:7516;top:3680;width:29;height: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7541;top:3680;width:67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579,3691" to="7603,3702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6518;top:2294;width:67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6583;top:2264;width:2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6518;top:2246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518,2246" to="6518,229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02,72" path="m0,72l201,0l202,0e" stroked="t" o:allowincell="f" style="position:absolute;left:6583;top:1873;width:1002;height:4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7580;top:1832;width: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01,72" path="m201,0l0,72l1,72e" stroked="t" o:allowincell="f" style="position:absolute;left:6583;top:1832;width:996;height:4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583,2264" to="6583,2304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02,72" path="m0,72l201,0l202,0e" stroked="t" o:allowincell="f" style="position:absolute;left:6518;top:1862;width:1002;height:4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7516;top:1862;width:6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01,72" path="m201,0l0,72l1,72e" stroked="t" o:allowincell="f" style="position:absolute;left:6583;top:1873;width:996;height:4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518,2293" to="6581,2303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02,72" path="m0,72l201,0l202,0e" stroked="t" o:allowincell="f" style="position:absolute;left:6518;top:1814;width:1002;height:4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7516;top:1814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01,72" path="m201,0l0,72l1,72e" stroked="t" o:allowincell="f" style="position:absolute;left:6518;top:1862;width:996;height:4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518,2246" to="6518,2293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02,72" path="m0,72l201,0l202,0e" stroked="t" o:allowincell="f" style="position:absolute;left:6583;top:1832;width:1002;height:4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7516;top:1814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01,72" path="m201,0l0,72l1,72e" stroked="t" o:allowincell="f" style="position:absolute;left:6518;top:1814;width:996;height:4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518,2246" to="6581,226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13,2l0,0l1,0e" stroked="t" o:allowincell="f" style="position:absolute;left:7516;top:1862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4944;top:1814;width:7691;height:5082">
                      <v:shape id="shape_0" coordsize="1,8" path="m0,8l0,0l1,0e" stroked="t" o:allowincell="f" style="position:absolute;left:7516;top:1814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7516;top:1814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580,1831" to="7580,187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6518;top:4117;width:67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6558;top:4136;width:24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3" path="m12,3l0,0l1,0e" stroked="t" o:allowincell="f" style="position:absolute;left:6498;top:4130;width:5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498,4117" to="6516,4128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2" path="m0,312l0,0l1,0e" stroked="t" o:allowincell="f" style="position:absolute;left:6583;top:2263;width:2;height:18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5,0l0,1l1,1e" stroked="t" o:allowincell="f" style="position:absolute;left:6558;top:2263;width:24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3" path="m0,0l0,313l1,313e" stroked="t" o:allowincell="f" style="position:absolute;left:6558;top:2270;width:4;height:187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558,4135" to="6582,4145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2" path="m0,312l0,0l1,0e" stroked="t" o:allowincell="f" style="position:absolute;left:6518;top:2246;width:4;height:187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518;top:2246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2" path="m0,0l0,312l1,312e" stroked="t" o:allowincell="f" style="position:absolute;left:6583;top:2263;width:2;height:18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518,4116" to="6581,4134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2" path="m0,312l0,0l1,0e" stroked="t" o:allowincell="f" style="position:absolute;left:6498;top:2257;width:4;height:18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0,2l4,0l5,0e" stroked="t" o:allowincell="f" style="position:absolute;left:6498;top:2246;width:24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2" path="m0,0l0,312l1,312e" stroked="t" o:allowincell="f" style="position:absolute;left:6518;top:2246;width:4;height:187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497,4117" to="6515,4128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3" path="m0,313l0,0l1,0e" stroked="t" o:allowincell="f" style="position:absolute;left:6558;top:2270;width:4;height:187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2" path="m12,2l0,0l1,0e" stroked="t" o:allowincell="f" style="position:absolute;left:6498;top:2257;width:5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2" path="m0,0l0,312l1,312e" stroked="t" o:allowincell="f" style="position:absolute;left:6498;top:2257;width:4;height:18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498,4130" to="6556,4146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6518;top:2246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4,0l0,2l1,2e" stroked="t" o:allowincell="f" style="position:absolute;left:6498;top:2246;width:1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0,0l12,2l13,2e" stroked="t" o:allowincell="f" style="position:absolute;left:6498;top:2257;width:6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558,2263" to="6582,2268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4945;top:4802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4945;top:4850;width:67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5008;top:4820;width: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944,4801" to="5006,4817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18,114" path="m0,114l317,0l318,0e" stroked="t" o:allowincell="f" style="position:absolute;left:4945;top:4165;width:1577;height:68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518;top:4165;width:67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7,113" path="m317,0l0,113l1,113e" stroked="t" o:allowincell="f" style="position:absolute;left:5008;top:4184;width:1573;height:67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944,4849" to="5006,4859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18,114" path="m0,114l317,0l318,0e" stroked="t" o:allowincell="f" style="position:absolute;left:4945;top:4117;width:1577;height:68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6518;top:4117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7,114" path="m317,0l0,114l1,114e" stroked="t" o:allowincell="f" style="position:absolute;left:4945;top:4165;width:1572;height:68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945,4802" to="4945,4849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18,114" path="m0,114l317,0l318,0e" stroked="t" o:allowincell="f" style="position:absolute;left:5008;top:4136;width:1577;height:68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6518;top:4117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7,114" path="m317,0l0,114l1,114e" stroked="t" o:allowincell="f" style="position:absolute;left:4945;top:4117;width:1572;height:68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4945,4802" to="5007,481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18,113" path="m0,113l317,0l318,0e" stroked="t" o:allowincell="f" style="position:absolute;left:5008;top:4184;width:1577;height:67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6583;top:4136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7,114" path="m317,0l0,114l1,114e" stroked="t" o:allowincell="f" style="position:absolute;left:5008;top:4136;width:1573;height:68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008,4820" to="5008,486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6518;top:4117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518;top:4117;width:67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6583;top:4136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518,4164" to="6581,4182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5863;top:3829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2,22" path="m0,22l61,0l62,0e" stroked="t" o:allowincell="f" style="position:absolute;left:5863;top:3698;width:305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6166;top:3698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62,3746" to="6164,3876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6166;top:3746;width:62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6166;top:3698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166;top:3698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229,3715" to="6229,376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5863;top:3877;width:62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2,22" path="m0,22l61,0l62,0e" stroked="t" o:allowincell="f" style="position:absolute;left:5863;top:3746;width:305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166;top:3746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925,3763" to="6227,3894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5863;top:3829;width:62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5863;top:3829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5863;top:3877;width:67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926,3848" to="5926,3895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5863;top:3829;width:67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2,22" path="m0,22l61,0l62,0e" stroked="t" o:allowincell="f" style="position:absolute;left:5926;top:3715;width:307;height:1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6166;top:3698;width:62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862,3698" to="6164,3828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5926;top:3848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2,22" path="m0,22l61,0l62,0e" stroked="t" o:allowincell="f" style="position:absolute;left:5926;top:3763;width:307;height:1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6229;top:3715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5925,3715" to="6227,3846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7048;top:6104;width:54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7099;top:5894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7048;top:5883;width:4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048,5883" to="7048,610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7048;top:5883;width:54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5,166" path="m0,166l464,0l465,0e" stroked="t" o:allowincell="f" style="position:absolute;left:7099;top:4898;width:2308;height:99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9352;top:4885;width:4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047,4885" to="9349,5881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0l0,37l1,37e" stroked="t" o:allowincell="f" style="position:absolute;left:7099;top:5894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5,166" path="m0,166l464,0l465,0e" stroked="t" o:allowincell="f" style="position:absolute;left:7099;top:5119;width:2308;height:99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9402;top:4898;width:4;height:2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098,4898" to="9400,5892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,2" path="m10,2l0,0l1,0e" stroked="t" o:allowincell="f" style="position:absolute;left:7048;top:6104;width:4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5,166" path="m0,166l464,0l465,0e" stroked="t" o:allowincell="f" style="position:absolute;left:7048;top:5108;width:2308;height:99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2" path="m0,0l10,2l11,2e" stroked="t" o:allowincell="f" style="position:absolute;left:9352;top:5108;width:54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098,5119" to="9400,6115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37l0,0l1,0e" stroked="t" o:allowincell="f" style="position:absolute;left:7048;top:5883;width:4;height:2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5,166" path="m0,166l464,0l465,0e" stroked="t" o:allowincell="f" style="position:absolute;left:7048;top:4885;width:2308;height:99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9352;top:4885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047,5108" to="9349,6102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9352;top:4885;width:54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9402;top:4898;width:4;height:2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9352;top:5108;width:4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352,4885" to="9352,5106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6999;top:6092;width:5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7048;top:5883;width:4;height:2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6999;top:5870;width:4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999,5870" to="6999,609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6999;top:5870;width:5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5,166" path="m0,166l464,0l465,0e" stroked="t" o:allowincell="f" style="position:absolute;left:7048;top:4885;width:2308;height:99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9303;top:4874;width:47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998,4874" to="9300,5868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0l0,37l1,37e" stroked="t" o:allowincell="f" style="position:absolute;left:7048;top:5883;width:4;height:2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5,166" path="m0,166l464,0l465,0e" stroked="t" o:allowincell="f" style="position:absolute;left:7048;top:5108;width:2308;height:99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9352;top:4885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047,4885" to="9349,5881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,2" path="m10,2l0,0l1,0e" stroked="t" o:allowincell="f" style="position:absolute;left:6999;top:6092;width:47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5,166" path="m0,166l464,0l465,0e" stroked="t" o:allowincell="f" style="position:absolute;left:6999;top:5095;width:2308;height:99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2" path="m0,0l10,2l11,2e" stroked="t" o:allowincell="f" style="position:absolute;left:9303;top:5095;width:5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047,5108" to="9349,6102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37l0,0l1,0e" stroked="t" o:allowincell="f" style="position:absolute;left:6999;top:5870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5,166" path="m0,166l464,0l465,0e" stroked="t" o:allowincell="f" style="position:absolute;left:6999;top:4874;width:2308;height:99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9303;top:4874;width:4;height:2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998,5095" to="9300,6091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9303;top:4874;width:5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9352;top:4885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9303;top:5095;width:4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303,4874" to="9303,5093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10276;top:6885;width:54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0326;top:6673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10276;top:6662;width:4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276,6662" to="10276,688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10276;top:6662;width:54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5,166" path="m0,166l464,0l465,0e" stroked="t" o:allowincell="f" style="position:absolute;left:10326;top:5678;width:2308;height:99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2" path="m11,2l0,0l1,0e" stroked="t" o:allowincell="f" style="position:absolute;left:12576;top:5667;width:5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275,5667" to="12573,6661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0l0,37l1,37e" stroked="t" o:allowincell="f" style="position:absolute;left:10326;top:6673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5,166" path="m0,166l464,0l465,0e" stroked="t" o:allowincell="f" style="position:absolute;left:10326;top:5900;width:2308;height:99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2630;top:5678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325,5678" to="12627,6672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,2" path="m10,2l0,0l1,0e" stroked="t" o:allowincell="f" style="position:absolute;left:10276;top:6885;width:4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4,166" path="m0,166l463,0l464,0e" stroked="t" o:allowincell="f" style="position:absolute;left:10276;top:5887;width:2302;height:99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2,2" path="m0,0l11,2l12,2e" stroked="t" o:allowincell="f" style="position:absolute;left:12576;top:5887;width:5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325,5900" to="12627,6894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37l0,0l1,0e" stroked="t" o:allowincell="f" style="position:absolute;left:10276;top:6662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4,166" path="m0,166l463,0l464,0e" stroked="t" o:allowincell="f" style="position:absolute;left:10276;top:5667;width:2302;height:99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2576;top:5667;width:2;height:2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275,5887" to="12573,6883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2" path="m0,0l11,2l12,2e" stroked="t" o:allowincell="f" style="position:absolute;left:12576;top:5667;width:5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2630;top:5678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2" path="m11,2l0,0l1,0e" stroked="t" o:allowincell="f" style="position:absolute;left:12576;top:5887;width:5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576,5667" to="12576,5886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10227;top:6872;width:5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0276;top:6662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10227;top:6649;width:4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227,6649" to="10227,687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10227;top:6649;width:5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4,166" path="m0,166l463,0l464,0e" stroked="t" o:allowincell="f" style="position:absolute;left:10276;top:5667;width:2302;height:99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12525;top:5654;width:4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227,5654" to="12524,6648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0l0,37l1,37e" stroked="t" o:allowincell="f" style="position:absolute;left:10276;top:6662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4,166" path="m0,166l463,0l464,0e" stroked="t" o:allowincell="f" style="position:absolute;left:10276;top:5887;width:2302;height:99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2576;top:5667;width:2;height:2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275,5667" to="12573,6661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,2" path="m10,2l0,0l1,0e" stroked="t" o:allowincell="f" style="position:absolute;left:10227;top:6872;width:4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4,166" path="m0,166l463,0l464,0e" stroked="t" o:allowincell="f" style="position:absolute;left:10227;top:5876;width:2302;height:99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2" path="m0,0l10,2l11,2e" stroked="t" o:allowincell="f" style="position:absolute;left:12525;top:5876;width:5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275,5887" to="12573,6883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37l0,0l1,0e" stroked="t" o:allowincell="f" style="position:absolute;left:10227;top:6649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64,166" path="m0,166l463,0l464,0e" stroked="t" o:allowincell="f" style="position:absolute;left:10227;top:5654;width:2302;height:99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2525;top:5654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227,5876" to="12524,6870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12525;top:5654;width:5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2576;top:5667;width:2;height:2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12525;top:5876;width:4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525,5654" to="12525,5875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9352;top:5108;width:54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9402;top:4898;width:4;height:2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9352;top:4885;width:4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352,4885" to="9352,5106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9352;top:4885;width:54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6,138" path="m0,138l385,0l386,0e" stroked="t" o:allowincell="f" style="position:absolute;left:9402;top:4069;width:1915;height:82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11264;top:4058;width:4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352,4058" to="11263,4884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0l0,37l1,37e" stroked="t" o:allowincell="f" style="position:absolute;left:9402;top:4898;width:4;height:2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6,138" path="m0,138l385,0l386,0e" stroked="t" o:allowincell="f" style="position:absolute;left:9402;top:4291;width:1915;height:82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1315;top:4069;width:2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402,4069" to="11313,4897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,2" path="m10,2l0,0l1,0e" stroked="t" o:allowincell="f" style="position:absolute;left:9352;top:5108;width:4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6,138" path="m0,138l385,0l386,0e" stroked="t" o:allowincell="f" style="position:absolute;left:9352;top:4280;width:1916;height:82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2" path="m0,0l10,2l11,2e" stroked="t" o:allowincell="f" style="position:absolute;left:11264;top:4280;width:5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402,4291" to="11313,5117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37l0,0l1,0e" stroked="t" o:allowincell="f" style="position:absolute;left:9352;top:4885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6,138" path="m0,138l385,0l386,0e" stroked="t" o:allowincell="f" style="position:absolute;left:9352;top:4058;width:1916;height:82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1264;top:4058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352,4280" to="11263,5106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11264;top:4058;width:5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1315;top:4069;width:2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11264;top:4280;width:4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264,4058" to="11264,4279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9303;top:5095;width:5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9352;top:4885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9303;top:4874;width:47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303,4874" to="9303,509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9303;top:4874;width:5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6190;top:1533;width:8356;height:4499">
                      <v:shape id="shape_0" coordsize="386,138" path="m0,138l385,0l386,0e" stroked="t" o:allowincell="f" style="position:absolute;left:9352;top:4058;width:1916;height:82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11215;top:4046;width:4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303,4046" to="11214,4874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0l0,37l1,37e" stroked="t" o:allowincell="f" style="position:absolute;left:9352;top:4886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6,138" path="m0,138l385,0l386,0e" stroked="t" o:allowincell="f" style="position:absolute;left:9352;top:4281;width:1916;height:82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1264;top:4058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352,4058" to="11263,4884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,2" path="m10,2l0,0l1,0e" stroked="t" o:allowincell="f" style="position:absolute;left:9303;top:5096;width:4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6,138" path="m0,138l385,0l386,0e" stroked="t" o:allowincell="f" style="position:absolute;left:9303;top:4268;width:1915;height:82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2" path="m0,0l10,2l11,2e" stroked="t" o:allowincell="f" style="position:absolute;left:11215;top:4268;width:5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352,4281" to="11263,5107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37l0,0l1,0e" stroked="t" o:allowincell="f" style="position:absolute;left:9303;top:4875;width:4;height:2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6,138" path="m0,138l385,0l386,0e" stroked="t" o:allowincell="f" style="position:absolute;left:9303;top:4046;width:1915;height:82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1215;top:4046;width:2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303,4268" to="11214,5094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11215;top:4046;width:5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1264;top:4058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11215;top:4268;width:4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215,4046" to="11215,4267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2" path="m0,0l11,2l12,2e" stroked="t" o:allowincell="f" style="position:absolute;left:12576;top:5888;width:5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2630;top:5678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2" path="m11,2l0,0l1,0e" stroked="t" o:allowincell="f" style="position:absolute;left:12576;top:5667;width:5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576,5667" to="12576,5886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2,2" path="m0,0l11,2l12,2e" stroked="t" o:allowincell="f" style="position:absolute;left:12576;top:5667;width:5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6,138" path="m0,138l385,0l386,0e" stroked="t" o:allowincell="f" style="position:absolute;left:12630;top:4851;width:1915;height:82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14492;top:4838;width:4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576,4838" to="14491,5666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0l0,37l1,37e" stroked="t" o:allowincell="f" style="position:absolute;left:12630;top:5678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6,138" path="m0,138l385,0l386,0e" stroked="t" o:allowincell="f" style="position:absolute;left:12630;top:5072;width:1915;height:82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4541;top:4851;width:4;height:2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630,4851" to="14539,5677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11,2l0,0l1,0e" stroked="t" o:allowincell="f" style="position:absolute;left:12576;top:5888;width:5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7,138" path="m0,138l386,0l387,0e" stroked="t" o:allowincell="f" style="position:absolute;left:12576;top:5060;width:1920;height:82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2" path="m0,0l10,2l11,2e" stroked="t" o:allowincell="f" style="position:absolute;left:14492;top:5060;width:5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630,5072" to="14539,5900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37l0,0l1,0e" stroked="t" o:allowincell="f" style="position:absolute;left:12576;top:5667;width:2;height:2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7,138" path="m0,138l386,0l387,0e" stroked="t" o:allowincell="f" style="position:absolute;left:12576;top:4838;width:1920;height:82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4492;top:4838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576,5060" to="14491,5886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14492;top:4838;width:5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4541;top:4851;width:4;height:2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14492;top:5060;width:47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492,4838" to="14492,5059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12525;top:5877;width:5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2576;top:5667;width:2;height:2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12525;top:5654;width:4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525,5654" to="12525,5875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12525;top:5654;width:5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7,138" path="m0,138l386,0l387,0e" stroked="t" o:allowincell="f" style="position:absolute;left:12576;top:4838;width:1920;height:82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14442;top:4827;width:4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525,4827" to="14440,5653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0l0,37l1,37e" stroked="t" o:allowincell="f" style="position:absolute;left:12576;top:5667;width:2;height:2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7,138" path="m0,138l386,0l387,0e" stroked="t" o:allowincell="f" style="position:absolute;left:12576;top:5060;width:1920;height:82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4492;top:4838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576,4838" to="14491,5666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,2" path="m10,2l0,0l1,0e" stroked="t" o:allowincell="f" style="position:absolute;left:12525;top:5877;width:4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7,138" path="m0,138l386,0l387,0e" stroked="t" o:allowincell="f" style="position:absolute;left:12525;top:5048;width:1920;height:82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1,2" path="m0,0l10,2l11,2e" stroked="t" o:allowincell="f" style="position:absolute;left:14442;top:5048;width:54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576,5060" to="14491,5886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7" path="m0,37l0,0l1,0e" stroked="t" o:allowincell="f" style="position:absolute;left:12525;top:5654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87,138" path="m0,138l386,0l387,0e" stroked="t" o:allowincell="f" style="position:absolute;left:12525;top:4827;width:1920;height:82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4442;top:4827;width:4;height:2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525,5048" to="14440,5876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1,2" path="m0,0l10,2l11,2e" stroked="t" o:allowincell="f" style="position:absolute;left:14442;top:4827;width:54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0l0,37l1,37e" stroked="t" o:allowincell="f" style="position:absolute;left:14492;top:4838;width:4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2" path="m10,2l0,0l1,0e" stroked="t" o:allowincell="f" style="position:absolute;left:14442;top:5048;width:4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4442,4827" to="14442,5046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6190;top:2786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6190;top:2786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190;top:2834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254,2803" to="6254,2850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,20" path="m0,20l57,0l58,0e" stroked="t" o:allowincell="f" style="position:absolute;left:6190;top:2666;width:287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6473;top:2666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57,0l0,20l1,20e" stroked="t" o:allowincell="f" style="position:absolute;left:6190;top:2714;width:282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190,2786" to="6190,2833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,20" path="m0,20l57,0l58,0e" stroked="t" o:allowincell="f" style="position:absolute;left:6254;top:2683;width:287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6473;top:2666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57,0l0,20l1,20e" stroked="t" o:allowincell="f" style="position:absolute;left:6190;top:2666;width:282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190,2786" to="6253,280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,21" path="m0,21l57,0l58,0e" stroked="t" o:allowincell="f" style="position:absolute;left:6254;top:2727;width:287;height:1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6538;top:2683;width:4;height:4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57,0l0,20l1,20e" stroked="t" o:allowincell="f" style="position:absolute;left:6254;top:2683;width:282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254,2803" to="6254,285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8,20" path="m0,20l57,0l58,0e" stroked="t" o:allowincell="f" style="position:absolute;left:6190;top:2714;width:287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6473;top:2714;width:6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1" path="m57,0l0,21l1,21e" stroked="t" o:allowincell="f" style="position:absolute;left:6254;top:2727;width:282;height:1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190,2833" to="6253,2849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6473;top:2666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6473;top:2666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0l0,7l1,7e" stroked="t" o:allowincell="f" style="position:absolute;left:6538;top:2683;width:4;height:4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6473,2714" to="6536,2725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2" path="m0,2l5,0l6,0e" stroked="t" o:allowincell="f" style="position:absolute;left:8509;top:3200;width:2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8533;top:3200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8573;top:3218;width:24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508,3211" to="8570,3229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2" path="m0,82l0,0l1,0e" stroked="t" o:allowincell="f" style="position:absolute;left:8533;top:2707;width:4;height:49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8533;top:2707;width:69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2" path="m0,0l0,82l1,82e" stroked="t" o:allowincell="f" style="position:absolute;left:8598;top:2727;width:4;height:49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533,3199" to="8596,3215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7" path="m0,87l0,0l1,0e" stroked="t" o:allowincell="f" style="position:absolute;left:8509;top:2690;width:2;height:52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3" path="m0,0l5,3l6,3e" stroked="t" o:allowincell="f" style="position:absolute;left:8509;top:2690;width:2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2" path="m0,0l0,82l1,82e" stroked="t" o:allowincell="f" style="position:absolute;left:8533;top:2707;width:4;height:49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508,3200" to="8530,3210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8" path="m0,88l0,0l1,0e" stroked="t" o:allowincell="f" style="position:absolute;left:8573;top:2703;width:4;height:52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8509;top:2690;width:62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7" path="m0,0l0,87l1,87e" stroked="t" o:allowincell="f" style="position:absolute;left:8509;top:2690;width:2;height:52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509,3212" to="8571,323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2" path="m0,82l0,0l1,0e" stroked="t" o:allowincell="f" style="position:absolute;left:8598;top:2727;width:4;height:49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4" path="m5,4l0,0l1,0e" stroked="t" o:allowincell="f" style="position:absolute;left:8573;top:2703;width:24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8" path="m0,0l0,88l1,88e" stroked="t" o:allowincell="f" style="position:absolute;left:8573;top:2703;width:4;height:52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573,3218" to="8597,3229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8509;top:2690;width:6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4" path="m0,0l5,4l6,4e" stroked="t" o:allowincell="f" style="position:absolute;left:8573;top:2703;width:29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8533;top:2707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508,2689" to="8530,2705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9159;top:3019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9094;top:3050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9094;top:3008;width: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094,3008" to="9157,301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18,114" path="m318,0l0,114l1,114e" stroked="t" o:allowincell="f" style="position:absolute;left:7580;top:3068;width:1577;height:68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7515;top:3733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9,114" path="m0,114l318,0l319,0e" stroked="t" o:allowincell="f" style="position:absolute;left:7515;top:3050;width:1582;height:68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094,3050" to="9157,3066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18,114" path="m318,0l0,114l1,114e" stroked="t" o:allowincell="f" style="position:absolute;left:7515;top:3050;width:1577;height:68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7515;top:3685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9,113" path="m0,113l318,0l319,0e" stroked="t" o:allowincell="f" style="position:absolute;left:7515;top:3008;width:1582;height:67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094,3008" to="9094,304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18,113" path="m318,0l0,113l1,113e" stroked="t" o:allowincell="f" style="position:absolute;left:7515;top:3008;width:1577;height:67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7515;top:3685;width:69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9,114" path="m0,114l318,0l319,0e" stroked="t" o:allowincell="f" style="position:absolute;left:7580;top:3019;width:1582;height:68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094,3007" to="9157,3017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18,114" path="m318,0l0,114l1,114e" stroked="t" o:allowincell="f" style="position:absolute;left:7580;top:3019;width:1577;height:68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7580;top:3705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9,114" path="m0,114l318,0l319,0e" stroked="t" o:allowincell="f" style="position:absolute;left:7580;top:3068;width:1582;height:68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159,3019" to="9159,3066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7580;top:3705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7515;top:3685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7515;top:3685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515,3733" to="7578,375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8176;top:3356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0,2l4,0l5,0e" stroked="t" o:allowincell="f" style="position:absolute;left:8176;top:3344;width:24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8196;top:3344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240,3362" to="8258,3373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63" path="m0,163l0,0l1,0e" stroked="t" o:allowincell="f" style="position:absolute;left:8176;top:2378;width:4;height:97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3" path="m0,0l4,3l5,3e" stroked="t" o:allowincell="f" style="position:absolute;left:8176;top:2378;width:24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8" path="m0,0l0,158l1,158e" stroked="t" o:allowincell="f" style="position:absolute;left:8196;top:2397;width:4;height:94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175,3344" to="8193,3354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64" path="m0,164l0,0l1,0e" stroked="t" o:allowincell="f" style="position:absolute;left:8241;top:2390;width:4;height:98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8176;top:2378;width:6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63" path="m0,0l0,163l1,163e" stroked="t" o:allowincell="f" style="position:absolute;left:8176;top:2378;width:4;height:97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176,3356" to="8239,3374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58" path="m0,158l0,0l1,0e" stroked="t" o:allowincell="f" style="position:absolute;left:8260;top:2414;width:4;height:94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4" path="m4,4l0,0l1,0e" stroked="t" o:allowincell="f" style="position:absolute;left:8241;top:2390;width:1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64" path="m0,0l0,164l1,164e" stroked="t" o:allowincell="f" style="position:absolute;left:8241;top:2390;width:4;height:98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241,3362" to="8259,3373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58" path="m0,158l0,0l1,0e" stroked="t" o:allowincell="f" style="position:absolute;left:8196;top:2397;width:4;height:94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8196;top:2397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8" path="m0,0l0,158l1,158e" stroked="t" o:allowincell="f" style="position:absolute;left:8260;top:2414;width:4;height:94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196,3343" to="8259,3359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8196;top:2397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3" path="m4,3l0,0l1,0e" stroked="t" o:allowincell="f" style="position:absolute;left:8176;top:2378;width:18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8176;top:2378;width:6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8241,2390" to="8259,241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9780;top:5973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9780;top:6021;width:6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9844;top:5984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780,5972" to="9843,5982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19,114" path="m0,114l318,0l319,0e" stroked="t" o:allowincell="f" style="position:absolute;left:9780;top:5336;width:1582;height:68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1358;top:5336;width:6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8,114" path="m318,0l0,114l1,114e" stroked="t" o:allowincell="f" style="position:absolute;left:9844;top:5348;width:1577;height:68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780,6020" to="9843,6030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19,114" path="m0,114l318,0l319,0e" stroked="t" o:allowincell="f" style="position:absolute;left:9844;top:5348;width:1582;height:68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11423;top:5307;width: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8,113" path="m318,0l0,113l1,113e" stroked="t" o:allowincell="f" style="position:absolute;left:9844;top:5307;width:1577;height:67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844,5984" to="9844,603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19,113" path="m0,113l318,0l319,0e" stroked="t" o:allowincell="f" style="position:absolute;left:9844;top:5307;width:1582;height:67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1358;top:5288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8,114" path="m318,0l0,114l1,114e" stroked="t" o:allowincell="f" style="position:absolute;left:9780;top:5288;width:1577;height:68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780,5973" to="9843,598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19,114" path="m0,114l318,0l319,0e" stroked="t" o:allowincell="f" style="position:absolute;left:9780;top:5288;width:1582;height:68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1358;top:5288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18,114" path="m318,0l0,114l1,114e" stroked="t" o:allowincell="f" style="position:absolute;left:9780;top:5336;width:1577;height:68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9780,5973" to="9780,6020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1358;top:5288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1358;top:5288;width:69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0l0,7l1,7e" stroked="t" o:allowincell="f" style="position:absolute;left:11423;top:5307;width: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358,5336" to="11421,5347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7048;top:1629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7048;top:1629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7048;top:1677;width:6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113,1645" to="7113,1685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5,16" path="m0,16l44,0l45,0e" stroked="t" o:allowincell="f" style="position:absolute;left:7048;top:1533;width:222;height: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7268;top:1533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4,16" path="m44,0l0,16l1,16e" stroked="t" o:allowincell="f" style="position:absolute;left:7048;top:1581;width:218;height: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048,1629" to="7048,1676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5,16" path="m0,16l44,0l45,0e" stroked="t" o:allowincell="f" style="position:absolute;left:7113;top:1550;width:222;height: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7268;top:1533;width:62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4,16" path="m44,0l0,16l1,16e" stroked="t" o:allowincell="f" style="position:absolute;left:7048;top:1533;width:218;height: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048,1629" to="7111,1645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5,15" path="m0,15l44,0l45,0e" stroked="t" o:allowincell="f" style="position:absolute;left:7113;top:1598;width:222;height:8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7049;top:1533;width:6832;height:4019">
                      <v:shape id="shape_0" coordsize="1,8" path="m0,8l0,0l1,0e" stroked="t" o:allowincell="f" style="position:absolute;left:7332;top:1550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4,16" path="m44,0l0,16l1,16e" stroked="t" o:allowincell="f" style="position:absolute;left:7113;top:1550;width:217;height: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113,1646" to="7113,1686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5,16" path="m0,16l44,0l45,0e" stroked="t" o:allowincell="f" style="position:absolute;left:7049;top:1581;width:222;height: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7268;top:1581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4,15" path="m44,0l0,15l1,15e" stroked="t" o:allowincell="f" style="position:absolute;left:7113;top:1598;width:217;height:8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049,1676" to="7112,1686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7268;top:1533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7332;top:1550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7268;top:1581;width:62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7268,1533" to="7268,1580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1582;top:2960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7" path="m0,7l5,0l6,0e" stroked="t" o:allowincell="f" style="position:absolute;left:11647;top:2936;width:28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1608;top:2919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581,2919" to="11605,2959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3" path="m0,0l0,43l1,43e" stroked="t" o:allowincell="f" style="position:absolute;left:11647;top:2978;width:4;height:25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1" path="m0,1l5,0l6,0e" stroked="t" o:allowincell="f" style="position:absolute;left:11647;top:3231;width:28;height: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9" path="m0,49l0,0l1,0e" stroked="t" o:allowincell="f" style="position:absolute;left:11672;top:2936;width:2;height:29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646,2936" to="11670,2976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9" path="m0,0l0,49l1,49e" stroked="t" o:allowincell="f" style="position:absolute;left:11672;top:2936;width:2;height:29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1608;top:3212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9" path="m0,49l0,0l1,0e" stroked="t" o:allowincell="f" style="position:absolute;left:11608;top:2919;width:4;height:29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608,2919" to="11671,2935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9" path="m0,0l0,49l1,49e" stroked="t" o:allowincell="f" style="position:absolute;left:11608;top:2919;width:4;height:29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1582;top:3212;width:24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" path="m0,44l0,0l1,0e" stroked="t" o:allowincell="f" style="position:absolute;left:11582;top:2960;width:4;height:26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582,2918" to="11606,2958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4" path="m0,0l0,44l1,44e" stroked="t" o:allowincell="f" style="position:absolute;left:11582;top:2960;width:4;height:26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1582;top:3224;width:6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3" path="m0,43l0,0l1,0e" stroked="t" o:allowincell="f" style="position:absolute;left:11647;top:2978;width:4;height:25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582,2959" to="11645,2975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13,2l0,0l1,0e" stroked="t" o:allowincell="f" style="position:absolute;left:11582;top:3224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1582;top:3212;width:2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1608;top:3212;width:67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646,3231" to="11670,3234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2109;top:2703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3" path="m0,0l5,3l6,3e" stroked="t" o:allowincell="f" style="position:absolute;left:12174;top:2720;width:2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2134;top:2727;width:6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108,2703" to="12132,2726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9" path="m0,0l0,49l1,49e" stroked="t" o:allowincell="f" style="position:absolute;left:12174;top:2720;width:2;height:29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2174;top:3002;width:2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4" path="m0,44l0,0l1,0e" stroked="t" o:allowincell="f" style="position:absolute;left:12198;top:2738;width:4;height:26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173,2719" to="12195,2735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9" path="m0,0l0,49l1,49e" stroked="t" o:allowincell="f" style="position:absolute;left:12109;top:2703;width:4;height:29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2109;top:2996;width:67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9" path="m0,49l0,0l1,0e" stroked="t" o:allowincell="f" style="position:absolute;left:12174;top:2720;width:2;height:29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109,2702" to="12172,2718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3" path="m0,0l0,43l1,43e" stroked="t" o:allowincell="f" style="position:absolute;left:12134;top:2727;width:2;height:25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2109;top:2984;width:24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9" path="m0,49l0,0l1,0e" stroked="t" o:allowincell="f" style="position:absolute;left:12109;top:2703;width:4;height:29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109,2703" to="12133,2726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44" path="m0,0l0,44l1,44e" stroked="t" o:allowincell="f" style="position:absolute;left:12198;top:2738;width:4;height:26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2134;top:2984;width:62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43" path="m0,43l0,0l1,0e" stroked="t" o:allowincell="f" style="position:absolute;left:12134;top:2727;width:2;height:25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134,2727" to="12196,2737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12109;top:2996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2109;top:2984;width:2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2134;top:2984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173,3002" to="12195,3013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1841;top:2181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1905;top:2198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1841;top:2397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841,2181" to="11841,2396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1841;top:2397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,3" path="m0,3l7,0l8,0e" stroked="t" o:allowincell="f" style="position:absolute;left:11905;top:2397;width:38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1876;top:2384;width:62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840,2384" to="11874,2395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3,4" path="m3,0l0,4l1,4e" stroked="t" o:allowincell="f" style="position:absolute;left:11891;top:2198;width:13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2" path="m0,0l0,152l1,152e" stroked="t" o:allowincell="f" style="position:absolute;left:11891;top:2222;width:4;height:9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5" path="m0,5l13,0l14,0e" stroked="t" o:allowincell="f" style="position:absolute;left:11891;top:3104;width:67;height:2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2" path="m0,152l0,0l1,0e" stroked="t" o:allowincell="f" style="position:absolute;left:11956;top:2192;width:2;height:9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2" path="m3,2l0,0l1,0e" stroked="t" o:allowincell="f" style="position:absolute;left:11940;top:2181;width:14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0l0,36l1,36e" stroked="t" o:allowincell="f" style="position:absolute;left:11940;top:2181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7,3" path="m7,0l0,3l1,3e" stroked="t" o:allowincell="f" style="position:absolute;left:11905;top:2397;width:3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905,2198" to="11905,2413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11841;top:2181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3,4" path="m3,0l0,4l1,4e" stroked="t" o:allowincell="f" style="position:absolute;left:11826;top:2181;width:13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1826;top:2205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891,2198" to="11904,2221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,2" path="m0,2l7,0l8,0e" stroked="t" o:allowincell="f" style="position:absolute;left:11841;top:2384;width:3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7" path="m0,37l0,0l1,0e" stroked="t" o:allowincell="f" style="position:absolute;left:11876;top:2162;width:2;height:22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0,0l3,2l4,2e" stroked="t" o:allowincell="f" style="position:absolute;left:11876;top:2162;width:1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3" path="m0,0l0,153l1,153e" stroked="t" o:allowincell="f" style="position:absolute;left:11891;top:2174;width:4;height:9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4" path="m13,0l0,4l1,4e" stroked="t" o:allowincell="f" style="position:absolute;left:11826;top:3092;width:63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2" path="m0,152l0,0l1,0e" stroked="t" o:allowincell="f" style="position:absolute;left:11826;top:2205;width:4;height:90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4" path="m0,4l3,0l4,0e" stroked="t" o:allowincell="f" style="position:absolute;left:11826;top:2181;width:1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841,2181" to="11841,2396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1876;top:2384;width:6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6" path="m0,36l0,0l1,0e" stroked="t" o:allowincell="f" style="position:absolute;left:11940;top:2181;width:4;height:21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1876;top:2162;width:62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876,2162" to="11876,238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1876;top:2162;width:67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2" path="m0,0l3,2l4,2e" stroked="t" o:allowincell="f" style="position:absolute;left:11940;top:2181;width:1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1891;top:2174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876,2162" to="11889,2173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52" path="m0,0l0,152l1,152e" stroked="t" o:allowincell="f" style="position:absolute;left:11956;top:2192;width:2;height:9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1891;top:3092;width:6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3" path="m0,153l0,0l1,0e" stroked="t" o:allowincell="f" style="position:absolute;left:11891;top:2174;width:4;height:9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891,2174" to="11954,219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52" path="m0,0l0,152l1,152e" stroked="t" o:allowincell="f" style="position:absolute;left:11826;top:2205;width:4;height:90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1826;top:3116;width:69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2" path="m0,152l0,0l1,0e" stroked="t" o:allowincell="f" style="position:absolute;left:11891;top:2222;width:4;height:9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826,2204" to="11889,2220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11826;top:3116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4" path="m0,4l13,0l14,0e" stroked="t" o:allowincell="f" style="position:absolute;left:11826;top:3092;width:69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1891;top:3092;width:6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891,3104" to="11954,3133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0704;top:5528;width:6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0743;top:5541;width:24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0679;top:5534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679,5528" to="10703,5533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63" path="m0,163l0,0l1,0e" stroked="t" o:allowincell="f" style="position:absolute;left:10769;top:4563;width:4;height:97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7" path="m5,0l0,7l1,7e" stroked="t" o:allowincell="f" style="position:absolute;left:10743;top:4563;width:2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8" path="m0,0l0,158l1,158e" stroked="t" o:allowincell="f" style="position:absolute;left:10743;top:4604;width:4;height:94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743,5540" to="10767,5550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64" path="m0,164l0,0l1,0e" stroked="t" o:allowincell="f" style="position:absolute;left:10704;top:4545;width:4;height:98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0704;top:4545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63" path="m0,0l0,163l1,163e" stroked="t" o:allowincell="f" style="position:absolute;left:10769;top:4563;width:4;height:97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704,5528" to="10767,5539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58" path="m0,158l0,0l1,0e" stroked="t" o:allowincell="f" style="position:absolute;left:10679;top:4587;width:4;height:94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7" path="m0,7l5,0l6,0e" stroked="t" o:allowincell="f" style="position:absolute;left:10679;top:4545;width:29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64" path="m0,0l0,164l1,164e" stroked="t" o:allowincell="f" style="position:absolute;left:10704;top:4545;width:4;height:98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678,5528" to="10702,5533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58" path="m0,158l0,0l1,0e" stroked="t" o:allowincell="f" style="position:absolute;left:10743;top:4604;width:4;height:94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0679;top:4587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58" path="m0,0l0,158l1,158e" stroked="t" o:allowincell="f" style="position:absolute;left:10679;top:4587;width:4;height:94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679,5534" to="10742,555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0679;top:4587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7" path="m0,7l5,0l6,0e" stroked="t" o:allowincell="f" style="position:absolute;left:10743;top:4563;width:29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0704;top:4545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678,4545" to="10702,4585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1032;top:4904;width:67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1095;top:4875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1032;top:4857;width:62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032,4857" to="11032,490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7,20" path="m0,20l56,0l57,0e" stroked="t" o:allowincell="f" style="position:absolute;left:11095;top:4803;width:282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1375;top:4755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6,20" path="m56,0l0,20l1,20e" stroked="t" o:allowincell="f" style="position:absolute;left:11095;top:4755;width:278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095,4875" to="11095,492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7,20" path="m0,20l56,0l57,0e" stroked="t" o:allowincell="f" style="position:absolute;left:11095;top:4755;width:282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1310;top:4737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6,20" path="m56,0l0,20l1,20e" stroked="t" o:allowincell="f" style="position:absolute;left:11032;top:4737;width:276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032,4857" to="11094,487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7,20" path="m0,20l56,0l57,0e" stroked="t" o:allowincell="f" style="position:absolute;left:11032;top:4737;width:282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1310;top:4737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6,20" path="m56,0l0,20l1,20e" stroked="t" o:allowincell="f" style="position:absolute;left:11032;top:4785;width:276;height:11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032,4857" to="11032,4902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7,20" path="m0,20l56,0l57,0e" stroked="t" o:allowincell="f" style="position:absolute;left:11032;top:4785;width:282;height:11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1310;top:4785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6,20" path="m56,0l0,20l1,20e" stroked="t" o:allowincell="f" style="position:absolute;left:11095;top:4803;width:278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031,4903" to="11093,4921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1310;top:4737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1310;top:4737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1375;top:4755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310,4784" to="11373,4800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0366;top:5144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0366;top:5192;width:67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0431;top:5163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366,5143" to="10429,5161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4,22" path="m0,22l63,0l64,0e" stroked="t" o:allowincell="f" style="position:absolute;left:10366;top:5060;width:316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0679;top:5060;width:6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3,23" path="m63,0l0,23l1,23e" stroked="t" o:allowincell="f" style="position:absolute;left:10431;top:5072;width:311;height:13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366,5191" to="10429,5209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4,23" path="m0,23l63,0l64,0e" stroked="t" o:allowincell="f" style="position:absolute;left:10431;top:5072;width:316;height:13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0743;top:5024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3,23" path="m63,0l0,23l1,23e" stroked="t" o:allowincell="f" style="position:absolute;left:10431;top:5024;width:311;height:13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431,5163" to="10431,521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4,23" path="m0,23l63,0l64,0e" stroked="t" o:allowincell="f" style="position:absolute;left:10431;top:5024;width:316;height:13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0679;top:5012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3,22" path="m63,0l0,22l1,22e" stroked="t" o:allowincell="f" style="position:absolute;left:10366;top:5012;width:311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366,5144" to="10429,516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4,22" path="m0,22l63,0l64,0e" stroked="t" o:allowincell="f" style="position:absolute;left:10366;top:5012;width:316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0679;top:5012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3,22" path="m63,0l0,22l1,22e" stroked="t" o:allowincell="f" style="position:absolute;left:10366;top:5060;width:311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366,5144" to="10366,5191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0679;top:5012;width:6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0743;top:5024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0679;top:5060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679,5012" to="10679,5059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9" path="m0,0l0,9l1,9e" stroked="t" o:allowincell="f" style="position:absolute;left:12407;top:2924;width:4;height:5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2407;top:2978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10l0,0l1,0e" stroked="t" o:allowincell="f" style="position:absolute;left:12472;top:2936;width:4;height:5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407,2924" to="12470,2935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75,211" path="m0,0l274,211l275,211e" stroked="t" o:allowincell="f" style="position:absolute;left:12407;top:2978;width:1364;height:126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3767;top:4244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4,211" path="m274,211l0,0l1,0e" stroked="t" o:allowincell="f" style="position:absolute;left:12472;top:2996;width:1359;height:126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407,2977" to="12470,2993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84,217" path="m0,0l283,217l284,217e" stroked="t" o:allowincell="f" style="position:absolute;left:12407;top:2924;width:1409;height:130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9,0l0,3l1,3e" stroked="t" o:allowincell="f" style="position:absolute;left:13767;top:4227;width:4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4,211" path="m274,211l0,0l1,0e" stroked="t" o:allowincell="f" style="position:absolute;left:12407;top:2978;width:1359;height:126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407,2924" to="12407,2977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84,218" path="m0,0l283,218l284,218e" stroked="t" o:allowincell="f" style="position:absolute;left:12472;top:2936;width:1408;height:130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3812;top:4227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83,217" path="m283,217l0,0l1,0e" stroked="t" o:allowincell="f" style="position:absolute;left:12407;top:2924;width:1404;height:130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407,2924" to="12470,2935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75,211" path="m0,0l274,211l275,211e" stroked="t" o:allowincell="f" style="position:absolute;left:12472;top:2996;width:1364;height:126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3" path="m0,3l9,0l10,0e" stroked="t" o:allowincell="f" style="position:absolute;left:13832;top:4244;width:4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83,218" path="m283,218l0,0l1,0e" stroked="t" o:allowincell="f" style="position:absolute;left:12472;top:2936;width:1404;height:130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472,2936" to="12472,2994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,3" path="m0,3l9,0l10,0e" stroked="t" o:allowincell="f" style="position:absolute;left:13767;top:4227;width:4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10346;top:2445;width:3533;height:3250">
                      <v:shape id="shape_0" coordsize="14,3" path="m0,0l13,3l14,3e" stroked="t" o:allowincell="f" style="position:absolute;left:13811;top:4226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9,0l0,3l1,3e" stroked="t" o:allowincell="f" style="position:absolute;left:13831;top:4243;width:4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766,4242" to="13829,4258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2684;top:3241;width:6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2749;top:3254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2684;top:3283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684,3240" to="12684,3280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6,20" path="m56,0l0,20l1,20e" stroked="t" o:allowincell="f" style="position:absolute;left:12471;top:3254;width:276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2471;top:3374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0,20l56,0l57,0e" stroked="t" o:allowincell="f" style="position:absolute;left:12471;top:3302;width:282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749,3254" to="12749,3301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6,20" path="m56,0l0,20l1,20e" stroked="t" o:allowincell="f" style="position:absolute;left:12406;top:3241;width:276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2406;top:3362;width:6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0,20l56,0l57,0e" stroked="t" o:allowincell="f" style="position:absolute;left:12471;top:3254;width:282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684,3241" to="12747,3252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6,21" path="m56,0l0,21l1,21e" stroked="t" o:allowincell="f" style="position:absolute;left:12406;top:3283;width:276;height:12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2406;top:3362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0,20l56,0l57,0e" stroked="t" o:allowincell="f" style="position:absolute;left:12406;top:3241;width:282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684,3241" to="12684,328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6,20" path="m56,0l0,20l1,20e" stroked="t" o:allowincell="f" style="position:absolute;left:12471;top:3302;width:276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2406;top:3410;width:6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1" path="m0,21l56,0l57,0e" stroked="t" o:allowincell="f" style="position:absolute;left:12406;top:3283;width:282;height:12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684,3283" to="12747,330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2471;top:3374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2406;top:3362;width:6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2406;top:3362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406,3410" to="12469,342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0" path="m0,10l0,0l1,0e" stroked="t" o:allowincell="f" style="position:absolute;left:11955;top:2456;width:2;height:5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1890;top:2445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0l0,9l1,9e" stroked="t" o:allowincell="f" style="position:absolute;left:11890;top:2445;width:4;height:5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890,2497" to="11953,251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7,74" path="m0,0l96,74l97,74e" stroked="t" o:allowincell="f" style="position:absolute;left:11955;top:2456;width:480;height:44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2367;top:2888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6,74" path="m96,74l0,0l1,0e" stroked="t" o:allowincell="f" style="position:absolute;left:11890;top:2445;width:475;height:44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890,2445" to="11953,2455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7,74" path="m0,0l96,74l97,74e" stroked="t" o:allowincell="f" style="position:absolute;left:11890;top:2445;width:480;height:44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9,0l0,3l1,3e" stroked="t" o:allowincell="f" style="position:absolute;left:12322;top:2888;width:4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7,68" path="m87,68l0,0l1,0e" stroked="t" o:allowincell="f" style="position:absolute;left:11890;top:2497;width:430;height:40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890,2445" to="11890,2496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8,68" path="m0,0l87,68l88,68e" stroked="t" o:allowincell="f" style="position:absolute;left:11890;top:2497;width:435;height:40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2322;top:2905;width:6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7,67" path="m87,67l0,0l1,0e" stroked="t" o:allowincell="f" style="position:absolute;left:11955;top:2515;width:430;height:40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890,2496" to="11953,2512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8,67" path="m0,0l87,67l88,67e" stroked="t" o:allowincell="f" style="position:absolute;left:11955;top:2515;width:435;height:40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3" path="m0,3l9,0l10,0e" stroked="t" o:allowincell="f" style="position:absolute;left:12387;top:2899;width:49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6,74" path="m96,74l0,0l1,0e" stroked="t" o:allowincell="f" style="position:absolute;left:11955;top:2456;width:475;height:44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955,2456" to="11955,2514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0,3" path="m0,3l9,0l10,0e" stroked="t" o:allowincell="f" style="position:absolute;left:12322;top:2888;width:4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2367;top:2888;width:6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9,0l0,3l1,3e" stroked="t" o:allowincell="f" style="position:absolute;left:12387;top:2899;width:4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322,2905" to="12385,2916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0" path="m0,10l0,0l1,0e" stroked="t" o:allowincell="f" style="position:absolute;left:11826;top:2467;width:4;height: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1826;top:2467;width:69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0" path="m0,0l0,10l1,10e" stroked="t" o:allowincell="f" style="position:absolute;left:11890;top:2486;width:4;height:5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826,2527" to="11889,2543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6,143" path="m96,0l0,143l1,143e" stroked="t" o:allowincell="f" style="position:absolute;left:11349;top:2467;width:475;height:85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1349;top:3326;width:67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7,142" path="m0,142l96,0l97,0e" stroked="t" o:allowincell="f" style="position:absolute;left:11414;top:2486;width:480;height:85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826,2466" to="11889,2484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6,142" path="m96,0l0,142l1,142e" stroked="t" o:allowincell="f" style="position:absolute;left:11414;top:2486;width:475;height:85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3" path="m0,3l9,0l10,0e" stroked="t" o:allowincell="f" style="position:absolute;left:11414;top:3320;width:4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8,129" path="m0,129l87,0l88,0e" stroked="t" o:allowincell="f" style="position:absolute;left:11458;top:2545;width:436;height:77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890,2485" to="11890,2543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7,129" path="m87,0l0,129l1,129e" stroked="t" o:allowincell="f" style="position:absolute;left:11458;top:2545;width:431;height:77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1394;top:3307;width:62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88,130" path="m0,130l87,0l88,0e" stroked="t" o:allowincell="f" style="position:absolute;left:11394;top:2528;width:435;height:77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826,2528" to="11889,2544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87,130" path="m87,0l0,130l1,130e" stroked="t" o:allowincell="f" style="position:absolute;left:11394;top:2528;width:430;height:77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9,0l0,3l1,3e" stroked="t" o:allowincell="f" style="position:absolute;left:11349;top:3307;width:4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7,143" path="m0,143l96,0l97,0e" stroked="t" o:allowincell="f" style="position:absolute;left:11349;top:2467;width:480;height:85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826,2467" to="11826,2526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9,3" path="m9,0l0,3l1,3e" stroked="t" o:allowincell="f" style="position:absolute;left:11414;top:3320;width:42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1349;top:3326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0,3" path="m0,3l9,0l10,0e" stroked="t" o:allowincell="f" style="position:absolute;left:11349;top:3307;width:47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394,3307" to="11456,331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2" path="m5,0l0,2l1,2e" stroked="t" o:allowincell="f" style="position:absolute;left:12446;top:4802;width:24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2381;top:4802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2381;top:4789;width:2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406,4789" to="12469,480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0" path="m0,320l0,0l1,0e" stroked="t" o:allowincell="f" style="position:absolute;left:12446;top:2894;width:4;height:191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2381;top:2875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1" path="m0,0l0,321l1,321e" stroked="t" o:allowincell="f" style="position:absolute;left:12381;top:2875;width:4;height:192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381,4802" to="12444,481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0" path="m0,320l0,0l1,0e" stroked="t" o:allowincell="f" style="position:absolute;left:12471;top:2881;width:4;height:19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2446;top:2881;width:24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0" path="m0,0l0,320l1,320e" stroked="t" o:allowincell="f" style="position:absolute;left:12446;top:2894;width:4;height:191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446,4801" to="12470,4811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0" path="m0,320l0,0l1,0e" stroked="t" o:allowincell="f" style="position:absolute;left:12406;top:2870;width:4;height:191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2406;top:2870;width:6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0" path="m0,0l0,320l1,320e" stroked="t" o:allowincell="f" style="position:absolute;left:12471;top:2881;width:4;height:19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406,4789" to="12469,4800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1" path="m0,321l0,0l1,0e" stroked="t" o:allowincell="f" style="position:absolute;left:12381;top:2875;width:4;height:192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1" path="m0,1l5,0l6,0e" stroked="t" o:allowincell="f" style="position:absolute;left:12381;top:2870;width:29;height: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0" path="m0,0l0,320l1,320e" stroked="t" o:allowincell="f" style="position:absolute;left:12406;top:2870;width:4;height:191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380,4789" to="12404,4800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2" path="m0,2l5,0l6,0e" stroked="t" o:allowincell="f" style="position:absolute;left:12446;top:2881;width:2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2406;top:2870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5,0l0,1l1,1e" stroked="t" o:allowincell="f" style="position:absolute;left:12381;top:2870;width:24;height: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381,2875" to="12444,289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2" path="m0,2l5,0l6,0e" stroked="t" o:allowincell="f" style="position:absolute;left:12684;top:4658;width:2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2709;top:4658;width:67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2749;top:4669;width:24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684,4669" to="12747,4680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33" path="m0,233l0,0l1,0e" stroked="t" o:allowincell="f" style="position:absolute;left:12709;top:3259;width:4;height:139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2709;top:3259;width:67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32" path="m0,0l0,232l1,232e" stroked="t" o:allowincell="f" style="position:absolute;left:12774;top:3278;width:2;height:138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709,4657" to="12772,4667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38" path="m0,238l0,0l1,0e" stroked="t" o:allowincell="f" style="position:absolute;left:12684;top:3241;width:4;height:142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3" path="m0,0l5,3l6,3e" stroked="t" o:allowincell="f" style="position:absolute;left:12684;top:3241;width:2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33" path="m0,0l0,233l1,233e" stroked="t" o:allowincell="f" style="position:absolute;left:12709;top:3259;width:4;height:139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683,4658" to="12707,4668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38" path="m0,238l0,0l1,0e" stroked="t" o:allowincell="f" style="position:absolute;left:12749;top:3254;width:4;height:142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2684;top:3241;width:6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38" path="m0,0l0,238l1,238e" stroked="t" o:allowincell="f" style="position:absolute;left:12684;top:3241;width:4;height:142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684,4669" to="12747,468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32" path="m0,232l0,0l1,0e" stroked="t" o:allowincell="f" style="position:absolute;left:12774;top:3278;width:2;height:138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4" path="m5,4l0,0l1,0e" stroked="t" o:allowincell="f" style="position:absolute;left:12749;top:3254;width:24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38" path="m0,0l0,238l1,238e" stroked="t" o:allowincell="f" style="position:absolute;left:12749;top:3254;width:4;height:142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749,4669" to="12773,4680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2684;top:3241;width:6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4" path="m0,0l5,4l6,4e" stroked="t" o:allowincell="f" style="position:absolute;left:12749;top:3254;width:28;height:2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2709;top:3259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683,3240" to="12707,3256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2684;top:4141;width:69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0l0,7l1,7e" stroked="t" o:allowincell="f" style="position:absolute;left:12749;top:4160;width: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2684;top:4189;width:6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684,4141" to="12684,4188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6,20" path="m56,0l0,20l1,20e" stroked="t" o:allowincell="f" style="position:absolute;left:12471;top:4160;width:276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2471;top:4280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1" path="m0,21l56,0l57,0e" stroked="t" o:allowincell="f" style="position:absolute;left:12471;top:4202;width:282;height:12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749,4159" to="12749,4199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6,20" path="m56,0l0,20l1,20e" stroked="t" o:allowincell="f" style="position:absolute;left:12406;top:4141;width:276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2406;top:4261;width:69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0,20l56,0l57,0e" stroked="t" o:allowincell="f" style="position:absolute;left:12471;top:4160;width:282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684,4140" to="12747,4158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6,20" path="m56,0l0,20l1,20e" stroked="t" o:allowincell="f" style="position:absolute;left:12406;top:4189;width:276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2406;top:4261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0,20l56,0l57,0e" stroked="t" o:allowincell="f" style="position:absolute;left:12406;top:4141;width:282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684,4141" to="12684,4188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6,21" path="m56,0l0,21l1,21e" stroked="t" o:allowincell="f" style="position:absolute;left:12471;top:4202;width:276;height:12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2406;top:4309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7,20" path="m0,20l56,0l57,0e" stroked="t" o:allowincell="f" style="position:absolute;left:12406;top:4189;width:282;height:1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684,4189" to="12747,420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2471;top:4280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2406;top:4261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2406;top:4261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406,4309" to="12469,4327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4,2" path="m4,0l0,2l1,2e" stroked="t" o:allowincell="f" style="position:absolute;left:10411;top:5684;width:1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0347;top:5677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0,1l4,0l5,0e" stroked="t" o:allowincell="f" style="position:absolute;left:10347;top:5671;width:24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366,5671" to="10429,5682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2" path="m0,82l0,0l1,0e" stroked="t" o:allowincell="f" style="position:absolute;left:10411;top:5204;width:2;height:49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0347;top:5186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2" path="m0,0l0,82l1,82e" stroked="t" o:allowincell="f" style="position:absolute;left:10347;top:5186;width:4;height:49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347,5677" to="10410,569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7" path="m0,87l0,0l1,0e" stroked="t" o:allowincell="f" style="position:absolute;left:10431;top:5162;width:2;height:52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7" path="m4,0l0,7l1,7e" stroked="t" o:allowincell="f" style="position:absolute;left:10411;top:5162;width:18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2" path="m0,0l0,82l1,82e" stroked="t" o:allowincell="f" style="position:absolute;left:10411;top:5204;width:2;height:49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411,5683" to="10429,5693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8" path="m0,88l0,0l1,0e" stroked="t" o:allowincell="f" style="position:absolute;left:10366;top:5143;width:4;height:52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0366;top:5143;width:67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7" path="m0,0l0,87l1,87e" stroked="t" o:allowincell="f" style="position:absolute;left:10431;top:5162;width:2;height:52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366,5671" to="10429,5682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2" path="m0,82l0,0l1,0e" stroked="t" o:allowincell="f" style="position:absolute;left:10347;top:5186;width:4;height:49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7" path="m0,7l4,0l5,0e" stroked="t" o:allowincell="f" style="position:absolute;left:10347;top:5143;width:24;height:4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8" path="m0,0l0,88l1,88e" stroked="t" o:allowincell="f" style="position:absolute;left:10366;top:5143;width:4;height:52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346,5671" to="10364,5676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10366;top:5143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4,7" path="m4,0l0,7l1,7e" stroked="t" o:allowincell="f" style="position:absolute;left:10347;top:5143;width:18;height:4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0347;top:5186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411,5161" to="10429,5201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3077;top:4016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1,22" path="m61,0l0,22l1,22e" stroked="t" o:allowincell="f" style="position:absolute;left:12774;top:4016;width:301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2774;top:4147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774,4063" to="13075,4193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2709;top:4178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2774;top:4147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2709;top:4130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709,4130" to="12709,4177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3012;top:4045;width:67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1,22" path="m61,0l0,22l1,22e" stroked="t" o:allowincell="f" style="position:absolute;left:12774;top:4064;width:301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2709;top:4178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709,4045" to="13010,4176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3012;top:3997;width:67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3077;top:4016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3012;top:4045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012,3997" to="13012,4044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13012;top:3997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1,22" path="m61,0l0,22l1,22e" stroked="t" o:allowincell="f" style="position:absolute;left:12709;top:3997;width:301;height:1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2709;top:4130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774,4015" to="13075,4145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3012;top:3997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1,22" path="m61,0l0,22l1,22e" stroked="t" o:allowincell="f" style="position:absolute;left:12709;top:4045;width:301;height:1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2709;top:4130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709,3997" to="13010,4128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13,2l0,0l1,0e" stroked="t" o:allowincell="f" style="position:absolute;left:11335;top:3331;width:62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6" path="m0,0l0,16l1,16e" stroked="t" o:allowincell="f" style="position:absolute;left:11335;top:3331;width:2;height: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1335;top:3427;width:6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398,3344" to="11398,3439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12,76" path="m0,76l211,0l212,0e" stroked="t" o:allowincell="f" style="position:absolute;left:11335;top:2875;width:1050;height:45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group id="shape_0" style="position:absolute;left:9905;top:2876;width:3514;height:3042">
                      <v:shape id="shape_0" coordsize="1,16" path="m0,0l0,16l1,16e" stroked="t" o:allowincell="f" style="position:absolute;left:12382;top:2876;width:4;height: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11,76" path="m211,0l0,76l1,76e" stroked="t" o:allowincell="f" style="position:absolute;left:11335;top:2972;width:1045;height:45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335,3332" to="11335,3427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12,76" path="m0,76l211,0l212,0e" stroked="t" o:allowincell="f" style="position:absolute;left:11335;top:2972;width:1051;height:45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2382;top:2972;width:69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11,75" path="m211,0l0,75l1,75e" stroked="t" o:allowincell="f" style="position:absolute;left:11399;top:2991;width:1047;height:44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334,3428" to="11396,3439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12,75" path="m0,75l211,0l212,0e" stroked="t" o:allowincell="f" style="position:absolute;left:11399;top:2991;width:1052;height:44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6" path="m0,16l0,0l1,0e" stroked="t" o:allowincell="f" style="position:absolute;left:12447;top:2895;width:4;height: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11,75" path="m211,0l0,75l1,75e" stroked="t" o:allowincell="f" style="position:absolute;left:11399;top:2895;width:1047;height:44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399,3344" to="11399,343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12,75" path="m0,75l211,0l212,0e" stroked="t" o:allowincell="f" style="position:absolute;left:11399;top:2895;width:1052;height:44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2382;top:2876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11,76" path="m211,0l0,76l1,76e" stroked="t" o:allowincell="f" style="position:absolute;left:11335;top:2876;width:1045;height:45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335,3332" to="11397,334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2382;top:2876;width:69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16" path="m0,0l0,16l1,16e" stroked="t" o:allowincell="f" style="position:absolute;left:12447;top:2895;width:4;height:9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2382;top:2972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382,2876" to="12382,2971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2" path="m0,2l5,0l6,0e" stroked="t" o:allowincell="f" style="position:absolute;left:11310;top:5252;width:2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1335;top:5252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1" path="m5,0l0,1l1,1e" stroked="t" o:allowincell="f" style="position:absolute;left:11375;top:5270;width:22;height: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310,5263" to="11373,5274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0" path="m0,320l0,0l1,0e" stroked="t" o:allowincell="f" style="position:absolute;left:11335;top:3332;width:2;height:19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1335;top:3332;width:6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1" path="m0,0l0,321l1,321e" stroked="t" o:allowincell="f" style="position:absolute;left:11399;top:3344;width:4;height:192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334,5251" to="11396,5267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0" path="m0,320l0,0l1,0e" stroked="t" o:allowincell="f" style="position:absolute;left:11310;top:3344;width:4;height:191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1310;top:3332;width:2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0" path="m0,0l0,320l1,320e" stroked="t" o:allowincell="f" style="position:absolute;left:11335;top:3332;width:2;height:19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309,5252" to="11333,5262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0" path="m0,320l0,0l1,0e" stroked="t" o:allowincell="f" style="position:absolute;left:11375;top:3356;width:2;height:19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1310;top:3344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0" path="m0,0l0,320l1,320e" stroked="t" o:allowincell="f" style="position:absolute;left:11310;top:3344;width:4;height:191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310,5263" to="11373,5274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21" path="m0,321l0,0l1,0e" stroked="t" o:allowincell="f" style="position:absolute;left:11399;top:3344;width:4;height:1924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1375;top:3344;width:2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20" path="m0,0l0,320l1,320e" stroked="t" o:allowincell="f" style="position:absolute;left:11375;top:3356;width:2;height:191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375,5270" to="11397,5275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,2" path="m0,2l5,0l6,0e" stroked="t" o:allowincell="f" style="position:absolute;left:11375;top:3344;width:2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1335;top:3332;width:62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1310;top:3332;width:24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310,3344" to="11373,3354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5,1" path="m5,0l0,1l1,1e" stroked="t" o:allowincell="f" style="position:absolute;left:11072;top:5403;width:22;height:3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1007;top:5396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1007;top:5383;width:2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032,5383" to="11094,540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32" path="m0,232l0,0l1,0e" stroked="t" o:allowincell="f" style="position:absolute;left:11072;top:4017;width:2;height:138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1007;top:3997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33" path="m0,0l0,233l1,233e" stroked="t" o:allowincell="f" style="position:absolute;left:11007;top:3997;width:4;height:139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007,5396" to="11070,5406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38" path="m0,238l0,0l1,0e" stroked="t" o:allowincell="f" style="position:absolute;left:11095;top:3973;width:4;height:142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7" path="m5,0l0,7l1,7e" stroked="t" o:allowincell="f" style="position:absolute;left:11072;top:3973;width:22;height:42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32" path="m0,0l0,232l1,232e" stroked="t" o:allowincell="f" style="position:absolute;left:11072;top:4017;width:2;height:138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072,5403" to="11094,5406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38" path="m0,238l0,0l1,0e" stroked="t" o:allowincell="f" style="position:absolute;left:11032;top:3956;width:2;height:142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1032;top:3956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38" path="m0,0l0,238l1,238e" stroked="t" o:allowincell="f" style="position:absolute;left:11095;top:3973;width:4;height:142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031,5382" to="11093,5400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233" path="m0,233l0,0l1,0e" stroked="t" o:allowincell="f" style="position:absolute;left:11007;top:3997;width:4;height:139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7" path="m0,7l5,0l6,0e" stroked="t" o:allowincell="f" style="position:absolute;left:11007;top:3956;width:28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238" path="m0,0l0,238l1,238e" stroked="t" o:allowincell="f" style="position:absolute;left:11032;top:3956;width:2;height:142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006,5383" to="11030,5394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11032;top:3956;width:62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7" path="m5,0l0,7l1,7e" stroked="t" o:allowincell="f" style="position:absolute;left:11007;top:3956;width:2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1007;top:3997;width:67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072,3972" to="11094,4014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3415;top:3873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3350;top:3901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3350;top:3853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350,3853" to="13413,3871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3,22" path="m63,0l0,22l1,22e" stroked="t" o:allowincell="f" style="position:absolute;left:13102;top:3921;width:312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3038;top:4034;width:62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3038;top:3901;width:316;height:1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350,3901" to="13413,391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3,22" path="m63,0l0,22l1,22e" stroked="t" o:allowincell="f" style="position:absolute;left:13102;top:3873;width:312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3102;top:4004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3102;top:3921;width:316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415,3873" to="13415,3920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3,23" path="m63,0l0,23l1,23e" stroked="t" o:allowincell="f" style="position:absolute;left:13038;top:3853;width:311;height:13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3038;top:3993;width:67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2" path="m0,22l63,0l64,0e" stroked="t" o:allowincell="f" style="position:absolute;left:13102;top:3873;width:316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350,3852" to="13413,3870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63,22" path="m63,0l0,22l1,22e" stroked="t" o:allowincell="f" style="position:absolute;left:13038;top:3901;width:311;height:1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13038;top:3993;width:2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4,23" path="m0,23l63,0l64,0e" stroked="t" o:allowincell="f" style="position:absolute;left:13038;top:3853;width:316;height:13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350,3853" to="13350,390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3038;top:4034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3102;top:4004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3038;top:3993;width:6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3038,3993" to="13038,4033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12382;top:2972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2358;top:2972;width:22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2358;top:2984;width:67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421,2991" to="12445,2994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2" path="m0,0l0,312l1,312e" stroked="t" o:allowincell="f" style="position:absolute;left:12382;top:2972;width:4;height:18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2358;top:4844;width:22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2" path="m0,312l0,0l1,0e" stroked="t" o:allowincell="f" style="position:absolute;left:12358;top:2984;width:2;height:18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358,2972" to="12380,2983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2" path="m0,0l0,312l1,312e" stroked="t" o:allowincell="f" style="position:absolute;left:12358;top:2984;width:2;height:18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2358;top:4857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3" path="m0,313l0,0l1,0e" stroked="t" o:allowincell="f" style="position:absolute;left:12421;top:2996;width:4;height:187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357,2983" to="12419,2993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3" path="m0,0l0,313l1,313e" stroked="t" o:allowincell="f" style="position:absolute;left:12421;top:2996;width:4;height:187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2421;top:4862;width:2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2" path="m0,312l0,0l1,0e" stroked="t" o:allowincell="f" style="position:absolute;left:12447;top:2991;width:4;height:186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420,2991" to="12444,2994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2" path="m0,0l0,312l1,312e" stroked="t" o:allowincell="f" style="position:absolute;left:12447;top:2991;width:4;height:186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2382;top:4844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2" path="m0,312l0,0l1,0e" stroked="t" o:allowincell="f" style="position:absolute;left:12382;top:2972;width:4;height:18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382,2972" to="12445,299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2382;top:4844;width:69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2421;top:4862;width:24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2358;top:4857;width:62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358,4844" to="12380,4855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13,2l0,0l1,0e" stroked="t" o:allowincell="f" style="position:absolute;left:11359;top:3416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1359;top:3416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1359;top:3464;width:6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424,3428" to="11424,3475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02,72" path="m0,72l201,0l202,0e" stroked="t" o:allowincell="f" style="position:absolute;left:11359;top:2984;width:1002;height:4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2358;top:2984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01,72" path="m201,0l0,72l1,72e" stroked="t" o:allowincell="f" style="position:absolute;left:11359;top:3032;width:998;height:4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359,3416" to="11359,3463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02,72" path="m0,72l201,0l202,0e" stroked="t" o:allowincell="f" style="position:absolute;left:11359;top:3032;width:1002;height:4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2358;top:3032;width:67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01,72" path="m201,0l0,72l1,72e" stroked="t" o:allowincell="f" style="position:absolute;left:11424;top:3044;width:996;height:4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359,3463" to="11422,3473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02,72" path="m0,72l201,0l202,0e" stroked="t" o:allowincell="f" style="position:absolute;left:11424;top:3044;width:1002;height:4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2421;top:2996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01,72" path="m201,0l0,72l1,72e" stroked="t" o:allowincell="f" style="position:absolute;left:11424;top:2996;width:996;height:4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424,3428" to="11424,3475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02,72" path="m0,72l201,0l202,0e" stroked="t" o:allowincell="f" style="position:absolute;left:11424;top:2996;width:1002;height:4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2358;top:2984;width:6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01,72" path="m201,0l0,72l1,72e" stroked="t" o:allowincell="f" style="position:absolute;left:11359;top:2984;width:998;height:4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359,3416" to="11422,3426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2358;top:2984;width:67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2421;top:2996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2358;top:3032;width:6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2358,2984" to="12358,3031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2" path="m13,2l0,0l1,0e" stroked="t" o:allowincell="f" style="position:absolute;left:11335;top:5300;width:6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1335;top:5287;width:28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1359;top:5287;width:69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398,5307" to="11422,5310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2" path="m0,312l0,0l1,0e" stroked="t" o:allowincell="f" style="position:absolute;left:11335;top:3428;width:2;height:18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1335;top:3416;width:28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2" path="m0,0l0,312l1,312e" stroked="t" o:allowincell="f" style="position:absolute;left:11359;top:3416;width:4;height:186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334,5287" to="11356,5298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2" path="m0,312l0,0l1,0e" stroked="t" o:allowincell="f" style="position:absolute;left:11359;top:3416;width:4;height:186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2" path="m0,0l13,2l14,2e" stroked="t" o:allowincell="f" style="position:absolute;left:11359;top:3416;width:69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3" path="m0,0l0,313l1,313e" stroked="t" o:allowincell="f" style="position:absolute;left:11424;top:3428;width:4;height:187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359,5286" to="11422,5304" stroked="t" o:allowincell="f" style="position:absolute;flip:x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3" path="m0,313l0,0l1,0e" stroked="t" o:allowincell="f" style="position:absolute;left:11424;top:3428;width:4;height:187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5,2" path="m5,0l0,2l1,2e" stroked="t" o:allowincell="f" style="position:absolute;left:11399;top:3428;width:24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2" path="m0,0l0,312l1,312e" stroked="t" o:allowincell="f" style="position:absolute;left:11399;top:3440;width:4;height:186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399,5307" to="11423,5310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312" path="m0,312l0,0l1,0e" stroked="t" o:allowincell="f" style="position:absolute;left:11399;top:3440;width:4;height:186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1335;top:3428;width:62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312" path="m0,0l0,312l1,312e" stroked="t" o:allowincell="f" style="position:absolute;left:11335;top:3428;width:2;height:187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335,5300" to="11397,531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1335;top:3428;width:67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,2" path="m0,2l5,0l6,0e" stroked="t" o:allowincell="f" style="position:absolute;left:11399;top:3428;width:2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1359;top:3416;width:63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334,3416" to="11356,3426" stroked="t" o:allowincell="f" style="position:absolute;flip:x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8l0,0l1,0e" stroked="t" o:allowincell="f" style="position:absolute;left:11072;top:4886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1,22" path="m61,0l0,22l1,22e" stroked="t" o:allowincell="f" style="position:absolute;left:10769;top:4886;width:302;height:13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0l0,7l1,7e" stroked="t" o:allowincell="f" style="position:absolute;left:10769;top:5018;width: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769,4934" to="11071,5059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1007;top:4868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0l0,8l1,8e" stroked="t" o:allowincell="f" style="position:absolute;left:11072;top:4886;width:2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1007;top:4916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007,4868" to="11007,4915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3" path="m0,0l13,3l14,3e" stroked="t" o:allowincell="f" style="position:absolute;left:11007;top:4916;width:67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1,21" path="m61,0l0,21l1,21e" stroked="t" o:allowincell="f" style="position:absolute;left:10769;top:4934;width:302;height:125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10704;top:5047;width:63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704,4915" to="11006,5045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4,2" path="m0,0l13,2l14,2e" stroked="t" o:allowincell="f" style="position:absolute;left:10704;top:5047;width:69;height:1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7" path="m0,7l0,0l1,0e" stroked="t" o:allowincell="f" style="position:absolute;left:10769;top:5018;width:4;height:4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0704;top:4999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704,4999" to="10704,5046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3,3" path="m13,3l0,0l1,0e" stroked="t" o:allowincell="f" style="position:absolute;left:11007;top:4868;width:6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1,22" path="m61,0l0,22l1,22e" stroked="t" o:allowincell="f" style="position:absolute;left:10704;top:4868;width:302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4,3" path="m0,0l13,3l14,3e" stroked="t" o:allowincell="f" style="position:absolute;left:10704;top:4999;width:69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769,4886" to="11071,5017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8" path="m0,0l0,8l1,8e" stroked="t" o:allowincell="f" style="position:absolute;left:11007;top:4868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61,22" path="m61,0l0,22l1,22e" stroked="t" o:allowincell="f" style="position:absolute;left:10704;top:4916;width:302;height:13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8" path="m0,8l0,0l1,0e" stroked="t" o:allowincell="f" style="position:absolute;left:10704;top:4999;width:4;height: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0704,4867" to="11006,4997" stroked="t" o:allowincell="f" style="position:absolute;flip:y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1,10" path="m0,0l0,10l1,10e" stroked="t" o:allowincell="f" style="position:absolute;left:11375;top:3410;width:2;height:5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3" path="m13,3l0,0l1,0e" stroked="t" o:allowincell="f" style="position:absolute;left:11310;top:3452;width:63;height: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,9" path="m0,9l0,0l1,0e" stroked="t" o:allowincell="f" style="position:absolute;left:11310;top:3399;width:4;height:51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310,3399" to="11373,3409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74,407" path="m274,0l0,407l1,407e" stroked="t" o:allowincell="f" style="position:absolute;left:10013;top:3471;width:1360;height:2439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13,2" path="m13,2l0,0l1,0e" stroked="t" o:allowincell="f" style="position:absolute;left:9949;top:5900;width:62;height:10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75,408" path="m0,408l274,0l275,0e" stroked="t" o:allowincell="f" style="position:absolute;left:9949;top:3452;width:1364;height:24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310,3452" to="11373,347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74,408" path="m274,0l0,408l1,408e" stroked="t" o:allowincell="f" style="position:absolute;left:9949;top:3452;width:1359;height:2447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9,3" path="m9,0l0,3l1,3e" stroked="t" o:allowincell="f" style="position:absolute;left:9905;top:5900;width:43;height:16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shape id="shape_0" coordsize="284,420" path="m0,420l283,0l284,0e" stroked="t" o:allowincell="f" style="position:absolute;left:9905;top:3399;width:1409;height:25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  <v:line id="shape_0" from="11310,3399" to="11310,3450" stroked="t" o:allowincell="f" style="position:absolute;mso-position-horizontal-relative:char">
                        <v:stroke color="#0074e5" joinstyle="miter" endcap="flat"/>
                        <v:fill o:detectmouseclick="t" on="false"/>
                        <w10:wrap type="none"/>
                      </v:line>
                      <v:shape id="shape_0" coordsize="283,420" path="m283,0l0,420l1,420e" stroked="t" o:allowincell="f" style="position:absolute;left:9905;top:3399;width:1404;height:2518;mso-wrap-style:none;v-text-anchor:middle;mso-position-horizontal-relative:char">
                        <v:fill o:detectmouseclick="t" on="false"/>
                        <v:stroke color="#0074e5" joinstyle="round" endcap="flat"/>
                        <w10:wrap type="none"/>
                      </v:shape>
                    </v:group>
                    <v:shape id="shape_0" coordsize="14,2" path="m0,0l13,2l14,2e" stroked="t" o:allowincell="f" style="position:absolute;left:9905;top:5920;width:67;height:11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84,420" path="m0,420l283,0l284,0e" stroked="t" o:allowincell="f" style="position:absolute;left:9970;top:3411;width:1408;height:252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1311,3398" to="11374,3408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283,420" path="m283,0l0,420l1,420e" stroked="t" o:allowincell="f" style="position:absolute;left:9970;top:3411;width:1404;height:252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0,3" path="m0,3l9,0l10,0e" stroked="t" o:allowincell="f" style="position:absolute;left:9970;top:5913;width:47;height:18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275,407" path="m0,407l274,0l275,0e" stroked="t" o:allowincell="f" style="position:absolute;left:10014;top:3472;width:1364;height:244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1376,3411" to="11376,3470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9,3" path="m9,0l0,3l1,3e" stroked="t" o:allowincell="f" style="position:absolute;left:9970;top:5913;width:42;height:18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2" path="m13,2l0,0l1,0e" stroked="t" o:allowincell="f" style="position:absolute;left:9905;top:5920;width:63;height:11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0,3" path="m0,3l9,0l10,0e" stroked="t" o:allowincell="f" style="position:absolute;left:9905;top:5902;width:47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9950,5902" to="10012,5912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4,2" path="m0,0l13,2l14,2e" stroked="t" o:allowincell="f" style="position:absolute;left:11033;top:4005;width:67;height:11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7" path="m0,7l0,0l1,0e" stroked="t" o:allowincell="f" style="position:absolute;left:11096;top:3974;width:4;height:42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3" path="m13,3l0,0l1,0e" stroked="t" o:allowincell="f" style="position:absolute;left:11033;top:3957;width:62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1033,3957" to="11033,4004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57,20" path="m0,20l56,0l57,0e" stroked="t" o:allowincell="f" style="position:absolute;left:11096;top:3897;width:282;height:11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" path="m0,8l0,0l1,0e" stroked="t" o:allowincell="f" style="position:absolute;left:11376;top:3849;width:2;height:4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6,21" path="m56,0l0,21l1,21e" stroked="t" o:allowincell="f" style="position:absolute;left:11096;top:3849;width:278;height:1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1096,3974" to="11096,4016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57,21" path="m0,21l56,0l57,0e" stroked="t" o:allowincell="f" style="position:absolute;left:11096;top:3849;width:282;height:1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2" path="m13,2l0,0l1,0e" stroked="t" o:allowincell="f" style="position:absolute;left:11311;top:3837;width:63;height:11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6,20" path="m56,0l0,20l1,20e" stroked="t" o:allowincell="f" style="position:absolute;left:11033;top:3837;width:276;height:11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1033,3957" to="11095,3973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57,20" path="m0,20l56,0l57,0e" stroked="t" o:allowincell="f" style="position:absolute;left:11033;top:3837;width:282;height:11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" path="m0,0l0,8l1,8e" stroked="t" o:allowincell="f" style="position:absolute;left:11311;top:3837;width:4;height:4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6,20" path="m56,0l0,20l1,20e" stroked="t" o:allowincell="f" style="position:absolute;left:11033;top:3885;width:276;height:11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1033,3957" to="11033,4004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57,20" path="m0,20l56,0l57,0e" stroked="t" o:allowincell="f" style="position:absolute;left:11033;top:3885;width:282;height:11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,2" path="m0,0l13,2l14,2e" stroked="t" o:allowincell="f" style="position:absolute;left:11311;top:3885;width:67;height:11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6,20" path="m56,0l0,20l1,20e" stroked="t" o:allowincell="f" style="position:absolute;left:11096;top:3897;width:278;height:119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1032,4005" to="11094,4016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8" path="m0,8l0,0l1,0e" stroked="t" o:allowincell="f" style="position:absolute;left:11311;top:3837;width:4;height:4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,2" path="m0,0l13,2l14,2e" stroked="t" o:allowincell="f" style="position:absolute;left:11311;top:3837;width:67;height:11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" path="m0,0l0,8l1,8e" stroked="t" o:allowincell="f" style="position:absolute;left:11376;top:3849;width:2;height:4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1311,3885" to="11374,3896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5,2" path="m0,2l4,0l5,0e" stroked="t" o:allowincell="f" style="position:absolute;left:13352;top:4371;width:24;height:1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,3" path="m0,0l13,3l14,3e" stroked="t" o:allowincell="f" style="position:absolute;left:13371;top:4371;width:67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,1" path="m4,0l0,1l1,1e" stroked="t" o:allowincell="f" style="position:absolute;left:13416;top:4389;width:18;height: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3352,4383" to="13415,4394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82" path="m0,82l0,0l1,0e" stroked="t" o:allowincell="f" style="position:absolute;left:13371;top:3878;width:4;height:492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,3" path="m0,0l13,3l14,3e" stroked="t" o:allowincell="f" style="position:absolute;left:13371;top:3878;width:67;height:18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2" path="m0,0l0,82l1,82e" stroked="t" o:allowincell="f" style="position:absolute;left:13436;top:3897;width:2;height:49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3371,4370" to="13434,4386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88" path="m0,88l0,0l1,0e" stroked="t" o:allowincell="f" style="position:absolute;left:13352;top:3854;width:4;height:52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,4" path="m0,0l4,4l5,4e" stroked="t" o:allowincell="f" style="position:absolute;left:13352;top:3854;width:24;height: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2" path="m0,0l0,82l1,82e" stroked="t" o:allowincell="f" style="position:absolute;left:13371;top:3878;width:4;height:492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3351,4371" to="13369,4381" stroked="t" o:allowincell="f" style="position:absolute;flip:x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87" path="m0,87l0,0l1,0e" stroked="t" o:allowincell="f" style="position:absolute;left:13416;top:3873;width:2;height:52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3" path="m13,3l0,0l1,0e" stroked="t" o:allowincell="f" style="position:absolute;left:13352;top:3854;width:63;height:18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8" path="m0,0l0,88l1,88e" stroked="t" o:allowincell="f" style="position:absolute;left:13352;top:3854;width:4;height:52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3352,4383" to="13415,4394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82" path="m0,82l0,0l1,0e" stroked="t" o:allowincell="f" style="position:absolute;left:13436;top:3897;width:2;height:49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,4" path="m4,4l0,0l1,0e" stroked="t" o:allowincell="f" style="position:absolute;left:13416;top:3873;width:18;height: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7" path="m0,0l0,87l1,87e" stroked="t" o:allowincell="f" style="position:absolute;left:13416;top:3873;width:2;height:52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3416,4389" to="13434,4394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4,3" path="m0,0l13,3l14,3e" stroked="t" o:allowincell="f" style="position:absolute;left:13352;top:3854;width:67;height:18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,4" path="m0,0l4,4l5,4e" stroked="t" o:allowincell="f" style="position:absolute;left:13416;top:3873;width:22;height: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3" path="m13,3l0,0l1,0e" stroked="t" o:allowincell="f" style="position:absolute;left:13371;top:3878;width:63;height:18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3351,3854" to="13369,3877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8" path="m0,0l0,8l1,8e" stroked="t" o:allowincell="f" style="position:absolute;left:11892;top:2841;width:4;height:4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3" path="m13,3l0,0l1,0e" stroked="t" o:allowincell="f" style="position:absolute;left:11827;top:2871;width:63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" path="m0,8l0,0l1,0e" stroked="t" o:allowincell="f" style="position:absolute;left:11827;top:2823;width:4;height:4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1827,2823" to="11890,2839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44,15" path="m44,0l0,15l1,15e" stroked="t" o:allowincell="f" style="position:absolute;left:11673;top:2889;width:217;height:88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2" path="m13,2l0,0l1,0e" stroked="t" o:allowincell="f" style="position:absolute;left:11609;top:2967;width:63;height:1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5,16" path="m0,16l44,0l45,0e" stroked="t" o:allowincell="f" style="position:absolute;left:11609;top:2871;width:222;height:9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1827,2871" to="11890,2887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44,16" path="m44,0l0,16l1,16e" stroked="t" o:allowincell="f" style="position:absolute;left:11609;top:2871;width:217;height:9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" path="m0,8l0,0l1,0e" stroked="t" o:allowincell="f" style="position:absolute;left:11609;top:2919;width:4;height:4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5,16" path="m0,16l44,0l45,0e" stroked="t" o:allowincell="f" style="position:absolute;left:11609;top:2823;width:222;height:9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1827,2823" to="11827,2870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44,16" path="m44,0l0,16l1,16e" stroked="t" o:allowincell="f" style="position:absolute;left:11609;top:2823;width:217;height:9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,3" path="m0,0l13,3l14,3e" stroked="t" o:allowincell="f" style="position:absolute;left:11609;top:2919;width:67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5,16" path="m0,16l44,0l45,0e" stroked="t" o:allowincell="f" style="position:absolute;left:11673;top:2841;width:222;height:9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1827,2822" to="11890,2838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44,16" path="m44,0l0,16l1,16e" stroked="t" o:allowincell="f" style="position:absolute;left:11673;top:2841;width:217;height:9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7" path="m0,0l0,7l1,7e" stroked="t" o:allowincell="f" style="position:absolute;left:11673;top:2937;width:2;height:4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5,15" path="m0,15l44,0l45,0e" stroked="t" o:allowincell="f" style="position:absolute;left:11673;top:2889;width:222;height:88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1892,2841" to="11892,2888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8" path="m0,0l0,8l1,8e" stroked="t" o:allowincell="f" style="position:absolute;left:11609;top:2919;width:4;height:4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,2" path="m0,0l13,2l14,2e" stroked="t" o:allowincell="f" style="position:absolute;left:11609;top:2967;width:67;height:1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7" path="m0,7l0,0l1,0e" stroked="t" o:allowincell="f" style="position:absolute;left:11673;top:2937;width:2;height:4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1609,2918" to="11672,2934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8" path="m0,0l0,8l1,8e" stroked="t" o:allowincell="f" style="position:absolute;left:14001;top:4190;width:4;height:4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3" path="m13,3l0,0l1,0e" stroked="t" o:allowincell="f" style="position:absolute;left:13938;top:4221;width:62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" path="m0,8l0,0l1,0e" stroked="t" o:allowincell="f" style="position:absolute;left:13938;top:4173;width:2;height:4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3938,4173" to="14000,4189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318,113" path="m318,0l0,113l1,113e" stroked="t" o:allowincell="f" style="position:absolute;left:12422;top:4238;width:1577;height:67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2" path="m13,2l0,0l1,0e" stroked="t" o:allowincell="f" style="position:absolute;left:12359;top:4904;width:62;height:11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19,114" path="m0,114l318,0l319,0e" stroked="t" o:allowincell="f" style="position:absolute;left:12359;top:4221;width:1581;height:682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3938,4221" to="14000,4237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318,114" path="m318,0l0,114l1,114e" stroked="t" o:allowincell="f" style="position:absolute;left:12422;top:4190;width:1577;height:684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7" path="m0,0l0,7l1,7e" stroked="t" o:allowincell="f" style="position:absolute;left:12422;top:4876;width:4;height:4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19,113" path="m0,113l318,0l319,0e" stroked="t" o:allowincell="f" style="position:absolute;left:12422;top:4238;width:1583;height:67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4001,4190" to="14001,4237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318,114" path="m318,0l0,114l1,114e" stroked="t" o:allowincell="f" style="position:absolute;left:12359;top:4173;width:1577;height:684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,3" path="m0,0l13,3l14,3e" stroked="t" o:allowincell="f" style="position:absolute;left:12359;top:4858;width:67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19,114" path="m0,114l318,0l319,0e" stroked="t" o:allowincell="f" style="position:absolute;left:12422;top:4190;width:1583;height:684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3937,4172" to="13999,4188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318,114" path="m318,0l0,114l1,114e" stroked="t" o:allowincell="f" style="position:absolute;left:12359;top:4221;width:1577;height:682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" path="m0,8l0,0l1,0e" stroked="t" o:allowincell="f" style="position:absolute;left:12359;top:4858;width:2;height:4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319,114" path="m0,114l318,0l319,0e" stroked="t" o:allowincell="f" style="position:absolute;left:12359;top:4173;width:1581;height:684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3938,4173" to="13938,4220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7" path="m0,7l0,0l1,0e" stroked="t" o:allowincell="f" style="position:absolute;left:12422;top:4876;width:4;height:4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3" path="m13,3l0,0l1,0e" stroked="t" o:allowincell="f" style="position:absolute;left:12359;top:4858;width:62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" path="m0,0l0,8l1,8e" stroked="t" o:allowincell="f" style="position:absolute;left:12359;top:4858;width:2;height:4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2359,4904" to="12421,4915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4,3" path="m0,0l13,3l14,3e" stroked="t" o:allowincell="f" style="position:absolute;left:13039;top:4515;width:67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,1" path="m5,0l0,1l1,1e" stroked="t" o:allowincell="f" style="position:absolute;left:13079;top:4533;width:22;height: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2" path="m13,2l0,0l1,0e" stroked="t" o:allowincell="f" style="position:absolute;left:13014;top:4527;width:63;height:11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3014,4514" to="13038,4524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158" path="m0,158l0,0l1,0e" stroked="t" o:allowincell="f" style="position:absolute;left:13103;top:3585;width:4;height:94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,4" path="m5,4l0,0l1,0e" stroked="t" o:allowincell="f" style="position:absolute;left:13079;top:3561;width:22;height: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63" path="m0,0l0,163l1,163e" stroked="t" o:allowincell="f" style="position:absolute;left:13079;top:3561;width:2;height:97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3079,4533" to="13101,4538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158" path="m0,158l0,0l1,0e" stroked="t" o:allowincell="f" style="position:absolute;left:13039;top:3568;width:2;height:94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,3" path="m0,0l13,3l14,3e" stroked="t" o:allowincell="f" style="position:absolute;left:13039;top:3568;width:67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58" path="m0,0l0,158l1,158e" stroked="t" o:allowincell="f" style="position:absolute;left:13103;top:3585;width:4;height:94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3038,4514" to="13100,4530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164" path="m0,164l0,0l1,0e" stroked="t" o:allowincell="f" style="position:absolute;left:13014;top:3544;width:4;height:982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6,4" path="m0,0l5,4l6,4e" stroked="t" o:allowincell="f" style="position:absolute;left:13014;top:3544;width:28;height: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58" path="m0,0l0,158l1,158e" stroked="t" o:allowincell="f" style="position:absolute;left:13039;top:3568;width:2;height:94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3013,4515" to="13037,4525" stroked="t" o:allowincell="f" style="position:absolute;flip:x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,163" path="m0,163l0,0l1,0e" stroked="t" o:allowincell="f" style="position:absolute;left:13079;top:3561;width:2;height:97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3" path="m13,3l0,0l1,0e" stroked="t" o:allowincell="f" style="position:absolute;left:13014;top:3544;width:63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164" path="m0,0l0,164l1,164e" stroked="t" o:allowincell="f" style="position:absolute;left:13014;top:3544;width:4;height:982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3014,4527" to="13077,4538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3,3" path="m13,3l0,0l1,0e" stroked="t" o:allowincell="f" style="position:absolute;left:13039;top:3568;width:62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5,4" path="m5,4l0,0l1,0e" stroked="t" o:allowincell="f" style="position:absolute;left:13014;top:3544;width:24;height:23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,3" path="m0,0l13,3l14,3e" stroked="t" o:allowincell="f" style="position:absolute;left:13014;top:3544;width:67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3079,3561" to="13101,3584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4,2" path="m0,0l13,2l14,2e" stroked="t" o:allowincell="f" style="position:absolute;left:11892;top:2847;width:67;height:1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" path="m0,8l0,0l1,0e" stroked="t" o:allowincell="f" style="position:absolute;left:11957;top:2810;width:2;height:4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2" path="m13,2l0,0l1,0e" stroked="t" o:allowincell="f" style="position:absolute;left:11892;top:2799;width:63;height:1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1892,2799" to="11892,2846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45,16" path="m0,16l44,0l45,0e" stroked="t" o:allowincell="f" style="position:absolute;left:11957;top:2762;width:221;height:9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7" path="m0,7l0,0l1,0e" stroked="t" o:allowincell="f" style="position:absolute;left:12175;top:2721;width:2;height:4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4,15" path="m44,0l0,15l1,15e" stroked="t" o:allowincell="f" style="position:absolute;left:11957;top:2721;width:217;height:88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1957,2810" to="11957,2857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45,15" path="m0,15l44,0l45,0e" stroked="t" o:allowincell="f" style="position:absolute;left:11957;top:2721;width:221;height:88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3,3" path="m13,3l0,0l1,0e" stroked="t" o:allowincell="f" style="position:absolute;left:12110;top:2703;width:63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4,16" path="m44,0l0,16l1,16e" stroked="t" o:allowincell="f" style="position:absolute;left:11892;top:2703;width:217;height:9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1892,2799" to="11955,2809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45,16" path="m0,16l44,0l45,0e" stroked="t" o:allowincell="f" style="position:absolute;left:11892;top:2703;width:222;height:9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" path="m0,0l0,8l1,8e" stroked="t" o:allowincell="f" style="position:absolute;left:12110;top:2703;width:4;height:4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4,16" path="m44,0l0,16l1,16e" stroked="t" o:allowincell="f" style="position:absolute;left:11892;top:2751;width:217;height:9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1892,2799" to="11892,2846" stroked="t" o:allowincell="f" style="position:absolute;flip: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45,16" path="m0,16l44,0l45,0e" stroked="t" o:allowincell="f" style="position:absolute;left:11892;top:2751;width:222;height:9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,2" path="m0,0l13,2l14,2e" stroked="t" o:allowincell="f" style="position:absolute;left:12110;top:2751;width:67;height:1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44,16" path="m44,0l0,16l1,16e" stroked="t" o:allowincell="f" style="position:absolute;left:11957;top:2762;width:217;height:95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11892,2846" to="11955,2856" stroked="t" o:allowincell="f" style="position:absolute;flip:xy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  <v:shape id="shape_0" coordsize="13,2" path="m13,2l0,0l1,0e" stroked="t" o:allowincell="f" style="position:absolute;left:12110;top:2751;width:63;height:10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,8" path="m0,8l0,0l1,0e" stroked="t" o:allowincell="f" style="position:absolute;left:12110;top:2703;width:4;height:47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shape id="shape_0" coordsize="14,3" path="m0,0l13,3l14,3e" stroked="t" o:allowincell="f" style="position:absolute;left:12110;top:2703;width:67;height:16;mso-wrap-style:none;v-text-anchor:middle;mso-position-horizontal-relative:char">
                      <v:fill o:detectmouseclick="t" on="false"/>
                      <v:stroke color="#0074e5" joinstyle="round" endcap="flat"/>
                      <w10:wrap type="none"/>
                    </v:shape>
                    <v:line id="shape_0" from="3473,3472" to="3473,3482" stroked="t" o:allowincell="f" style="position:absolute;mso-position-horizontal-relative:char">
                      <v:stroke color="#0074e5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2094;top:1534;width:1343;height:3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erme 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4;top:4037;width:1439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erme 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74,3557" to="4773,4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02;top:501;width:1439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erme 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0;top:2068;width:13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p 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56;top:4505;width:13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p 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28;top:7202;width:13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abliè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48,6122" to="8607,73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696;top:7106;width:131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p 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1416,6386" to="12615,72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830;top:2849;width:1439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erme 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45;top:4391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erme 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02;top:3329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erme 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682,3569" to="19281,44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977;top:6366;width:16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erme 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700;top:7027;width:1439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erme 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20;top:7423;width:1439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erme 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900,6823" to="15259,74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093;top:7682;width:1921;height: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trai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C 140x2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173,7261" to="12532,78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795;top:7446;width:1921;height: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trait doub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x70x2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75,6846" to="10234,744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85;top:6437;width:1921;height:9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trait doub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x70x2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10,6001" to="7069,66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635</wp:posOffset>
                </wp:positionH>
                <wp:positionV relativeFrom="paragraph">
                  <wp:posOffset>2760980</wp:posOffset>
                </wp:positionV>
                <wp:extent cx="4626610" cy="6642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ERMES PERSP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3pt;height:52.3pt;mso-wrap-distance-left:9.05pt;mso-wrap-distance-right:9.05pt;mso-wrap-distance-top:0pt;mso-wrap-distance-bottom:0pt;margin-top:217.4pt;mso-position-vertical-relative:text;margin-left:60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ERMES PERSP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>
          <w:lang w:val="en-US" w:eastAsia="en-US"/>
        </w:rPr>
      </w:pPr>
      <w:r>
        <w:rPr>
          <w:lang w:val="en-US" w:eastAsia="en-US"/>
        </w:rPr>
        <w:object w:dxaOrig="20520" w:dyaOrig="9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32.25pt;margin-top:-62.15pt;width:834pt;height:738.6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869646008" r:id="rId13"/>
        </w:objec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5645</wp:posOffset>
                </wp:positionH>
                <wp:positionV relativeFrom="paragraph">
                  <wp:posOffset>-511175</wp:posOffset>
                </wp:positionV>
                <wp:extent cx="12573000" cy="92214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3000" cy="9221400"/>
                          <a:chOff x="0" y="0"/>
                          <a:chExt cx="12573000" cy="9221400"/>
                        </a:xfrm>
                      </wpg:grpSpPr>
                      <wps:wsp>
                        <wps:cNvSpPr txBox="1"/>
                        <wps:spPr>
                          <a:xfrm>
                            <a:off x="5892120" y="2904480"/>
                            <a:ext cx="28954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59400" y="2411640"/>
                            <a:ext cx="6858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2573000" cy="922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92360" y="1305720"/>
                            <a:ext cx="2666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 COUPER POUR POUVOIR PASSER L'ECHANTIGNO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10160" y="1305720"/>
                            <a:ext cx="2710800" cy="16992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243000"/>
                              <a:ext cx="1042560" cy="5922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1480" y="243720"/>
                              <a:ext cx="10807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8640" y="0"/>
                              <a:ext cx="16225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 pièces 45x90 jumelé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776880" y="243720"/>
                              <a:ext cx="264960" cy="14558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30640" y="2563560"/>
                            <a:ext cx="953280" cy="303012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58140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9640" y="0"/>
                              <a:ext cx="1440" cy="30304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666666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7680" y="1526400"/>
                              <a:ext cx="61524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20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fr-FR" w:bidi="ar-SA"/>
                                  </w:rPr>
                                  <w:t>220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83720" y="5664960"/>
                            <a:ext cx="2581920" cy="230400"/>
                          </a:xfrm>
                        </wpg:grpSpPr>
                        <wps:wsp>
                          <wps:cNvCnPr/>
                          <wps:spPr>
                            <a:xfrm>
                              <a:off x="13320" y="0"/>
                              <a:ext cx="1800" cy="2307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82720" y="0"/>
                              <a:ext cx="1800" cy="2307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4040" y="0"/>
                              <a:ext cx="1800" cy="2307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65360" y="0"/>
                              <a:ext cx="1800" cy="2307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320" y="178200"/>
                              <a:ext cx="25531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64520"/>
                              <a:ext cx="37800" cy="36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66880" y="164520"/>
                              <a:ext cx="37800" cy="36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03160" y="164520"/>
                              <a:ext cx="37800" cy="36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544480" y="164520"/>
                              <a:ext cx="37800" cy="36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1920" y="17640"/>
                              <a:ext cx="4478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20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fr-FR" w:bidi="ar-SA"/>
                                  </w:rPr>
                                  <w:t>6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560" y="17640"/>
                              <a:ext cx="4478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20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fr-FR" w:bidi="ar-SA"/>
                                  </w:rPr>
                                  <w:t>6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3400" y="17640"/>
                              <a:ext cx="44784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20"/>
                                    <w:szCs w:val="20"/>
                                    <w:rFonts w:ascii="Courier New" w:hAnsi="Courier New" w:eastAsia="Times New Roman" w:cs="Courier New"/>
                                    <w:color w:val="auto"/>
                                    <w:lang w:val="fr-FR" w:bidi="ar-SA"/>
                                  </w:rPr>
                                  <w:t>6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-40.25pt;width:990pt;height:726.1pt" coordorigin="1127,-805" coordsize="19800,14522">
                <v:shape id="shape_0" fillcolor="white" stroked="f" o:allowincell="f" style="position:absolute;left:10406;top:3769;width:455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46;top:2993;width:1079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127;top:-805;width:19799;height:1452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792;top:1251;width:4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 COUPER POUR POUVOIR PASSER L'ECHANTIGNO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222;top:1251;width:4269;height:2676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1222;top:1634;width:1641;height:930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2862;top:1635;width:1701;height: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2936;top:1251;width:2554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 pièces 45x90 jumelées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12445;top:1635;width:415;height:2292;flip:x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13301;top:3232;width:1500;height:4772">
                  <v:shape id="shape_0" stroked="t" o:allowincell="f" style="position:absolute;left:13301;top:3232;width:915;height: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4151;top:3232;width:1;height:4771" type="_x0000_t32">
                    <v:stroke color="#666666" weight="32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3833;top:5636;width:96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20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fr-FR" w:bidi="ar-SA"/>
                            </w:rPr>
                            <w:t>220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196;top:8116;width:4066;height:363">
                  <v:shape id="shape_0" stroked="t" o:allowincell="f" style="position:absolute;left:5217;top:8116;width:2;height:36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586;top:8116;width:2;height:36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911;top:8116;width:2;height:36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236;top:8116;width:2;height:36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217;top:8397;width:4020;height: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196;top:8375;width:59;height:55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561;top:8375;width:59;height:55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7878;top:8375;width:59;height:55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203;top:8375;width:59;height:55;flip:y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577;top:8144;width:704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20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fr-FR" w:bidi="ar-SA"/>
                            </w:rPr>
                            <w:t>62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866;top:8144;width:704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20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fr-FR" w:bidi="ar-SA"/>
                            </w:rPr>
                            <w:t>61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209;top:8144;width:704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20"/>
                              <w:szCs w:val="20"/>
                              <w:rFonts w:ascii="Courier New" w:hAnsi="Courier New" w:eastAsia="Times New Roman" w:cs="Courier New"/>
                              <w:color w:val="auto"/>
                              <w:lang w:val="fr-FR" w:bidi="ar-SA"/>
                            </w:rPr>
                            <w:t>61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640</wp:posOffset>
                </wp:positionH>
                <wp:positionV relativeFrom="paragraph">
                  <wp:posOffset>95250</wp:posOffset>
                </wp:positionV>
                <wp:extent cx="14020800" cy="58629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0920" cy="5862960"/>
                          <a:chOff x="0" y="0"/>
                          <a:chExt cx="14020920" cy="5862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4020920" cy="586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5400" y="2354040"/>
                            <a:ext cx="2858760" cy="26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4719240" y="1304280"/>
                            <a:ext cx="380880" cy="51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194520" y="354960"/>
                            <a:ext cx="380520" cy="51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71440" y="354960"/>
                            <a:ext cx="1424160" cy="100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4680" y="675720"/>
                            <a:ext cx="6037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7.5pt;width:1104pt;height:461.65pt" coordorigin="-64,150" coordsize="22080,9233">
                <v:shape id="shape_0" stroked="f" o:allowincell="f" style="position:absolute;left:-64;top:150;width:22079;height:92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165;top:3857;width:4501;height:415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t" o:allowincell="f" style="position:absolute;left:7368;top:2204;width:598;height:81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91;top:709;width:597;height:814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50;top:709;width:2242;height:1588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64;top:1214;width:95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16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010</wp:posOffset>
                </wp:positionH>
                <wp:positionV relativeFrom="paragraph">
                  <wp:posOffset>-427990</wp:posOffset>
                </wp:positionV>
                <wp:extent cx="11750675" cy="95307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0760" cy="9530640"/>
                          <a:chOff x="0" y="0"/>
                          <a:chExt cx="11750760" cy="9530640"/>
                        </a:xfrm>
                      </wpg:grpSpPr>
                      <wps:wsp>
                        <wps:cNvSpPr txBox="1"/>
                        <wps:spPr>
                          <a:xfrm>
                            <a:off x="1143000" y="7554600"/>
                            <a:ext cx="90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89320" y="73602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680" y="793548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306720"/>
                            <a:ext cx="11750760" cy="92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932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91040" y="1506960"/>
                            <a:ext cx="2062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502840" y="1571040"/>
                            <a:ext cx="8359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86320" y="2129040"/>
                            <a:ext cx="3124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186320" y="2310120"/>
                            <a:ext cx="325080" cy="45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-33.7pt;width:925.25pt;height:750.45pt" coordorigin="926,-674" coordsize="18505,15009">
                <v:shape id="shape_0" fillcolor="white" stroked="f" o:allowincell="f" style="position:absolute;left:2726;top:11223;width:142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58;top:10917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6;top:11823;width:167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26;top:-191;width:18504;height:1452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358;top:-674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4455;top:1699;width:324;height:47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t" o:allowincell="f" style="position:absolute;left:14316;top:1800;width:1315;height:2" type="_x0000_t32">
                  <v:stroke color="black" weight="648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12243;top:2679;width:491;height:47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t" o:allowincell="f" style="position:absolute;left:12243;top:2964;width:511;height:70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6210</wp:posOffset>
                </wp:positionH>
                <wp:positionV relativeFrom="paragraph">
                  <wp:posOffset>-273050</wp:posOffset>
                </wp:positionV>
                <wp:extent cx="11658600" cy="88328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58600" cy="8832960"/>
                          <a:chOff x="0" y="0"/>
                          <a:chExt cx="11658600" cy="8832960"/>
                        </a:xfrm>
                      </wpg:grpSpPr>
                      <wps:wsp>
                        <wps:cNvSpPr txBox="1"/>
                        <wps:spPr>
                          <a:xfrm>
                            <a:off x="10972800" y="7606080"/>
                            <a:ext cx="685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96480" y="7606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920" y="330120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62720" y="1929240"/>
                            <a:ext cx="838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920" y="101484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5480" y="200520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1120" y="68724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0287000" cy="88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pt;margin-top:-21.5pt;width:918pt;height:695.5pt" coordorigin="2246,-430" coordsize="18360,13910">
                <v:shape id="shape_0" fillcolor="white" stroked="f" o:allowincell="f" style="position:absolute;left:19526;top:11548;width:107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06;top:11548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6;top:4769;width:167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06;top:2608;width:131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6;top:1168;width:167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6;top:2728;width:167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46;top:653;width:167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46;top:-430;width:16199;height:1390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sectPr>
          <w:footerReference w:type="default" r:id="rId23"/>
          <w:type w:val="nextPage"/>
          <w:pgSz w:orient="landscape" w:w="23811" w:h="16838"/>
          <w:pgMar w:left="851" w:right="851" w:gutter="0" w:header="0" w:top="1644" w:footer="454" w:bottom="2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>
          <w:lang w:val="en-US" w:eastAsia="en-US"/>
        </w:rPr>
      </w:pPr>
      <w:r>
        <w:rPr>
          <w:lang w:val="en-US" w:eastAsia="en-US"/>
        </w:rPr>
        <w:object w:dxaOrig="20520" w:dyaOrig="9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4.3pt;margin-top:-29.5pt;width:816pt;height:719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542999933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22410</wp:posOffset>
                </wp:positionH>
                <wp:positionV relativeFrom="paragraph">
                  <wp:posOffset>3954145</wp:posOffset>
                </wp:positionV>
                <wp:extent cx="381000" cy="152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9.05pt;mso-wrap-distance-right:9.05pt;mso-wrap-distance-top:0pt;mso-wrap-distance-bottom:0pt;margin-top:311.35pt;mso-position-vertical-relative:text;margin-left:7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/>
      </w:pPr>
      <w:r>
        <w:rPr/>
      </w:r>
    </w:p>
    <w:p>
      <w:pPr>
        <w:pStyle w:val="Footer"/>
        <w:tabs>
          <w:tab w:val="clear" w:pos="4703"/>
          <w:tab w:val="clear" w:pos="9406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4250</wp:posOffset>
            </wp:positionH>
            <wp:positionV relativeFrom="paragraph">
              <wp:posOffset>-160020</wp:posOffset>
            </wp:positionV>
            <wp:extent cx="3411220" cy="3411220"/>
            <wp:effectExtent l="0" t="0" r="0" b="0"/>
            <wp:wrapTight wrapText="bothSides">
              <wp:wrapPolygon edited="0">
                <wp:start x="-39" y="0"/>
                <wp:lineTo x="-39" y="21519"/>
                <wp:lineTo x="21600" y="21519"/>
                <wp:lineTo x="21600" y="0"/>
                <wp:lineTo x="-39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3811" w:h="16838"/>
          <w:pgMar w:left="851" w:right="851" w:gutter="0" w:header="0" w:top="1644" w:footer="454" w:bottom="2296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/>
          <w:b/>
          <w:bCs/>
        </w:rPr>
      </w:pPr>
      <w:r>
        <w:rPr>
          <w:b/>
          <w:bCs/>
        </w:rPr>
        <w:t>DEFINITION DE L’OPERATION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/>
        <w:t>Réalisation d’une maison à ossature bois.</w:t>
      </w:r>
    </w:p>
    <w:p>
      <w:pPr>
        <w:pStyle w:val="Heading"/>
        <w:jc w:val="left"/>
        <w:rPr/>
      </w:pPr>
      <w:r>
        <w:rPr/>
        <w:t xml:space="preserve">Construction édifiée dans le Calvados (14) -  altitude 60 m. </w:t>
      </w:r>
    </w:p>
    <w:p>
      <w:pPr>
        <w:pStyle w:val="Heading"/>
        <w:jc w:val="left"/>
        <w:rPr/>
      </w:pPr>
      <w:r>
        <w:rPr/>
        <w:t>Pavillon de type F6 sur vide sanitaire et dalle béton.</w:t>
      </w:r>
    </w:p>
    <w:p>
      <w:pPr>
        <w:pStyle w:val="Heading"/>
        <w:jc w:val="left"/>
        <w:rPr/>
      </w:pPr>
      <w:r>
        <w:rPr/>
        <w:t>Combles aménageables considérés comme grenier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EXTRAIT CAHIER DES CHARGES DES CLAUSES PARTICULIERES</w:t>
      </w:r>
    </w:p>
    <w:p>
      <w:pPr>
        <w:pStyle w:val="Subtitle"/>
        <w:rPr>
          <w:lang w:val="fr-FR"/>
        </w:rPr>
      </w:pPr>
      <w:r>
        <w:rPr>
          <w:lang w:val="fr-FR"/>
        </w:rPr>
        <w:t>C.C.T.P</w:t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3" w:color="000000"/>
          <w:right w:val="single" w:sz="8" w:space="4" w:color="000000"/>
        </w:pBdr>
        <w:ind w:left="180" w:right="17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ESCRIPTION DES OUVRAGES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LOT     MACONNERIE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  <w:t>Implantation</w:t>
      </w:r>
    </w:p>
    <w:p>
      <w:pPr>
        <w:pStyle w:val="Heading"/>
        <w:ind w:left="1080" w:hanging="0"/>
        <w:jc w:val="left"/>
        <w:rPr/>
      </w:pPr>
      <w:r>
        <w:rPr/>
        <w:t>Décapage de la terre végétale à l’endroit de la  construction et remblai périphérique.</w:t>
      </w:r>
    </w:p>
    <w:p>
      <w:pPr>
        <w:pStyle w:val="Heading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Fouilles</w:t>
      </w:r>
    </w:p>
    <w:p>
      <w:pPr>
        <w:pStyle w:val="Heading"/>
        <w:ind w:left="1080" w:hanging="0"/>
        <w:jc w:val="left"/>
        <w:rPr/>
      </w:pPr>
      <w:r>
        <w:rPr/>
        <w:t>Fouilles en rigoles jusqu’à 0.50m de largeur et de 0.60m de profondeur.</w:t>
      </w:r>
    </w:p>
    <w:p>
      <w:pPr>
        <w:pStyle w:val="Heading"/>
        <w:ind w:left="1080" w:hanging="0"/>
        <w:jc w:val="left"/>
        <w:rPr/>
      </w:pPr>
      <w:r>
        <w:rPr/>
        <w:t>Stockage des terres végétales extraites à proximité du logement.</w:t>
      </w:r>
    </w:p>
    <w:p>
      <w:pPr>
        <w:pStyle w:val="Heading"/>
        <w:ind w:left="1080" w:hanging="0"/>
        <w:jc w:val="left"/>
        <w:rPr/>
      </w:pPr>
      <w:r>
        <w:rPr/>
        <w:t>Remblaiement des fouilles autour des soubassements.</w:t>
      </w:r>
    </w:p>
    <w:p>
      <w:pPr>
        <w:pStyle w:val="Heading"/>
        <w:ind w:left="1080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 xml:space="preserve">Fondation Vide sanitaire visitable :  </w:t>
      </w:r>
    </w:p>
    <w:p>
      <w:pPr>
        <w:pStyle w:val="Heading"/>
        <w:ind w:left="1080" w:hanging="0"/>
        <w:jc w:val="left"/>
        <w:rPr/>
      </w:pPr>
      <w:r>
        <w:rPr/>
        <w:t>Semelles filantes en béton de gravillon dosé à 350kg de ciment par M3</w:t>
      </w:r>
    </w:p>
    <w:p>
      <w:pPr>
        <w:pStyle w:val="Heading"/>
        <w:ind w:left="1080" w:hanging="0"/>
        <w:jc w:val="left"/>
        <w:rPr/>
      </w:pPr>
      <w:r>
        <w:rPr/>
        <w:t>Soubassement en parpaings creux de granulats lourds de 0.20 m d’épaisseur hourdé au mortier de ciment hauteur 0.60m.</w:t>
      </w:r>
    </w:p>
    <w:p>
      <w:pPr>
        <w:pStyle w:val="Heading"/>
        <w:ind w:left="1080" w:hanging="0"/>
        <w:jc w:val="left"/>
        <w:rPr/>
      </w:pPr>
      <w:r>
        <w:rPr/>
        <w:t>Enduit d’étanchéité direct dans les parties enterrées.</w:t>
      </w:r>
    </w:p>
    <w:p>
      <w:pPr>
        <w:pStyle w:val="Heading"/>
        <w:ind w:left="1080" w:hanging="0"/>
        <w:jc w:val="left"/>
        <w:rPr/>
      </w:pPr>
      <w:r>
        <w:rPr/>
        <w:t>Plancher haut du VS constitué de poutrelles et hourdis polystyrène à languette 0.35m.</w:t>
      </w:r>
    </w:p>
    <w:p>
      <w:pPr>
        <w:pStyle w:val="Heading"/>
        <w:ind w:left="1134" w:hanging="0"/>
        <w:jc w:val="left"/>
        <w:rPr/>
      </w:pPr>
      <w:r>
        <w:rPr/>
        <w:t>Dalle de compression de 6 cm étant précisé que cette dalle sera livrée lissé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T  BO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s les bois recevront en totalité un traitement fongicide et insecticide homologué AFPB Bois plus traitement effectué dans une station agr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entrepreneur fournira, avant la réception, une attestation suivant les normes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EN 335.2 spécifiant la qualité « durabilité du bois en classe ». </w:t>
      </w:r>
    </w:p>
    <w:p>
      <w:pPr>
        <w:pStyle w:val="Heading2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widowControl/>
        <w:autoSpaceDE w:val="true"/>
        <w:ind w:left="567" w:hanging="27"/>
        <w:rPr>
          <w:sz w:val="32"/>
          <w:szCs w:val="32"/>
        </w:rPr>
      </w:pPr>
      <w:r>
        <w:rPr>
          <w:sz w:val="32"/>
          <w:szCs w:val="32"/>
        </w:rPr>
        <w:t>1 - Ossature  bois porteu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Mur périphérique classe II bois corroyés type C24 épicé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ardage bois douglas 18 x 120 mm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ntre lattage 45 x 22 mm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are pluie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Voile travaillant panneau de lamelles OSB 3 TRIPLY E1 ISOROY D de 9mm (format de panneaux 2800x1250 mm)  recouvrant la lisse basse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Ossature en 45 x 120 mm. Hauteur des murs 2655 mm +  45 mm de lisse basse autoclave : hauteur totale 2700mm. Linteaux bois  120 x 120 mm ou 2 x 120 x 45 mm jumelée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ablière fait office de chainage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Isolation thermique de 120 mm par panneaux avec une conductivité thermique minimum   </w:t>
      </w:r>
      <w:r>
        <w:rPr>
          <w:rFonts w:cs="Tahoma" w:ascii="Tahoma" w:hAnsi="Tahoma"/>
          <w:sz w:val="28"/>
          <w:szCs w:val="28"/>
        </w:rPr>
        <w:t>λ</w:t>
      </w:r>
      <w:r>
        <w:rPr>
          <w:sz w:val="28"/>
          <w:szCs w:val="28"/>
        </w:rPr>
        <w:t xml:space="preserve"> = 0.039 W/m²k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are vapeur film polyane de 200 microns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ontre lattage 45 x 22 mm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laque de plâtre 13 m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isse basse classe III en 45 x 120 mm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- Cloisons Intérieures  cloisons porteuses</w:t>
      </w:r>
    </w:p>
    <w:p>
      <w:pPr>
        <w:pStyle w:val="Normal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Cloison intérieures classe II   bois corroyés type C24 épicéa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Cloison porteuse : ossature en 90x45 mm, voile travaillant en panneaux de lamelles OSB 4 TRIPLY E1 ISOROY D de 9 mm d’épaisseur  coté intérieur des pièces sur la cloison  CP04  CP04b CP06 C15 C16, sur la face opposée 2  plaques de plâtre de 13 mm posés sur place. </w:t>
      </w:r>
    </w:p>
    <w:p>
      <w:pPr>
        <w:pStyle w:val="Normal"/>
        <w:ind w:left="1080" w:right="-2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-236" w:hanging="0"/>
        <w:rPr>
          <w:sz w:val="28"/>
          <w:szCs w:val="28"/>
        </w:rPr>
      </w:pPr>
      <w:r>
        <w:rPr>
          <w:sz w:val="28"/>
          <w:szCs w:val="28"/>
        </w:rPr>
        <w:t xml:space="preserve">Les autres cloisons seront livrées nues (sans panneau de contreventement)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A la charge du client pour le revêtement de finition et incorporation de l’isolant .</w:t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b/>
          <w:sz w:val="32"/>
          <w:szCs w:val="32"/>
        </w:rPr>
        <w:t>3 - Solivage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Les planchers porteurs sur solivage  seront conformes au DTU n° 51.3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et particulièrement le chapitre pour les dimensions et écartement et mise en œuvre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Solives résineux corroyé ″Epicéa″ de 38 x 200 mm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Ceinture : deux bandes de ″Triply″ de 10 mm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Plancher contreventant en panneau de particules de 22 mm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Solives posées sur linçoir (45 x 60 mm)  sur la cloison porteuse  CP 04a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CP 04b, puis les murs M05c M05b, M07a M07b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Fixation prévue  par tirefond 10 x 120 et rondelle, de type ″Rocket″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- Charp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Cloison/Ferme porteuse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Voile travaillant panneau de lamelles OSB 3 de 9mm (format de panneaux 2800x1250 mm)</w:t>
      </w:r>
    </w:p>
    <w:p>
      <w:pPr>
        <w:pStyle w:val="TextBodyIndent"/>
        <w:numPr>
          <w:ilvl w:val="0"/>
          <w:numId w:val="4"/>
        </w:numPr>
        <w:rPr/>
      </w:pPr>
      <w:r>
        <w:rPr/>
        <w:t>Ossature en 45 x 90 mm. Linteaux bois 2 x 90 x 45 mm jumelés</w:t>
      </w:r>
    </w:p>
    <w:p>
      <w:pPr>
        <w:pStyle w:val="TextBodyIndent"/>
        <w:numPr>
          <w:ilvl w:val="0"/>
          <w:numId w:val="4"/>
        </w:numPr>
        <w:rPr/>
      </w:pPr>
      <w:r>
        <w:rPr/>
        <w:t>Pente à 35°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Demi-ferme charpente traditionnelle apparente en bois du commerce corroyé assemblé, sapin traité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inçon : 150 x 150 mm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rbalétrier : 70 x 245 mm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Entraits moisés haut : 2 x 70 x 210 mm 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Entraits moisés bas :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2  Double entrait  70 x 210 mm jumelés mis en œuvre sur le mur M07a-M05c  et M07b-M05b </w:t>
      </w:r>
    </w:p>
    <w:p>
      <w:pPr>
        <w:pStyle w:val="Normal"/>
        <w:numPr>
          <w:ilvl w:val="2"/>
          <w:numId w:val="2"/>
        </w:numPr>
        <w:rPr/>
      </w:pPr>
      <w:r>
        <w:rPr/>
        <w:t>Entrait  lamellé collé  140 x 267 mm ; mise en œuvre entre les murs 05a et M07b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mbes de force : 70 x 210 mm</w:t>
      </w:r>
    </w:p>
    <w:p>
      <w:pPr>
        <w:pStyle w:val="Normal"/>
        <w:numPr>
          <w:ilvl w:val="1"/>
          <w:numId w:val="3"/>
        </w:numPr>
        <w:rPr/>
      </w:pPr>
      <w:r>
        <w:rPr>
          <w:bCs/>
          <w:sz w:val="28"/>
          <w:szCs w:val="28"/>
        </w:rPr>
        <w:t>Sablières 55 x 170 mm à fixer sur le mur en périphérique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nnes (3 cours de pannes) : 70 x 210 mm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aîtages : 70 x 210 mm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evrons : 63 x 75 mm entraxe 600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melles de ferme 45 x 140 mm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lochets 45 x 140 mm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Lot  couverture </w:t>
      </w:r>
    </w:p>
    <w:p>
      <w:pPr>
        <w:pStyle w:val="Normal"/>
        <w:ind w:left="108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L’ensemble de la toiture sera en tuiles mécaniques à emboîtement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Gouttière et descente en zinc demie ronde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Ventilation pour sortie VMC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LOT FERMETURES  EXTERIEURES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Fournitures et pose de menuiseries Aluminium grand jour à rupture de pont thermique  avec volets incorporés  suivant plan de RdC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T PLOMBER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PORCHER blanc robinetterie Ulysse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Douche lave main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Baignoire 1.70 m avec ensemble de douche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Lavabo univers blanc sur colonne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Cuvette avec réservoir  dorsal avec abattant régate confort double blanc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Ensemble  évier inox 2 bacs meuble sous évier blanc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Chauffe eau  cumulus de base 300l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Groupe de sécurité Cumulus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Branchement de machine à laver, lave vaisselle etc.…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T ELECTRICIT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Installation électrique suivant les normes en vigueur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Installation d’une VMC dans WC cuisine salle de bain.</w:t>
      </w:r>
    </w:p>
    <w:p>
      <w:pPr>
        <w:pStyle w:val="Normal"/>
        <w:ind w:left="1080" w:hanging="0"/>
        <w:rPr>
          <w:vanish/>
        </w:rPr>
      </w:pPr>
      <w:r>
        <w:rPr>
          <w:sz w:val="28"/>
          <w:szCs w:val="28"/>
        </w:rPr>
        <w:t xml:space="preserve">Alimentation points lumineux, prises de courant, interrupteurs, prises suivant le plan d’implantation électrique.  </w:t>
      </w:r>
      <w:bookmarkStart w:id="0" w:name="_PictureBullets"/>
      <w:bookmarkEnd w:id="0"/>
    </w:p>
    <w:sectPr>
      <w:footerReference w:type="default" r:id="rId27"/>
      <w:type w:val="nextPage"/>
      <w:pgSz w:orient="landscape" w:w="23811" w:h="16838"/>
      <w:pgMar w:left="1134" w:right="1134" w:gutter="0" w:header="0" w:top="1134" w:footer="709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/>
    </w:pPr>
    <w:r>
      <w:rPr>
        <w:i/>
        <w:iCs/>
      </w:rPr>
      <w:t>Examen</w:t>
    </w:r>
    <w:r>
      <w:rPr/>
      <w:t xml:space="preserve"> : </w:t>
    </w:r>
    <w:r>
      <w:rPr>
        <w:b/>
        <w:bCs/>
      </w:rPr>
      <w:t>Baccalauréat professionnel Technicien Constructeur Bois</w:t>
      <w:tab/>
    </w:r>
    <w:r>
      <w:rPr/>
      <w:tab/>
    </w:r>
    <w:r>
      <w:rPr>
        <w:b/>
        <w:bCs/>
      </w:rPr>
      <w:t>DOSSIER TECHNIQUE</w:t>
    </w:r>
    <w:r>
      <w:rPr/>
      <w:tab/>
      <w:tab/>
    </w:r>
    <w:r>
      <w:rPr>
        <w:i/>
        <w:iCs/>
      </w:rPr>
      <w:t>Epreuve</w:t>
    </w:r>
    <w:r>
      <w:rPr>
        <w:b/>
        <w:bCs/>
      </w:rPr>
      <w:t xml:space="preserve"> : E.1 – </w:t>
    </w:r>
    <w:r>
      <w:rPr>
        <w:i/>
        <w:iCs/>
      </w:rPr>
      <w:t>S/E</w:t>
    </w:r>
    <w:r>
      <w:rPr>
        <w:b/>
        <w:bCs/>
      </w:rPr>
      <w:t xml:space="preserve"> E.11 </w:t>
      <w:tab/>
      <w:tab/>
    </w:r>
    <w:r>
      <w:rPr>
        <w:i/>
        <w:iCs/>
      </w:rPr>
      <w:t>CODE EPREUVE :</w:t>
    </w:r>
    <w:r>
      <w:rPr>
        <w:b/>
        <w:bCs/>
        <w:smallCaps/>
      </w:rPr>
      <w:t>XXXXXX</w:t>
    </w:r>
    <w:r>
      <w:rPr>
        <w:b/>
        <w:bCs/>
      </w:rPr>
      <w:tab/>
      <w:tab/>
    </w:r>
    <w:r>
      <w:rPr>
        <w:b/>
        <w:bCs/>
        <w:i/>
        <w:iCs/>
      </w:rPr>
      <w:t>Page</w:t>
    </w:r>
    <w:r>
      <w:rPr>
        <w:b/>
        <w:bCs/>
      </w:rPr>
      <w:t xml:space="preserve"> :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 / X</w:t>
    </w:r>
  </w:p>
  <w:p>
    <w:pPr>
      <w:pStyle w:val="Footer"/>
      <w:tabs>
        <w:tab w:val="left" w:pos="3119" w:leader="none"/>
        <w:tab w:val="center" w:pos="4703" w:leader="none"/>
        <w:tab w:val="left" w:pos="6521" w:leader="none"/>
        <w:tab w:val="left" w:pos="8789" w:leader="none"/>
        <w:tab w:val="right" w:pos="94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777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2"/>
      <w:gridCol w:w="1559"/>
      <w:gridCol w:w="4429"/>
      <w:gridCol w:w="1949"/>
      <w:gridCol w:w="1628"/>
    </w:tblGrid>
    <w:tr>
      <w:trPr/>
      <w:tc>
        <w:tcPr>
          <w:tcW w:w="27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ODE EPREUVE 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</w:r>
        </w:p>
      </w:tc>
      <w:tc>
        <w:tcPr>
          <w:tcW w:w="4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XAMEN 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ACCALAUREAT PROFESSIONNEL</w:t>
          </w:r>
        </w:p>
      </w:tc>
      <w:tc>
        <w:tcPr>
          <w:tcW w:w="35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spacing w:before="40" w:after="40"/>
            <w:jc w:val="center"/>
            <w:rPr/>
          </w:pPr>
          <w:r>
            <w:rPr>
              <w:b/>
              <w:bCs/>
              <w:shd w:fill="F2F2F2" w:val="clear"/>
            </w:rPr>
            <w:t>SPECIALITE </w:t>
          </w:r>
          <w:r>
            <w:rPr>
              <w:b/>
              <w:bCs/>
            </w:rPr>
            <w:t>: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echnicien Constructeur Bois</w:t>
          </w:r>
        </w:p>
      </w:tc>
    </w:tr>
    <w:tr>
      <w:trPr/>
      <w:tc>
        <w:tcPr>
          <w:tcW w:w="1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SSION 201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OSSIER TECHNIQUE</w:t>
          </w:r>
        </w:p>
      </w:tc>
      <w:tc>
        <w:tcPr>
          <w:tcW w:w="63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b/>
              <w:b/>
              <w:bCs/>
            </w:rPr>
          </w:pPr>
          <w:r>
            <w:rPr>
              <w:b/>
              <w:bCs/>
            </w:rPr>
            <w:t>EPREUVE : E2 – Epreuve de technologie</w:t>
          </w:r>
        </w:p>
        <w:p>
          <w:pPr>
            <w:pStyle w:val="Normal"/>
            <w:spacing w:before="40" w:after="40"/>
            <w:rPr>
              <w:b/>
              <w:b/>
              <w:bCs/>
            </w:rPr>
          </w:pPr>
          <w:r>
            <w:rPr>
              <w:b/>
              <w:bCs/>
            </w:rPr>
            <w:t>Sous épreuve E.21</w:t>
          </w:r>
        </w:p>
        <w:p>
          <w:pPr>
            <w:pStyle w:val="Normal"/>
            <w:spacing w:before="40" w:after="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NALYSE TECHNIQUE D’UN OUVRAGE</w:t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alculatrice autorisée</w:t>
          </w:r>
        </w:p>
      </w:tc>
    </w:tr>
    <w:tr>
      <w:trPr>
        <w:cantSplit w:val="true"/>
      </w:trPr>
      <w:tc>
        <w:tcPr>
          <w:tcW w:w="27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urée : 4 h 00</w:t>
          </w:r>
        </w:p>
      </w:tc>
      <w:tc>
        <w:tcPr>
          <w:tcW w:w="63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oefficient : 3</w:t>
          </w:r>
        </w:p>
      </w:tc>
      <w:tc>
        <w:tcPr>
          <w:tcW w:w="1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age : 1 / 14</w:t>
          </w:r>
        </w:p>
      </w:tc>
    </w:tr>
  </w:tbl>
  <w:p>
    <w:pPr>
      <w:pStyle w:val="Normal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i/>
        <w:iCs/>
      </w:rPr>
      <w:t>Examen</w:t>
    </w:r>
    <w:r>
      <w:rPr/>
      <w:t xml:space="preserve"> : </w:t>
    </w:r>
    <w:r>
      <w:rPr>
        <w:b/>
        <w:bCs/>
      </w:rPr>
      <w:t>Baccalauréat professionnel Technicien Constructeur Bois</w:t>
    </w:r>
    <w:r>
      <w:rPr/>
      <w:tab/>
      <w:tab/>
    </w:r>
    <w:r>
      <w:rPr>
        <w:b/>
        <w:bCs/>
      </w:rPr>
      <w:t>DOSSIER TECHNIQUE</w:t>
    </w:r>
    <w:r>
      <w:rPr/>
      <w:tab/>
      <w:tab/>
    </w:r>
    <w:r>
      <w:rPr>
        <w:i/>
        <w:iCs/>
      </w:rPr>
      <w:t>Epreuve</w:t>
    </w:r>
    <w:r>
      <w:rPr>
        <w:b/>
        <w:bCs/>
      </w:rPr>
      <w:t xml:space="preserve"> : E.2 – </w:t>
    </w:r>
    <w:r>
      <w:rPr>
        <w:i/>
        <w:iCs/>
      </w:rPr>
      <w:t>S/E</w:t>
    </w:r>
    <w:r>
      <w:rPr>
        <w:b/>
        <w:bCs/>
      </w:rPr>
      <w:t xml:space="preserve"> E.21 </w:t>
      <w:tab/>
      <w:tab/>
    </w:r>
    <w:r>
      <w:rPr/>
      <w:tab/>
    </w:r>
    <w:r>
      <w:rPr>
        <w:i/>
        <w:iCs/>
      </w:rPr>
      <w:t>N° sujet</w:t>
    </w:r>
    <w:r>
      <w:rPr/>
      <w:t> :</w:t>
      <w:tab/>
      <w:tab/>
      <w:tab/>
    </w:r>
    <w:r>
      <w:rPr>
        <w:b/>
        <w:bCs/>
      </w:rPr>
      <w:tab/>
    </w:r>
    <w:r>
      <w:rPr>
        <w:b/>
        <w:bCs/>
        <w:i/>
        <w:iCs/>
      </w:rPr>
      <w:t>Page</w:t>
    </w:r>
    <w:r>
      <w:rPr>
        <w:b/>
        <w:bCs/>
      </w:rPr>
      <w:t xml:space="preserve"> :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 /14</w:t>
    </w:r>
  </w:p>
  <w:p>
    <w:pPr>
      <w:pStyle w:val="Footer"/>
      <w:tabs>
        <w:tab w:val="left" w:pos="3119" w:leader="none"/>
        <w:tab w:val="center" w:pos="4703" w:leader="none"/>
        <w:tab w:val="left" w:pos="6521" w:leader="none"/>
        <w:tab w:val="left" w:pos="8789" w:leader="none"/>
        <w:tab w:val="right" w:pos="9406" w:leader="none"/>
      </w:tabs>
      <w:rPr/>
    </w:pPr>
    <w:r>
      <w:rPr/>
    </w:r>
  </w:p>
  <w:p>
    <w:pPr>
      <w:pStyle w:val="Footer"/>
      <w:tabs>
        <w:tab w:val="left" w:pos="3119" w:leader="none"/>
        <w:tab w:val="center" w:pos="4703" w:leader="none"/>
        <w:tab w:val="left" w:pos="6521" w:leader="none"/>
        <w:tab w:val="left" w:pos="8789" w:leader="none"/>
        <w:tab w:val="right" w:pos="940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2" w:color="000000"/>
        <w:right w:val="single" w:sz="8" w:space="4" w:color="000000"/>
      </w:pBdr>
      <w:ind w:left="180" w:right="17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i/>
      <w:i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  <w:lang w:val="en-GB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oleObject" Target="embeddings/oleObject1.bin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8.wmf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footer" Target="footer3.xml"/><Relationship Id="rId24" Type="http://schemas.openxmlformats.org/officeDocument/2006/relationships/oleObject" Target="embeddings/oleObject2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3:54:00Z</dcterms:created>
  <dc:creator>RECTORAT DE RENNES</dc:creator>
  <dc:description/>
  <cp:keywords/>
  <dc:language>en-US</dc:language>
  <cp:lastModifiedBy>BOSS</cp:lastModifiedBy>
  <cp:lastPrinted>2010-11-30T09:30:00Z</cp:lastPrinted>
  <dcterms:modified xsi:type="dcterms:W3CDTF">2012-03-18T10:07:00Z</dcterms:modified>
  <cp:revision>5</cp:revision>
  <dc:subject/>
  <dc:title>BACCALAUREAT PROFESSIONNEL T</dc:title>
</cp:coreProperties>
</file>