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Pour traiter ce sujet, vous disposez d’un dossier technique de format A3 et des ressources installées sur votre poste de travail informatiqu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2269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724"/>
        <w:gridCol w:w="4726"/>
        <w:gridCol w:w="1890"/>
        <w:gridCol w:w="7560"/>
        <w:gridCol w:w="1890"/>
        <w:gridCol w:w="1479"/>
      </w:tblGrid>
      <w:tr>
        <w:trPr>
          <w:trHeight w:val="454" w:hRule="atLeast"/>
        </w:trPr>
        <w:tc>
          <w:tcPr>
            <w:tcW w:w="4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SIER SUJET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Thèmes d’étu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évalué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Ressources informatiques sur poste de travail (noms des fichier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ag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Barème</w:t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Page de garde / Contrat et ressource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84" w:leader="none"/>
              </w:tabs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 /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MURS/DESSIN :</w:t>
            </w:r>
          </w:p>
          <w:p>
            <w:pPr>
              <w:pStyle w:val="Footer"/>
              <w:ind w:left="57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–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Tracer et coter l’élévation du mur M07b (ossature seule)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 2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 2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0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/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20</w:t>
            </w:r>
          </w:p>
        </w:tc>
      </w:tr>
      <w:tr>
        <w:trPr>
          <w:trHeight w:val="1421" w:hRule="atLeast"/>
        </w:trPr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MURS/THERMIQUE :</w:t>
            </w:r>
          </w:p>
          <w:p>
            <w:pPr>
              <w:pStyle w:val="Footer"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2.1 –</w:t>
            </w:r>
            <w:r>
              <w:rPr>
                <w:sz w:val="22"/>
                <w:szCs w:val="22"/>
              </w:rPr>
              <w:t xml:space="preserve"> Identifier et compléter le tableau concernant la résistance thermique globale R et </w:t>
            </w:r>
          </w:p>
          <w:p>
            <w:pPr>
              <w:pStyle w:val="Footer"/>
              <w:ind w:left="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coefficient calorifique.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2.2 –</w:t>
            </w:r>
            <w:r>
              <w:rPr>
                <w:sz w:val="22"/>
                <w:szCs w:val="22"/>
              </w:rPr>
              <w:t xml:space="preserve"> Vérifier que les performances thermiques du mur correspondent au CCTP, et</w:t>
            </w:r>
          </w:p>
          <w:p>
            <w:pPr>
              <w:pStyle w:val="Footer"/>
              <w:tabs>
                <w:tab w:val="clear" w:pos="567"/>
              </w:tabs>
              <w:ind w:left="1036" w:hanging="0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ser une solution plus écologiqu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 1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 2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CCTP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Isolation thermique (règles de calculs)</w:t>
              </w:r>
            </w:hyperlink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Isolation thermique (matériaux isolants écologiques)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 /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20</w:t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sz w:val="24"/>
              </w:rPr>
            </w:pPr>
            <w:r>
              <w:rPr>
                <w:b/>
                <w:sz w:val="24"/>
              </w:rPr>
              <w:t>3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MURS/QUANTITATIF/COUT :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3.1 –</w:t>
            </w:r>
            <w:r>
              <w:rPr>
                <w:sz w:val="22"/>
                <w:szCs w:val="22"/>
              </w:rPr>
              <w:t xml:space="preserve"> Réaliser le débit et le bon de commande chiffré pour la cloison porteuse CP 0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1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 2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Fournisseurs et prix</w:t>
              </w:r>
            </w:hyperlink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CCTP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 /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20</w:t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sz w:val="24"/>
              </w:rPr>
            </w:pPr>
            <w:r>
              <w:rPr>
                <w:b/>
                <w:sz w:val="24"/>
              </w:rPr>
              <w:t>4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OITURE/CONCEPTION :</w:t>
            </w:r>
          </w:p>
          <w:p>
            <w:pPr>
              <w:pStyle w:val="Footer"/>
              <w:tabs>
                <w:tab w:val="clear" w:pos="567"/>
              </w:tabs>
              <w:rPr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4.1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Sur le dessin ci-dessous, transformer la cloison porteuse CP02 en ferme </w:t>
            </w:r>
          </w:p>
          <w:p>
            <w:pPr>
              <w:pStyle w:val="Footer"/>
              <w:tabs>
                <w:tab w:val="clear" w:pos="567"/>
              </w:tabs>
              <w:ind w:left="1037" w:hanging="0"/>
              <w:rPr>
                <w:sz w:val="22"/>
              </w:rPr>
            </w:pPr>
            <w:r>
              <w:rPr>
                <w:sz w:val="24"/>
              </w:rPr>
              <w:t>traditionnelle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1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2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 2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CCTP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 /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10</w:t>
            </w:r>
          </w:p>
        </w:tc>
      </w:tr>
      <w:tr>
        <w:trPr>
          <w:trHeight w:val="454" w:hRule="atLeast"/>
        </w:trPr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sz w:val="24"/>
              </w:rPr>
            </w:pPr>
            <w:r>
              <w:rPr>
                <w:b/>
                <w:sz w:val="24"/>
              </w:rPr>
              <w:t>5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OITURE/VERIFICATIONS :</w:t>
            </w:r>
          </w:p>
          <w:p>
            <w:pPr>
              <w:pStyle w:val="Footer"/>
              <w:ind w:left="567" w:hanging="0"/>
              <w:rPr>
                <w:bCs/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5.1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</w:rPr>
              <w:t>Identifier et vérifier la section de la panne faîtière (travée entre CP02 et</w:t>
            </w:r>
          </w:p>
          <w:p>
            <w:pPr>
              <w:pStyle w:val="Footer"/>
              <w:ind w:left="108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CP03) aux états limites ultimes (</w:t>
            </w:r>
            <w:r>
              <w:rPr>
                <w:b/>
                <w:bCs/>
                <w:sz w:val="24"/>
              </w:rPr>
              <w:t>ELU</w:t>
            </w:r>
            <w:r>
              <w:rPr>
                <w:bCs/>
                <w:sz w:val="24"/>
              </w:rPr>
              <w:t xml:space="preserve">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1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 2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Fiche de calculs Excel</w:t>
              </w:r>
            </w:hyperlink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4"/>
              </w:rPr>
            </w:pPr>
            <w:hyperlink r:id="rId6">
              <w:r>
                <w:rPr>
                  <w:rStyle w:val="InternetLink"/>
                  <w:b/>
                  <w:sz w:val="24"/>
                </w:rPr>
                <w:t>Les notes de calcul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Poids des matériau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Les charges dues à la neige</w:t>
              </w:r>
            </w:hyperlink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/ 8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8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 / 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30</w:t>
            </w:r>
          </w:p>
        </w:tc>
      </w:tr>
      <w:tr>
        <w:trPr>
          <w:trHeight w:val="454" w:hRule="atLeast"/>
        </w:trPr>
        <w:tc>
          <w:tcPr>
            <w:tcW w:w="18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ind w:left="-29" w:firstLine="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/ 100</w:t>
            </w:r>
          </w:p>
        </w:tc>
      </w:tr>
      <w:tr>
        <w:trPr>
          <w:trHeight w:val="454" w:hRule="atLeast"/>
        </w:trPr>
        <w:tc>
          <w:tcPr>
            <w:tcW w:w="18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ind w:left="-29" w:firstLine="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-140970</wp:posOffset>
                </wp:positionV>
                <wp:extent cx="1435100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2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260"/>
                              <w:gridCol w:w="14884"/>
                              <w:gridCol w:w="2268"/>
                              <w:gridCol w:w="141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ICHE CONT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hème support :</w:t>
                                  </w:r>
                                </w:p>
                              </w:tc>
                              <w:tc>
                                <w:tcPr>
                                  <w:tcW w:w="18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URS/DESSI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Travail demandé :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.1 – </w:t>
                                  </w:r>
                                  <w:r>
                                    <w:rPr>
                                      <w:sz w:val="24"/>
                                    </w:rPr>
                                    <w:t>Tracer et coter l’élévation du mur M07b (ossature seule) (DT page 2-3-4-5/14)    Ech : 1 / 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°) </w:t>
                                  </w:r>
                                  <w:r>
                                    <w:rPr>
                                      <w:sz w:val="24"/>
                                    </w:rPr>
                                    <w:t>Rechercher et représenter les dimensions du mur sans lisse d’assise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°) </w:t>
                                  </w:r>
                                  <w:r>
                                    <w:rPr>
                                      <w:sz w:val="24"/>
                                    </w:rPr>
                                    <w:t>Calculer et représenter les ouvertures sur la façade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Représenter les réservations des entraits dans le mur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 Nota : Le dessus  des entraits correspond au dessus des lisses hautes du mur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istribuer les panneaux  (en bleu)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racer les lisses, répartir les montants, les entretoises, les linteaux, les pièces d’appuis (en noir)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oter pour la réalisation du mu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2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4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4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4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3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3 p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 poi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0pt;height:163.5pt;mso-wrap-distance-left:9.05pt;mso-wrap-distance-right:9.05pt;mso-wrap-distance-top:0pt;mso-wrap-distance-bottom:0pt;margin-top:-11.1pt;mso-position-vertical-relative:text;margin-left:-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2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260"/>
                        <w:gridCol w:w="14884"/>
                        <w:gridCol w:w="2268"/>
                        <w:gridCol w:w="141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2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CHE CONTRAT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hème support :</w:t>
                            </w:r>
                          </w:p>
                        </w:tc>
                        <w:tc>
                          <w:tcPr>
                            <w:tcW w:w="18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URS/DESSIN :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ravail demandé : </w:t>
                            </w:r>
                          </w:p>
                          <w:p>
                            <w:pPr>
                              <w:pStyle w:val="Footer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.1 – </w:t>
                            </w:r>
                            <w:r>
                              <w:rPr>
                                <w:sz w:val="24"/>
                              </w:rPr>
                              <w:t>Tracer et coter l’élévation du mur M07b (ossature seule) (DT page 2-3-4-5/14)    Ech : 1 / 20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°) </w:t>
                            </w:r>
                            <w:r>
                              <w:rPr>
                                <w:sz w:val="24"/>
                              </w:rPr>
                              <w:t>Rechercher et représenter les dimensions du mur sans lisse d’assise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°) </w:t>
                            </w:r>
                            <w:r>
                              <w:rPr>
                                <w:sz w:val="24"/>
                              </w:rPr>
                              <w:t>Calculer et représenter les ouvertures sur la façade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°)</w:t>
                            </w:r>
                            <w:r>
                              <w:rPr>
                                <w:sz w:val="24"/>
                              </w:rPr>
                              <w:t xml:space="preserve"> Représenter les réservations des entraits dans le mur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Nota : Le dessus  des entraits correspond au dessus des lisses hautes du mur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°)</w:t>
                            </w:r>
                            <w:r>
                              <w:rPr>
                                <w:sz w:val="24"/>
                              </w:rPr>
                              <w:t xml:space="preserve"> Distribuer les panneaux  (en bleu)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°)</w:t>
                            </w:r>
                            <w:r>
                              <w:rPr>
                                <w:sz w:val="24"/>
                              </w:rPr>
                              <w:t xml:space="preserve"> Tracer les lisses, répartir les montants, les entretoises, les linteaux, les pièces d’appuis (en noir)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°)</w:t>
                            </w:r>
                            <w:r>
                              <w:rPr>
                                <w:sz w:val="24"/>
                              </w:rPr>
                              <w:t xml:space="preserve"> Coter pour la réalisation du mu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2 pts</w:t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4 pts</w:t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4 pts</w:t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4 pts</w:t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3 pts</w:t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3 p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 poi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34290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-3847465</wp:posOffset>
                </wp:positionV>
                <wp:extent cx="13492480" cy="10229850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440" cy="10229760"/>
                          <a:chOff x="0" y="0"/>
                          <a:chExt cx="13492440" cy="10229760"/>
                        </a:xfrm>
                      </wpg:grpSpPr>
                      <wps:wsp>
                        <wps:cNvSpPr/>
                        <wps:spPr>
                          <a:xfrm rot="10800000">
                            <a:off x="12102480" y="9317520"/>
                            <a:ext cx="1304280" cy="209520"/>
                          </a:xfrm>
                          <a:custGeom>
                            <a:avLst/>
                            <a:gdLst>
                              <a:gd name="textAreaLeft" fmla="*/ 115560 w 739440"/>
                              <a:gd name="textAreaRight" fmla="*/ 647280 w 739440"/>
                              <a:gd name="textAreaTop" fmla="*/ 29520 h 118800"/>
                              <a:gd name="textAreaBottom" fmla="*/ 8928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Lisse Basse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02440" cy="1001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34440"/>
                              <a:ext cx="12502440" cy="6077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2502440" cy="6077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70280" y="5572800"/>
                                <a:ext cx="5486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fr-FR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6480" y="0"/>
                              <a:ext cx="10897200" cy="945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520" cy="9449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314440" y="2314440"/>
                                  <a:ext cx="482976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40" y="7249320"/>
                                  <a:ext cx="179640" cy="2200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639320"/>
                                  <a:ext cx="179640" cy="2200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40" y="9387360"/>
                                <a:ext cx="10887120" cy="71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44480" y="9896400"/>
                            <a:ext cx="2847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ue de l’extérieur échelle 1 / 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-120.75pt;width:1152pt;height:623.3pt" coordorigin="-352,-2415" coordsize="23040,12466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0499;top:8614;width:2053;height:329;mso-wrap-style:square;v-text-anchor:top;rotation:180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Lisse Ba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52;top:-2415;width:21481;height:12123">
                  <v:group id="shape_0" style="position:absolute;left:1440;top:137;width:19689;height:957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440;top:137;width:19688;height:9570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543;top:8913;width:863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52;top:-2415;width:20806;height:11253">
                    <v:group id="shape_0" style="position:absolute;left:-352;top:-2415;width:7606;height:11238">
                      <v:shape id="shape_0" fillcolor="white" stroked="t" o:allowincell="f" style="position:absolute;left:-352;top:-2414;width:7605;height:31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rect id="shape_0" stroked="t" o:allowincell="f" style="position:absolute;left:3309;top:5357;width:282;height:3464;mso-wrap-style:none;v-text-anchor:middle">
                        <v:imagedata r:id="rId1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311;top:1247;width:282;height:3464;mso-wrap-style:none;v-text-anchor:middle">
                        <v:imagedata r:id="rId15" o:detectmouseclick="t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3309;top:8724;width:17144;height:112;mso-wrap-style:none;v-text-anchor:middle">
                      <v:imagedata r:id="rId16" o:detectmouseclick="t"/>
                      <v:stroke color="black" weight="1908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18203;top:9526;width:44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ue de l’extérieur échelle 1 / 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èm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6525</wp:posOffset>
                </wp:positionH>
                <wp:positionV relativeFrom="paragraph">
                  <wp:posOffset>1374775</wp:posOffset>
                </wp:positionV>
                <wp:extent cx="7991475" cy="3067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3148"/>
                              <w:gridCol w:w="6081"/>
                              <w:gridCol w:w="1418"/>
                              <w:gridCol w:w="127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ICHE CONT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hème support :</w:t>
                                  </w:r>
                                </w:p>
                              </w:tc>
                              <w:tc>
                                <w:tcPr>
                                  <w:tcW w:w="8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URS/THERM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Travail demandé :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42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.1 –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Identifier et compléter le tableau concernant la résistance thermique globale R et son coefficient calorifique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°) </w:t>
                                  </w:r>
                                  <w:r>
                                    <w:rPr>
                                      <w:sz w:val="24"/>
                                    </w:rPr>
                                    <w:t>Rechercher les épaisseurs des matériaux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°) </w:t>
                                  </w:r>
                                  <w:r>
                                    <w:rPr>
                                      <w:sz w:val="24"/>
                                    </w:rPr>
                                    <w:t>Recherche le lambda de chaque matériau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alculer la résistance thermique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alculer le coefficient de transmission calorifique.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42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.2 – </w:t>
                                  </w:r>
                                  <w:r>
                                    <w:rPr>
                                      <w:sz w:val="24"/>
                                    </w:rPr>
                                    <w:t>Vérifier que les performances thermiques du mur correspondent au CCTP, et proposer une solution plus écologique. (DR isolant)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°)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roposer un isolant écologique correspondant aux exigences du CCTP ayant un prix de revient inférieur à 15 € 00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alculer le nouveau coefficient de transmission calorifique avec cet isolant.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3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8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3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 pts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 poi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241.5pt;mso-wrap-distance-left:9.05pt;mso-wrap-distance-right:9.05pt;mso-wrap-distance-top:0pt;mso-wrap-distance-bottom:0pt;margin-top:108.25pt;mso-position-vertical-relative:text;margin-left:-1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40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3148"/>
                        <w:gridCol w:w="6081"/>
                        <w:gridCol w:w="1418"/>
                        <w:gridCol w:w="127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2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CHE CONTRAT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hème support :</w:t>
                            </w:r>
                          </w:p>
                        </w:tc>
                        <w:tc>
                          <w:tcPr>
                            <w:tcW w:w="8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URS/THERMIQUE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ravail demandé : </w:t>
                            </w:r>
                          </w:p>
                          <w:p>
                            <w:pPr>
                              <w:pStyle w:val="Footer"/>
                              <w:ind w:left="567" w:hanging="425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.1 – </w:t>
                            </w:r>
                            <w:r>
                              <w:rPr>
                                <w:sz w:val="24"/>
                              </w:rPr>
                              <w:t xml:space="preserve"> Identifier et compléter le tableau concernant la résistance thermique globale R et son coefficient calorifique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°) </w:t>
                            </w:r>
                            <w:r>
                              <w:rPr>
                                <w:sz w:val="24"/>
                              </w:rPr>
                              <w:t>Rechercher les épaisseurs des matériaux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°) </w:t>
                            </w:r>
                            <w:r>
                              <w:rPr>
                                <w:sz w:val="24"/>
                              </w:rPr>
                              <w:t>Recherche le lambda de chaque matériau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°)</w:t>
                            </w:r>
                            <w:r>
                              <w:rPr>
                                <w:sz w:val="24"/>
                              </w:rPr>
                              <w:t xml:space="preserve"> Calculer la résistance thermique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°)</w:t>
                            </w:r>
                            <w:r>
                              <w:rPr>
                                <w:sz w:val="24"/>
                              </w:rPr>
                              <w:t xml:space="preserve"> Calculer le coefficient de transmission calorifique. 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567" w:hanging="425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.2 – </w:t>
                            </w:r>
                            <w:r>
                              <w:rPr>
                                <w:sz w:val="24"/>
                              </w:rPr>
                              <w:t>Vérifier que les performances thermiques du mur correspondent au CCTP, et proposer une solution plus écologique. (DR isolant)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°) </w:t>
                            </w:r>
                            <w:r>
                              <w:rPr>
                                <w:sz w:val="24"/>
                              </w:rPr>
                              <w:t xml:space="preserve">Proposer un isolant écologique correspondant aux exigences du CCTP ayant un prix de revient inférieur à 15 € 00 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°)</w:t>
                            </w:r>
                            <w:r>
                              <w:rPr>
                                <w:sz w:val="24"/>
                              </w:rPr>
                              <w:t xml:space="preserve"> Calculer le nouveau coefficient de transmission calorifique avec cet isolant.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8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 pts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 poi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9725</wp:posOffset>
                </wp:positionH>
                <wp:positionV relativeFrom="paragraph">
                  <wp:posOffset>1382395</wp:posOffset>
                </wp:positionV>
                <wp:extent cx="6496050" cy="798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98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8"/>
                              <w:gridCol w:w="2460"/>
                              <w:gridCol w:w="2410"/>
                              <w:gridCol w:w="2410"/>
                            </w:tblGrid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positi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Épaisseur d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nductivit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é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tériau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Thermique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rmique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que de pl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me d’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ol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aine de ver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1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treventement OS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me d’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ame d’air fortement ventilé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négli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rd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négli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se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0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ésistance thermique globale   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4.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0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U  =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  <w:u w:val="single"/>
                                    </w:rPr>
                                    <w:t>coefficient de transmission calorifiqu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0.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28.5pt;mso-wrap-distance-left:9.05pt;mso-wrap-distance-right:9.05pt;mso-wrap-distance-top:0pt;mso-wrap-distance-bottom:0pt;margin-top:108.85pt;mso-position-vertical-relative:text;margin-left:62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8"/>
                        <w:gridCol w:w="2460"/>
                        <w:gridCol w:w="2410"/>
                        <w:gridCol w:w="2410"/>
                      </w:tblGrid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ositi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Épaisseur d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ductivit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ésistance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ériau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rmique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rmique r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que de pl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037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me d’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o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aine de ver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1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3.15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reventement O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me d’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ame d’air fortement ventilé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négligé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rd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négligé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se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00" w:after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Résistance thermique globale   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4.337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00" w:after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U  =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coefficient de transmission calorifiqu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0.2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9400</wp:posOffset>
                </wp:positionH>
                <wp:positionV relativeFrom="paragraph">
                  <wp:posOffset>68580</wp:posOffset>
                </wp:positionV>
                <wp:extent cx="2543175" cy="247650"/>
                <wp:effectExtent l="5715" t="6350" r="254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47680"/>
                        </a:xfrm>
                        <a:custGeom>
                          <a:avLst/>
                          <a:gdLst>
                            <a:gd name="textAreaLeft" fmla="*/ 225000 w 1441800"/>
                            <a:gd name="textAreaRight" fmla="*/ 1261800 w 1441800"/>
                            <a:gd name="textAreaTop" fmla="*/ 34920 h 140400"/>
                            <a:gd name="textAreaBottom" fmla="*/ 1054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Dans le tableau ci-cont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pt;margin-top:5.4pt;width:200.2pt;height:19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Arial" w:hAnsi="Arial" w:eastAsia="Times New Roman" w:cs="Times New Roman"/>
                          <w:color w:val="auto"/>
                          <w:lang w:val="fr-FR" w:bidi="ar-SA"/>
                        </w:rPr>
                        <w:t>Dans le tableau ci-con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550</wp:posOffset>
                </wp:positionH>
                <wp:positionV relativeFrom="paragraph">
                  <wp:posOffset>68580</wp:posOffset>
                </wp:positionV>
                <wp:extent cx="5616575" cy="41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567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.1 – </w:t>
                            </w:r>
                            <w:r>
                              <w:rPr>
                                <w:sz w:val="24"/>
                              </w:rPr>
                              <w:t xml:space="preserve"> Identifier et compléter le tableau concernant la résistance therm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2.6pt;mso-wrap-distance-left:9.05pt;mso-wrap-distance-right:9.05pt;mso-wrap-distance-top:0pt;mso-wrap-distance-bottom:0pt;margin-top:5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567"/>
                        </w:tabs>
                        <w:rPr>
                          <w:smallCap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.1 – </w:t>
                      </w:r>
                      <w:r>
                        <w:rPr>
                          <w:sz w:val="24"/>
                        </w:rPr>
                        <w:t xml:space="preserve"> Identifier et compléter le tableau concernant la résistance thermique :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4615</wp:posOffset>
                </wp:positionH>
                <wp:positionV relativeFrom="paragraph">
                  <wp:posOffset>139065</wp:posOffset>
                </wp:positionV>
                <wp:extent cx="7997190" cy="1057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</w:rPr>
                              <w:t xml:space="preserve">2.2  </w:t>
                            </w:r>
                            <w:r>
                              <w:rPr>
                                <w:smallCaps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°) </w:t>
                            </w:r>
                            <w:r>
                              <w:rPr>
                                <w:sz w:val="24"/>
                              </w:rPr>
                              <w:t>Proposer un isolant écologique correspondant aux exigences du CCTP ayant un prix de revient inférieur à</w:t>
                            </w:r>
                          </w:p>
                          <w:p>
                            <w:pPr>
                              <w:pStyle w:val="Footer"/>
                              <w:ind w:left="8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€ 00./ m² :</w:t>
                            </w:r>
                          </w:p>
                          <w:p>
                            <w:pPr>
                              <w:pStyle w:val="Footer"/>
                              <w:ind w:left="709" w:hanging="709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oter"/>
                              <w:ind w:left="1276" w:hanging="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Choix de l’isolant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Lin ou cellulo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83.3pt;mso-wrap-distance-left:9.05pt;mso-wrap-distance-right:9.05pt;mso-wrap-distance-top:0pt;mso-wrap-distance-bottom:0pt;margin-top:10.9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mallCaps/>
                          <w:sz w:val="24"/>
                        </w:rPr>
                        <w:t xml:space="preserve">2.2  </w:t>
                      </w:r>
                      <w:r>
                        <w:rPr>
                          <w:smallCaps/>
                          <w:sz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1°) </w:t>
                      </w:r>
                      <w:r>
                        <w:rPr>
                          <w:sz w:val="24"/>
                        </w:rPr>
                        <w:t>Proposer un isolant écologique correspondant aux exigences du CCTP ayant un prix de revient inférieur à</w:t>
                      </w:r>
                    </w:p>
                    <w:p>
                      <w:pPr>
                        <w:pStyle w:val="Footer"/>
                        <w:ind w:left="8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 € 00./ m² :</w:t>
                      </w:r>
                    </w:p>
                    <w:p>
                      <w:pPr>
                        <w:pStyle w:val="Footer"/>
                        <w:ind w:left="709" w:hanging="709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oter"/>
                        <w:ind w:left="1276" w:hanging="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Choix de l’isolant 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Lin ou cellulo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240</wp:posOffset>
                </wp:positionH>
                <wp:positionV relativeFrom="paragraph">
                  <wp:posOffset>22225</wp:posOffset>
                </wp:positionV>
                <wp:extent cx="5615940" cy="443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°)</w:t>
                            </w:r>
                            <w:r>
                              <w:rPr>
                                <w:sz w:val="24"/>
                              </w:rPr>
                              <w:t xml:space="preserve"> Calculer le nouveau coefficient de transmission calorifique avec cet isola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9pt;mso-wrap-distance-left:9.05pt;mso-wrap-distance-right:9.05pt;mso-wrap-distance-top:0pt;mso-wrap-distance-bottom:0pt;margin-top:1.75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°)</w:t>
                      </w:r>
                      <w:r>
                        <w:rPr>
                          <w:sz w:val="24"/>
                        </w:rPr>
                        <w:t xml:space="preserve"> Calculer le nouveau coefficient de transmission calorifique avec cet isolant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</wp:posOffset>
                </wp:positionH>
                <wp:positionV relativeFrom="paragraph">
                  <wp:posOffset>15875</wp:posOffset>
                </wp:positionV>
                <wp:extent cx="5615940" cy="8534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1276" w:hanging="1"/>
                              <w:rPr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 (</w:t>
                            </w:r>
                            <w:r>
                              <w:rPr>
                                <w:lang w:val="nl-NL"/>
                              </w:rPr>
                              <w:t>W / m² °C)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=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Li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nl-NL"/>
                              </w:rPr>
                              <w:t xml:space="preserve">  = 0.230</w:t>
                            </w:r>
                          </w:p>
                          <w:p>
                            <w:pPr>
                              <w:pStyle w:val="Footer"/>
                              <w:ind w:left="709" w:hanging="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nl-NL"/>
                              </w:rPr>
                              <w:t>Cellulose = 0.2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7.2pt;mso-wrap-distance-left:9.05pt;mso-wrap-distance-right:9.05pt;mso-wrap-distance-top:0pt;mso-wrap-distance-bottom:0pt;margin-top:1.2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1276" w:hanging="1"/>
                        <w:rPr>
                          <w:color w:val="FF0000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nl-NL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 (</w:t>
                      </w:r>
                      <w:r>
                        <w:rPr>
                          <w:lang w:val="nl-NL"/>
                        </w:rPr>
                        <w:t>W / m² °C)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=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>Lin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lang w:val="nl-NL"/>
                        </w:rPr>
                        <w:t xml:space="preserve">  = 0.230</w:t>
                      </w:r>
                    </w:p>
                    <w:p>
                      <w:pPr>
                        <w:pStyle w:val="Footer"/>
                        <w:ind w:left="709" w:hanging="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nl-NL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lang w:val="nl-NL"/>
                        </w:rPr>
                        <w:t>Cellulose = 0.2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4775</wp:posOffset>
                </wp:positionH>
                <wp:positionV relativeFrom="paragraph">
                  <wp:posOffset>1355725</wp:posOffset>
                </wp:positionV>
                <wp:extent cx="14312900" cy="7787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2880" cy="7787160"/>
                          <a:chOff x="0" y="0"/>
                          <a:chExt cx="14312880" cy="778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1288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FICHE CONTRAT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Thème support 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URS/QUANTITATIF/COUT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ravail demandé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3.1 –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éaliser le débit et le bon de commande chiffré pour la cloison porteuse CP 02  (Doc Technique 8/14 et CCTP, doc Ressource)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Établir la fiche de débit de la cloison porteuse CP 0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(majoration de 20% pour l’ossatu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2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Établir le nombre de barres à débiter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(barres 5,10 mètr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°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Tracer les panneaux pour l’optimisation et quantifi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°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Calculer le coût HT des composa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6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10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6 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GB" w:bidi="ar-SA"/>
                                </w:rPr>
                                <w:t>4 p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  <w:t>20 point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4000" y="2068200"/>
                            <a:ext cx="5388480" cy="57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0280" y="2147400"/>
                            <a:ext cx="375084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°) Tracer les panneaux pour l’optim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) A l’aide de la représentation à l’échelle 1/ 50 des panneaux d’OSB, tracer l’optimisation des panneaux en indiquant les repè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5760" y="3446280"/>
                            <a:ext cx="3454560" cy="431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74160" y="0"/>
                              <a:ext cx="3380040" cy="431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9640" cy="20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0"/>
                                <a:ext cx="899640" cy="20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0"/>
                                <a:ext cx="899640" cy="20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5360"/>
                                <a:ext cx="899640" cy="20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2295360"/>
                                <a:ext cx="899640" cy="20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0" y="2295360"/>
                                <a:ext cx="899640" cy="20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73440" y="340200"/>
                              <a:ext cx="900360" cy="70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080" y="1272960"/>
                              <a:ext cx="537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182880"/>
                              <a:ext cx="537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4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760" y="183240"/>
                              <a:ext cx="537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4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600" y="1267920"/>
                              <a:ext cx="537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34520" y="335880"/>
                              <a:ext cx="90288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2845440"/>
                              <a:ext cx="899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3221280"/>
                              <a:ext cx="894240" cy="70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3860640"/>
                              <a:ext cx="537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4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084840"/>
                              <a:ext cx="537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4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160" y="2501640"/>
                              <a:ext cx="899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2508840"/>
                              <a:ext cx="1440" cy="33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512080"/>
                              <a:ext cx="43452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2457360"/>
                              <a:ext cx="537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4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30160"/>
                              <a:ext cx="5371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  <w:t>4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32600" y="2462040"/>
                            <a:ext cx="3522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) Compléter le quantitatif des panneau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6280" y="4563000"/>
                            <a:ext cx="434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firstLine="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°) Calculer l’estimatif coû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679400"/>
                            <a:ext cx="5124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0" w:leader="none"/>
                                  <w:tab w:val="left" w:pos="148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°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Établir la fiche de débit de la cloison porteuse CP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06.75pt;width:1127pt;height:613.15pt" coordorigin="-165,2135" coordsize="22540,12263">
                <v:shape id="shape_0" fillcolor="white" stroked="f" o:allowincell="f" style="position:absolute;left:-165;top:2135;width:22539;height:2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FICHE CONTRAT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Thème support 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MURS/QUANTITATIF/COUT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Travail demandé :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3.1 –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Réaliser le débit et le bon de commande chiffré pour la cloison porteuse CP 02  (Doc Technique 8/14 et CCTP, doc Ressource)   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1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Établir la fiche de débit de la cloison porteuse CP 0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(majoration de 20% pour l’ossature)</w:t>
                        </w:r>
                      </w:p>
                      <w:p>
                        <w:pPr>
                          <w:overflowPunct w:val="false"/>
                          <w:bidi w:val="0"/>
                          <w:ind w:left="92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Établir le nombre de barres à débiter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(barres 5,10 mètres)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2°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Tracer les panneaux pour l’optimisation et quantifier.</w:t>
                        </w:r>
                      </w:p>
                      <w:p>
                        <w:pPr>
                          <w:overflowPunct w:val="false"/>
                          <w:bidi w:val="0"/>
                          <w:ind w:right="31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°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Calculer le coût HT des composants.</w:t>
                        </w:r>
                      </w:p>
                      <w:p>
                        <w:pPr>
                          <w:overflowPunct w:val="false"/>
                          <w:bidi w:val="0"/>
                          <w:ind w:right="316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1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10 pts</w:t>
                        </w:r>
                      </w:p>
                      <w:p>
                        <w:pPr>
                          <w:overflowPunct w:val="false"/>
                          <w:bidi w:val="0"/>
                          <w:ind w:right="316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1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6 pts</w:t>
                        </w:r>
                      </w:p>
                      <w:p>
                        <w:pPr>
                          <w:overflowPunct w:val="false"/>
                          <w:bidi w:val="0"/>
                          <w:ind w:right="3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en-GB" w:bidi="ar-SA"/>
                          </w:rPr>
                          <w:t>4 p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  <w:t>20 points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0;top:5392;width:8485;height:900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607;top:5517;width:590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°) Tracer les panneaux pour l’optimis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) A l’aide de la représentation à l’échelle 1/ 50 des panneaux d’OSB, tracer l’optimisation des panneaux en indiquant les repè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773;top:7562;width:5440;height:6790">
                  <v:group id="shape_0" style="position:absolute;left:8890;top:7562;width:5323;height:6790">
                    <v:rect id="shape_0" fillcolor="white" stroked="t" o:allowincell="f" style="position:absolute;left:8890;top:7562;width:1416;height:3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84;top:7562;width:1416;height:3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796;top:7562;width:1416;height:3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90;top:11177;width:1416;height:3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884;top:11177;width:1416;height:3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796;top:11177;width:1416;height:3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8889,8098" to="10306,92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200;top:9567;width:84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14;top:7850;width:84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4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19;top:7851;width:84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4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174;top:9559;width:84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875,8091" to="12296,92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891,12043" to="10307,120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891,12635" to="10298,137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51;top:13642;width:84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4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35;top:12420;width:84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4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890,11502" to="10306,11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596,11513" to="9597,12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7,11518" to="9590,12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81;top:11432;width:84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4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3;top:11704;width:845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  <w:t>4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162;top:6012;width:55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) Compléter le quantitatif des panneau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42;top:9321;width:683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firstLine="1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°) Calculer l’estimatif coû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0;top:4780;width:8069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0" w:leader="none"/>
                            <w:tab w:val="left" w:pos="148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1°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Établir la fiche de débit de la cloison porteuse CP 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567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567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ind w:left="1276" w:hanging="709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Footer"/>
        <w:ind w:left="1276" w:hanging="709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tabs>
          <w:tab w:val="clear" w:pos="567"/>
          <w:tab w:val="left" w:pos="3360" w:leader="none"/>
        </w:tabs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01285</wp:posOffset>
                </wp:positionV>
                <wp:extent cx="4479290" cy="6896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8"/>
                              <w:gridCol w:w="1417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ANTITATIF PANNE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Nb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g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urface 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, 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, 25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0, 50m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4.3pt;mso-wrap-distance-left:7.1pt;mso-wrap-distance-right:0pt;mso-wrap-distance-top:0pt;mso-wrap-distance-bottom:0pt;margin-top:409.55pt;mso-position-vertical-relative:page;margin-left:7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8"/>
                        <w:gridCol w:w="1417"/>
                        <w:gridCol w:w="2659"/>
                      </w:tblGrid>
                      <w:tr>
                        <w:trPr/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ANTITATIF PANNE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Nb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Lo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Larg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Surface m²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, 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, 25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0, 50m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04400</wp:posOffset>
                </wp:positionH>
                <wp:positionV relativeFrom="page">
                  <wp:posOffset>7430135</wp:posOffset>
                </wp:positionV>
                <wp:extent cx="4806950" cy="18637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2085"/>
                              <w:gridCol w:w="1516"/>
                              <w:gridCol w:w="10"/>
                              <w:gridCol w:w="492"/>
                              <w:gridCol w:w="1199"/>
                              <w:gridCol w:w="701"/>
                              <w:gridCol w:w="433"/>
                            </w:tblGrid>
                            <w:tr>
                              <w:trPr/>
                              <w:tc>
                                <w:tcPr>
                                  <w:tcW w:w="4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STIMATIF COUT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ENSEMBLE:   maison ossature bois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GROUPE 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P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ière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néaire mètres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bage m3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rface m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x        m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      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x  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  <w:t>Epicéa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Barres 5,10 m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0,228 m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>375 € / 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>85,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  <w:t>OSB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de-DE"/>
                                    </w:rPr>
                                    <w:t>OSB 3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de-DE"/>
                                    </w:rPr>
                                    <w:t>10, 50m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de-DE"/>
                                    </w:rPr>
                                    <w:t>8,52 € / m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>89,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color w:val="FF0000"/>
                                      <w:sz w:val="28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TOTAL H.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lang w:val="en-GB"/>
                                    </w:rPr>
                                    <w:t>175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146.75pt;mso-wrap-distance-left:0pt;mso-wrap-distance-right:0pt;mso-wrap-distance-top:0pt;mso-wrap-distance-bottom:0pt;margin-top:585.05pt;mso-position-vertical-relative:page;margin-left:772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2085"/>
                        <w:gridCol w:w="1516"/>
                        <w:gridCol w:w="10"/>
                        <w:gridCol w:w="492"/>
                        <w:gridCol w:w="1199"/>
                        <w:gridCol w:w="701"/>
                        <w:gridCol w:w="433"/>
                      </w:tblGrid>
                      <w:tr>
                        <w:trPr/>
                        <w:tc>
                          <w:tcPr>
                            <w:tcW w:w="4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STIMATIF COUT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ENSEMBLE:   maison ossature bois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GROUPE 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P 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ière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néaire mètr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ubage m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rface m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ix        m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2      M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ix  Ht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n-GB"/>
                              </w:rPr>
                              <w:t>Epicéa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Barres 5,10 m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0,228 m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375 € / m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85, 5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n-GB"/>
                              </w:rPr>
                              <w:t>OSB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de-DE"/>
                              </w:rPr>
                              <w:t>OSB 3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de-DE"/>
                              </w:rPr>
                              <w:t>10, 50m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de-DE"/>
                              </w:rPr>
                              <w:t>8,52 € / m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89, 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TOTAL H.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GB"/>
                              </w:rPr>
                              <w:t>175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895"/>
        <w:gridCol w:w="13460"/>
        <w:gridCol w:w="3685"/>
        <w:gridCol w:w="1803"/>
      </w:tblGrid>
      <w:tr>
        <w:trPr>
          <w:trHeight w:val="377" w:hRule="atLeast"/>
        </w:trPr>
        <w:tc>
          <w:tcPr>
            <w:tcW w:w="2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CHE CONTRAT</w:t>
            </w:r>
          </w:p>
        </w:tc>
      </w:tr>
      <w:tr>
        <w:trPr>
          <w:trHeight w:val="3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ème support :</w:t>
            </w:r>
          </w:p>
        </w:tc>
        <w:tc>
          <w:tcPr>
            <w:tcW w:w="1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TURE/CONCEPTION</w:t>
            </w:r>
          </w:p>
        </w:tc>
      </w:tr>
      <w:tr>
        <w:trPr>
          <w:trHeight w:val="434" w:hRule="atLeast"/>
        </w:trPr>
        <w:tc>
          <w:tcPr>
            <w:tcW w:w="1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vail demandé : </w:t>
            </w:r>
          </w:p>
          <w:p>
            <w:pPr>
              <w:pStyle w:val="Footer"/>
              <w:ind w:left="567" w:hanging="425"/>
              <w:rPr/>
            </w:pPr>
            <w:r>
              <w:rPr>
                <w:b/>
                <w:bCs/>
                <w:sz w:val="24"/>
              </w:rPr>
              <w:t xml:space="preserve">4.1 –  </w:t>
            </w:r>
            <w:r>
              <w:rPr>
                <w:sz w:val="24"/>
              </w:rPr>
              <w:t>Sur le dessin ci-dessous, transformer la cloison porteuse CP02 en ferme traditionnelle.  (Doc Technique 14/14)</w:t>
            </w:r>
          </w:p>
          <w:p>
            <w:pPr>
              <w:pStyle w:val="Footer"/>
              <w:ind w:left="882" w:hanging="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Nota : Le dessus  des entraits correspond au dessus des lisses hautes du mur.</w:t>
            </w:r>
          </w:p>
          <w:p>
            <w:pPr>
              <w:pStyle w:val="Footer"/>
              <w:ind w:left="567" w:hanging="0"/>
              <w:rPr/>
            </w:pPr>
            <w:r>
              <w:rPr>
                <w:b/>
                <w:bCs/>
                <w:sz w:val="24"/>
              </w:rPr>
              <w:t xml:space="preserve">1°) </w:t>
            </w:r>
            <w:r>
              <w:rPr>
                <w:sz w:val="24"/>
              </w:rPr>
              <w:t>Tracer les éléments de la ferme, en tenant compte de la hauteur de passage de 1800 mini par rapport au sol fini.</w:t>
            </w:r>
          </w:p>
          <w:p>
            <w:pPr>
              <w:pStyle w:val="Footer"/>
              <w:ind w:left="924" w:hanging="0"/>
              <w:rPr>
                <w:sz w:val="24"/>
              </w:rPr>
            </w:pPr>
            <w:r>
              <w:rPr>
                <w:sz w:val="24"/>
              </w:rPr>
              <w:t>Respecter les sections du CCTP.</w:t>
            </w:r>
          </w:p>
          <w:p>
            <w:pPr>
              <w:pStyle w:val="Footer"/>
              <w:ind w:left="924" w:hanging="0"/>
              <w:rPr>
                <w:sz w:val="24"/>
              </w:rPr>
            </w:pPr>
            <w:r>
              <w:rPr>
                <w:sz w:val="24"/>
              </w:rPr>
              <w:t>Proposer des liaisons.</w:t>
            </w:r>
          </w:p>
          <w:p>
            <w:pPr>
              <w:pStyle w:val="Footer"/>
              <w:ind w:left="924" w:hanging="0"/>
              <w:rPr>
                <w:sz w:val="24"/>
              </w:rPr>
            </w:pPr>
            <w:r>
              <w:rPr>
                <w:sz w:val="24"/>
              </w:rPr>
              <w:t xml:space="preserve">Nota : les entraits bas sont posés lors du levage des mur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sz w:val="24"/>
              </w:rPr>
              <w:t>10 points</w:t>
            </w:r>
          </w:p>
        </w:tc>
      </w:tr>
    </w:tbl>
    <w:p>
      <w:pPr>
        <w:pStyle w:val="Normal"/>
        <w:tabs>
          <w:tab w:val="clear" w:pos="567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258445</wp:posOffset>
                </wp:positionV>
                <wp:extent cx="13795375" cy="5613400"/>
                <wp:effectExtent l="1270" t="2540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5200" cy="5613480"/>
                          <a:chOff x="0" y="0"/>
                          <a:chExt cx="13795200" cy="5613480"/>
                        </a:xfrm>
                      </wpg:grpSpPr>
                      <wps:wsp>
                        <wps:cNvSpPr/>
                        <wps:spPr>
                          <a:xfrm>
                            <a:off x="3902760" y="15120"/>
                            <a:ext cx="873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15120"/>
                            <a:ext cx="720" cy="236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6480" y="14760"/>
                            <a:ext cx="720" cy="175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844880"/>
                            <a:ext cx="6084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4835520"/>
                            <a:ext cx="7920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4835520"/>
                            <a:ext cx="7920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4835520"/>
                            <a:ext cx="7920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4835520"/>
                            <a:ext cx="7920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800" y="4862880"/>
                            <a:ext cx="5148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4906080"/>
                            <a:ext cx="1224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835520"/>
                            <a:ext cx="246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7">
                                <a:moveTo>
                                  <a:pt x="81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4200" y="4835520"/>
                            <a:ext cx="5508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9320" y="4835520"/>
                            <a:ext cx="7920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0000" y="4835520"/>
                            <a:ext cx="8244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2120" y="4838760"/>
                            <a:ext cx="7920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2080" y="4853880"/>
                            <a:ext cx="6408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4560" y="4872240"/>
                            <a:ext cx="4248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4520" y="4890600"/>
                            <a:ext cx="2808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4920" y="4835520"/>
                            <a:ext cx="2476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7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17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9800" y="810720"/>
                            <a:ext cx="36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9080" y="810720"/>
                            <a:ext cx="79200" cy="79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9080" y="829440"/>
                            <a:ext cx="10368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9080" y="869400"/>
                            <a:ext cx="10368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9080" y="911880"/>
                            <a:ext cx="10368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9080" y="951120"/>
                            <a:ext cx="10368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9080" y="994320"/>
                            <a:ext cx="10368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0680" y="1033920"/>
                            <a:ext cx="8208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920" y="1073160"/>
                            <a:ext cx="4248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120" y="11163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810720"/>
                            <a:ext cx="103680" cy="305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7000" y="1798920"/>
                            <a:ext cx="6732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1600" y="1814040"/>
                            <a:ext cx="186120" cy="1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53320" y="1832760"/>
                            <a:ext cx="21960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7440" y="1863000"/>
                            <a:ext cx="204480" cy="20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2280" y="1996920"/>
                            <a:ext cx="84960" cy="88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4960" y="1789920"/>
                            <a:ext cx="2595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1">
                                <a:moveTo>
                                  <a:pt x="27" y="101"/>
                                </a:moveTo>
                                <a:lnTo>
                                  <a:pt x="85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81"/>
                                </a:lnTo>
                                <a:lnTo>
                                  <a:pt x="27" y="1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0680" y="3808080"/>
                            <a:ext cx="4644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720" y="3823200"/>
                            <a:ext cx="165240" cy="167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5400" y="3841920"/>
                            <a:ext cx="22032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0960" y="3860280"/>
                            <a:ext cx="219600" cy="21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74360" y="3987720"/>
                            <a:ext cx="1072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3880" y="3802320"/>
                            <a:ext cx="2566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1">
                                <a:moveTo>
                                  <a:pt x="27" y="101"/>
                                </a:moveTo>
                                <a:lnTo>
                                  <a:pt x="84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82"/>
                                </a:lnTo>
                                <a:lnTo>
                                  <a:pt x="27" y="1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3804840"/>
                            <a:ext cx="730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9720" y="3829680"/>
                            <a:ext cx="7308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080" y="3850560"/>
                            <a:ext cx="730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0" y="387540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560" y="3899520"/>
                            <a:ext cx="73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7040" y="3924360"/>
                            <a:ext cx="73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3948480"/>
                            <a:ext cx="73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0520" y="3972600"/>
                            <a:ext cx="7380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3997440"/>
                            <a:ext cx="73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4360" y="4021560"/>
                            <a:ext cx="73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440" y="4046400"/>
                            <a:ext cx="2808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802320"/>
                            <a:ext cx="2566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1">
                                <a:moveTo>
                                  <a:pt x="0" y="19"/>
                                </a:moveTo>
                                <a:lnTo>
                                  <a:pt x="57" y="101"/>
                                </a:lnTo>
                                <a:lnTo>
                                  <a:pt x="84" y="82"/>
                                </a:lnTo>
                                <a:lnTo>
                                  <a:pt x="27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1000" y="1789920"/>
                            <a:ext cx="73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8640" y="181404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4120" y="1838160"/>
                            <a:ext cx="730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2480" y="186300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7600" y="1887120"/>
                            <a:ext cx="730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5960" y="191196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1440" y="193608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9800" y="196092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8880" y="1985040"/>
                            <a:ext cx="6984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3280" y="2009160"/>
                            <a:ext cx="730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4840" y="2034000"/>
                            <a:ext cx="306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1789920"/>
                            <a:ext cx="2595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1">
                                <a:moveTo>
                                  <a:pt x="0" y="19"/>
                                </a:moveTo>
                                <a:lnTo>
                                  <a:pt x="58" y="101"/>
                                </a:lnTo>
                                <a:lnTo>
                                  <a:pt x="85" y="81"/>
                                </a:lnTo>
                                <a:lnTo>
                                  <a:pt x="28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3800" y="2832840"/>
                            <a:ext cx="2412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1440" y="2808000"/>
                            <a:ext cx="730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920" y="283284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5280" y="285696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0400" y="288180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8760" y="290592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240" y="2930040"/>
                            <a:ext cx="7308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2600" y="295452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7720" y="2978640"/>
                            <a:ext cx="7308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6080" y="3003480"/>
                            <a:ext cx="7380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4080" y="3027600"/>
                            <a:ext cx="7056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795760"/>
                            <a:ext cx="2595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1">
                                <a:moveTo>
                                  <a:pt x="0" y="19"/>
                                </a:moveTo>
                                <a:lnTo>
                                  <a:pt x="57" y="101"/>
                                </a:lnTo>
                                <a:lnTo>
                                  <a:pt x="85" y="82"/>
                                </a:lnTo>
                                <a:lnTo>
                                  <a:pt x="27" y="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4520" y="2811240"/>
                            <a:ext cx="116280" cy="11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8920" y="2829600"/>
                            <a:ext cx="217080" cy="21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00520" y="2844720"/>
                            <a:ext cx="219600" cy="21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24640" y="2924280"/>
                            <a:ext cx="158760" cy="15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8760" y="3061440"/>
                            <a:ext cx="363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3160" y="2795760"/>
                            <a:ext cx="2592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1">
                                <a:moveTo>
                                  <a:pt x="28" y="101"/>
                                </a:moveTo>
                                <a:lnTo>
                                  <a:pt x="85" y="19"/>
                                </a:lnTo>
                                <a:lnTo>
                                  <a:pt x="58" y="0"/>
                                </a:lnTo>
                                <a:lnTo>
                                  <a:pt x="0" y="82"/>
                                </a:lnTo>
                                <a:lnTo>
                                  <a:pt x="28" y="10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4917960"/>
                            <a:ext cx="2412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3760" y="4917960"/>
                            <a:ext cx="6408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146960"/>
                            <a:ext cx="10777680" cy="37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0" h="1237">
                                <a:moveTo>
                                  <a:pt x="0" y="1237"/>
                                </a:moveTo>
                                <a:lnTo>
                                  <a:pt x="1765" y="0"/>
                                </a:lnTo>
                                <a:lnTo>
                                  <a:pt x="3530" y="12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960" y="4917960"/>
                            <a:ext cx="104040" cy="10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4917960"/>
                            <a:ext cx="14652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960" y="4917960"/>
                            <a:ext cx="186840" cy="1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4917960"/>
                            <a:ext cx="229320" cy="22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4917960"/>
                            <a:ext cx="268560" cy="26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4930200"/>
                            <a:ext cx="29664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4972680"/>
                            <a:ext cx="29664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5012640"/>
                            <a:ext cx="29664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5055120"/>
                            <a:ext cx="29664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5094720"/>
                            <a:ext cx="29664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5137200"/>
                            <a:ext cx="29664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5177160"/>
                            <a:ext cx="29664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5219640"/>
                            <a:ext cx="29664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5259600"/>
                            <a:ext cx="29664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45240" y="5299200"/>
                            <a:ext cx="29664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0" y="5341680"/>
                            <a:ext cx="27180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0040" y="5381640"/>
                            <a:ext cx="232560" cy="231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240" y="5424120"/>
                            <a:ext cx="189360" cy="18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2480" y="5463720"/>
                            <a:ext cx="14976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4600" y="5506200"/>
                            <a:ext cx="10728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5280" y="5546160"/>
                            <a:ext cx="6732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7040" y="5588640"/>
                            <a:ext cx="248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960" y="4917960"/>
                            <a:ext cx="296640" cy="69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17960"/>
                            <a:ext cx="306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917960"/>
                            <a:ext cx="7308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17960"/>
                            <a:ext cx="11304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917960"/>
                            <a:ext cx="15552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17960"/>
                            <a:ext cx="19548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17960"/>
                            <a:ext cx="235080" cy="23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917960"/>
                            <a:ext cx="2775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3920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7916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02164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06088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10084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14368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183640"/>
                            <a:ext cx="29592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226120"/>
                            <a:ext cx="29592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26536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30784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5347800"/>
                            <a:ext cx="26532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5390640"/>
                            <a:ext cx="222840" cy="22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542988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5469840"/>
                            <a:ext cx="14040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5512320"/>
                            <a:ext cx="1004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5551920"/>
                            <a:ext cx="5796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5595120"/>
                            <a:ext cx="1836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917960"/>
                            <a:ext cx="295920" cy="69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17960"/>
                            <a:ext cx="306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917960"/>
                            <a:ext cx="73080" cy="69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17960"/>
                            <a:ext cx="11304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917960"/>
                            <a:ext cx="15552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17960"/>
                            <a:ext cx="195480" cy="191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17960"/>
                            <a:ext cx="235080" cy="23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4917960"/>
                            <a:ext cx="27756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3920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497916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02164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06088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10084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14368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183640"/>
                            <a:ext cx="29592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226120"/>
                            <a:ext cx="295920" cy="29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26536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5307840"/>
                            <a:ext cx="2959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5347800"/>
                            <a:ext cx="265320" cy="26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5390640"/>
                            <a:ext cx="222840" cy="22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080" y="5429880"/>
                            <a:ext cx="182880" cy="18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5469840"/>
                            <a:ext cx="140400" cy="14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5512320"/>
                            <a:ext cx="100440" cy="10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5551920"/>
                            <a:ext cx="57960" cy="6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5595120"/>
                            <a:ext cx="1836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917960"/>
                            <a:ext cx="295920" cy="69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561276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61276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6520" y="5612760"/>
                            <a:ext cx="792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8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2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6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0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264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64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44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5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7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9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23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7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10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48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8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068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24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6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944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0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3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7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61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48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4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0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56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6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8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9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11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7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9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9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4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1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904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02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860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94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0"/>
                              <a:ext cx="48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90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73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820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77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61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696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53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65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48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7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0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492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6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44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8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368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240" y="0"/>
                              <a:ext cx="57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44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11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3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9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7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91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9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86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95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78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7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74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828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66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748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58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704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54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624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6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58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41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50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33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45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29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376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212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33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16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252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088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08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4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128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964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084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04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9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0" y="0"/>
                              <a:ext cx="6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7160" y="0"/>
                              <a:ext cx="489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9748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8680" y="561276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704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7880" y="561276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624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7080" y="561276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580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6640" y="561276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500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5840" y="561276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456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5400" y="561276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376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4600" y="5612760"/>
                            <a:ext cx="5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332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416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252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336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08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292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128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212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084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168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004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088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24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044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880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964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920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756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76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796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632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716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552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672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508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92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428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548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384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468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304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424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260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344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180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3000" y="56127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1360" y="5612760"/>
                            <a:ext cx="48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2200" y="56127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960"/>
                            <a:ext cx="6461280" cy="451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615960"/>
                            <a:ext cx="6460560" cy="451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612720"/>
                            <a:ext cx="6480" cy="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2480" y="612720"/>
                            <a:ext cx="6480" cy="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9000" y="399240"/>
                            <a:ext cx="436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1">
                                <a:moveTo>
                                  <a:pt x="71" y="71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71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4880" y="615960"/>
                            <a:ext cx="1810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9360" y="4915080"/>
                            <a:ext cx="5760" cy="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3360" y="4915080"/>
                            <a:ext cx="6480" cy="6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6640" y="4698360"/>
                            <a:ext cx="436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72">
                                <a:moveTo>
                                  <a:pt x="72" y="72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72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5840" y="4917960"/>
                            <a:ext cx="89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760" y="0"/>
                            <a:ext cx="8211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0080" y="182880"/>
                            <a:ext cx="72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1480" y="253440"/>
                            <a:ext cx="100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4480" y="109800"/>
                            <a:ext cx="100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0" y="55"/>
                                </a:moveTo>
                                <a:lnTo>
                                  <a:pt x="5" y="71"/>
                                </a:lnTo>
                                <a:lnTo>
                                  <a:pt x="27" y="71"/>
                                </a:lnTo>
                                <a:lnTo>
                                  <a:pt x="33" y="55"/>
                                </a:lnTo>
                                <a:lnTo>
                                  <a:pt x="33" y="47"/>
                                </a:lnTo>
                                <a:lnTo>
                                  <a:pt x="27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6760" y="109800"/>
                            <a:ext cx="100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0" y="47"/>
                                </a:moveTo>
                                <a:lnTo>
                                  <a:pt x="5" y="32"/>
                                </a:lnTo>
                                <a:lnTo>
                                  <a:pt x="27" y="32"/>
                                </a:lnTo>
                                <a:lnTo>
                                  <a:pt x="33" y="47"/>
                                </a:lnTo>
                                <a:lnTo>
                                  <a:pt x="33" y="55"/>
                                </a:lnTo>
                                <a:lnTo>
                                  <a:pt x="27" y="71"/>
                                </a:lnTo>
                                <a:lnTo>
                                  <a:pt x="5" y="71"/>
                                </a:lnTo>
                                <a:lnTo>
                                  <a:pt x="0" y="55"/>
                                </a:lnTo>
                                <a:lnTo>
                                  <a:pt x="0" y="16"/>
                                </a:lnTo>
                                <a:lnTo>
                                  <a:pt x="5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9760" y="109800"/>
                            <a:ext cx="100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5" y="32"/>
                                </a:move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5" y="71"/>
                                </a:lnTo>
                                <a:lnTo>
                                  <a:pt x="27" y="71"/>
                                </a:lnTo>
                                <a:lnTo>
                                  <a:pt x="33" y="55"/>
                                </a:lnTo>
                                <a:lnTo>
                                  <a:pt x="33" y="47"/>
                                </a:lnTo>
                                <a:lnTo>
                                  <a:pt x="27" y="32"/>
                                </a:lnTo>
                                <a:lnTo>
                                  <a:pt x="5" y="32"/>
                                </a:lnTo>
                                <a:lnTo>
                                  <a:pt x="0" y="16"/>
                                </a:lnTo>
                                <a:lnTo>
                                  <a:pt x="5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16"/>
                                </a:lnTo>
                                <a:lnTo>
                                  <a:pt x="27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7520" y="109800"/>
                            <a:ext cx="67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1">
                                <a:moveTo>
                                  <a:pt x="6" y="71"/>
                                </a:moveTo>
                                <a:lnTo>
                                  <a:pt x="0" y="55"/>
                                </a:lnTo>
                                <a:lnTo>
                                  <a:pt x="0" y="16"/>
                                </a:ln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16"/>
                                </a:lnTo>
                                <a:lnTo>
                                  <a:pt x="22" y="55"/>
                                </a:lnTo>
                                <a:lnTo>
                                  <a:pt x="17" y="71"/>
                                </a:lnTo>
                                <a:lnTo>
                                  <a:pt x="6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0" y="4299120"/>
                            <a:ext cx="8211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0960" y="4482000"/>
                            <a:ext cx="720" cy="14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9480" y="4554720"/>
                            <a:ext cx="100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2120" y="4408920"/>
                            <a:ext cx="100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0" y="16"/>
                                </a:moveTo>
                                <a:lnTo>
                                  <a:pt x="5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16"/>
                                </a:lnTo>
                                <a:lnTo>
                                  <a:pt x="33" y="24"/>
                                </a:lnTo>
                                <a:lnTo>
                                  <a:pt x="0" y="71"/>
                                </a:lnTo>
                                <a:lnTo>
                                  <a:pt x="33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0" y="4408920"/>
                            <a:ext cx="100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0" y="71"/>
                                </a:moveTo>
                                <a:lnTo>
                                  <a:pt x="33" y="24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2520" y="4408920"/>
                            <a:ext cx="69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1">
                                <a:moveTo>
                                  <a:pt x="6" y="71"/>
                                </a:moveTo>
                                <a:lnTo>
                                  <a:pt x="0" y="56"/>
                                </a:lnTo>
                                <a:lnTo>
                                  <a:pt x="0" y="16"/>
                                </a:lnTo>
                                <a:lnTo>
                                  <a:pt x="6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16"/>
                                </a:lnTo>
                                <a:lnTo>
                                  <a:pt x="23" y="56"/>
                                </a:lnTo>
                                <a:lnTo>
                                  <a:pt x="17" y="71"/>
                                </a:lnTo>
                                <a:lnTo>
                                  <a:pt x="6" y="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917960"/>
                            <a:ext cx="1169784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20.35pt;width:1086.25pt;height:441.95pt" coordorigin="668,407" coordsize="21725,8839">
                <v:line id="shape_0" from="6814,431" to="8189,4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14,431" to="6814,41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90,430" to="8190,3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83,8037" to="1678,81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30,8022" to="1754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97,8022" to="1821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60,8022" to="1884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27,8022" to="1951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90,8065" to="1970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52,8133" to="1970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1,27" path="m81,0l24,0l0,17l0,27l81,27l81,0e" stroked="t" o:allowincell="f" style="position:absolute;left:1583;top:8022;width:388;height:1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714,8022" to="19800,81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738,8022" to="19862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802,8022" to="19931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868,8027" to="19992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931,8051" to="20031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998,8080" to="20064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061,8109" to="20104,81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1,27" path="m0,0l0,27l81,27l81,17l57,0l0,0e" stroked="t" o:allowincell="f" style="position:absolute;left:19715;top:8022;width:389;height:1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762,1684" to="10819,17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761,1684" to="10885,18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761,1713" to="10923,18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761,1776" to="10923,19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761,1843" to="10923,20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761,1905" to="10923,206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761,1973" to="10923,21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795,2035" to="10923,21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57,2097" to="10923,21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925,2165" to="10929,21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0762;top:1684;width:162;height:4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3041,3240" to="13146,33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91,3264" to="13183,35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878,3293" to="13223,36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916,3341" to="13237,36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2955,3552" to="13088,369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5,101" path="m27,101l85,19l57,0l0,81l27,101e" stroked="t" o:allowincell="f" style="position:absolute;left:12849;top:3226;width:408;height:4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7598,6404" to="17670,64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450,6428" to="17709,66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401,6457" to="17747,68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441,6486" to="17786,68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478,6687" to="17646,68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4,101" path="m27,101l84,19l57,0l0,82l27,101e" stroked="t" o:allowincell="f" style="position:absolute;left:17383;top:6395;width:403;height:4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19,6399" to="4033,65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43,6438" to="4057,65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72,6471" to="4086,65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96,6510" to="4110,66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25,6548" to="4140,66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49,6587" to="4164,67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78,6625" to="4193,67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02,6663" to="4217,67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31,6702" to="4246,68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155,6740" to="4270,68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256,6779" to="4299,68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4,101" path="m0,19l57,101l84,82l27,0l0,19e" stroked="t" o:allowincell="f" style="position:absolute;left:3900;top:6395;width:403;height:4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449,3226" to="8564,33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77,3264" to="8591,337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501,3302" to="8615,34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530,3341" to="8644,34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554,3379" to="8668,34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583,3418" to="8697,35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07,3456" to="8721,357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36,3495" to="8750,36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66,3533" to="8775,36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689,3571" to="8803,368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786,3610" to="8833,36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5,101" path="m0,19l58,101l85,81l28,0l0,19e" stroked="t" o:allowincell="f" style="position:absolute;left:8430;top:3226;width:408;height:4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70,4868" to="6207,49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98,4829" to="6312,49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22,4868" to="6336,49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51,4906" to="6365,50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275,4945" to="6389,50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04,4983" to="6418,50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28,5021" to="6442,51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57,5060" to="6471,51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81,5098" to="6495,52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10,5137" to="6525,52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38,5175" to="6548,528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5,101" path="m0,19l57,101l85,82l27,0l0,19e" stroked="t" o:allowincell="f" style="position:absolute;left:6165;top:4810;width:408;height:4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5242,4834" to="15424,501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123,4863" to="15464,52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157,4887" to="15502,52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195,5012" to="15444,52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233,5228" to="15289,5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5,101" path="m28,101l85,19l58,0l0,82l28,101e" stroked="t" o:allowincell="f" style="position:absolute;left:15114;top:4810;width:407;height:4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2,8152" to="2019,81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81,8152" to="2081,824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3530,1237" path="m0,1237l1765,0l3530,1237e" stroked="t" o:allowincell="f" style="position:absolute;left:2357;top:2213;width:16972;height:59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638,8152" to="19801,83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152" to="19867,83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8,8152" to="19931,84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152" to="19997,850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152" to="20059,857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171" to="20103,863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238" to="20103,870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301" to="20103,87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368" to="20103,88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430" to="20103,88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497" to="20103,896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560" to="20103,902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627" to="20103,90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690" to="20103,915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37,8752" to="20103,921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77,8819" to="20104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739,8882" to="20104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807,8949" to="20104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869,9011" to="20104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935,9078" to="20103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999,9141" to="20104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065,9208" to="20103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9638;top:8152;width:466;height:109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583,8152" to="1630,8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2,8152" to="1696,82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152" to="1760,83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2,8152" to="1826,83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152" to="1890,84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152" to="1952,85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2,8152" to="2018,85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185" to="2048,86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248" to="2048,87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315" to="2048,87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377" to="2048,88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440" to="2048,89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507" to="2048,8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570" to="2048,90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637" to="2048,91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699" to="2048,91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766" to="2048,92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31,8829" to="2048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97,8896" to="2047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61,8958" to="2048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27,9021" to="2047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91,9088" to="2048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57,9150" to="2047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19,9218" to="2047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583;top:8152;width:465;height:109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583,8152" to="1630,819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2,8152" to="1696,82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152" to="1760,832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2,8152" to="1826,839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152" to="1890,84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152" to="1952,852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2,8152" to="2018,85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185" to="2048,86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248" to="2048,871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315" to="2048,87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377" to="2048,88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440" to="2048,89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507" to="2048,89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570" to="2048,90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637" to="2048,91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699" to="2048,916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83,8766" to="2048,92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31,8829" to="2048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697,8896" to="2047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61,8958" to="2048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27,9021" to="2047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91,9088" to="2048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57,9150" to="2047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19,9218" to="2047,92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583;top:8152;width:465;height:109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69,9246" to="745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5,9246" to="774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4,9246" to="870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0,9246" to="899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9,9246" to="995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5,9246" to="1024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4,9246" to="1120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0,9246" to="1149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9,9246" to="1245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5,9246" to="1274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94,9246" to="1370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390,9246" to="1399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19,9246" to="1495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15,9246" to="1524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44,9246" to="1620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41,9246" to="1649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69,9246" to="1745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66,9246" to="1774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94,9246" to="1870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891;top:9246;width:12481;height:0">
                  <v:line id="shape_0" from="1891,9246" to="1899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19,9246" to="199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16,9246" to="2024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44,9246" to="212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41,9246" to="2149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69,9246" to="224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66,9246" to="2274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4,9246" to="237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91,9246" to="2399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19,9246" to="249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16,9246" to="2524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44,9246" to="262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41,9246" to="2649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69,9246" to="274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66,9246" to="2774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95,9246" to="287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91,9246" to="2899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20,9246" to="299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16,9246" to="3024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45,9246" to="312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41,9246" to="3149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70,9246" to="32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66,9246" to="3274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95,9246" to="33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91,9246" to="3399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20,9246" to="34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16,9246" to="3524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45,9246" to="36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41,9246" to="3649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70,9246" to="37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66,9246" to="3774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95,9246" to="38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91,9246" to="3899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20,9246" to="39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16,9246" to="4024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45,9246" to="41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41,9246" to="4149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170,9246" to="42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66,9246" to="4274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95,9246" to="43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391,9246" to="44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20,9246" to="44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16,9246" to="45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45,9246" to="46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41,9246" to="46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670,9246" to="47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66,9246" to="47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795,9246" to="48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1,9246" to="49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20,9246" to="49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16,9246" to="50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045,9246" to="51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41,9246" to="51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170,9246" to="52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66,9246" to="52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95,9246" to="53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91,9246" to="54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420,9246" to="54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16,9246" to="55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45,9246" to="56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41,9246" to="56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670,9246" to="57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66,9246" to="57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795,9246" to="58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891,9246" to="59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920,9246" to="59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16,9246" to="60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045,9246" to="61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41,9246" to="61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170,9246" to="62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66,9246" to="62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95,9246" to="63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91,9246" to="64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20,9246" to="64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16,9246" to="65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545,9246" to="66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41,9246" to="66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70,9246" to="67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66,9246" to="67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95,9246" to="68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91,9246" to="69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20,9246" to="69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16,9246" to="70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5,9246" to="71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1,9246" to="71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70,9246" to="72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66,9246" to="72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95,9246" to="73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91,9246" to="74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20,9246" to="74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16,9246" to="75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45,9246" to="76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41,9246" to="76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670,9246" to="77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66,9246" to="77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95,9246" to="78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1,9246" to="79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20,9246" to="79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16,9246" to="80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045,9246" to="81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41,9246" to="81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170,9246" to="82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66,9246" to="82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295,9246" to="83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91,9246" to="84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420,9246" to="84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6,9246" to="85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45,9246" to="86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41,9246" to="86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70,9246" to="87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67,9246" to="87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95,9246" to="88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92,9246" to="89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20,9246" to="89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17,9246" to="90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45,9246" to="91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42,9246" to="91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70,9246" to="92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67,9246" to="92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295,9246" to="93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92,9246" to="94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420,9246" to="94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17,9246" to="95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45,9246" to="96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42,9246" to="96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670,9246" to="97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67,9246" to="97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795,9246" to="987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892,9246" to="99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921,9246" to="999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17,9246" to="100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046,9246" to="1012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142,9246" to="101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171,9246" to="1024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67,9246" to="102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96,9246" to="1037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392,9246" to="104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421,9246" to="1049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17,9246" to="105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46,9246" to="1062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42,9246" to="106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671,9246" to="1074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67,9246" to="107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796,9246" to="1087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892,9246" to="109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921,9246" to="1099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017,9246" to="1102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046,9246" to="1112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142,9246" to="1115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171,9246" to="1124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67,9246" to="11275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296,9246" to="1137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392,9246" to="11400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421,9246" to="1149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17,9246" to="1152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546,9246" to="1162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642,9246" to="1165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671,9246" to="1174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767,9246" to="1177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796,9246" to="1187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892,9246" to="1190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921,9246" to="1199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017,9246" to="1202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046,9246" to="1212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142,9246" to="1215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171,9246" to="1224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267,9246" to="1227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296,9246" to="1237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392,9246" to="1240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421,9246" to="1249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517,9246" to="1252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546,9246" to="1262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642,9246" to="1265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671,9246" to="1274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67,9246" to="1277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96,9246" to="1287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892,9246" to="1290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1,9246" to="1299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17,9246" to="1302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046,9246" to="1312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142,9246" to="1315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171,9246" to="1324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267,9246" to="1327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296,9246" to="1337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392,9246" to="1340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421,9246" to="1349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517,9246" to="1352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546,9246" to="1362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642,9246" to="1365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671,9246" to="1374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767,9246" to="1377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796,9246" to="1387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892,9246" to="1390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921,9246" to="1399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017,9246" to="1402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046,9246" to="1412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142,9246" to="14151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171,9246" to="14247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267,9246" to="14276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296,9246" to="14372,92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7672,9246" to="1774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768,9246" to="17776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797,9246" to="1787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893,9246" to="17901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922,9246" to="1799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018,9246" to="18026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047,9246" to="1812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43,9246" to="18151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72,9246" to="1824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268,9246" to="18276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297,9246" to="1837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393,9246" to="18401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422,9246" to="1849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518,9246" to="18526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547,9246" to="1862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643,9246" to="18652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672,9246" to="1874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768,9246" to="18777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797,9246" to="1887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893,9246" to="18902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922,9246" to="1899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018,9246" to="19027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047,9246" to="1912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143,9246" to="19152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172,9246" to="1924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268,9246" to="19277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297,9246" to="1937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393,9246" to="19402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422,9246" to="1949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518,9246" to="19527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547,9246" to="1962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643,9246" to="19652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672,9246" to="1974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768,9246" to="19777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797,9246" to="1987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93,9246" to="19902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922,9246" to="1999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018,9246" to="20027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047,9246" to="2012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143,9246" to="20152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172,9246" to="2024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68,9246" to="20277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297,9246" to="2037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393,9246" to="20402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422,9246" to="2049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518,9246" to="20527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547,9246" to="2062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643,9246" to="20652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672,9246" to="2074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68,9246" to="20777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97,9246" to="20873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893,9246" to="20902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922,9246" to="20998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018,9246" to="21022,9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8,1377" to="10842,84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844,1377" to="21017,8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0839;top:1372;width:9;height:9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rect id="shape_0" stroked="t" o:allowincell="f" style="position:absolute;left:13916;top:1372;width:9;height:9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shape id="shape_0" coordsize="143,71" path="m71,71l0,0l143,0l71,71e" stroked="t" o:allowincell="f" style="position:absolute;left:13580;top:1036;width:686;height:3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1416,1377" to="14266,13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0100;top:8147;width:8;height:9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rect id="shape_0" stroked="t" o:allowincell="f" style="position:absolute;left:21744;top:8147;width:9;height:9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shape id="shape_0" coordsize="143,72" path="m72,72l0,0l143,0l72,72e" stroked="t" o:allowincell="f" style="position:absolute;left:21403;top:7806;width:686;height:3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677,8152" to="22089,8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277;top:407;width:1292;height:68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13440,695" to="13440,92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363,806" to="13521,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3,71" path="m0,55l5,71l27,71l33,55l33,47l27,32l0,32l0,0l33,0e" stroked="t" o:allowincell="f" style="position:absolute;left:13604;top:580;width:157;height:3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,71" path="m0,47l5,32l27,32l33,47l33,55l27,71l5,71l0,55l0,16l5,0l27,0e" stroked="t" o:allowincell="f" style="position:absolute;left:13844;top:580;width:158;height:3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,71" path="m5,32l0,47l0,55l5,71l27,71l33,55l33,47l27,32l5,32l0,16l5,0l27,0l33,16l27,32e" stroked="t" o:allowincell="f" style="position:absolute;left:14085;top:580;width:157;height:3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71" path="m6,71l0,55l0,16l6,0l17,0l22,16l22,55l17,71l6,71e" stroked="t" o:allowincell="f" style="position:absolute;left:14349;top:580;width:105;height:3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21100;top:7177;width:1292;height:68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line id="shape_0" from="21268,7465" to="21268,76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187,7580" to="21344,75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3,71" path="m0,16l5,0l28,0l33,16l33,24l0,71l33,71e" stroked="t" o:allowincell="f" style="position:absolute;left:21427;top:7350;width:158;height:3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,71" path="m0,71l33,24l33,0l0,0l0,8e" stroked="t" o:allowincell="f" style="position:absolute;left:21667;top:7350;width:158;height:3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71" path="m6,71l0,56l0,16l6,0l17,0l23,16l23,56l17,71l6,71e" stroked="t" o:allowincell="f" style="position:absolute;left:21932;top:7350;width:109;height:3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1637;top:8152;width:18421;height:68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1450</wp:posOffset>
                </wp:positionH>
                <wp:positionV relativeFrom="paragraph">
                  <wp:posOffset>177165</wp:posOffset>
                </wp:positionV>
                <wp:extent cx="3800475" cy="28746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Plusieurs solutions sont possib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Correction laissée à l’initiati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Points à vérifier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Positionnement des barres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Forme de section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iais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26.35pt;mso-wrap-distance-left:9.05pt;mso-wrap-distance-right:9.05pt;mso-wrap-distance-top:0pt;mso-wrap-distance-bottom:0pt;margin-top:13.95pt;mso-position-vertical-relative:text;margin-left:8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Plusieurs solutions sont possib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Correction laissée à l’initiati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Points à vérifier 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Positionnement des barres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Forme de section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Liais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340</wp:posOffset>
                </wp:positionH>
                <wp:positionV relativeFrom="paragraph">
                  <wp:posOffset>6025515</wp:posOffset>
                </wp:positionV>
                <wp:extent cx="1789430" cy="3143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Échelle 1/25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4.75pt;mso-wrap-distance-left:9.05pt;mso-wrap-distance-right:9.05pt;mso-wrap-distance-top:0pt;mso-wrap-distance-bottom:0pt;margin-top:474.4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Échelle 1/25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155" w:leader="none"/>
        </w:tabs>
        <w:rPr/>
      </w:pPr>
      <w:r>
        <w:rPr/>
        <w:tab/>
      </w:r>
    </w:p>
    <w:tbl>
      <w:tblPr>
        <w:tblW w:w="22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61"/>
        <w:gridCol w:w="11231"/>
        <w:gridCol w:w="6095"/>
        <w:gridCol w:w="1701"/>
      </w:tblGrid>
      <w:tr>
        <w:trPr>
          <w:trHeight w:val="371" w:hRule="atLeast"/>
        </w:trPr>
        <w:tc>
          <w:tcPr>
            <w:tcW w:w="2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CHE CONTRAT</w:t>
            </w:r>
          </w:p>
        </w:tc>
      </w:tr>
      <w:tr>
        <w:trPr>
          <w:trHeight w:val="36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ème support :</w:t>
            </w:r>
          </w:p>
        </w:tc>
        <w:tc>
          <w:tcPr>
            <w:tcW w:w="1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TURE/VERIFICATIONS</w:t>
            </w:r>
          </w:p>
        </w:tc>
      </w:tr>
      <w:tr>
        <w:trPr>
          <w:trHeight w:val="427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vail demandé : </w:t>
            </w:r>
          </w:p>
          <w:p>
            <w:pPr>
              <w:pStyle w:val="Footer"/>
              <w:ind w:left="142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5.1 –  </w:t>
            </w:r>
            <w:r>
              <w:rPr>
                <w:bCs/>
                <w:sz w:val="24"/>
              </w:rPr>
              <w:t>Identifier et vérifier la section de la panne faîtière (travée entre CP02 et CP03) aux états limites ultimes (</w:t>
            </w:r>
            <w:r>
              <w:rPr>
                <w:b/>
                <w:bCs/>
                <w:sz w:val="24"/>
              </w:rPr>
              <w:t>ELU</w:t>
            </w:r>
            <w:r>
              <w:rPr>
                <w:bCs/>
                <w:sz w:val="24"/>
              </w:rPr>
              <w:t xml:space="preserve">) </w:t>
            </w:r>
          </w:p>
          <w:p>
            <w:pPr>
              <w:pStyle w:val="Footer"/>
              <w:ind w:left="567" w:hanging="0"/>
              <w:rPr/>
            </w:pPr>
            <w:r>
              <w:rPr>
                <w:b/>
                <w:bCs/>
                <w:sz w:val="24"/>
              </w:rPr>
              <w:t xml:space="preserve">1°) </w:t>
            </w:r>
            <w:r>
              <w:rPr>
                <w:sz w:val="24"/>
              </w:rPr>
              <w:t xml:space="preserve">Modélisation du faîtage  </w:t>
            </w:r>
          </w:p>
          <w:p>
            <w:pPr>
              <w:pStyle w:val="Footer"/>
              <w:ind w:left="567" w:firstLine="426"/>
              <w:rPr>
                <w:sz w:val="24"/>
              </w:rPr>
            </w:pPr>
            <w:r>
              <w:rPr>
                <w:sz w:val="24"/>
              </w:rPr>
              <w:t>11°) Analyser la situation du faîtage</w:t>
            </w:r>
          </w:p>
          <w:p>
            <w:pPr>
              <w:pStyle w:val="Footer"/>
              <w:ind w:left="567" w:firstLine="426"/>
              <w:rPr>
                <w:sz w:val="24"/>
              </w:rPr>
            </w:pPr>
            <w:r>
              <w:rPr>
                <w:sz w:val="24"/>
              </w:rPr>
              <w:t>12°) Proposer un modèle simplifié</w:t>
            </w:r>
          </w:p>
          <w:p>
            <w:pPr>
              <w:pStyle w:val="Footer"/>
              <w:ind w:left="567" w:hanging="0"/>
              <w:rPr/>
            </w:pPr>
            <w:r>
              <w:rPr>
                <w:b/>
                <w:bCs/>
                <w:sz w:val="24"/>
              </w:rPr>
              <w:t xml:space="preserve">2°) </w:t>
            </w:r>
            <w:r>
              <w:rPr>
                <w:sz w:val="24"/>
              </w:rPr>
              <w:t>Calculer les charges permanentes (G)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21°) Calculer le poids propre de la pièce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22°) Identifier et calculer les charges appliquées sur la pièce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23°) Calculer la somme des charges permanentes g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24°) Compléter le modèle en ajoutant la charge répartie g</w:t>
            </w:r>
          </w:p>
          <w:p>
            <w:pPr>
              <w:pStyle w:val="Footer"/>
              <w:ind w:left="567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3°) </w:t>
            </w:r>
            <w:r>
              <w:rPr>
                <w:sz w:val="24"/>
              </w:rPr>
              <w:t>Calculer les charges climatiques (Neige : (S))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31°) Rechercher les caractéristiques géographiques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32°) Calcul des charges de neige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4"/>
              </w:rPr>
              <w:t xml:space="preserve">4°) </w:t>
            </w:r>
            <w:r>
              <w:rPr>
                <w:sz w:val="24"/>
              </w:rPr>
              <w:t>Calculer la combinaison des charges (C)</w:t>
            </w:r>
          </w:p>
          <w:p>
            <w:pPr>
              <w:pStyle w:val="Footer"/>
              <w:ind w:left="567" w:hanging="0"/>
              <w:rPr/>
            </w:pPr>
            <w:r>
              <w:rPr>
                <w:b/>
                <w:bCs/>
                <w:sz w:val="24"/>
              </w:rPr>
              <w:t xml:space="preserve">5°) </w:t>
            </w:r>
            <w:r>
              <w:rPr>
                <w:sz w:val="24"/>
              </w:rPr>
              <w:t>Exploiter les résultats issus du logiciel de calcul</w:t>
            </w:r>
          </w:p>
          <w:p>
            <w:pPr>
              <w:pStyle w:val="Normal"/>
              <w:ind w:left="826" w:hanging="0"/>
              <w:rPr>
                <w:sz w:val="24"/>
              </w:rPr>
            </w:pPr>
            <w:r>
              <w:rPr>
                <w:sz w:val="24"/>
              </w:rPr>
              <w:t>51°) Exploiter les notes de calcul pour compléter le tableau</w:t>
            </w:r>
          </w:p>
          <w:p>
            <w:pPr>
              <w:pStyle w:val="Normal"/>
              <w:ind w:left="826" w:hanging="0"/>
              <w:rPr>
                <w:sz w:val="24"/>
              </w:rPr>
            </w:pPr>
            <w:r>
              <w:rPr>
                <w:sz w:val="24"/>
              </w:rPr>
              <w:t>52°) Choisir et justifier une section de pièce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>3 pts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>4 pts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sz w:val="24"/>
                <w:lang w:val="en-GB"/>
              </w:rPr>
              <w:t>3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 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>30 poin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34925</wp:posOffset>
                </wp:positionV>
                <wp:extent cx="5020945" cy="838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 – Proposer une modélisation du faîtage repéré A (page 8/14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- Analyser la situation du faîtage :</w:t>
                            </w:r>
                          </w:p>
                          <w:p>
                            <w:pPr>
                              <w:pStyle w:val="Normal"/>
                              <w:ind w:left="11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nseigner le table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66pt;mso-wrap-distance-left:9.05pt;mso-wrap-distance-right:9.05pt;mso-wrap-distance-top:0pt;mso-wrap-distance-bottom:0pt;margin-top:2.7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 – Proposer une modélisation du faîtage repéré A (page 8/14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 - Analyser la situation du faîtage :</w:t>
                      </w:r>
                    </w:p>
                    <w:p>
                      <w:pPr>
                        <w:pStyle w:val="Normal"/>
                        <w:ind w:left="116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nseigner le tableau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5770</wp:posOffset>
                </wp:positionH>
                <wp:positionV relativeFrom="paragraph">
                  <wp:posOffset>18415</wp:posOffset>
                </wp:positionV>
                <wp:extent cx="3053715" cy="4381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–  Proposer un modèle simplifié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34.5pt;mso-wrap-distance-left:9.05pt;mso-wrap-distance-right:9.05pt;mso-wrap-distance-top:0pt;mso-wrap-distance-bottom:0pt;margin-top:1.45pt;mso-position-vertical-relative:text;margin-left:4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 –  Proposer un modèle simplifié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395605</wp:posOffset>
                </wp:positionV>
                <wp:extent cx="5001895" cy="11906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969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tion de la pièce repérée 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81"/>
                                    <w:widowControl w:val="false"/>
                                    <w:pBdr>
                                      <w:left w:val="nil"/>
                                    </w:pBdr>
                                    <w:autoSpaceDE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0.07 x 0.21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ngueur entre appuis (portée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.41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ype d’appuis aux extrémité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ppui simp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93.75pt;mso-wrap-distance-left:9.05pt;mso-wrap-distance-right:9.05pt;mso-wrap-distance-top:0pt;mso-wrap-distance-bottom:0pt;margin-top:31.15pt;mso-position-vertical-relative:text;margin-left:-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6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969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tion de la pièce repérée A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81"/>
                              <w:widowControl w:val="false"/>
                              <w:pBdr>
                                <w:left w:val="nil"/>
                              </w:pBdr>
                              <w:autoSpaceDE w:val="false"/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0.07 x 0.21 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ngueur entre appuis (portée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.415 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 d’appuis aux extrémité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ppui simp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83370</wp:posOffset>
                </wp:positionH>
                <wp:positionV relativeFrom="paragraph">
                  <wp:posOffset>33655</wp:posOffset>
                </wp:positionV>
                <wp:extent cx="5148580" cy="16383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3455" cy="1361440"/>
                                  <wp:effectExtent l="0" t="0" r="0" b="0"/>
                                  <wp:docPr id="20" name="Image 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 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345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29pt;mso-wrap-distance-left:9.05pt;mso-wrap-distance-right:9.05pt;mso-wrap-distance-top:0pt;mso-wrap-distance-bottom:0pt;margin-top:2.65pt;mso-position-vertical-relative:text;margin-left:7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4783455" cy="1361440"/>
                            <wp:effectExtent l="0" t="0" r="0" b="0"/>
                            <wp:docPr id="21" name="Image 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345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671955</wp:posOffset>
                </wp:positionV>
                <wp:extent cx="8107045" cy="3714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04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 – Calculer les charges permanentes (chargement) g (daN/m) de la pièce repérée A. (dossier ressourc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35pt;height:29.25pt;mso-wrap-distance-left:9.05pt;mso-wrap-distance-right:9.05pt;mso-wrap-distance-top:0pt;mso-wrap-distance-bottom:0pt;margin-top:131.6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 – Calculer les charges permanentes (chargement) g (daN/m) de la pièce repérée A. (dossier ressourc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</wp:posOffset>
                </wp:positionH>
                <wp:positionV relativeFrom="paragraph">
                  <wp:posOffset>1995805</wp:posOffset>
                </wp:positionV>
                <wp:extent cx="6840220" cy="4857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 – Calculer le poids propre de la pièce repérée  A</w:t>
                            </w:r>
                          </w:p>
                          <w:p>
                            <w:pPr>
                              <w:pStyle w:val="Normal"/>
                              <w:ind w:left="1518" w:hanging="0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</w:rPr>
                              <w:t>Mv (Masse volumique) résineux C24 = 420 kg / m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24"/>
                              </w:rPr>
                              <w:t xml:space="preserve">     on prendra Mv = 4, 2 kN /m3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8.25pt;mso-wrap-distance-left:9.05pt;mso-wrap-distance-right:9.05pt;mso-wrap-distance-top:0pt;mso-wrap-distance-bottom:0pt;margin-top:157.15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1 – Calculer le poids propre de la pièce repérée  A</w:t>
                      </w:r>
                    </w:p>
                    <w:p>
                      <w:pPr>
                        <w:pStyle w:val="Normal"/>
                        <w:ind w:left="1518" w:hanging="0"/>
                        <w:jc w:val="right"/>
                        <w:rPr>
                          <w:vertAlign w:val="superscript"/>
                        </w:rPr>
                      </w:pPr>
                      <w:r>
                        <w:rPr>
                          <w:sz w:val="24"/>
                        </w:rPr>
                        <w:t>Mv (Masse volumique) résineux C24 = 420 kg / m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3 </w:t>
                      </w:r>
                      <w:r>
                        <w:rPr>
                          <w:sz w:val="24"/>
                        </w:rPr>
                        <w:t xml:space="preserve">     on prendra Mv = 4, 2 kN /m3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5695</wp:posOffset>
                </wp:positionH>
                <wp:positionV relativeFrom="paragraph">
                  <wp:posOffset>2110105</wp:posOffset>
                </wp:positionV>
                <wp:extent cx="5510530" cy="13430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425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pièce repérée</w:t>
                                  </w:r>
                                  <w:r>
                                    <w:rPr>
                                      <w:sz w:val="24"/>
                                    </w:rPr>
                                    <w:t> 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.0649 m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v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résineux C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, 2 kN / m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longueur entre appuis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.415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pièce repérée A</w:t>
                                  </w:r>
                                  <w:r>
                                    <w:rPr>
                                      <w:sz w:val="24"/>
                                    </w:rPr>
                                    <w:t>  =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,062 kN /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105.75pt;mso-wrap-distance-left:9.05pt;mso-wrap-distance-right:9.05pt;mso-wrap-distance-top:0pt;mso-wrap-distance-bottom:0pt;margin-top:166.15pt;mso-position-vertical-relative:text;margin-left:68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425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ièce repérée</w:t>
                            </w:r>
                            <w:r>
                              <w:rPr>
                                <w:sz w:val="24"/>
                              </w:rPr>
                              <w:t> 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8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.0649 m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résineux C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, 2 kN / m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longueur entre appuis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.415 m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g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ièce repérée A</w:t>
                            </w:r>
                            <w:r>
                              <w:rPr>
                                <w:sz w:val="24"/>
                              </w:rPr>
                              <w:t>  =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,062 kN / 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5095</wp:posOffset>
                </wp:positionH>
                <wp:positionV relativeFrom="paragraph">
                  <wp:posOffset>2648585</wp:posOffset>
                </wp:positionV>
                <wp:extent cx="4921250" cy="3422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g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pièce repérée 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  = ( V 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pièce repérée A</w:t>
                            </w:r>
                            <w:r>
                              <w:rPr>
                                <w:b/>
                                <w:sz w:val="24"/>
                              </w:rPr>
                              <w:t>  x Mv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 xml:space="preserve"> résineux C24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) / L 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longueur entre app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5pt;height:26.95pt;mso-wrap-distance-left:9.05pt;mso-wrap-distance-right:9.05pt;mso-wrap-distance-top:0pt;mso-wrap-distance-bottom:0pt;margin-top:208.5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g 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pièce repérée A</w:t>
                      </w:r>
                      <w:r>
                        <w:rPr>
                          <w:b/>
                          <w:sz w:val="24"/>
                        </w:rPr>
                        <w:t xml:space="preserve">  = ( V 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pièce repérée A</w:t>
                      </w:r>
                      <w:r>
                        <w:rPr>
                          <w:b/>
                          <w:sz w:val="24"/>
                        </w:rPr>
                        <w:t>  x Mv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 xml:space="preserve"> résineux C24</w:t>
                      </w:r>
                      <w:r>
                        <w:rPr>
                          <w:b/>
                          <w:sz w:val="24"/>
                        </w:rPr>
                        <w:t xml:space="preserve"> ) / L </w:t>
                      </w:r>
                      <w:r>
                        <w:rPr>
                          <w:b/>
                          <w:sz w:val="24"/>
                          <w:vertAlign w:val="subscript"/>
                        </w:rPr>
                        <w:t>longueur entre appu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vertAlign w:val="subscript"/>
                        </w:rPr>
                      </w:pPr>
                      <w:r>
                        <w:rPr>
                          <w:b/>
                          <w:sz w:val="24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52705</wp:posOffset>
                </wp:positionV>
                <wp:extent cx="5853430" cy="457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2 – Identifier et calculer les charges appliquées sur la pièce repéré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36pt;mso-wrap-distance-left:9.05pt;mso-wrap-distance-right:9.05pt;mso-wrap-distance-top:0pt;mso-wrap-distance-bottom:0pt;margin-top:4.1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2 – Identifier et calculer les charges appliquées sur la pièce repérée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59345</wp:posOffset>
                </wp:positionH>
                <wp:positionV relativeFrom="paragraph">
                  <wp:posOffset>-33020</wp:posOffset>
                </wp:positionV>
                <wp:extent cx="5510530" cy="4572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 – Calculer les charges climatiques (</w:t>
                            </w:r>
                            <w:r>
                              <w:rPr>
                                <w:sz w:val="24"/>
                              </w:rPr>
                              <w:t>Neige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: 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36pt;mso-wrap-distance-left:9.05pt;mso-wrap-distance-right:9.05pt;mso-wrap-distance-top:0pt;mso-wrap-distance-bottom:0pt;margin-top:-2.6pt;mso-position-vertical-relative:text;margin-left:5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b/>
                          <w:sz w:val="24"/>
                        </w:rPr>
                        <w:t>3 – Calculer les charges climatiques (</w:t>
                      </w:r>
                      <w:r>
                        <w:rPr>
                          <w:sz w:val="24"/>
                        </w:rPr>
                        <w:t>Neige </w:t>
                      </w:r>
                      <w:r>
                        <w:rPr>
                          <w:b/>
                          <w:sz w:val="24"/>
                        </w:rPr>
                        <w:t>: 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1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720</wp:posOffset>
                </wp:positionH>
                <wp:positionV relativeFrom="paragraph">
                  <wp:posOffset>334645</wp:posOffset>
                </wp:positionV>
                <wp:extent cx="5853430" cy="30759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3075840"/>
                          <a:chOff x="0" y="0"/>
                          <a:chExt cx="5853600" cy="307584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579636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atériaux</w:t>
                                <w:t>kN / m² réel (suivant le rampant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uiles + liteau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  <w:t>0, 45 kN / m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bidi="ar-SA" w:val="nl-NL"/>
                                </w:rPr>
                                <w:t xml:space="preserve">Chevron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bidi="ar-SA" w:val="de-DE"/>
                                </w:rPr>
                                <w:t>0, 04 kN / m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  <w:t>Isolant  200m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bidi="ar-SA" w:val="fr-FR"/>
                                </w:rPr>
                                <w:t>0, 05 kN / m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  <w:t>Plaque doublag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bidi="ar-SA" w:val="fr-FR"/>
                                </w:rPr>
                                <w:t>0, 17 kN / m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  <w:t>Total poids des matériaux / m² =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bidi="ar-SA" w:val="fr-FR"/>
                                </w:rPr>
                                <w:t>0, 71 kN / m²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5760"/>
                            <a:ext cx="58536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Largeur de la bande de chargement rampant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  <w:t>1, 253 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Total poids des matériaux / m =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  <w:t>0, 89 kN / 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26.35pt;width:460.9pt;height:242.2pt" coordorigin="872,527" coordsize="9218,4844">
                <v:shape id="shape_0" fillcolor="white" stroked="f" o:allowincell="f" style="position:absolute;left:902;top:527;width:9127;height:3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Matériaux</w:t>
                          <w:t>kN / m² réel (suivant le rampant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Tuiles + liteau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  <w:t>0, 45 kN / m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bidi="ar-SA" w:val="nl-NL"/>
                          </w:rPr>
                          <w:t xml:space="preserve">Chevron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Times New Roman"/>
                            <w:color w:val="FF0000"/>
                            <w:lang w:bidi="ar-SA" w:val="de-DE"/>
                          </w:rPr>
                          <w:t>0, 04 kN / m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  <w:t>Isolant  200m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Times New Roman"/>
                            <w:color w:val="FF0000"/>
                            <w:lang w:bidi="ar-SA" w:val="fr-FR"/>
                          </w:rPr>
                          <w:t>0, 05 kN / m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  <w:t>Plaque doublag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Times New Roman"/>
                            <w:color w:val="FF0000"/>
                            <w:lang w:bidi="ar-SA" w:val="fr-FR"/>
                          </w:rPr>
                          <w:t>0, 17 kN / m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  <w:t>Total poids des matériaux / m² =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Times New Roman"/>
                            <w:color w:val="FF0000"/>
                            <w:lang w:bidi="ar-SA" w:val="fr-FR"/>
                          </w:rPr>
                          <w:t>0, 71 kN / m²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;top:3796;width:9217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Largeur de la bande de chargement rampant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  <w:t>1, 253 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Total poids des matériaux / m =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  <w:t>0, 89 kN / 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355</wp:posOffset>
                </wp:positionH>
                <wp:positionV relativeFrom="paragraph">
                  <wp:posOffset>3363595</wp:posOffset>
                </wp:positionV>
                <wp:extent cx="5510530" cy="3048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3 – Calculer la somme des charges permanente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24pt;mso-wrap-distance-left:9.05pt;mso-wrap-distance-right:9.05pt;mso-wrap-distance-top:0pt;mso-wrap-distance-bottom:0pt;margin-top:264.8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3 – Calculer la somme des charges permanentes </w:t>
                      </w:r>
                      <w:r>
                        <w:rPr>
                          <w:b/>
                          <w:sz w:val="24"/>
                        </w:rPr>
                        <w:t>g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120</wp:posOffset>
                </wp:positionH>
                <wp:positionV relativeFrom="paragraph">
                  <wp:posOffset>3801745</wp:posOffset>
                </wp:positionV>
                <wp:extent cx="6301105" cy="14478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  <w:gridCol w:w="450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N /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tal poids des matériaux / m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, 89 kN /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pièce repérée</w:t>
                                  </w:r>
                                  <w:r>
                                    <w:rPr>
                                      <w:sz w:val="24"/>
                                    </w:rPr>
                                    <w:t> A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, 062 kN /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 =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, 952 kN /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4pt;mso-wrap-distance-left:9.05pt;mso-wrap-distance-right:9.05pt;mso-wrap-distance-top:0pt;mso-wrap-distance-bottom:0pt;margin-top:299.35pt;mso-position-vertical-relative:text;margin-left:2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5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  <w:gridCol w:w="450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N / 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poids des matériaux / m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, 89 kN / 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g 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pièce repérée</w:t>
                            </w:r>
                            <w:r>
                              <w:rPr>
                                <w:sz w:val="24"/>
                              </w:rPr>
                              <w:t> A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, 062 kN / m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 =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, 952 kN / 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5382895</wp:posOffset>
                </wp:positionV>
                <wp:extent cx="5510530" cy="4572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4 – Compléter le modèle en ajoutant la charge réparti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(question 12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36pt;mso-wrap-distance-left:9.05pt;mso-wrap-distance-right:9.05pt;mso-wrap-distance-top:0pt;mso-wrap-distance-bottom:0pt;margin-top:423.8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4"/>
                        </w:rPr>
                        <w:t xml:space="preserve">24 – Compléter le modèle en ajoutant la charge répartie </w:t>
                      </w:r>
                      <w:r>
                        <w:rPr>
                          <w:b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(question 12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3270</wp:posOffset>
                </wp:positionH>
                <wp:positionV relativeFrom="paragraph">
                  <wp:posOffset>5935345</wp:posOffset>
                </wp:positionV>
                <wp:extent cx="5339080" cy="164782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4115" cy="1513840"/>
                                  <wp:effectExtent l="0" t="0" r="0" b="0"/>
                                  <wp:docPr id="33" name="Image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11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29.75pt;mso-wrap-distance-left:9.05pt;mso-wrap-distance-right:9.05pt;mso-wrap-distance-top:0pt;mso-wrap-distance-bottom:0pt;margin-top:467.35pt;mso-position-vertical-relative:text;margin-left: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4984115" cy="1513840"/>
                            <wp:effectExtent l="0" t="0" r="0" b="0"/>
                            <wp:docPr id="34" name="Image 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 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11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1270</wp:posOffset>
                </wp:positionH>
                <wp:positionV relativeFrom="paragraph">
                  <wp:posOffset>248920</wp:posOffset>
                </wp:positionV>
                <wp:extent cx="5510530" cy="457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 – Rechercher les caractéristiques géographiques du bâtiment :</w:t>
                            </w:r>
                          </w:p>
                          <w:p>
                            <w:pPr>
                              <w:pStyle w:val="Normal"/>
                              <w:ind w:left="10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létez le table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36pt;mso-wrap-distance-left:9.05pt;mso-wrap-distance-right:9.05pt;mso-wrap-distance-top:0pt;mso-wrap-distance-bottom:0pt;margin-top:19.6pt;mso-position-vertical-relative:text;margin-left:6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1 – Rechercher les caractéristiques géographiques du bâtiment :</w:t>
                      </w:r>
                    </w:p>
                    <w:p>
                      <w:pPr>
                        <w:pStyle w:val="Normal"/>
                        <w:ind w:left="106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létez le tableau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11820</wp:posOffset>
                </wp:positionH>
                <wp:positionV relativeFrom="paragraph">
                  <wp:posOffset>140970</wp:posOffset>
                </wp:positionV>
                <wp:extent cx="5110480" cy="24003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3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7"/>
                              <w:gridCol w:w="4057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égion (département)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>CALVADOS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nl-NL"/>
                                    </w:rPr>
                                    <w:t>Altitude  ( ALT )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>60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ente de rampant en °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ngueur maxi du bâtiment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6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argeur maxi du bâtiment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.9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uteur maxi du bâtiment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, 68 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189pt;mso-wrap-distance-left:9.05pt;mso-wrap-distance-right:9.05pt;mso-wrap-distance-top:0pt;mso-wrap-distance-bottom:0pt;margin-top:11.1pt;mso-position-vertical-relative:text;margin-left:64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3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7"/>
                        <w:gridCol w:w="4057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égion (département)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>CALVADOS 14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Altitude  ( ALT )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>60 m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e de rampant en °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5°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ngueur maxi du bâtiment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6 m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rgeur maxi du bâtiment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.9 m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uteur maxi du bâtiment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, 68 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1270</wp:posOffset>
                </wp:positionH>
                <wp:positionV relativeFrom="paragraph">
                  <wp:posOffset>86995</wp:posOffset>
                </wp:positionV>
                <wp:extent cx="5510530" cy="45720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 – Calcul des charges de neige :</w:t>
                            </w:r>
                          </w:p>
                          <w:p>
                            <w:pPr>
                              <w:pStyle w:val="Normal"/>
                              <w:ind w:left="11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létez le tablea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36pt;mso-wrap-distance-left:9.05pt;mso-wrap-distance-right:9.05pt;mso-wrap-distance-top:0pt;mso-wrap-distance-bottom:0pt;margin-top:6.85pt;mso-position-vertical-relative:text;margin-left:6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2 – Calcul des charges de neige :</w:t>
                      </w:r>
                    </w:p>
                    <w:p>
                      <w:pPr>
                        <w:pStyle w:val="Normal"/>
                        <w:ind w:left="11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létez le tableau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4120</wp:posOffset>
                </wp:positionH>
                <wp:positionV relativeFrom="paragraph">
                  <wp:posOffset>125095</wp:posOffset>
                </wp:positionV>
                <wp:extent cx="6434455" cy="375856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75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10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703" w:leader="none"/>
                                      <w:tab w:val="right" w:pos="9406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égion selon la carte de neig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pacing w:before="20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Calvados 14 région 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harge de neige sur le sol 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k200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0.45 kN/m² horizo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ajoration altitude (si nécessaire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sk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Pas de majoration altitude c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ALT &lt; 200m     sk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= 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Coefficient de forme</w:t>
                                  </w:r>
                                  <w:r>
                                    <w:rPr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sz w:val="40"/>
                                    </w:rPr>
                                    <w:t>µ</w:t>
                                  </w:r>
                                  <w:r>
                                    <w:rPr>
                                      <w:sz w:val="40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nl-NL"/>
                                    </w:rPr>
                                    <w:t>0.8 x (60-35) /30 = 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nl-NL"/>
                                    </w:rPr>
                                    <w:t xml:space="preserve">Calcul de neige </w:t>
                                    <w:tab/>
                                  </w:r>
                                  <w:r>
                                    <w:rPr>
                                      <w:lang w:val="nl-NL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  <w:t>s = µ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vertAlign w:val="subscript"/>
                                      <w:lang w:val="nl-NL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nl-NL"/>
                                    </w:rPr>
                                    <w:t>.sk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center" w:pos="4703" w:leader="none"/>
                                      <w:tab w:val="right" w:pos="94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0.67x 0.45   = 0.3 kN/m² horizon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arge neige / m² (réel rampant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0.3 kN/m²  x cos35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= 0.246 kN /m² ré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arge neige / m de panne (réel rampant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0.246 x 1.253 = 0; 386 kN/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95.95pt;mso-wrap-distance-left:9.05pt;mso-wrap-distance-right:9.05pt;mso-wrap-distance-top:0pt;mso-wrap-distance-bottom:0pt;margin-top:9.85pt;mso-position-vertical-relative:text;margin-left:59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10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703" w:leader="none"/>
                                <w:tab w:val="right" w:pos="9406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égion selon la carte de neig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pacing w:before="20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Calvados 14 région 1A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harge de neige sur le sol (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k200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45 kN/m² horizontal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Majoration altitude (si nécessaire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k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Pas de majoration altitude c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ALT &lt; 200m     sk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vertAlign w:val="subscript"/>
                              </w:rPr>
                              <w:t xml:space="preserve">200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= sk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efficient de forme</w:t>
                            </w:r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>
                                <w:sz w:val="40"/>
                              </w:rPr>
                              <w:t>µ</w:t>
                            </w:r>
                            <w:r>
                              <w:rPr>
                                <w:sz w:val="40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>0.8 x (60-35) /30 = 0.67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 xml:space="preserve">Calcul de neige </w:t>
                              <w:tab/>
                            </w:r>
                            <w:r>
                              <w:rPr>
                                <w:lang w:val="nl-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NL"/>
                              </w:rPr>
                              <w:t>s = 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bscript"/>
                                <w:lang w:val="nl-N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NL"/>
                              </w:rPr>
                              <w:t>.sk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4703" w:leader="none"/>
                                <w:tab w:val="right" w:pos="940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67x 0.45   = 0.3 kN/m² horizontal.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rge neige / m² (réel rampant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3 kN/m²  x cos35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= 0.246 kN /m² réel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rge neige / m de panne (réel rampant)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0.246 x 1.253 = 0; 386 kN/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4120</wp:posOffset>
                </wp:positionH>
                <wp:positionV relativeFrom="paragraph">
                  <wp:posOffset>86360</wp:posOffset>
                </wp:positionV>
                <wp:extent cx="3691255" cy="30480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VENT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n’est pas pris en compte pour ce calcu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4pt;mso-wrap-distance-left:9.05pt;mso-wrap-distance-right:9.05pt;mso-wrap-distance-top:0pt;mso-wrap-distance-bottom:0pt;margin-top:6.8pt;mso-position-vertical-relative:text;margin-left:5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Le </w:t>
                      </w:r>
                      <w:r>
                        <w:rPr>
                          <w:b/>
                          <w:i/>
                          <w:sz w:val="24"/>
                        </w:rPr>
                        <w:t>VENT</w:t>
                      </w:r>
                      <w:r>
                        <w:rPr>
                          <w:i/>
                          <w:sz w:val="24"/>
                        </w:rPr>
                        <w:t xml:space="preserve"> n’est pas pris en compte pour ce calcu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50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405</wp:posOffset>
                </wp:positionH>
                <wp:positionV relativeFrom="paragraph">
                  <wp:posOffset>144780</wp:posOffset>
                </wp:positionV>
                <wp:extent cx="3729355" cy="86677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 – Calculer la combinaison des charges (C)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ombinaison de charge retenue est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68.25pt;mso-wrap-distance-left:9.05pt;mso-wrap-distance-right:9.05pt;mso-wrap-distance-top:0pt;mso-wrap-distance-bottom:0pt;margin-top:11.4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4 – Calculer la combinaison des charges (C)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9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ombinaison de charge retenue est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50075</wp:posOffset>
                </wp:positionH>
                <wp:positionV relativeFrom="paragraph">
                  <wp:posOffset>173355</wp:posOffset>
                </wp:positionV>
                <wp:extent cx="6905625" cy="45720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2 – Choisir et justifier une section de pièc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6pt;mso-wrap-distance-left:9.05pt;mso-wrap-distance-right:9.05pt;mso-wrap-distance-top:0pt;mso-wrap-distance-bottom:0pt;margin-top:13.65pt;mso-position-vertical-relative:text;margin-left:5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2 – Choisir et justifier une section de pièce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21525</wp:posOffset>
                </wp:positionH>
                <wp:positionV relativeFrom="paragraph">
                  <wp:posOffset>71755</wp:posOffset>
                </wp:positionV>
                <wp:extent cx="7029450" cy="41148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Critères de choix : taux de travail, optimisation matière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u point de vue Taux de travail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&lt; 100%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es sections N° 1 &amp; 2 convienne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La section N° 3  a un taux de travail de 138% ne convient pas et est rejeté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Xl61"/>
                              <w:widowControl w:val="false"/>
                              <w:pBdr>
                                <w:left w:val="nil"/>
                                <w:bottom w:val="nil"/>
                              </w:pBdr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Du point de vue de la raideur de la pièce (rapport H / B de la sect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ection N°1 = 210 / 70 =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ection N° 2 = 170 / 60 = 2, 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 section N°1 possède la plus grande raideur mais les valeurs restent proch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Du point de vue de  la quantité matière de la 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ection N°1 = 210 x  70 = 14700 mm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Section N° 2 = 170 x 60 = 10200 mm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La section N°2 possède la plus petite surface de section, donc le plus faible volume de bois pour une 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nt5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La section retenue est la section N° 2, il reste à vérifier si les limites de contrainte admise conviennent et si ses capacités de résistance au feu égal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24pt;mso-wrap-distance-left:9.05pt;mso-wrap-distance-right:9.05pt;mso-wrap-distance-top:0pt;mso-wrap-distance-bottom:0pt;margin-top:5.65pt;mso-position-vertical-relative:text;margin-left:5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24"/>
                        </w:rPr>
                        <w:t>Critères de choix : taux de travail, optimisation matière…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Du point de vue Taux de travail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&lt; 100%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les sections N° 1 &amp; 2 conviennent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La section N° 3  a un taux de travail de 138% ne convient pas et est rejeté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Xl61"/>
                        <w:widowControl w:val="false"/>
                        <w:pBdr>
                          <w:left w:val="nil"/>
                          <w:bottom w:val="nil"/>
                        </w:pBdr>
                        <w:autoSpaceDE w:val="false"/>
                        <w:spacing w:before="0" w:after="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Du point de vue de la raideur de la pièce (rapport H / B de la section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ection N°1 = 210 / 70 = 3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ection N° 2 = 170 / 60 = 2, 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La section N°1 possède la plus grande raideur mais les valeurs restent proch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Du point de vue de  la quantité matière de la pièc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ection N°1 = 210 x  70 = 14700 mm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Section N° 2 = 170 x 60 = 10200 mm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La section N°2 possède la plus petite surface de section, donc le plus faible volume de bois pour une piè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nt5"/>
                        <w:widowControl w:val="false"/>
                        <w:autoSpaceDE w:val="false"/>
                        <w:spacing w:before="0" w:after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La section retenue est la section N° 2, il reste à vérifier si les limites de contrainte admise conviennent et si ses capacités de résistance au feu égal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6650</wp:posOffset>
                </wp:positionH>
                <wp:positionV relativeFrom="paragraph">
                  <wp:posOffset>114935</wp:posOffset>
                </wp:positionV>
                <wp:extent cx="2014220" cy="3898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35 G + 1.5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30.7pt;mso-wrap-distance-left:9.05pt;mso-wrap-distance-right:9.05pt;mso-wrap-distance-top:0pt;mso-wrap-distance-bottom:0pt;margin-top:9.0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.35 G + 1.5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34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8255</wp:posOffset>
                </wp:positionV>
                <wp:extent cx="3395980" cy="32385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 – Calculer la combinaison de charg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5.5pt;mso-wrap-distance-left:9.05pt;mso-wrap-distance-right:9.05pt;mso-wrap-distance-top:0pt;mso-wrap-distance-bottom:0pt;margin-top:0.6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41 – Calculer la combinaison de charg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625</wp:posOffset>
                </wp:positionH>
                <wp:positionV relativeFrom="paragraph">
                  <wp:posOffset>1719580</wp:posOffset>
                </wp:positionV>
                <wp:extent cx="4962525" cy="333375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– Exploiter les notes de calcul pour compléter les tableaux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6.25pt;mso-wrap-distance-left:9.05pt;mso-wrap-distance-right:9.05pt;mso-wrap-distance-top:0pt;mso-wrap-distance-bottom:0pt;margin-top:135.4pt;mso-position-vertical-relative:text;margin-left: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 – Exploiter les notes de calcul pour compléter les tableaux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030</wp:posOffset>
                </wp:positionH>
                <wp:positionV relativeFrom="paragraph">
                  <wp:posOffset>57785</wp:posOffset>
                </wp:positionV>
                <wp:extent cx="5890895" cy="38036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.35 x 0,952   + 1.5 x 0,386  =  1, 865 kN /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3.85pt;height:29.95pt;mso-wrap-distance-left:9.05pt;mso-wrap-distance-right:9.05pt;mso-wrap-distance-top:0pt;mso-wrap-distance-bottom:0pt;margin-top:4.55pt;mso-position-vertical-relative:text;margin-left:48.9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1.35 x 0,952   + 1.5 x 0,386  =  1, 865 kN /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355</wp:posOffset>
                </wp:positionH>
                <wp:positionV relativeFrom="paragraph">
                  <wp:posOffset>919480</wp:posOffset>
                </wp:positionV>
                <wp:extent cx="7302500" cy="62865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5 – Exploiter les résultats issus du logiciel de calcul </w:t>
                            </w:r>
                          </w:p>
                          <w:p>
                            <w:pPr>
                              <w:pStyle w:val="Normal"/>
                              <w:ind w:left="39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Documents ressources : notes de calcu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49.5pt;mso-wrap-distance-left:9.05pt;mso-wrap-distance-right:9.05pt;mso-wrap-distance-top:0pt;mso-wrap-distance-bottom:0pt;margin-top:72.4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5 – Exploiter les résultats issus du logiciel de calcul </w:t>
                      </w:r>
                    </w:p>
                    <w:p>
                      <w:pPr>
                        <w:pStyle w:val="Normal"/>
                        <w:ind w:left="39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9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(Documents ressources : notes de calcu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475</wp:posOffset>
                </wp:positionH>
                <wp:positionV relativeFrom="paragraph">
                  <wp:posOffset>2300605</wp:posOffset>
                </wp:positionV>
                <wp:extent cx="5686425" cy="7239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4"/>
                              <w:gridCol w:w="436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ment Fléchissant  Mf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4, 54  kN.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ntrainte de flexion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8,82 N/mm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57pt;mso-wrap-distance-left:9.05pt;mso-wrap-distance-right:9.05pt;mso-wrap-distance-top:0pt;mso-wrap-distance-bottom:0pt;margin-top:181.15pt;mso-position-vertical-relative:text;margin-left:4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4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4"/>
                        <w:gridCol w:w="436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ment Fléchissant  Mf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4, 54  kN.m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trainte de flexion  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8,82 N/mm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5475</wp:posOffset>
                </wp:positionH>
                <wp:positionV relativeFrom="paragraph">
                  <wp:posOffset>3185160</wp:posOffset>
                </wp:positionV>
                <wp:extent cx="5638800" cy="188722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160"/>
                              <w:gridCol w:w="43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tions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ux de trav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° 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 / 210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7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5"/>
                                    <w:widowControl w:val="false"/>
                                    <w:autoSpaceDE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Autres sections disponi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° 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 / 210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9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°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 / 170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8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8.6pt;mso-wrap-distance-left:9.05pt;mso-wrap-distance-right:9.05pt;mso-wrap-distance-top:0pt;mso-wrap-distance-bottom:0pt;margin-top:250.8pt;mso-position-vertical-relative:text;margin-left:4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160"/>
                        <w:gridCol w:w="43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tions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ux de trav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 / 210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77 %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35"/>
                              <w:widowControl w:val="false"/>
                              <w:autoSpaceDE w:val="false"/>
                              <w:spacing w:before="0" w:after="0"/>
                              <w:textAlignment w:val="auto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Autres sections disponibl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 / 210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90 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 / 170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38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23811" w:h="16838"/>
      <w:pgMar w:left="851" w:right="85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i/>
        <w:iCs/>
        <w:sz w:val="22"/>
        <w:szCs w:val="22"/>
      </w:rPr>
      <w:t>Examen</w:t>
    </w:r>
    <w:r>
      <w:rPr>
        <w:sz w:val="22"/>
        <w:szCs w:val="22"/>
      </w:rPr>
      <w:t> : Baccalauréat professionnel Technicien Constructeur Bois</w:t>
      <w:tab/>
      <w:tab/>
      <w:tab/>
      <w:t>Session 2012</w:t>
      <w:tab/>
      <w:tab/>
    </w:r>
    <w:r>
      <w:rPr>
        <w:i/>
        <w:iCs/>
        <w:sz w:val="22"/>
        <w:szCs w:val="22"/>
      </w:rPr>
      <w:t>Épreuve</w:t>
    </w:r>
    <w:r>
      <w:rPr>
        <w:sz w:val="22"/>
        <w:szCs w:val="22"/>
      </w:rPr>
      <w:t xml:space="preserve"> : E.2 – </w:t>
    </w:r>
    <w:r>
      <w:rPr>
        <w:i/>
        <w:iCs/>
        <w:sz w:val="22"/>
        <w:szCs w:val="22"/>
      </w:rPr>
      <w:t>S/E</w:t>
    </w:r>
    <w:r>
      <w:rPr>
        <w:sz w:val="22"/>
        <w:szCs w:val="22"/>
      </w:rPr>
      <w:t xml:space="preserve"> E.21 </w:t>
      <w:tab/>
    </w:r>
    <w:r>
      <w:rPr>
        <w:i/>
        <w:iCs/>
        <w:sz w:val="22"/>
        <w:szCs w:val="22"/>
      </w:rPr>
      <w:t>CODE ÉPREUVE :</w:t>
    </w:r>
    <w:r>
      <w:rPr>
        <w:smallCaps/>
        <w:sz w:val="22"/>
        <w:szCs w:val="22"/>
      </w:rPr>
      <w:tab/>
      <w:tab/>
      <w:tab/>
      <w:tab/>
      <w:tab/>
    </w:r>
    <w:r>
      <w:rPr>
        <w:sz w:val="22"/>
        <w:szCs w:val="22"/>
      </w:rPr>
      <w:tab/>
      <w:tab/>
      <w:t>DOSSIER CORRIGE</w:t>
      <w:tab/>
    </w: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9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9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19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840855" cy="1269365"/>
              <wp:effectExtent l="0" t="0" r="0" b="0"/>
              <wp:wrapSquare wrapText="bothSides"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90"/>
                            <w:gridCol w:w="1560"/>
                            <w:gridCol w:w="4348"/>
                            <w:gridCol w:w="1948"/>
                            <w:gridCol w:w="1627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DE ÉPREUVE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2F2F2" w:val="clear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XAMEN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BACCALAURÉAT PROFESSIONNEL</w:t>
                                </w:r>
                              </w:p>
                            </w:tc>
                            <w:tc>
                              <w:tcPr>
                                <w:tcW w:w="35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2F2F2" w:val="clear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shd w:fill="F2F2F2" w:val="clear"/>
                                  </w:rPr>
                                  <w:t>SPÉCIALITÉ 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echnicien Constructeur Bois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12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ESSION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2012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OSSIER CORRIGE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Épreuve :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E2 – Épreuve de technologie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s épreuve E.21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ANALYSE TECHNIQUE D’UN OUVRAGE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alculatrice autorisée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urée : 4 h 00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efficient : 3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9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99.95pt;mso-wrap-distance-left:2.85pt;mso-wrap-distance-right:0pt;mso-wrap-distance-top:0pt;mso-wrap-distance-bottom:0pt;margin-top:409.8pt;mso-position-vertical:bottom;mso-position-vertical-relative:margin;margin-left:566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90"/>
                      <w:gridCol w:w="1560"/>
                      <w:gridCol w:w="4348"/>
                      <w:gridCol w:w="1948"/>
                      <w:gridCol w:w="1627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DE ÉPREUVE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34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2F2F2" w:val="clear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XAMEN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BACCALAURÉAT PROFESSIONNEL</w:t>
                          </w:r>
                        </w:p>
                      </w:tc>
                      <w:tc>
                        <w:tcPr>
                          <w:tcW w:w="35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2F2F2" w:val="clear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shd w:fill="F2F2F2" w:val="clear"/>
                            </w:rPr>
                            <w:t>SPÉCIALITÉ 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chnicien Constructeur Bois</w: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12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ESSION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2012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OSSIER CORRIGE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Épreuve :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E2 – Épreuve de technologie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ous épreuve E.21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NALYSE TECHNIQUE D’UN OUVRAGE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alculatrice autorisée</w:t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urée : 4 h 00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efficient : 3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/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14200505" cy="1482725"/>
              <wp:effectExtent l="0" t="0" r="0" b="0"/>
              <wp:wrapSquare wrapText="bothSides"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0505" cy="148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6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63"/>
                          </w:tblGrid>
                          <w:tr>
                            <w:trPr>
                              <w:trHeight w:val="2325" w:hRule="exact"/>
                            </w:trPr>
                            <w:tc>
                              <w:tcPr>
                                <w:tcW w:w="22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8.15pt;height:116.75pt;mso-wrap-distance-left:0pt;mso-wrap-distance-right:7.1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2236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63"/>
                    </w:tblGrid>
                    <w:tr>
                      <w:trPr>
                        <w:trHeight w:val="2325" w:hRule="exact"/>
                      </w:trPr>
                      <w:tc>
                        <w:tcPr>
                          <w:tcW w:w="22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4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427"/>
      <w:gridCol w:w="5298"/>
      <w:gridCol w:w="275"/>
      <w:gridCol w:w="1201"/>
      <w:gridCol w:w="255"/>
      <w:gridCol w:w="2884"/>
      <w:gridCol w:w="11000"/>
    </w:tblGrid>
    <w:tr>
      <w:trPr>
        <w:trHeight w:val="284" w:hRule="exact"/>
      </w:trPr>
      <w:tc>
        <w:tcPr>
          <w:tcW w:w="1427" w:type="dxa"/>
          <w:vMerge w:val="restart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ANS CE CADRE</w:t>
          </w:r>
        </w:p>
      </w:tc>
      <w:tc>
        <w:tcPr>
          <w:tcW w:w="6774" w:type="dxa"/>
          <w:gridSpan w:val="3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Académie :</w:t>
          </w:r>
        </w:p>
      </w:tc>
      <w:tc>
        <w:tcPr>
          <w:tcW w:w="313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ession :</w:t>
          </w:r>
        </w:p>
      </w:tc>
      <w:tc>
        <w:tcPr>
          <w:tcW w:w="1100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NE RIEN ECRIRE DANS CETTE PARTIE</w:t>
          </w:r>
        </w:p>
      </w:tc>
    </w:tr>
    <w:tr>
      <w:trPr>
        <w:trHeight w:val="28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702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Examen :</w:t>
          </w:r>
        </w:p>
      </w:tc>
      <w:tc>
        <w:tcPr>
          <w:tcW w:w="288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érie :</w:t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55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pécialité/option :</w:t>
          </w:r>
        </w:p>
      </w:tc>
      <w:tc>
        <w:tcPr>
          <w:tcW w:w="434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Repère de l’épreuve :</w:t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99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Epreuve/sous épreuve :</w:t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99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NOM :</w:t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45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5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615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1188085</wp:posOffset>
                    </wp:positionH>
                    <wp:positionV relativeFrom="page">
                      <wp:posOffset>46990</wp:posOffset>
                    </wp:positionV>
                    <wp:extent cx="1652905" cy="289560"/>
                    <wp:effectExtent l="5715" t="5080" r="4445" b="5080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2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3.55pt;margin-top:3.7pt;width:130.1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N° du candidat</w:t>
          </w:r>
        </w:p>
        <w:p>
          <w:pPr>
            <w:pStyle w:val="Normal"/>
            <w:spacing w:before="12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le numéro est celui qui figure sur la convocation ou liste d’appel)</w:t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14"/>
              <w:lang w:val="en-US" w:eastAsia="en-US"/>
            </w:rPr>
          </w:pPr>
          <w:r>
            <w:rPr>
              <w:b/>
              <w:sz w:val="24"/>
              <w:szCs w:val="14"/>
              <w:lang w:val="en-US" w:eastAsia="en-US"/>
            </w:rPr>
          </w:r>
        </w:p>
      </w:tc>
    </w:tr>
    <w:tr>
      <w:trPr>
        <w:trHeight w:val="28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5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615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113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98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615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268" w:hRule="exact"/>
        <w:cantSplit w:val="true"/>
      </w:trPr>
      <w:tc>
        <w:tcPr>
          <w:tcW w:w="1427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right"/>
            <w:rPr>
              <w:sz w:val="16"/>
            </w:rPr>
          </w:pPr>
          <w:r>
            <w:rPr>
              <w:sz w:val="16"/>
            </w:rPr>
            <w:t>NE RIEN ECRIRE</w:t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1537970</wp:posOffset>
                    </wp:positionH>
                    <wp:positionV relativeFrom="page">
                      <wp:posOffset>2454910</wp:posOffset>
                    </wp:positionV>
                    <wp:extent cx="1600835" cy="656590"/>
                    <wp:effectExtent l="0" t="0" r="0" b="0"/>
                    <wp:wrapNone/>
                    <wp:docPr id="52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083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6.05pt;height:51.7pt;mso-wrap-distance-left:9.05pt;mso-wrap-distance-right:9.05pt;mso-wrap-distance-top:0pt;mso-wrap-distance-bottom:0pt;margin-top:193.3pt;mso-position-vertical-relative:page;margin-left:121.1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13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sz w:val="22"/>
            </w:rPr>
          </w:pPr>
          <w:r>
            <w:rPr>
              <w:sz w:val="22"/>
              <w:szCs w:val="22"/>
            </w:rPr>
            <w:t>Appréciation du correcteur</w:t>
          </w:r>
        </w:p>
      </w:tc>
      <w:tc>
        <w:tcPr>
          <w:tcW w:w="110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ACCALAUREAT PROFESSIONNEL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TECHNICIEN CONSTRUCTEUR BOIS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2 – Epreuve de technologie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us-épreuve E21 – Analyse technique d’un ouvrage</w:t>
          </w:r>
        </w:p>
      </w:tc>
    </w:tr>
    <w:tr>
      <w:trPr>
        <w:trHeight w:val="284" w:hRule="exact"/>
        <w:cantSplit w:val="true"/>
      </w:trPr>
      <w:tc>
        <w:tcPr>
          <w:tcW w:w="11340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Il est interdit aux candidats de signer leur composition ou d'y mettre un signe quelconque pouvant indiquer sa provenance</w:t>
          </w:r>
        </w:p>
      </w:tc>
      <w:tc>
        <w:tcPr>
          <w:tcW w:w="1100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CCFF" w:val="clear"/>
      <w:jc w:val="center"/>
      <w:outlineLvl w:val="1"/>
    </w:pPr>
    <w:rPr>
      <w:rFonts w:cs="Arial"/>
      <w:b/>
      <w:color w:val="3366C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Narrow" w:hAnsi="Arial Narrow" w:cs="Arial"/>
      <w:b/>
      <w:sz w:val="28"/>
      <w:szCs w:val="22"/>
    </w:rPr>
  </w:style>
  <w:style w:type="character" w:styleId="Titre2Car">
    <w:name w:val="Titre 2 Car"/>
    <w:basedOn w:val="Policepardfaut"/>
    <w:qFormat/>
    <w:rPr>
      <w:rFonts w:ascii="Arial Narrow" w:hAnsi="Arial Narrow" w:cs="Arial"/>
      <w:b/>
      <w:color w:val="3366CC"/>
      <w:sz w:val="24"/>
      <w:szCs w:val="22"/>
      <w:shd w:fill="00CCFF" w:val="clear"/>
    </w:rPr>
  </w:style>
  <w:style w:type="character" w:styleId="Titre3Car">
    <w:name w:val="Titre 3 Car"/>
    <w:basedOn w:val="Policepardfaut"/>
    <w:qFormat/>
    <w:rPr>
      <w:rFonts w:ascii="Arial" w:hAnsi="Arial" w:cs="Arial"/>
      <w:b/>
      <w:sz w:val="22"/>
      <w:szCs w:val="22"/>
    </w:rPr>
  </w:style>
  <w:style w:type="character" w:styleId="Titre4Car">
    <w:name w:val="Titre 4 Car"/>
    <w:basedOn w:val="Policepardfaut"/>
    <w:qFormat/>
    <w:rPr>
      <w:sz w:val="40"/>
      <w:szCs w:val="24"/>
    </w:rPr>
  </w:style>
  <w:style w:type="character" w:styleId="EntteCar">
    <w:name w:val="En-tête Car"/>
    <w:basedOn w:val="Policepardfaut"/>
    <w:qFormat/>
    <w:rPr>
      <w:rFonts w:cs="Times New Roman"/>
      <w:szCs w:val="24"/>
    </w:rPr>
  </w:style>
  <w:style w:type="character" w:styleId="PieddepageCar">
    <w:name w:val="Pied de page Car"/>
    <w:basedOn w:val="Policepardfaut"/>
    <w:qFormat/>
    <w:rPr>
      <w:rFonts w:cs="Times New Roman"/>
      <w:szCs w:val="24"/>
    </w:rPr>
  </w:style>
  <w:style w:type="character" w:styleId="Titre6Car">
    <w:name w:val="Titre 6 Car"/>
    <w:basedOn w:val="Policepardfaut"/>
    <w:qFormat/>
    <w:rPr>
      <w:rFonts w:ascii="Arial" w:hAnsi="Arial" w:eastAsia="Times New Roman" w:cs="Times New Roman"/>
      <w:i/>
      <w:iCs/>
      <w:color w:val="243F60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7Car">
    <w:name w:val="Titre 7 Car"/>
    <w:basedOn w:val="Policepardfaut"/>
    <w:qFormat/>
    <w:rPr>
      <w:rFonts w:ascii="Arial" w:hAnsi="Arial" w:eastAsia="Times New Roman" w:cs="Times New Roman"/>
      <w:i/>
      <w:iCs/>
      <w:color w:val="404040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8Car">
    <w:name w:val="Titre 8 Car"/>
    <w:basedOn w:val="Policepardfaut"/>
    <w:qFormat/>
    <w:rPr>
      <w:rFonts w:ascii="Arial" w:hAnsi="Arial" w:eastAsia="Times New Roman" w:cs="Times New Roman"/>
      <w:color w:val="40404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</w:pPr>
    <w:rPr>
      <w:rFonts w:eastAsia="SimSun;宋体" w:cs="Arial"/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SimSun;宋体" w:cs="Comic Sans MS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Comic Sans MS" w:hAnsi="Comic Sans MS" w:eastAsia="SimSun;宋体" w:cs="Comic Sans MS"/>
      <w:b/>
      <w:bCs/>
      <w:sz w:val="28"/>
      <w:szCs w:val="2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mic Sans MS" w:hAnsi="Comic Sans MS" w:eastAsia="SimSun;宋体" w:cs="Comic Sans M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BOSS/Desktop/Travail%20BROSSARD%20F/BCP%20TCB_MOULIN%202012/BAC%20PRO_TCB_Moulin_E21/BAC%20PRO_TCB_Moulin_E21_Ressources/Isolation_thermique.pdf" TargetMode="External"/><Relationship Id="rId3" Type="http://schemas.openxmlformats.org/officeDocument/2006/relationships/hyperlink" Target="../../C:/Users/BOSS/Desktop/Travail%20BROSSARD%20F/BCP%20TCB_MOULIN%202012/BAC%20PRO_TCB_Moulin_E21/BAC%20PRO_TCB_Moulin_E21_Ressources/Isolants_&#233;cologiques.pdf" TargetMode="External"/><Relationship Id="rId4" Type="http://schemas.openxmlformats.org/officeDocument/2006/relationships/hyperlink" Target="../../C:/Users/BOSS/Desktop/Travail%20BROSSARD%20F/BCP%20TCB_MOULIN%202012/BAC%20PRO_TCB_Moulin_E21/BAC%20PRO_TCB_Moulin_E21_Ressources/founisseur_prix.pdf" TargetMode="External"/><Relationship Id="rId5" Type="http://schemas.openxmlformats.org/officeDocument/2006/relationships/hyperlink" Target="../../C:/Users/BOSS/Desktop/Travail%20BROSSARD%20F/BCP%20TCB_MOULIN%202012/BAC%20PRO_TCB_Moulin_E21/BAC%20PRO_TCB_Moulin_E21_Ressources/Fiche%20Calculs%20Moulin.xls" TargetMode="External"/><Relationship Id="rId6" Type="http://schemas.openxmlformats.org/officeDocument/2006/relationships/hyperlink" Target="../../C:/Users/BOSS/Desktop/Travail%20BROSSARD%20F/BCP%20TCB_MOULIN%202012/BAC%20PRO_TCB_Moulin_E21/BAC%20PRO_TCB_Moulin_E21_Ressources/Notes%20de%20calculs.pdf" TargetMode="External"/><Relationship Id="rId7" Type="http://schemas.openxmlformats.org/officeDocument/2006/relationships/hyperlink" Target="../../C:/Users/BOSS/Desktop/Travail%20BROSSARD%20F/BCP%20TCB_MOULIN%202012/BAC%20PRO_TCB_Moulin_E21/BAC%20PRO_TCB_Moulin_E21_Ressources/POIDS%20DES%20MATERIAUX.pdf" TargetMode="External"/><Relationship Id="rId8" Type="http://schemas.openxmlformats.org/officeDocument/2006/relationships/hyperlink" Target="../../C:/Users/BOSS/Desktop/Travail%20BROSSARD%20F/BCP%20TCB_MOULIN%202012/BAC%20PRO_TCB_Moulin_E21/BAC%20PRO_TCB_Moulin_E21_Ressources/Neige_1.pdf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46:00Z</dcterms:created>
  <dc:creator>ien</dc:creator>
  <dc:description/>
  <cp:keywords/>
  <dc:language>en-US</dc:language>
  <cp:lastModifiedBy>ien</cp:lastModifiedBy>
  <cp:lastPrinted>2012-03-18T21:22:00Z</cp:lastPrinted>
  <dcterms:modified xsi:type="dcterms:W3CDTF">2012-03-18T21:02:00Z</dcterms:modified>
  <cp:revision>9</cp:revision>
  <dc:subject/>
  <dc:title/>
</cp:coreProperties>
</file>