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BACCALAURÉAT PROFESSIONNEL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ECHNICIEN CONSTRUCTEUR BOI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e de travail candid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re d’épure et de traça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e aire d’épure de 3x3m, soit 9m² environ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Deux panneaux de 3,10m x 1,53m, selon formats disponibles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e ou plusieurs règles de 2m et 3m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 compas à verge de 2m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e de travail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 espace de 3x2m, soit 6m² en bordure de l’aire d’épur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 établi et une paire de tréteaux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erre-joints de 0,60 à 2,00m (selon disponibilité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e informatiq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ordinateur personnel équipé des progiciels SEMA ou CADW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enant le modèle volumique du projet à réaliser en mémoi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e imprimante pour la sortie des fiches de tail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modèle volumique du projet à réaliser sera installé sur le poste informatiqu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ant l’épreuve, à partir du CD transmis au centre d’exame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ements collectif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égauchisseuse et raboteu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ie à format et scie à ruban</w:t>
      </w:r>
    </w:p>
    <w:p>
      <w:pPr>
        <w:pStyle w:val="Normal"/>
        <w:jc w:val="center"/>
        <w:rPr/>
      </w:pPr>
      <w:r>
        <w:rPr>
          <w:sz w:val="22"/>
          <w:szCs w:val="22"/>
        </w:rPr>
        <w:t>Scie circulaire portative ≈ 80m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ortaiseuse à chaîne de ≈20-30mm, fixe et/ou portat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onneuse de charp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upie profileuse manuel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utils à calibrer ht 100 mini avec guide de calibrage</w:t>
      </w:r>
    </w:p>
    <w:p>
      <w:pPr>
        <w:pStyle w:val="Normal"/>
        <w:jc w:val="center"/>
        <w:rPr/>
      </w:pPr>
      <w:r>
        <w:rPr>
          <w:sz w:val="22"/>
          <w:szCs w:val="22"/>
        </w:rPr>
        <w:t>Outils de profilage pour feuillures et rainures de ≈ 20 à 40mm envir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erceuse avec mèche de 18mm et de 30mm pour chapel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oueur pneumatique pour pointes de ≈ 50 à 90m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rafeuse pneumatique pour agrafe de ≈ 35 à 50m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seuse pneumatique ou sur batterie pour vis de ≈ Ø3-4-5-6m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pacités à adapter selon le centre d’examen et les exigences de la construction bois)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atière d’œuvre par candid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4"/>
        <w:gridCol w:w="1716"/>
        <w:gridCol w:w="1800"/>
        <w:gridCol w:w="1508"/>
        <w:gridCol w:w="1769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s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i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Ø 4.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Ø 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evill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a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 min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Ø 1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ulon + rondell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Ø 16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INCAILLERIE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nneau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B ou aut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is d’ossatur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stain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drie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evr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½ madrie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½ madrie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½ madrie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/>
              <w:t>½ madrie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drie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½ madrie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½ madrie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rrele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p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OI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iè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ngueur brut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rgeur fini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paisseur fini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4263"/>
      <w:gridCol w:w="2018"/>
      <w:gridCol w:w="1591"/>
    </w:tblGrid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1206-TCB P 32</w:t>
          </w:r>
        </w:p>
      </w:tc>
      <w:tc>
        <w:tcPr>
          <w:tcW w:w="4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6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>
        <w:trHeight w:val="286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2</w:t>
          </w:r>
        </w:p>
      </w:tc>
      <w:tc>
        <w:tcPr>
          <w:tcW w:w="628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  <w:bCs/>
              <w:iCs/>
            </w:rPr>
            <w:t>EPREUVE :</w:t>
          </w:r>
          <w:r>
            <w:rPr>
              <w:b/>
              <w:bCs/>
            </w:rPr>
            <w:t xml:space="preserve"> E3 – Pratique prenant en compte la</w:t>
          </w:r>
        </w:p>
        <w:p>
          <w:pPr>
            <w:pStyle w:val="Normal"/>
            <w:spacing w:before="0" w:after="4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</w:t>
          </w:r>
          <w:r>
            <w:rPr>
              <w:b/>
              <w:bCs/>
            </w:rPr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32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BRICATION D’UN OUVRAGE</w:t>
          </w:r>
        </w:p>
      </w:tc>
      <w:tc>
        <w:tcPr>
          <w:tcW w:w="1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>
        <w:trHeight w:val="631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Préparation matérielle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Centre d’examen</w:t>
          </w:r>
        </w:p>
      </w:tc>
      <w:tc>
        <w:tcPr>
          <w:tcW w:w="628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</w:r>
        </w:p>
      </w:tc>
    </w:tr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18 h 00</w:t>
          </w:r>
        </w:p>
      </w:tc>
      <w:tc>
        <w:tcPr>
          <w:tcW w:w="6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/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5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éparation matérielle centre d’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27:00Z</dcterms:created>
  <dc:creator>Catel</dc:creator>
  <dc:description/>
  <cp:keywords/>
  <dc:language>en-US</dc:language>
  <cp:lastModifiedBy>dsi</cp:lastModifiedBy>
  <cp:lastPrinted>2012-02-24T12:34:00Z</cp:lastPrinted>
  <dcterms:modified xsi:type="dcterms:W3CDTF">2012-02-24T11:35:00Z</dcterms:modified>
  <cp:revision>17</cp:revision>
  <dc:subject/>
  <dc:title>Poste de travail candidat</dc:title>
</cp:coreProperties>
</file>