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jc w:val="center"/>
        <w:rPr>
          <w:rFonts w:eastAsia="Arial"/>
          <w:b/>
          <w:b/>
          <w:bCs/>
          <w:i/>
          <w:i/>
          <w:iCs/>
          <w:sz w:val="72"/>
          <w:szCs w:val="72"/>
        </w:rPr>
      </w:pPr>
      <w:r>
        <w:rPr>
          <w:rFonts w:eastAsia="Arial"/>
          <w:b/>
          <w:bCs/>
          <w:i/>
          <w:i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5943600" cy="910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0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ur traiter ce sujet, vous disposez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4708"/>
                            </w:tblGrid>
                            <w:tr>
                              <w:trPr/>
                              <w:tc>
                                <w:tcPr>
                                  <w:tcW w:w="4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tech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 papier format A3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902585" cy="2052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2585" cy="205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7"/>
                              <w:gridCol w:w="212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ressour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s forme numérique, installé sur l’ordinateur à votre disposition sur le poste de travail.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5365" cy="822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2" r="-4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69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ur accéder au sommaire, cliquez sur l’icôn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AC PRO T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sourc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E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3" w:color="000000"/>
                                <w:right w:val="single" w:sz="12" w:space="4" w:color="000000"/>
                              </w:pBdr>
                              <w:ind w:left="1701" w:right="1701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8"/>
                              </w:rPr>
                              <w:t>Sommaire des ressources disponib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ur ouvrir les documents,  cliquer sur les liens soulig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nnées de chant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Plan du mur ext. de façade Su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Temps de référence entrepr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Matière d’œuv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Planning général du chant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Contraintes d'i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yens matériel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ègles et nor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Equipement matéri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Style w:val="InternetLink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Points de contrôles dal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Style w:val="InternetLink"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Eléments du P.P.S.P.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7.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our traiter ce sujet, vous disposez d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2"/>
                        <w:gridCol w:w="4708"/>
                      </w:tblGrid>
                      <w:tr>
                        <w:trPr/>
                        <w:tc>
                          <w:tcPr>
                            <w:tcW w:w="4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Un dossie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r papier format A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4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2585" cy="2052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7"/>
                        <w:gridCol w:w="212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 Un dossier ressour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s forme numérique, installé sur l’ordinateur à votre disposition sur le poste de travail.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822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69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ur accéder au sommaire, cliquez sur l’icôn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AC PRO TCB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sourc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E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Footer"/>
                        <w:pBdr>
                          <w:top w:val="single" w:sz="12" w:space="3" w:color="000000"/>
                          <w:left w:val="single" w:sz="12" w:space="4" w:color="000000"/>
                          <w:bottom w:val="single" w:sz="12" w:space="3" w:color="000000"/>
                          <w:right w:val="single" w:sz="12" w:space="4" w:color="000000"/>
                        </w:pBdr>
                        <w:ind w:left="1701" w:right="1701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iCs/>
                          <w:color w:val="000080"/>
                          <w:sz w:val="28"/>
                        </w:rPr>
                        <w:t>Sommaire des ressources disponibl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i/>
                        </w:rPr>
                        <w:t>Pour ouvrir les documents,  cliquer sur les liens soulig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  <w:gridCol w:w="4536"/>
                      </w:tblGrid>
                      <w:tr>
                        <w:trPr/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nées de chantier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Plan du mur ext. de façade Su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Temps de référence 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Matière d’œuv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Planning général du chant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Contraintes d'interven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yens matériel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ègles et normes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Equipement matéri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InternetLink"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Points de contrôles dal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InternetLink"/>
                                <w:color w:val="00008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Eléments du P.P.S.P.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CCALAUREAT PROFESSIONN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i/>
          <w:iCs/>
          <w:sz w:val="32"/>
          <w:szCs w:val="32"/>
        </w:rPr>
        <w:t>  </w:t>
      </w:r>
      <w:r>
        <w:rPr>
          <w:b/>
          <w:bCs/>
          <w:sz w:val="32"/>
          <w:szCs w:val="32"/>
        </w:rPr>
        <w:t>E2 – Epreuve de Technologie</w:t>
      </w:r>
    </w:p>
    <w:p>
      <w:pPr>
        <w:pStyle w:val="Normal"/>
        <w:spacing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Préparation d'une fabrication et d'une mise en œuvre sur chantier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>
          <w:b/>
          <w:bCs/>
          <w:i/>
          <w:iCs/>
          <w:sz w:val="72"/>
          <w:szCs w:val="72"/>
        </w:rPr>
        <w:t>DOSSIER SUJET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À RENDRE DANS UNE COPIE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Ce dossier comprend :</w:t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134"/>
      </w:tblGrid>
      <w:tr>
        <w:trPr>
          <w:trHeight w:val="405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Thèm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P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e de gar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 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1 - Préfabrication de mur de faç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 - 3  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/ 2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- Analyse de mise en œuvre d’une charp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 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/>
            </w:pPr>
            <w:r>
              <w:rPr/>
              <w:t>/ 2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3 - Planification de chan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5 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/>
            </w:pPr>
            <w:r>
              <w:rPr/>
              <w:t>/ 2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4 - Contrôle des implantations des murs extérieur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6 - 7 /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/>
            </w:pPr>
            <w:r>
              <w:rPr/>
              <w:t>/ 3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Total s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/ 10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Total s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/ 20</w:t>
            </w:r>
          </w:p>
        </w:tc>
      </w:tr>
    </w:tbl>
    <w:p>
      <w:pPr>
        <w:sectPr>
          <w:footerReference w:type="default" r:id="rId6"/>
          <w:footerReference w:type="first" r:id="rId7"/>
          <w:type w:val="continuous"/>
          <w:pgSz w:orient="landscape" w:w="23811" w:h="16838"/>
          <w:pgMar w:left="675" w:right="851" w:gutter="0" w:header="0" w:top="851" w:footer="567" w:bottom="851"/>
          <w:cols w:num="2" w:equalWidth="false" w:sep="false">
            <w:col w:w="10884" w:space="708"/>
            <w:col w:w="106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23811" w:h="16838"/>
          <w:pgMar w:left="675" w:right="851" w:gutter="0" w:header="0" w:top="851" w:footer="567" w:bottom="851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754"/>
        <w:gridCol w:w="13843"/>
        <w:gridCol w:w="2913"/>
        <w:gridCol w:w="1457"/>
      </w:tblGrid>
      <w:tr>
        <w:trPr>
          <w:trHeight w:val="397" w:hRule="atLeast"/>
        </w:trPr>
        <w:tc>
          <w:tcPr>
            <w:tcW w:w="220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97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1 :</w:t>
            </w:r>
          </w:p>
        </w:tc>
        <w:tc>
          <w:tcPr>
            <w:tcW w:w="18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fabrication du mur de façade Sud</w:t>
            </w:r>
          </w:p>
        </w:tc>
      </w:tr>
      <w:tr>
        <w:trPr>
          <w:trHeight w:val="397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ciblées :</w:t>
            </w:r>
          </w:p>
        </w:tc>
        <w:tc>
          <w:tcPr>
            <w:tcW w:w="18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4 Etablir le processus de fabrication</w:t>
            </w:r>
          </w:p>
        </w:tc>
      </w:tr>
      <w:tr>
        <w:trPr>
          <w:trHeight w:val="397" w:hRule="atLeast"/>
        </w:trPr>
        <w:tc>
          <w:tcPr>
            <w:tcW w:w="1763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397" w:hRule="atLeast"/>
        </w:trPr>
        <w:tc>
          <w:tcPr>
            <w:tcW w:w="1763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tablir le processus de  préfabrication du mur de façade sud, à l’aide de l’outillage de l’entreprise et le plan de cette façade (DR (documents ressources)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finir les opérations à l’aide de croquis, les points de contrôle à vérifier, le ou les moyens utilisés.</w:t>
            </w:r>
          </w:p>
          <w:p>
            <w:pPr>
              <w:pStyle w:val="Normal"/>
              <w:ind w:left="206" w:hanging="0"/>
              <w:rPr/>
            </w:pPr>
            <w:r>
              <w:rPr/>
              <w:tab/>
              <w:tab/>
              <w:t xml:space="preserve"> </w:t>
            </w:r>
            <w:r>
              <w:rPr>
                <w:i/>
              </w:rPr>
              <w:t>Remarque : les murs semi ouvert sans l’isolation et avec pare pluie seront assemblés en atelier prêt à être chargé pour le transport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0</w:t>
            </w:r>
          </w:p>
        </w:tc>
      </w:tr>
      <w:tr>
        <w:trPr>
          <w:trHeight w:val="397" w:hRule="atLeast"/>
        </w:trPr>
        <w:tc>
          <w:tcPr>
            <w:tcW w:w="20544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0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21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98"/>
        <w:gridCol w:w="5760"/>
        <w:gridCol w:w="10008"/>
        <w:gridCol w:w="3113"/>
        <w:gridCol w:w="2071"/>
      </w:tblGrid>
      <w:tr>
        <w:trPr>
          <w:trHeight w:val="3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quis de l'élément ou du sous ensemble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ines outils et sécurité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</w:t>
            </w:r>
          </w:p>
        </w:tc>
      </w:tr>
      <w:tr>
        <w:trPr>
          <w:trHeight w:val="165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e à longueur (coupe d’équerre)</w:t>
            </w:r>
          </w:p>
          <w:p>
            <w:pPr>
              <w:pStyle w:val="Normal"/>
              <w:jc w:val="center"/>
              <w:rPr/>
            </w:pPr>
            <w:r>
              <w:rPr/>
              <w:t>pour les bois de 45 x 120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46"/>
              <w:gridCol w:w="1491"/>
              <w:gridCol w:w="323"/>
              <w:gridCol w:w="1067"/>
              <w:gridCol w:w="614"/>
              <w:gridCol w:w="1207"/>
              <w:gridCol w:w="323"/>
              <w:gridCol w:w="995"/>
              <w:gridCol w:w="995"/>
              <w:gridCol w:w="1267"/>
            </w:tblGrid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e à longueur (coupe d’équerre)</w:t>
            </w:r>
          </w:p>
          <w:p>
            <w:pPr>
              <w:pStyle w:val="Normal"/>
              <w:jc w:val="center"/>
              <w:rPr/>
            </w:pPr>
            <w:r>
              <w:rPr/>
              <w:t>des bois pour le pignon en 45 x 120: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46"/>
              <w:gridCol w:w="1491"/>
              <w:gridCol w:w="323"/>
              <w:gridCol w:w="1067"/>
              <w:gridCol w:w="614"/>
              <w:gridCol w:w="1207"/>
              <w:gridCol w:w="323"/>
              <w:gridCol w:w="995"/>
              <w:gridCol w:w="995"/>
              <w:gridCol w:w="1267"/>
            </w:tblGrid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e à longueur (1 coupe d’équerre + 1 coupe à 45°) des bois pour le pignon en 45 x 120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46"/>
              <w:gridCol w:w="1491"/>
              <w:gridCol w:w="323"/>
              <w:gridCol w:w="1067"/>
              <w:gridCol w:w="614"/>
              <w:gridCol w:w="1207"/>
              <w:gridCol w:w="323"/>
              <w:gridCol w:w="995"/>
              <w:gridCol w:w="995"/>
              <w:gridCol w:w="1267"/>
            </w:tblGrid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ong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7400</wp:posOffset>
                      </wp:positionV>
                      <wp:extent cx="6355080" cy="5524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646"/>
                                    <w:gridCol w:w="1491"/>
                                    <w:gridCol w:w="323"/>
                                    <w:gridCol w:w="1067"/>
                                    <w:gridCol w:w="614"/>
                                    <w:gridCol w:w="1207"/>
                                    <w:gridCol w:w="323"/>
                                    <w:gridCol w:w="995"/>
                                    <w:gridCol w:w="995"/>
                                    <w:gridCol w:w="1267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0.4pt;height:43.5pt;mso-wrap-distance-left:0pt;mso-wrap-distance-right:7.05pt;mso-wrap-distance-top:0pt;mso-wrap-distance-bottom:0pt;margin-top:6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46"/>
                              <w:gridCol w:w="1491"/>
                              <w:gridCol w:w="323"/>
                              <w:gridCol w:w="1067"/>
                              <w:gridCol w:w="614"/>
                              <w:gridCol w:w="1207"/>
                              <w:gridCol w:w="323"/>
                              <w:gridCol w:w="995"/>
                              <w:gridCol w:w="995"/>
                              <w:gridCol w:w="126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22"/>
        <w:gridCol w:w="5748"/>
        <w:gridCol w:w="10028"/>
        <w:gridCol w:w="3110"/>
        <w:gridCol w:w="2063"/>
      </w:tblGrid>
      <w:tr>
        <w:trPr>
          <w:trHeight w:val="3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.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quis de l'élément ou du sous ensemble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ines outils et sécurité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</w:t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715"/>
        <w:gridCol w:w="13285"/>
        <w:gridCol w:w="3397"/>
        <w:gridCol w:w="1589"/>
      </w:tblGrid>
      <w:tr>
        <w:trPr>
          <w:trHeight w:val="397" w:hRule="atLeast"/>
        </w:trPr>
        <w:tc>
          <w:tcPr>
            <w:tcW w:w="220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97" w:hRule="atLeast"/>
        </w:trPr>
        <w:tc>
          <w:tcPr>
            <w:tcW w:w="101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2:</w:t>
            </w:r>
          </w:p>
        </w:tc>
        <w:tc>
          <w:tcPr>
            <w:tcW w:w="182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de mise en œuvre d’une charpente</w:t>
            </w:r>
          </w:p>
        </w:tc>
      </w:tr>
      <w:tr>
        <w:trPr>
          <w:trHeight w:val="397" w:hRule="atLeast"/>
        </w:trPr>
        <w:tc>
          <w:tcPr>
            <w:tcW w:w="101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ciblées :</w:t>
            </w:r>
          </w:p>
        </w:tc>
        <w:tc>
          <w:tcPr>
            <w:tcW w:w="18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3 Décoder et analyser les données de gestion</w:t>
            </w:r>
          </w:p>
        </w:tc>
      </w:tr>
      <w:tr>
        <w:trPr>
          <w:trHeight w:val="397" w:hRule="atLeast"/>
        </w:trPr>
        <w:tc>
          <w:tcPr>
            <w:tcW w:w="17015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397" w:hRule="atLeast"/>
        </w:trPr>
        <w:tc>
          <w:tcPr>
            <w:tcW w:w="17015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Vous devez effectuer le levage de l’ensemble de la charpente en compagnie de deux équipiers selon les éléments de structure fabriqués en atelier.</w:t>
            </w:r>
          </w:p>
          <w:p>
            <w:pPr>
              <w:pStyle w:val="Normal"/>
              <w:ind w:firstLine="236"/>
              <w:rPr/>
            </w:pPr>
            <w:r>
              <w:rPr/>
              <w:t xml:space="preserve">vous avez à votre disposition le chariot élévateur de l’entrepris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ablir le mode opératoire en précisant la chronologie de la pose des éléments selon les références de l’entreprise (DR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tablir les points de contrôle et la mise en place des moyens de sécurité en fonction du PPSPS (DR). </w:t>
            </w:r>
          </w:p>
          <w:p>
            <w:pPr>
              <w:pStyle w:val="Normal"/>
              <w:ind w:left="705" w:hanging="0"/>
              <w:rPr/>
            </w:pPr>
            <w:r>
              <w:rPr/>
              <w:tab/>
              <w:tab/>
              <w:tab/>
              <w:tab/>
              <w:tab/>
              <w:tab/>
              <w:t>La pose de la charpente sera effective après la pose du film sous toiture pour la mise hors d’eau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  <w:p>
            <w:pPr>
              <w:pStyle w:val="Normal"/>
              <w:rPr/>
            </w:pPr>
            <w:r>
              <w:rPr/>
              <w:t>plan de levage charp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  <w:tr>
        <w:trPr>
          <w:trHeight w:val="397" w:hRule="atLeast"/>
        </w:trPr>
        <w:tc>
          <w:tcPr>
            <w:tcW w:w="20412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723"/>
        <w:gridCol w:w="4677"/>
        <w:gridCol w:w="6164"/>
        <w:gridCol w:w="2892"/>
      </w:tblGrid>
      <w:tr>
        <w:trPr>
          <w:trHeight w:val="5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érations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ériels de levage et moyens associé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fs de sécurité et PPSPS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</w:t>
            </w:r>
          </w:p>
        </w:tc>
      </w:tr>
      <w:tr>
        <w:trPr>
          <w:trHeight w:val="981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750"/>
        <w:gridCol w:w="13298"/>
        <w:gridCol w:w="4078"/>
        <w:gridCol w:w="1193"/>
      </w:tblGrid>
      <w:tr>
        <w:trPr>
          <w:trHeight w:val="397" w:hRule="atLeast"/>
        </w:trPr>
        <w:tc>
          <w:tcPr>
            <w:tcW w:w="220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 3 :</w:t>
            </w:r>
          </w:p>
        </w:tc>
        <w:tc>
          <w:tcPr>
            <w:tcW w:w="185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ification de chantier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ompétences ciblées :</w:t>
            </w:r>
          </w:p>
        </w:tc>
        <w:tc>
          <w:tcPr>
            <w:tcW w:w="18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.2 Décoder et analyser les données opératoires</w:t>
            </w:r>
          </w:p>
        </w:tc>
      </w:tr>
      <w:tr>
        <w:trPr>
          <w:trHeight w:val="397" w:hRule="atLeast"/>
        </w:trPr>
        <w:tc>
          <w:tcPr>
            <w:tcW w:w="1673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397" w:hRule="atLeast"/>
        </w:trPr>
        <w:tc>
          <w:tcPr>
            <w:tcW w:w="1673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éter le diagramme de Gantt en fonction de vos recherches précédentes, et selon les contraintes du chantier.</w:t>
            </w:r>
          </w:p>
          <w:p>
            <w:pPr>
              <w:pStyle w:val="Normal"/>
              <w:ind w:left="705" w:hanging="0"/>
              <w:rPr/>
            </w:pPr>
            <w:r>
              <w:rPr/>
              <w:tab/>
              <w:tab/>
              <w:tab/>
              <w:t>Se référer aux temps moyens de référence de l’entreprise de charpent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  <w:tr>
        <w:trPr>
          <w:trHeight w:val="397" w:hRule="atLeast"/>
        </w:trPr>
        <w:tc>
          <w:tcPr>
            <w:tcW w:w="20808" w:type="dxa"/>
            <w:gridSpan w:val="4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0" cy="31089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-0.3pt,25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13967460" cy="1600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7640" cy="16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-0.15pt;width:1099.75pt;height:1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050010" cy="4998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001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3392805</wp:posOffset>
                </wp:positionV>
                <wp:extent cx="182880" cy="21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7pt;margin-top:267.15pt;width:14.3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3402330</wp:posOffset>
                </wp:positionV>
                <wp:extent cx="68580" cy="1657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67.9pt;width:5.35pt;height:1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3743325</wp:posOffset>
                </wp:positionV>
                <wp:extent cx="12573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1pt;margin-top:294.75pt;width:9.85pt;height:1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2754"/>
        <w:gridCol w:w="11220"/>
        <w:gridCol w:w="2953"/>
        <w:gridCol w:w="2583"/>
        <w:gridCol w:w="1312"/>
      </w:tblGrid>
      <w:tr>
        <w:trPr>
          <w:trHeight w:val="397" w:hRule="atLeast"/>
        </w:trPr>
        <w:tc>
          <w:tcPr>
            <w:tcW w:w="22001" w:type="dxa"/>
            <w:gridSpan w:val="6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CHE CONTRAT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ème support n°4 :</w:t>
            </w:r>
          </w:p>
        </w:tc>
        <w:tc>
          <w:tcPr>
            <w:tcW w:w="180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s implantations des murs extérieurs avant la pose du plancher supérieur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étences ciblées :</w:t>
            </w:r>
          </w:p>
        </w:tc>
        <w:tc>
          <w:tcPr>
            <w:tcW w:w="18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4.2 Contrôler la conformité des supports et des ouvrages</w:t>
            </w:r>
          </w:p>
        </w:tc>
      </w:tr>
      <w:tr>
        <w:trPr>
          <w:trHeight w:val="397" w:hRule="atLeast"/>
        </w:trPr>
        <w:tc>
          <w:tcPr>
            <w:tcW w:w="15153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demandé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itions Ressources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du doc. réponse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ème</w:t>
            </w:r>
          </w:p>
        </w:tc>
      </w:tr>
      <w:tr>
        <w:trPr>
          <w:trHeight w:val="397" w:hRule="atLeast"/>
        </w:trPr>
        <w:tc>
          <w:tcPr>
            <w:tcW w:w="1515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firstLine="54"/>
              <w:rPr/>
            </w:pPr>
            <w:r>
              <w:rPr/>
              <w:t>- Etablir un plan d’implantation côté et détaillé de la dalle du RDC, comportant les points de contrôle à vérifier sur le chantier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/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/ 15</w:t>
            </w:r>
          </w:p>
        </w:tc>
      </w:tr>
      <w:tr>
        <w:trPr>
          <w:trHeight w:val="397" w:hRule="atLeast"/>
        </w:trPr>
        <w:tc>
          <w:tcPr>
            <w:tcW w:w="15153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firstLine="54"/>
              <w:rPr/>
            </w:pPr>
            <w:r>
              <w:rPr/>
              <w:t>- Etablir la procédure de contrôle de ce support, en précisant la chronologie, les tolérances admissibles et les moyens de contrôl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sier technique</w:t>
            </w:r>
          </w:p>
          <w:p>
            <w:pPr>
              <w:pStyle w:val="Normal"/>
              <w:rPr/>
            </w:pPr>
            <w:r>
              <w:rPr/>
              <w:t>CD ressourc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 15</w:t>
            </w:r>
          </w:p>
        </w:tc>
      </w:tr>
      <w:tr>
        <w:trPr>
          <w:trHeight w:val="397" w:hRule="atLeast"/>
        </w:trPr>
        <w:tc>
          <w:tcPr>
            <w:tcW w:w="20689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/ 30  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  <w:object w:dxaOrig="14085" w:dyaOrig="77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8.45pt;height:552.4pt" filled="f" o:ole="">
            <v:imagedata r:id="rId10" o:title=""/>
          </v:shape>
          <o:OLEObject Type="Embed" ProgID="" ShapeID="ole_rId9" DrawAspect="Content" ObjectID="_643019352" r:id="rId9"/>
        </w:object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édure de contrôle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278"/>
        <w:gridCol w:w="6526"/>
        <w:gridCol w:w="5345"/>
        <w:gridCol w:w="3322"/>
      </w:tblGrid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édure et /ou opérations de contrôle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yen de Contrôle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lérances d’exécu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nelles et géométriques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mplir par l’opérateur contrôleur</w:t>
            </w:r>
          </w:p>
        </w:tc>
      </w:tr>
      <w:tr>
        <w:trPr>
          <w:trHeight w:val="1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-1905</wp:posOffset>
                      </wp:positionV>
                      <wp:extent cx="2091690" cy="6297930"/>
                      <wp:effectExtent l="13970" t="5080" r="139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629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-0.15pt" to="432.2pt,495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8415</wp:posOffset>
                      </wp:positionV>
                      <wp:extent cx="2039620" cy="6339840"/>
                      <wp:effectExtent l="13970" t="4445" r="1397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9760" cy="6339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-1.45pt" to="164.35pt,497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11"/>
      <w:type w:val="nextPage"/>
      <w:pgSz w:orient="landscape" w:w="23811" w:h="16838"/>
      <w:pgMar w:left="675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>
        <w:i/>
        <w:iCs/>
      </w:rPr>
      <w:t>Examen</w:t>
    </w:r>
    <w:r>
      <w:rPr/>
      <w:t xml:space="preserve"> : </w:t>
    </w:r>
    <w:r>
      <w:rPr>
        <w:b/>
        <w:bCs/>
      </w:rPr>
      <w:t>Baccalauréat Professionnel Technicien Constructeur Bois</w:t>
      <w:tab/>
    </w:r>
    <w:r>
      <w:rPr/>
      <w:tab/>
    </w:r>
    <w:r>
      <w:rPr>
        <w:b/>
        <w:bCs/>
      </w:rPr>
      <w:t>DOSSIER SUJET</w:t>
    </w:r>
    <w:r>
      <w:rPr/>
      <w:tab/>
      <w:tab/>
    </w:r>
    <w:r>
      <w:rPr>
        <w:i/>
        <w:iCs/>
      </w:rPr>
      <w:t>Epreuve</w:t>
    </w:r>
    <w:r>
      <w:rPr>
        <w:b/>
        <w:bCs/>
      </w:rPr>
      <w:t xml:space="preserve"> : E.2 </w:t>
      <w:tab/>
      <w:tab/>
    </w:r>
    <w:r>
      <w:rPr>
        <w:i/>
        <w:iCs/>
      </w:rPr>
      <w:t>CODE EPREUVE :</w:t>
    </w:r>
    <w:r>
      <w:rPr>
        <w:b/>
        <w:bCs/>
        <w:smallCaps/>
      </w:rPr>
      <w:t>XXXXXX</w:t>
    </w:r>
    <w:r>
      <w:rPr>
        <w:b/>
        <w:bCs/>
      </w:rPr>
      <w:tab/>
      <w:tab/>
    </w:r>
    <w:r>
      <w:rPr>
        <w:b/>
        <w:bCs/>
        <w:i/>
        <w:iCs/>
      </w:rPr>
      <w:t>Page</w:t>
    </w:r>
    <w:r>
      <w:rPr>
        <w:b/>
        <w:bCs/>
      </w:rPr>
      <w:t xml:space="preserve"> 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 / X</w:t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1440"/>
      <w:gridCol w:w="4307"/>
      <w:gridCol w:w="1949"/>
      <w:gridCol w:w="1628"/>
    </w:tblGrid>
    <w:tr>
      <w:trPr/>
      <w:tc>
        <w:tcPr>
          <w:tcW w:w="28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É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4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ÉAT PROFESSIONNEL</w:t>
          </w:r>
        </w:p>
      </w:tc>
      <w:tc>
        <w:tcPr>
          <w:tcW w:w="35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ÉCIALITÉ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SUJET</w:t>
          </w:r>
        </w:p>
      </w:tc>
      <w:tc>
        <w:tcPr>
          <w:tcW w:w="6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bCs/>
              <w:i/>
              <w:iCs/>
            </w:rPr>
            <w:t>ÉPREUVE :</w:t>
          </w:r>
          <w:r>
            <w:rPr>
              <w:b/>
              <w:bCs/>
            </w:rPr>
            <w:t xml:space="preserve"> E2 – </w:t>
          </w:r>
          <w:r>
            <w:rPr>
              <w:b/>
              <w:bCs/>
              <w:smallCaps/>
              <w:sz w:val="28"/>
              <w:szCs w:val="28"/>
            </w:rPr>
            <w:t>Préparation d'une fabrication et d'une mise en œuvre sur chantier</w:t>
          </w:r>
        </w:p>
        <w:p>
          <w:pPr>
            <w:pStyle w:val="Normal"/>
            <w:spacing w:before="40" w:after="4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/>
      <w:tc>
        <w:tcPr>
          <w:tcW w:w="28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3 h 00</w:t>
          </w:r>
        </w:p>
      </w:tc>
      <w:tc>
        <w:tcPr>
          <w:tcW w:w="6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40" w:after="4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 :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1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  <w:r>
            <w:rPr>
              <w:rStyle w:val="PageNumber"/>
              <w:bCs/>
              <w:sz w:val="22"/>
              <w:szCs w:val="22"/>
            </w:rPr>
            <w:t xml:space="preserve"> / </w:t>
          </w:r>
          <w:r>
            <w:rPr>
              <w:rStyle w:val="PageNumber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</w:rPr>
            <w:fldChar w:fldCharType="separate"/>
          </w:r>
          <w:r>
            <w:rPr>
              <w:rStyle w:val="PageNumber"/>
              <w:sz w:val="22"/>
              <w:szCs w:val="22"/>
              <w:bCs/>
            </w:rPr>
            <w:t>8</w:t>
          </w:r>
          <w:r>
            <w:rPr>
              <w:rStyle w:val="PageNumber"/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before="40" w:after="40"/>
      <w:jc w:val="center"/>
      <w:rPr/>
    </w:pPr>
    <w:r>
      <w:rPr>
        <w:i/>
        <w:iCs/>
      </w:rPr>
      <w:t>Examen</w:t>
    </w:r>
    <w:r>
      <w:rPr/>
      <w:t> : Baccalauréat Professionnel Technicien Constructeur Bois</w:t>
      <w:tab/>
      <w:tab/>
      <w:t>DOSSIER SUJET</w:t>
      <w:tab/>
      <w:tab/>
      <w:tab/>
    </w:r>
    <w:r>
      <w:rPr>
        <w:i/>
        <w:iCs/>
      </w:rPr>
      <w:t>Epreuve</w:t>
    </w:r>
    <w:r>
      <w:rPr/>
      <w:t xml:space="preserve"> : E.2 </w:t>
      <w:tab/>
      <w:tab/>
    </w:r>
    <w:r>
      <w:rPr>
        <w:i/>
        <w:iCs/>
      </w:rPr>
      <w:t>CODE EPREUVE :</w:t>
    </w:r>
    <w:r>
      <w:rPr>
        <w:smallCaps/>
      </w:rPr>
      <w:tab/>
      <w:tab/>
      <w:tab/>
    </w:r>
    <w:r>
      <w:rPr/>
      <w:tab/>
      <w:tab/>
    </w:r>
    <w:r>
      <w:rPr>
        <w:iCs/>
      </w:rPr>
      <w:t xml:space="preserve">Page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FDFD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8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080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9966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Bookman Old Style" w:hAnsi="Bookman Old Style" w:cs="Times New Roman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6666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6666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666699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shd w:fill="DFDFD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shd w:fill="00FF00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hd w:fill="DFDFD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autoSpaceDE w:val="true"/>
      <w:spacing w:before="100" w:after="100"/>
      <w:jc w:val="center"/>
    </w:pPr>
    <w:rPr>
      <w:color w:val="FFFFFF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66669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66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080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800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66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3366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autoSpaceDE w:val="true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66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9966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33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33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3300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16:00Z</dcterms:created>
  <dc:creator>RECTORAT D'ORLEANS TOURS</dc:creator>
  <dc:description/>
  <cp:keywords/>
  <dc:language>en-US</dc:language>
  <cp:lastModifiedBy>em</cp:lastModifiedBy>
  <cp:lastPrinted>2010-01-29T09:42:00Z</cp:lastPrinted>
  <dcterms:modified xsi:type="dcterms:W3CDTF">2010-01-29T08:42:00Z</dcterms:modified>
  <cp:revision>50</cp:revision>
  <dc:subject/>
  <dc:title>BACCALAUREAT PROFESSIONNEL TCB</dc:title>
</cp:coreProperties>
</file>