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5"/>
        <w:gridCol w:w="11226"/>
      </w:tblGrid>
      <w:tr>
        <w:trPr/>
        <w:tc>
          <w:tcPr>
            <w:tcW w:w="112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7452360</wp:posOffset>
                      </wp:positionV>
                      <wp:extent cx="1143000" cy="621030"/>
                      <wp:effectExtent l="6985" t="12700" r="508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621000"/>
                              </a:xfrm>
                              <a:custGeom>
                                <a:avLst/>
                                <a:gdLst>
                                  <a:gd name="textAreaLeft" fmla="*/ 101160 w 648000"/>
                                  <a:gd name="textAreaRight" fmla="*/ 583200 w 648000"/>
                                  <a:gd name="textAreaTop" fmla="*/ 109440 h 352080"/>
                                  <a:gd name="textAreaBottom" fmla="*/ 242640 h 35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6725"/>
                                    </a:moveTo>
                                    <a:lnTo>
                                      <a:pt x="15873" y="6725"/>
                                    </a:lnTo>
                                    <a:lnTo>
                                      <a:pt x="1587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873" y="21600"/>
                                    </a:lnTo>
                                    <a:lnTo>
                                      <a:pt x="15873" y="14875"/>
                                    </a:lnTo>
                                    <a:lnTo>
                                      <a:pt x="3375" y="14875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6725"/>
                                    </a:moveTo>
                                    <a:lnTo>
                                      <a:pt x="675" y="6725"/>
                                    </a:lnTo>
                                    <a:lnTo>
                                      <a:pt x="675" y="14875"/>
                                    </a:lnTo>
                                    <a:lnTo>
                                      <a:pt x="0" y="14875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6725"/>
                                    </a:moveTo>
                                    <a:lnTo>
                                      <a:pt x="2700" y="6725"/>
                                    </a:lnTo>
                                    <a:lnTo>
                                      <a:pt x="2700" y="14875"/>
                                    </a:lnTo>
                                    <a:lnTo>
                                      <a:pt x="1350" y="148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ffff99" stroked="t" o:allowincell="t" style="position:absolute;margin-left:486pt;margin-top:586.8pt;width:89.95pt;height:48.85pt;mso-wrap-style:none;v-text-anchor:middle;rotation:180" type="_x0000_t93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5943600" cy="910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910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our traiter ce sujet, vous disposez d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62"/>
                                    <w:gridCol w:w="4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567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* Un dossier techni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567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ur papier format A3</w:t>
                                          <w:tab/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902585" cy="205295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2585" cy="20529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127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47"/>
                                    <w:gridCol w:w="2123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69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567"/>
                                          </w:tabs>
                                          <w:autoSpaceDE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* Un dossier ressour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567"/>
                                          </w:tabs>
                                          <w:autoSpaceDE w:val="false"/>
                                          <w:spacing w:before="0" w:after="1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ous forme numérique, installé sur l’ordinateur à votre disposition sur le poste de travai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15365" cy="82296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1" t="-42" r="-41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5365" cy="822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6947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</w:tabs>
                                          <w:ind w:firstLine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our accéder au sommaire, cliquez sur l’icône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BAC PRO TC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ssources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 E.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pBdr>
                                      <w:top w:val="single" w:sz="12" w:space="3" w:color="000000"/>
                                      <w:left w:val="single" w:sz="12" w:space="4" w:color="000000"/>
                                      <w:bottom w:val="single" w:sz="12" w:space="3" w:color="000000"/>
                                      <w:right w:val="single" w:sz="12" w:space="4" w:color="000000"/>
                                    </w:pBdr>
                                    <w:ind w:left="1701" w:right="1701" w:hanging="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80"/>
                                      <w:sz w:val="28"/>
                                    </w:rPr>
                                    <w:t>Sommaire des ressources disponibl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our ouvrir les documents,  cliquer sur les liens soulign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4"/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l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onnées de chanti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4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color w:val="00008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8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Plan du mur ext. de façade Sud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color w:val="00008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color w:val="00008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Temps de référence entrepris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Matière d’œuvr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Contraintes d'intervention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color w:val="00008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oyens matéri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ègles et norm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4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Equipement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Points de contrôles dalle.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Eléments du P.P.S.P.S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717.2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our traiter ce sujet, vous disposez d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2"/>
                              <w:gridCol w:w="4708"/>
                            </w:tblGrid>
                            <w:tr>
                              <w:trPr/>
                              <w:tc>
                                <w:tcPr>
                                  <w:tcW w:w="4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67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 Un dossier techn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67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r papier format A3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4"/>
                                      <w:szCs w:val="44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02585" cy="20529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2585" cy="2052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7"/>
                              <w:gridCol w:w="21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67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 Un dossier ressour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67"/>
                                    </w:tabs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s forme numérique, installé sur l’ordinateur à votre disposition sur le poste de travail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5365" cy="8229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1" t="-42" r="-4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5365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694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ind w:first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ur accéder au sommaire, cliquez sur l’icôn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4"/>
                                      <w:szCs w:val="44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BAC PRO TC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ssource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E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12" w:space="3" w:color="000000"/>
                                <w:left w:val="single" w:sz="12" w:space="4" w:color="000000"/>
                                <w:bottom w:val="single" w:sz="12" w:space="3" w:color="000000"/>
                                <w:right w:val="single" w:sz="12" w:space="4" w:color="000000"/>
                              </w:pBdr>
                              <w:ind w:left="1701" w:right="1701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8"/>
                              </w:rPr>
                              <w:t>Sommaire des ressources disponibl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ur ouvrir les documents,  cliquer sur les liens soulign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nnées de chan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lan du mur ext. de façade Sud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Temps de référence entrepris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Matière d’œuvr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Contraintes d'interventio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yens matériel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ègles et nor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Equipeme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oints de contrôles dalle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Eléments du P.P.S.P.S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6" w:type="dxa"/>
            <w:tcBorders/>
          </w:tcPr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snapToGrid w:val="false"/>
              <w:ind w:left="1134" w:right="1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1134" w:right="11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CCALAURÉAT PROFESSIONNEL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1134" w:right="1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1134" w:right="1134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Technicien Constructeur Bois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1134" w:right="11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2 – Epreuve de Technologi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éparation d'une fabrication et d'une mise en œuvre sur chantier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  <w:t>DOSSIER RESSOURCE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567"/>
                <w:tab w:val="left" w:pos="-175" w:leader="none"/>
                <w:tab w:val="left" w:pos="12065" w:leader="none"/>
              </w:tabs>
              <w:ind w:left="545" w:right="614" w:firstLine="240"/>
              <w:jc w:val="both"/>
              <w:rPr/>
            </w:pPr>
            <w:r>
              <w:rPr/>
              <w:t xml:space="preserve">Pour cette session du Baccalauréat Professionnel </w:t>
            </w:r>
            <w:r>
              <w:rPr>
                <w:rFonts w:cs="Arial"/>
              </w:rPr>
              <w:t>"</w:t>
            </w:r>
            <w:r>
              <w:rPr/>
              <w:t>Technicien Constructeur Bois</w:t>
            </w:r>
            <w:r>
              <w:rPr>
                <w:rFonts w:cs="Arial"/>
              </w:rPr>
              <w:t>"</w:t>
            </w:r>
            <w:r>
              <w:rPr/>
              <w:t>, le dossier ressource contenant les données techniques et les informations complémentaires nécessaires au traitement du sujet est enregistré sous format numérique sur CD-Rom et transmis à chaque centre d’examen avant l’épreuve.</w:t>
            </w:r>
          </w:p>
          <w:p>
            <w:pPr>
              <w:pStyle w:val="Normal"/>
              <w:tabs>
                <w:tab w:val="clear" w:pos="567"/>
                <w:tab w:val="left" w:pos="-175" w:leader="none"/>
                <w:tab w:val="left" w:pos="12065" w:leader="none"/>
              </w:tabs>
              <w:ind w:left="545" w:right="614" w:first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75" w:leader="none"/>
                <w:tab w:val="left" w:pos="12065" w:leader="none"/>
              </w:tabs>
              <w:ind w:left="545" w:right="614" w:firstLine="240"/>
              <w:jc w:val="both"/>
              <w:rPr/>
            </w:pPr>
            <w:r>
              <w:rPr/>
              <w:t>Chaque centre d’examen doit donc, avant l’épreuve, préparer les postes de travail des candidats selon les directives de la  circulaire d’organisation (table de travail, table à dessin et poste informatique), et installer selon la procédure établie, ces données ressources sur les postes informatiques mis à disposition de chacun des candidats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édure d’install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du Cdrom </w:t>
            </w:r>
            <w:r>
              <w:rPr>
                <w:rFonts w:cs="Arial"/>
                <w:b/>
              </w:rPr>
              <w:t>"</w:t>
            </w:r>
            <w:r>
              <w:rPr>
                <w:b/>
              </w:rPr>
              <w:t>dossier ressource</w:t>
            </w:r>
            <w:r>
              <w:rPr>
                <w:rFonts w:cs="Arial"/>
                <w:b/>
              </w:rPr>
              <w:t>"</w:t>
            </w:r>
            <w:r>
              <w:rPr>
                <w:b/>
              </w:rPr>
              <w:t xml:space="preserve"> de l’épreuve</w:t>
            </w:r>
          </w:p>
          <w:p>
            <w:pPr>
              <w:pStyle w:val="Normal"/>
              <w:ind w:firstLine="5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érifier la désignation du CD-Rom. Elle doit correspondre à l’intitulé de l’épreu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harger  le CD sur le lecteur et copier sur le disque dur de l’ordinateur le </w:t>
            </w:r>
            <w:r>
              <w:rPr>
                <w:u w:val="single"/>
              </w:rPr>
              <w:t>répertoire</w:t>
            </w:r>
            <w:r>
              <w:rPr/>
              <w:t xml:space="preserve"> intitulé :</w:t>
            </w:r>
          </w:p>
          <w:p>
            <w:pPr>
              <w:pStyle w:val="Normal"/>
              <w:spacing w:before="120" w:after="120"/>
              <w:ind w:left="2520" w:hanging="0"/>
              <w:rPr>
                <w:b/>
                <w:b/>
              </w:rPr>
            </w:pPr>
            <w:r>
              <w:rPr>
                <w:b/>
              </w:rPr>
              <w:t>BAC PRO_TCB_juin10_E.2_Ressour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uvrir ce répertoire et créer un raccourci sur le bureau pour le lancement du </w:t>
            </w:r>
            <w:r>
              <w:rPr>
                <w:u w:val="single"/>
              </w:rPr>
              <w:t>fichier</w:t>
            </w:r>
            <w:r>
              <w:rPr/>
              <w:t xml:space="preserve"> intitulé :</w:t>
            </w:r>
          </w:p>
          <w:p>
            <w:pPr>
              <w:pStyle w:val="Normal"/>
              <w:spacing w:before="120" w:after="120"/>
              <w:ind w:left="2520" w:hanging="0"/>
              <w:rPr>
                <w:b/>
                <w:b/>
              </w:rPr>
            </w:pPr>
            <w:r>
              <w:rPr>
                <w:b/>
              </w:rPr>
              <w:t>BAC PRO_TCB_juin10_E.2_DR_Lancement.do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naliser l’icône par une image de CD et renommer le raccourci : (image de gauche)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C PRO TCB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Ressources</w:t>
            </w:r>
            <w:r>
              <w:rPr>
                <w:b/>
                <w:lang w:val="en-GB"/>
              </w:rPr>
              <w:t xml:space="preserve"> E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érifier le bon fonctionnement des raccourcis et des liens vers les docum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305" w:leader="none"/>
              </w:tabs>
              <w:ind w:left="545" w:right="134" w:firstLine="240"/>
              <w:jc w:val="both"/>
              <w:rPr>
                <w:i/>
                <w:i/>
              </w:rPr>
            </w:pPr>
            <w:r>
              <w:rPr>
                <w:i/>
              </w:rPr>
              <w:t>La page de gauche de ce document figure sous cette forme sur chaque première page des sujets et doit permettre au candidat de rechercher aisément ses informations. Il permettra aussi, à l’installateur,  de  vérifier le bon fonctionnement des raccourcis et des liens vers les document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orient="landscape" w:w="23811" w:h="16838"/>
      <w:pgMar w:left="680" w:right="680" w:gutter="0" w:header="0" w:top="680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4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2040"/>
      <w:gridCol w:w="4309"/>
      <w:gridCol w:w="1948"/>
      <w:gridCol w:w="1627"/>
    </w:tblGrid>
    <w:tr>
      <w:trPr/>
      <w:tc>
        <w:tcPr>
          <w:tcW w:w="3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É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CCALAURÉAT PROFESSIONNEL</w:t>
          </w:r>
        </w:p>
      </w:tc>
      <w:tc>
        <w:tcPr>
          <w:tcW w:w="3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ÉCIALITÉ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/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10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EPARATION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SSIER RESSOURCE</w:t>
          </w:r>
        </w:p>
      </w:tc>
      <w:tc>
        <w:tcPr>
          <w:tcW w:w="6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b/>
              <w:bCs/>
              <w:i/>
              <w:iCs/>
            </w:rPr>
            <w:t>ÉPREUVE :</w:t>
          </w:r>
          <w:r>
            <w:rPr>
              <w:b/>
              <w:bCs/>
            </w:rPr>
            <w:t xml:space="preserve"> E2 – </w:t>
          </w:r>
          <w:r>
            <w:rPr>
              <w:b/>
              <w:bCs/>
              <w:smallCaps/>
              <w:sz w:val="28"/>
              <w:szCs w:val="28"/>
            </w:rPr>
            <w:t>Préparation d'une fabrication et d'une mise en œuvre sur chantier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Calculatrice autorisée</w:t>
          </w:r>
        </w:p>
      </w:tc>
    </w:tr>
    <w:tr>
      <w:trPr/>
      <w:tc>
        <w:tcPr>
          <w:tcW w:w="3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/>
          </w:pPr>
          <w:r>
            <w:rPr>
              <w:b/>
              <w:bCs/>
              <w:sz w:val="22"/>
              <w:szCs w:val="22"/>
            </w:rPr>
            <w:t>Durée : 3 h 00</w:t>
          </w:r>
        </w:p>
      </w:tc>
      <w:tc>
        <w:tcPr>
          <w:tcW w:w="6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efficient : 3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40" w:after="4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 : </w:t>
          </w:r>
          <w:r>
            <w:rPr>
              <w:rStyle w:val="PageNumber"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szCs w:val="24"/>
              <w:bCs/>
            </w:rPr>
            <w:t>1</w:t>
          </w:r>
          <w:r>
            <w:rPr>
              <w:rStyle w:val="PageNumber"/>
              <w:sz w:val="24"/>
              <w:szCs w:val="24"/>
              <w:bCs/>
            </w:rPr>
            <w:fldChar w:fldCharType="end"/>
          </w:r>
          <w:r>
            <w:rPr>
              <w:rStyle w:val="PageNumber"/>
              <w:bCs/>
              <w:sz w:val="24"/>
              <w:szCs w:val="24"/>
            </w:rPr>
            <w:t xml:space="preserve"> / </w:t>
          </w:r>
          <w:r>
            <w:rPr>
              <w:rStyle w:val="PageNumber"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bCs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szCs w:val="24"/>
              <w:bCs/>
            </w:rPr>
            <w:t>2</w:t>
          </w:r>
          <w:r>
            <w:rPr>
              <w:rStyle w:val="PageNumber"/>
              <w:sz w:val="24"/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567"/>
      </w:tabs>
      <w:autoSpaceDE w:val="false"/>
      <w:spacing w:before="40" w:after="40"/>
      <w:jc w:val="center"/>
      <w:outlineLvl w:val="5"/>
    </w:pPr>
    <w:rPr>
      <w:rFonts w:cs="Arial"/>
      <w:b/>
      <w:bCs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../in/Mur%20ext%20fa&#231;ade%20Sud.pdf" TargetMode="External"/><Relationship Id="rId5" Type="http://schemas.openxmlformats.org/officeDocument/2006/relationships/hyperlink" Target="../in/R&#233;f&#233;rence%20des%20temps.pdf" TargetMode="External"/><Relationship Id="rId6" Type="http://schemas.openxmlformats.org/officeDocument/2006/relationships/hyperlink" Target="../in/mati&#232;re%20d&apos;oeuvre.pdf" TargetMode="External"/><Relationship Id="rId7" Type="http://schemas.openxmlformats.org/officeDocument/2006/relationships/hyperlink" Target="../in/Contraintes%20de%20chantier.pdf" TargetMode="External"/><Relationship Id="rId8" Type="http://schemas.openxmlformats.org/officeDocument/2006/relationships/hyperlink" Target="../in/Equipement.pdf" TargetMode="External"/><Relationship Id="rId9" Type="http://schemas.openxmlformats.org/officeDocument/2006/relationships/hyperlink" Target="../in/Points%20de%20contr&#244;les%20dalles.pdf" TargetMode="External"/><Relationship Id="rId10" Type="http://schemas.openxmlformats.org/officeDocument/2006/relationships/hyperlink" Target="../in/PPSPS.pd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hyperlink" Target="../in/Mur%20ext%20fa&#231;ade%20Sud.pdf" TargetMode="External"/><Relationship Id="rId14" Type="http://schemas.openxmlformats.org/officeDocument/2006/relationships/hyperlink" Target="../in/R&#233;f&#233;rence%20des%20temps.pdf" TargetMode="External"/><Relationship Id="rId15" Type="http://schemas.openxmlformats.org/officeDocument/2006/relationships/hyperlink" Target="../in/mati&#232;re%20d&apos;oeuvre.pdf" TargetMode="External"/><Relationship Id="rId16" Type="http://schemas.openxmlformats.org/officeDocument/2006/relationships/hyperlink" Target="../in/Contraintes%20de%20chantier.pdf" TargetMode="External"/><Relationship Id="rId17" Type="http://schemas.openxmlformats.org/officeDocument/2006/relationships/hyperlink" Target="../in/Equipement.pdf" TargetMode="External"/><Relationship Id="rId18" Type="http://schemas.openxmlformats.org/officeDocument/2006/relationships/hyperlink" Target="../in/Points%20de%20contr&#244;les%20dalles.pdf" TargetMode="External"/><Relationship Id="rId19" Type="http://schemas.openxmlformats.org/officeDocument/2006/relationships/hyperlink" Target="../in/PPSPS.pd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0:29:00Z</dcterms:created>
  <dc:creator>Catel</dc:creator>
  <dc:description/>
  <cp:keywords/>
  <dc:language>en-US</dc:language>
  <cp:lastModifiedBy>em</cp:lastModifiedBy>
  <cp:lastPrinted>2010-01-29T09:41:00Z</cp:lastPrinted>
  <dcterms:modified xsi:type="dcterms:W3CDTF">2010-01-29T08:41:00Z</dcterms:modified>
  <cp:revision>18</cp:revision>
  <dc:subject/>
  <dc:title/>
</cp:coreProperties>
</file>