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703"/>
          <w:tab w:val="clear" w:pos="9406"/>
        </w:tabs>
        <w:jc w:val="center"/>
        <w:rPr>
          <w:rFonts w:eastAsia="Arial"/>
          <w:b/>
          <w:b/>
          <w:bCs/>
          <w:i/>
          <w:i/>
          <w:iCs/>
          <w:sz w:val="72"/>
          <w:szCs w:val="72"/>
        </w:rPr>
      </w:pPr>
      <w:r>
        <w:rPr>
          <w:rFonts w:eastAsia="Arial"/>
          <w:b/>
          <w:bCs/>
          <w:i/>
          <w:iCs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CCALAUREAT PROFESSIONNE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echnicien Constructeur Bo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center"/>
        <w:rPr/>
      </w:pPr>
      <w:r>
        <w:rPr>
          <w:b/>
          <w:bCs/>
          <w:i/>
          <w:iCs/>
          <w:sz w:val="32"/>
          <w:szCs w:val="32"/>
        </w:rPr>
        <w:t>  </w:t>
      </w:r>
      <w:r>
        <w:rPr>
          <w:b/>
          <w:bCs/>
          <w:sz w:val="32"/>
          <w:szCs w:val="32"/>
        </w:rPr>
        <w:t>E2 – Epreuve de Technologie</w:t>
      </w:r>
    </w:p>
    <w:p>
      <w:pPr>
        <w:pStyle w:val="Normal"/>
        <w:spacing w:before="4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Préparation d'une fabrication et d'une mise en œuvre sur chantier</w:t>
      </w:r>
    </w:p>
    <w:p>
      <w:pPr>
        <w:pStyle w:val="Footer"/>
        <w:tabs>
          <w:tab w:val="clear" w:pos="4703"/>
          <w:tab w:val="clear" w:pos="94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jc w:val="center"/>
        <w:rPr/>
      </w:pPr>
      <w:r>
        <w:rPr>
          <w:b/>
          <w:bCs/>
          <w:i/>
          <w:iCs/>
          <w:sz w:val="72"/>
          <w:szCs w:val="72"/>
        </w:rPr>
        <w:t>DOSSIER CORRIGE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  <w:t>Ce dossier comprend :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134"/>
      </w:tblGrid>
      <w:tr>
        <w:trPr>
          <w:trHeight w:val="405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Thèm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Pag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Barème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age de ga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 /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 - Préfabrication de mur de faç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 -3  /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/ 25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- Analyse de mise en œuvre d’une charp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 /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right"/>
              <w:rPr/>
            </w:pPr>
            <w:r>
              <w:rPr/>
              <w:t>/ 3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3 - Planification de chant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5 /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right"/>
              <w:rPr/>
            </w:pPr>
            <w:r>
              <w:rPr/>
              <w:t>/ 3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 xml:space="preserve">4 - Contrôle des implantations des murs extérieu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6 - 7/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right"/>
              <w:rPr/>
            </w:pPr>
            <w:r>
              <w:rPr/>
              <w:t>/ 4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Total s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/ 125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Total s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/ 20</w:t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orient="landscape" w:w="23811" w:h="16838"/>
          <w:pgMar w:left="851" w:right="851" w:gutter="0" w:header="0" w:top="851" w:footer="567" w:bottom="851"/>
          <w:cols w:num="2" w:equalWidth="false" w:sep="false">
            <w:col w:w="10419" w:space="708"/>
            <w:col w:w="1069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703"/>
          <w:tab w:val="clear" w:pos="9406"/>
        </w:tabs>
        <w:rPr/>
      </w:pPr>
      <w:r>
        <w:rPr/>
      </w:r>
      <w:r>
        <w:br w:type="page"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2790"/>
        <w:gridCol w:w="14018"/>
        <w:gridCol w:w="2950"/>
        <w:gridCol w:w="1476"/>
      </w:tblGrid>
      <w:tr>
        <w:trPr>
          <w:trHeight w:val="497" w:hRule="atLeast"/>
          <w:cantSplit w:val="true"/>
        </w:trPr>
        <w:tc>
          <w:tcPr>
            <w:tcW w:w="2228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ICHE CONTRAT</w:t>
            </w:r>
          </w:p>
        </w:tc>
      </w:tr>
      <w:tr>
        <w:trPr>
          <w:trHeight w:val="381" w:hRule="atLeast"/>
          <w:cantSplit w:val="true"/>
        </w:trPr>
        <w:tc>
          <w:tcPr>
            <w:tcW w:w="104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ème support n°1 :</w:t>
            </w:r>
          </w:p>
        </w:tc>
        <w:tc>
          <w:tcPr>
            <w:tcW w:w="184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fabrication du mur de façade Sud</w:t>
            </w:r>
          </w:p>
        </w:tc>
      </w:tr>
      <w:tr>
        <w:trPr>
          <w:trHeight w:val="425" w:hRule="atLeast"/>
          <w:cantSplit w:val="true"/>
        </w:trPr>
        <w:tc>
          <w:tcPr>
            <w:tcW w:w="104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étences ciblées :</w:t>
            </w:r>
          </w:p>
        </w:tc>
        <w:tc>
          <w:tcPr>
            <w:tcW w:w="18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4 Etablir le processus de fabrication</w:t>
            </w:r>
          </w:p>
        </w:tc>
      </w:tr>
      <w:tr>
        <w:trPr>
          <w:trHeight w:val="319" w:hRule="atLeast"/>
        </w:trPr>
        <w:tc>
          <w:tcPr>
            <w:tcW w:w="17854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demandé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s Ressources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ème</w:t>
            </w:r>
          </w:p>
        </w:tc>
      </w:tr>
      <w:tr>
        <w:trPr/>
        <w:tc>
          <w:tcPr>
            <w:tcW w:w="17854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tablir le processus de  préfabrication du mur de façade sud, à l’aide de l’outillage de l’entreprise et le plan de cette façade (DR (documents ressources)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finir les opérations à l’aide de croquis, les points de contrôle à vérifier, le ou les moyens utilisés.</w:t>
            </w:r>
          </w:p>
          <w:p>
            <w:pPr>
              <w:pStyle w:val="Normal"/>
              <w:ind w:left="206" w:hanging="0"/>
              <w:rPr/>
            </w:pPr>
            <w:r>
              <w:rPr/>
              <w:tab/>
              <w:tab/>
              <w:t xml:space="preserve"> </w:t>
            </w:r>
            <w:r>
              <w:rPr>
                <w:i/>
              </w:rPr>
              <w:t>Remarque : les murs semi ouvert sans l’isolation et avec pare pluie seront assemblés en atelier prêt à être chargé pour le transport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20</w:t>
            </w:r>
          </w:p>
        </w:tc>
      </w:tr>
      <w:tr>
        <w:trPr>
          <w:trHeight w:val="443" w:hRule="atLeast"/>
          <w:cantSplit w:val="true"/>
        </w:trPr>
        <w:tc>
          <w:tcPr>
            <w:tcW w:w="20804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20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jc w:val="center"/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30"/>
        <w:gridCol w:w="5824"/>
        <w:gridCol w:w="10156"/>
        <w:gridCol w:w="3150"/>
        <w:gridCol w:w="2090"/>
      </w:tblGrid>
      <w:tr>
        <w:trPr>
          <w:trHeight w:val="3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sz w:val="20"/>
                <w:szCs w:val="20"/>
              </w:rPr>
              <w:t>ep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.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érations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quis de l'élément ou du sous ensembl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hines outils et sécurité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ôle</w:t>
            </w:r>
          </w:p>
        </w:tc>
      </w:tr>
      <w:tr>
        <w:trPr>
          <w:trHeight w:val="1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e à longueur (coupe d’équerre) pour les bois de 45 x 120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620"/>
              <w:gridCol w:w="1429"/>
              <w:gridCol w:w="309"/>
              <w:gridCol w:w="1022"/>
              <w:gridCol w:w="589"/>
              <w:gridCol w:w="1157"/>
              <w:gridCol w:w="309"/>
              <w:gridCol w:w="953"/>
              <w:gridCol w:w="953"/>
              <w:gridCol w:w="1214"/>
            </w:tblGrid>
            <w:tr>
              <w:trPr>
                <w:trHeight w:val="266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  <w:tc>
                <w:tcPr>
                  <w:tcW w:w="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  <w:tc>
                <w:tcPr>
                  <w:tcW w:w="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7</w:t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Mt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</w:t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P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P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2</w:t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A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7</w:t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Bfil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7.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MtI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</w:t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RA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7</w:t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B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52.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MtS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Bfen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</w:t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cfen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0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fen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fil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 universelle + EPI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ètre</w:t>
            </w:r>
          </w:p>
          <w:p>
            <w:pPr>
              <w:pStyle w:val="Normal"/>
              <w:jc w:val="center"/>
              <w:rPr/>
            </w:pPr>
            <w:r>
              <w:rPr/>
              <w:t>Fiche de taille</w:t>
            </w:r>
          </w:p>
        </w:tc>
      </w:tr>
      <w:tr>
        <w:trPr>
          <w:trHeight w:val="17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e à longueur (coupe d’équerre)  des bois pour le pignon en 45 x 120: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620"/>
              <w:gridCol w:w="1429"/>
              <w:gridCol w:w="309"/>
              <w:gridCol w:w="1022"/>
              <w:gridCol w:w="589"/>
              <w:gridCol w:w="1157"/>
              <w:gridCol w:w="309"/>
              <w:gridCol w:w="953"/>
              <w:gridCol w:w="953"/>
              <w:gridCol w:w="1214"/>
            </w:tblGrid>
            <w:tr>
              <w:trPr>
                <w:trHeight w:val="266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  <w:tc>
                <w:tcPr>
                  <w:tcW w:w="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  <w:tc>
                <w:tcPr>
                  <w:tcW w:w="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P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</w:t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4</w:t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F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5</w:t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 universelle+ EPI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ètre</w:t>
            </w:r>
          </w:p>
          <w:p>
            <w:pPr>
              <w:pStyle w:val="Normal"/>
              <w:jc w:val="center"/>
              <w:rPr/>
            </w:pPr>
            <w:r>
              <w:rPr/>
              <w:t>Fiche de taille</w:t>
            </w:r>
          </w:p>
        </w:tc>
      </w:tr>
      <w:tr>
        <w:trPr>
          <w:trHeight w:val="18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se à longueur (1 coupe d’équerre + 1 coupe à 45°) des bois pour le pignon en 45x120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620"/>
              <w:gridCol w:w="1429"/>
              <w:gridCol w:w="309"/>
              <w:gridCol w:w="1022"/>
              <w:gridCol w:w="589"/>
              <w:gridCol w:w="1157"/>
              <w:gridCol w:w="309"/>
              <w:gridCol w:w="953"/>
              <w:gridCol w:w="953"/>
              <w:gridCol w:w="1214"/>
            </w:tblGrid>
            <w:tr>
              <w:trPr>
                <w:trHeight w:val="266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  <w:tc>
                <w:tcPr>
                  <w:tcW w:w="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  <w:tc>
                <w:tcPr>
                  <w:tcW w:w="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Pig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0</w:t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Pig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2</w:t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P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Pig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0</w:t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Pig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</w:t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P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Pig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5</w:t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 universelle+ EPI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ètre</w:t>
            </w:r>
          </w:p>
          <w:p>
            <w:pPr>
              <w:pStyle w:val="Normal"/>
              <w:jc w:val="center"/>
              <w:rPr/>
            </w:pPr>
            <w:r>
              <w:rPr/>
              <w:t>Rapporteur d’angle</w:t>
            </w:r>
          </w:p>
          <w:p>
            <w:pPr>
              <w:pStyle w:val="Normal"/>
              <w:jc w:val="center"/>
              <w:rPr/>
            </w:pPr>
            <w:r>
              <w:rPr/>
              <w:t>Fiche de taille</w:t>
            </w:r>
          </w:p>
        </w:tc>
      </w:tr>
      <w:tr>
        <w:trPr>
          <w:trHeight w:val="1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e à longueur 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2 coupes // à 45°) et 2 coupes à 45° / \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87400</wp:posOffset>
                      </wp:positionV>
                      <wp:extent cx="6089015" cy="552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01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"/>
                                    <w:gridCol w:w="620"/>
                                    <w:gridCol w:w="1429"/>
                                    <w:gridCol w:w="309"/>
                                    <w:gridCol w:w="1022"/>
                                    <w:gridCol w:w="589"/>
                                    <w:gridCol w:w="1157"/>
                                    <w:gridCol w:w="309"/>
                                    <w:gridCol w:w="953"/>
                                    <w:gridCol w:w="953"/>
                                    <w:gridCol w:w="1214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o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45pt;height:43.5pt;mso-wrap-distance-left:0pt;mso-wrap-distance-right:7.05pt;mso-wrap-distance-top:0pt;mso-wrap-distance-bottom:0pt;margin-top:6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620"/>
                              <w:gridCol w:w="1429"/>
                              <w:gridCol w:w="309"/>
                              <w:gridCol w:w="1022"/>
                              <w:gridCol w:w="589"/>
                              <w:gridCol w:w="1157"/>
                              <w:gridCol w:w="309"/>
                              <w:gridCol w:w="953"/>
                              <w:gridCol w:w="953"/>
                              <w:gridCol w:w="121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ueur pneumatique+ EPI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amètre</w:t>
            </w:r>
          </w:p>
          <w:p>
            <w:pPr>
              <w:pStyle w:val="Normal"/>
              <w:jc w:val="center"/>
              <w:rPr/>
            </w:pPr>
            <w:r>
              <w:rPr/>
              <w:t>Fiche de contrôle</w:t>
            </w:r>
          </w:p>
        </w:tc>
      </w:tr>
      <w:tr>
        <w:trPr>
          <w:trHeight w:val="1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e sur ligne des éléments de structure sur table de montage et fixation des liaisons par clouage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9690</wp:posOffset>
                      </wp:positionV>
                      <wp:extent cx="3788410" cy="928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8410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6680" cy="8032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59" r="-34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6680" cy="80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4475" cy="8178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56" r="-3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4475" cy="817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3pt;height:73.1pt;mso-wrap-distance-left:9.05pt;mso-wrap-distance-right:9.05pt;mso-wrap-distance-top:0pt;mso-wrap-distance-bottom:0pt;margin-top:4.7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8032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59" r="-3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4475" cy="8178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56" r="-3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 circulaire à lame carbure de tungstène. + EPI</w:t>
            </w:r>
          </w:p>
          <w:p>
            <w:pPr>
              <w:pStyle w:val="Normal"/>
              <w:jc w:val="center"/>
              <w:rPr/>
            </w:pPr>
            <w:r>
              <w:rPr/>
              <w:t>Table de montag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1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e en œuvre du voile travaillant « Duripanel » et découpe selon la forme du pignon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9705</wp:posOffset>
                      </wp:positionV>
                      <wp:extent cx="3460750" cy="8877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0015" cy="7607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2" t="-59" r="-32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015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2565" cy="77724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0" t="-56" r="-3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2565" cy="77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5pt;height:69.9pt;mso-wrap-distance-left:9.05pt;mso-wrap-distance-right:9.05pt;mso-wrap-distance-top:0pt;mso-wrap-distance-bottom:0pt;margin-top:14.15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7607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59" r="-3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2565" cy="7772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56" r="-3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grafeuse pneumatique+ EPI</w:t>
            </w:r>
          </w:p>
          <w:p>
            <w:pPr>
              <w:pStyle w:val="Normal"/>
              <w:jc w:val="center"/>
              <w:rPr/>
            </w:pPr>
            <w:r>
              <w:rPr/>
              <w:t>Table de montag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30"/>
        <w:gridCol w:w="5824"/>
        <w:gridCol w:w="10156"/>
        <w:gridCol w:w="3150"/>
        <w:gridCol w:w="2090"/>
      </w:tblGrid>
      <w:tr>
        <w:trPr>
          <w:trHeight w:val="6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sz w:val="20"/>
                <w:szCs w:val="20"/>
              </w:rPr>
              <w:t>ep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.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érations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quis de l'élément ou du sous ensembl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hines outils et sécurité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ôle</w:t>
            </w:r>
          </w:p>
        </w:tc>
      </w:tr>
      <w:tr>
        <w:trPr>
          <w:trHeight w:val="15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e en œuvre du voile travaillant « Duripanel »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53035</wp:posOffset>
                      </wp:positionV>
                      <wp:extent cx="3360420" cy="838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06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2.05pt;width:264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76200</wp:posOffset>
                      </wp:positionV>
                      <wp:extent cx="179070" cy="476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476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45pt;margin-top:6pt;width:14.05pt;height:37.45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76835</wp:posOffset>
                      </wp:positionV>
                      <wp:extent cx="179070" cy="476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476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6.55pt;margin-top:6.05pt;width:14.05pt;height:37.45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83820</wp:posOffset>
                      </wp:positionV>
                      <wp:extent cx="179070" cy="4762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476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0.25pt;margin-top:6.6pt;width:14.05pt;height:37.45pt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afeuse pneumatique+ EPI</w:t>
            </w:r>
          </w:p>
          <w:p>
            <w:pPr>
              <w:pStyle w:val="Normal"/>
              <w:jc w:val="center"/>
              <w:rPr/>
            </w:pPr>
            <w:r>
              <w:rPr/>
              <w:t>Table de montag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15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xation du panneau par agrafage 35mm</w:t>
            </w:r>
          </w:p>
          <w:p>
            <w:pPr>
              <w:pStyle w:val="Normal"/>
              <w:rPr/>
            </w:pPr>
            <w:r>
              <w:rPr/>
              <w:t>36 fixations par panneau entier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328930</wp:posOffset>
                      </wp:positionV>
                      <wp:extent cx="179070" cy="4762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476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55pt;margin-top:25.9pt;width:14.05pt;height:37.45pt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313055</wp:posOffset>
                      </wp:positionV>
                      <wp:extent cx="179070" cy="4762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476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8.8pt;margin-top:24.65pt;width:14.05pt;height:37.45pt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336550</wp:posOffset>
                      </wp:positionV>
                      <wp:extent cx="179070" cy="4762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476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2.35pt;margin-top:26.5pt;width:14.05pt;height:37.45pt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45110</wp:posOffset>
                      </wp:positionV>
                      <wp:extent cx="3360420" cy="838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06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19.3pt;width:264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44475</wp:posOffset>
                      </wp:positionV>
                      <wp:extent cx="0" cy="20574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19.25pt" to="31.85pt,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259715</wp:posOffset>
                      </wp:positionV>
                      <wp:extent cx="0" cy="2057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05pt,20.45pt" to="261.05pt,3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263525</wp:posOffset>
                      </wp:positionV>
                      <wp:extent cx="0" cy="20574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pt,20.75pt" to="146.3pt,3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</w:t>
            </w:r>
          </w:p>
          <w:p>
            <w:pPr>
              <w:pStyle w:val="Normal"/>
              <w:jc w:val="center"/>
              <w:rPr/>
            </w:pPr>
            <w:r>
              <w:rPr/>
              <w:t>Table de montag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de fixation par panneau</w:t>
            </w:r>
          </w:p>
        </w:tc>
      </w:tr>
      <w:tr>
        <w:trPr>
          <w:trHeight w:val="15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e en œuvre du pare pluie côté ext.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57480</wp:posOffset>
                      </wp:positionV>
                      <wp:extent cx="3421380" cy="601980"/>
                      <wp:effectExtent l="0" t="1587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1440" cy="601920"/>
                                <a:chOff x="0" y="0"/>
                                <a:chExt cx="3421440" cy="60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118080"/>
                                  <a:ext cx="178920" cy="476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118800"/>
                                  <a:ext cx="178920" cy="476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960" y="125640"/>
                                  <a:ext cx="178920" cy="476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4200"/>
                                  <a:ext cx="336060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144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12.4pt;width:269.35pt;height:47.35pt" coordorigin="343,248" coordsize="5387,947">
                      <v:rect id="shape_0" stroked="t" o:allowincell="t" style="position:absolute;left:547;top:434;width:281;height:749;mso-wrap-style:none;v-text-anchor:middle">
                        <v:imagedata r:id="rId2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809;top:435;width:281;height:749;mso-wrap-style:none;v-text-anchor:middle">
                        <v:imagedata r:id="rId28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083;top:446;width:281;height:749;mso-wrap-style:none;v-text-anchor:middle">
                        <v:imagedata r:id="rId29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1;top:302;width:5291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3,248" to="5730,248" stroked="t" o:allowincell="t" style="position:absolute">
                        <v:stroke color="black" weight="316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afeuse pneumatique+ EPI</w:t>
            </w:r>
          </w:p>
          <w:p>
            <w:pPr>
              <w:pStyle w:val="Normal"/>
              <w:jc w:val="center"/>
              <w:rPr/>
            </w:pPr>
            <w:r>
              <w:rPr/>
              <w:t>Table de montag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15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e en œuvre des contre latte 22 x 45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99695</wp:posOffset>
                      </wp:positionV>
                      <wp:extent cx="3421380" cy="601980"/>
                      <wp:effectExtent l="635" t="15875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1440" cy="601920"/>
                                <a:chOff x="0" y="0"/>
                                <a:chExt cx="3421440" cy="60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0" y="118080"/>
                                  <a:ext cx="178920" cy="476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118800"/>
                                  <a:ext cx="178920" cy="476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960" y="125640"/>
                                  <a:ext cx="178920" cy="476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34200"/>
                                  <a:ext cx="336060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144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7.85pt;width:269.35pt;height:47.4pt" coordorigin="301,157" coordsize="5387,948">
                      <v:rect id="shape_0" stroked="t" o:allowincell="t" style="position:absolute;left:505;top:343;width:281;height:749;mso-wrap-style:none;v-text-anchor:middle">
                        <v:imagedata r:id="rId33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67;top:344;width:281;height:749;mso-wrap-style:none;v-text-anchor:middle">
                        <v:imagedata r:id="rId3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041;top:355;width:281;height:749;mso-wrap-style:none;v-text-anchor:middle">
                        <v:imagedata r:id="rId35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9;top:211;width:5291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1,157" to="5688,157" stroked="t" o:allowincell="t" style="position:absolute">
                        <v:stroke color="black" weight="316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925</wp:posOffset>
                      </wp:positionV>
                      <wp:extent cx="201930" cy="723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72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75pt;margin-top:2.75pt;width:15.85pt;height:5.65pt;mso-wrap-style:none;v-text-anchor:middle">
                      <v:imagedata r:id="rId3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24765</wp:posOffset>
                      </wp:positionV>
                      <wp:extent cx="201930" cy="7239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72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6.85pt;margin-top:1.95pt;width:15.85pt;height:5.65pt;mso-wrap-style:none;v-text-anchor:middle">
                      <v:imagedata r:id="rId3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23495</wp:posOffset>
                      </wp:positionV>
                      <wp:extent cx="201930" cy="723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72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0.85pt;margin-top:1.85pt;width:15.85pt;height:5.65pt;mso-wrap-style:none;v-text-anchor:middle">
                      <v:imagedata r:id="rId4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afeuse pneumatique+ EPI</w:t>
            </w:r>
          </w:p>
          <w:p>
            <w:pPr>
              <w:pStyle w:val="Normal"/>
              <w:jc w:val="center"/>
              <w:rPr/>
            </w:pPr>
            <w:r>
              <w:rPr/>
              <w:t>Table de montag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15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age des parois avant chargement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 roulant + EPI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érage des murs par rapport au plan de levage</w:t>
            </w:r>
          </w:p>
        </w:tc>
      </w:tr>
      <w:tr>
        <w:trPr>
          <w:trHeight w:val="15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/>
      </w:pPr>
      <w:r>
        <w:rPr/>
      </w:r>
      <w:r>
        <w:br w:type="page"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749"/>
        <w:gridCol w:w="13454"/>
        <w:gridCol w:w="3439"/>
        <w:gridCol w:w="1609"/>
      </w:tblGrid>
      <w:tr>
        <w:trPr>
          <w:trHeight w:val="400" w:hRule="atLeast"/>
          <w:cantSplit w:val="true"/>
        </w:trPr>
        <w:tc>
          <w:tcPr>
            <w:tcW w:w="2228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ICHE CONTRAT</w:t>
            </w:r>
          </w:p>
        </w:tc>
      </w:tr>
      <w:tr>
        <w:trPr>
          <w:trHeight w:val="397" w:hRule="atLeast"/>
          <w:cantSplit w:val="true"/>
        </w:trPr>
        <w:tc>
          <w:tcPr>
            <w:tcW w:w="102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ème support n°2:</w:t>
            </w:r>
          </w:p>
        </w:tc>
        <w:tc>
          <w:tcPr>
            <w:tcW w:w="185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de mise en œuvre d’une charpente</w:t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étences ciblées :</w:t>
            </w:r>
          </w:p>
        </w:tc>
        <w:tc>
          <w:tcPr>
            <w:tcW w:w="18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.3 Décoder et analyser les données de gestion</w:t>
            </w:r>
          </w:p>
        </w:tc>
      </w:tr>
      <w:tr>
        <w:trPr/>
        <w:tc>
          <w:tcPr>
            <w:tcW w:w="1723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demandé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s Ressources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ème</w:t>
            </w:r>
          </w:p>
        </w:tc>
      </w:tr>
      <w:tr>
        <w:trPr/>
        <w:tc>
          <w:tcPr>
            <w:tcW w:w="1723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Vous devez effectuer le levage de l’ensemble de la charpente en compagnie de deux équipiers selon les éléments de structure fabriqués en atelier.</w:t>
            </w:r>
          </w:p>
          <w:p>
            <w:pPr>
              <w:pStyle w:val="Normal"/>
              <w:ind w:firstLine="236"/>
              <w:rPr/>
            </w:pPr>
            <w:r>
              <w:rPr/>
              <w:t xml:space="preserve">vous avez à votre disposition le chariot élévateur de l’entrepris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tablir le mode opératoire en précisant la chronologie de la pose des éléments selon les références de l’entreprise (DR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tablir les points de contrôle et la mise en place des moyens de sécurité en fonction du PPSPS (DR). </w:t>
            </w:r>
          </w:p>
          <w:p>
            <w:pPr>
              <w:pStyle w:val="Normal"/>
              <w:ind w:left="705" w:hanging="0"/>
              <w:rPr/>
            </w:pPr>
            <w:r>
              <w:rPr/>
              <w:tab/>
              <w:tab/>
              <w:tab/>
              <w:tab/>
              <w:tab/>
              <w:tab/>
              <w:t>La pose de la charpente sera effective après la pose du film sous toiture pour la mise hors d’eau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sier technique</w:t>
            </w:r>
          </w:p>
          <w:p>
            <w:pPr>
              <w:pStyle w:val="Normal"/>
              <w:rPr/>
            </w:pPr>
            <w:r>
              <w:rPr/>
              <w:t>CD ressources</w:t>
            </w:r>
          </w:p>
          <w:p>
            <w:pPr>
              <w:pStyle w:val="Normal"/>
              <w:rPr/>
            </w:pPr>
            <w:r>
              <w:rPr/>
              <w:t>plan de levage charpen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25</w:t>
            </w:r>
          </w:p>
        </w:tc>
      </w:tr>
      <w:tr>
        <w:trPr>
          <w:trHeight w:val="397" w:hRule="atLeast"/>
          <w:cantSplit w:val="true"/>
        </w:trPr>
        <w:tc>
          <w:tcPr>
            <w:tcW w:w="20671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25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tbl>
      <w:tblPr>
        <w:tblW w:w="22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747"/>
        <w:gridCol w:w="4691"/>
        <w:gridCol w:w="6185"/>
        <w:gridCol w:w="2901"/>
      </w:tblGrid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érations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ériels de levage et moyens associés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ositifs de sécurité et PPSPS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ôle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nt l’arrivée du chariot élévateur télescopique, installation du dispositif de sécurité en périphérie du plancher d’étage, des points de contrôle, traçage des axes de ferme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hafaudage sur la périphérie du plancher + filet de rive</w:t>
            </w:r>
          </w:p>
          <w:p>
            <w:pPr>
              <w:pStyle w:val="Normal"/>
              <w:jc w:val="center"/>
              <w:rPr/>
            </w:pPr>
            <w:r>
              <w:rPr/>
              <w:t>Etayage des pignons</w:t>
            </w:r>
          </w:p>
          <w:p>
            <w:pPr>
              <w:pStyle w:val="Normal"/>
              <w:jc w:val="center"/>
              <w:rPr/>
            </w:pPr>
            <w:r>
              <w:rPr/>
              <w:t>EPI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détaillé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écamètre </w:t>
            </w:r>
          </w:p>
          <w:p>
            <w:pPr>
              <w:pStyle w:val="Normal"/>
              <w:jc w:val="center"/>
              <w:rPr/>
            </w:pPr>
            <w:r>
              <w:rPr/>
              <w:t>Niveau laser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emblage des 5 fermes au sol 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détaillé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écamètre 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age des fermes par la chronologie suivante :</w:t>
            </w:r>
          </w:p>
          <w:p>
            <w:pPr>
              <w:pStyle w:val="Normal"/>
              <w:rPr/>
            </w:pPr>
            <w:r>
              <w:rPr/>
              <w:t xml:space="preserve">N° 5 ;  6 ; 4 ; 7 et 3 et positionnant les faîtages 15, 18,16 et 17au fur et à mesure. Réglage dégrossit de l’ensemble avant la mise en œuvre des raccords. 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ariot élévateur, étais tire pousse,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isage périphérique 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détaillé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érification </w:t>
            </w:r>
          </w:p>
          <w:p>
            <w:pPr>
              <w:pStyle w:val="Normal"/>
              <w:jc w:val="center"/>
              <w:rPr/>
            </w:pPr>
            <w:r>
              <w:rPr/>
              <w:t>des ramenerets</w:t>
            </w:r>
          </w:p>
          <w:p>
            <w:pPr>
              <w:pStyle w:val="Normal"/>
              <w:jc w:val="center"/>
              <w:rPr/>
            </w:pPr>
            <w:r>
              <w:rPr/>
              <w:t>Au niveau laser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emblage des demies fermes de noue 1 et 2 </w:t>
            </w:r>
          </w:p>
          <w:p>
            <w:pPr>
              <w:pStyle w:val="Normal"/>
              <w:rPr/>
            </w:pPr>
            <w:r>
              <w:rPr/>
              <w:t>puis levage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iot élévateur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rification de l’implantation.</w:t>
            </w:r>
          </w:p>
          <w:p>
            <w:pPr>
              <w:pStyle w:val="Normal"/>
              <w:jc w:val="center"/>
              <w:rPr/>
            </w:pPr>
            <w:r>
              <w:rPr/>
              <w:t>Plan détaillé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heminement des bois par type sur le plancher d’étage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iot élévateur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e des sablières 34, 35, 37, 36, 32, 33 et 31.</w:t>
            </w:r>
          </w:p>
          <w:p>
            <w:pPr>
              <w:pStyle w:val="Normal"/>
              <w:rPr/>
            </w:pPr>
            <w:r>
              <w:rPr/>
              <w:t>Fixation provisoire avant réglage fin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rification de l’implantation.</w:t>
            </w:r>
          </w:p>
          <w:p>
            <w:pPr>
              <w:pStyle w:val="Normal"/>
              <w:jc w:val="center"/>
              <w:rPr/>
            </w:pPr>
            <w:r>
              <w:rPr/>
              <w:t>Plan détaillé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partition des pannes et pose suivant la chronologie suivante :</w:t>
            </w:r>
          </w:p>
          <w:p>
            <w:pPr>
              <w:pStyle w:val="Normal"/>
              <w:rPr/>
            </w:pPr>
            <w:r>
              <w:rPr/>
              <w:t>11, 12, 10, 14, 24, 26, 23, 25, 21, 27, 11, 13, 22,19, 20 et 28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hafaudage roulant, Harnais, EPI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partition des chevrons selon leur zone, pose du chevronnage 39, 40, 38, 43, 41 et 42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hafaudage roulant, Harnais, EPI</w:t>
            </w:r>
          </w:p>
          <w:p>
            <w:pPr>
              <w:pStyle w:val="Normal"/>
              <w:jc w:val="center"/>
              <w:rPr/>
            </w:pPr>
            <w:r>
              <w:rPr/>
              <w:t>Nettoyage du chantier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gnement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e de la lucarne et de la marquise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Manuel</w:t>
            </w:r>
            <w:bookmarkEnd w:id="0"/>
            <w:bookmarkEnd w:id="1"/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hafaudage, EPI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rification de l’implantation.</w:t>
            </w:r>
          </w:p>
          <w:p>
            <w:pPr>
              <w:pStyle w:val="Normal"/>
              <w:jc w:val="center"/>
              <w:rPr/>
            </w:pPr>
            <w:r>
              <w:rPr/>
              <w:t>Plan détaillé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e du film sous toiture avec contre lattage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nais, EPI</w:t>
            </w:r>
          </w:p>
          <w:p>
            <w:pPr>
              <w:pStyle w:val="Normal"/>
              <w:jc w:val="center"/>
              <w:rPr/>
            </w:pPr>
            <w:r>
              <w:rPr/>
              <w:t>Nettoyage du chantier et tri des déchets sélectifs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tal temps estimé du mur façade </w:t>
            </w:r>
          </w:p>
          <w:p>
            <w:pPr>
              <w:pStyle w:val="Normal"/>
              <w:jc w:val="right"/>
              <w:rPr/>
            </w:pPr>
            <w:r>
              <w:rPr/>
              <w:t>en minute puis en heure : 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784"/>
        <w:gridCol w:w="13467"/>
        <w:gridCol w:w="4131"/>
        <w:gridCol w:w="1208"/>
      </w:tblGrid>
      <w:tr>
        <w:trPr>
          <w:trHeight w:val="324" w:hRule="atLeast"/>
          <w:cantSplit w:val="true"/>
        </w:trPr>
        <w:tc>
          <w:tcPr>
            <w:tcW w:w="2228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ICHE CONTRAT</w:t>
            </w:r>
          </w:p>
        </w:tc>
      </w:tr>
      <w:tr>
        <w:trPr>
          <w:trHeight w:val="262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ème support n° 3 :</w:t>
            </w:r>
          </w:p>
        </w:tc>
        <w:tc>
          <w:tcPr>
            <w:tcW w:w="188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fication de chantier</w:t>
            </w:r>
          </w:p>
        </w:tc>
      </w:tr>
      <w:tr>
        <w:trPr>
          <w:trHeight w:val="41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Compétences ciblées :</w:t>
            </w:r>
          </w:p>
        </w:tc>
        <w:tc>
          <w:tcPr>
            <w:tcW w:w="18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1.2 Décoder et analyser les données opératoi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41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demandé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s Ressource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ème</w:t>
            </w:r>
          </w:p>
        </w:tc>
      </w:tr>
      <w:tr>
        <w:trPr/>
        <w:tc>
          <w:tcPr>
            <w:tcW w:w="1694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éter le diagramme de Gantt en fonction de vos recherches précédentes, et selon les contraintes du chantier.</w:t>
            </w:r>
          </w:p>
          <w:p>
            <w:pPr>
              <w:pStyle w:val="Normal"/>
              <w:ind w:left="705" w:hanging="0"/>
              <w:rPr>
                <w:lang w:val="nl-NL"/>
              </w:rPr>
            </w:pPr>
            <w:r>
              <w:rPr/>
              <w:tab/>
              <w:tab/>
              <w:tab/>
              <w:t>Se référer aux temps moyens de référence de l’entreprise de charpent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sier technique</w:t>
            </w:r>
          </w:p>
          <w:p>
            <w:pPr>
              <w:pStyle w:val="Normal"/>
              <w:rPr/>
            </w:pPr>
            <w:r>
              <w:rPr/>
              <w:t>CD ressourc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25</w:t>
            </w:r>
          </w:p>
        </w:tc>
      </w:tr>
      <w:tr>
        <w:trPr>
          <w:trHeight w:val="259" w:hRule="atLeast"/>
          <w:cantSplit w:val="true"/>
        </w:trPr>
        <w:tc>
          <w:tcPr>
            <w:tcW w:w="21072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99210" cy="484124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921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2790"/>
        <w:gridCol w:w="11363"/>
        <w:gridCol w:w="2990"/>
        <w:gridCol w:w="2615"/>
        <w:gridCol w:w="1328"/>
      </w:tblGrid>
      <w:tr>
        <w:trPr>
          <w:trHeight w:val="364" w:hRule="atLeast"/>
          <w:cantSplit w:val="true"/>
        </w:trPr>
        <w:tc>
          <w:tcPr>
            <w:tcW w:w="22280" w:type="dxa"/>
            <w:gridSpan w:val="6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ICHE CONTRAT</w:t>
            </w:r>
          </w:p>
        </w:tc>
      </w:tr>
      <w:tr>
        <w:trPr>
          <w:trHeight w:val="384" w:hRule="atLeast"/>
          <w:cantSplit w:val="true"/>
        </w:trPr>
        <w:tc>
          <w:tcPr>
            <w:tcW w:w="1194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ème support n°4 :</w:t>
            </w:r>
          </w:p>
        </w:tc>
        <w:tc>
          <w:tcPr>
            <w:tcW w:w="182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 des implantations des murs extérieurs avant la pose du plancher supérieur</w:t>
            </w:r>
          </w:p>
        </w:tc>
      </w:tr>
      <w:tr>
        <w:trPr>
          <w:trHeight w:val="322" w:hRule="atLeas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étences ciblées :</w:t>
            </w:r>
          </w:p>
        </w:tc>
        <w:tc>
          <w:tcPr>
            <w:tcW w:w="18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C4.2 Contrôler la conformité des supports et des ouvrages</w:t>
            </w:r>
          </w:p>
        </w:tc>
      </w:tr>
      <w:tr>
        <w:trPr>
          <w:trHeight w:val="305" w:hRule="atLeast"/>
        </w:trPr>
        <w:tc>
          <w:tcPr>
            <w:tcW w:w="15347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demandé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s Ressources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du doc. réponse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ème</w:t>
            </w:r>
          </w:p>
        </w:tc>
      </w:tr>
      <w:tr>
        <w:trPr>
          <w:trHeight w:val="730" w:hRule="atLeast"/>
        </w:trPr>
        <w:tc>
          <w:tcPr>
            <w:tcW w:w="15347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firstLine="54"/>
              <w:rPr/>
            </w:pPr>
            <w:r>
              <w:rPr/>
              <w:t>- Etablir un plan d’implantation côté et détaillé de la dalle du RDC, comportant les points de contrôle à vérifier sur le chantie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sier technique</w:t>
            </w:r>
          </w:p>
          <w:p>
            <w:pPr>
              <w:pStyle w:val="Normal"/>
              <w:rPr/>
            </w:pPr>
            <w:r>
              <w:rPr/>
              <w:t>CD ressourc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/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/ 15</w:t>
            </w:r>
          </w:p>
        </w:tc>
      </w:tr>
      <w:tr>
        <w:trPr>
          <w:trHeight w:val="610" w:hRule="atLeast"/>
        </w:trPr>
        <w:tc>
          <w:tcPr>
            <w:tcW w:w="15347" w:type="dxa"/>
            <w:gridSpan w:val="3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firstLine="54"/>
              <w:rPr/>
            </w:pPr>
            <w:r>
              <w:rPr/>
              <w:t>- Etablir la procédure de contrôle de ce support, en précisant la chronologie, les tolérances admissibles et les moyens de contrôl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sier technique</w:t>
            </w:r>
          </w:p>
          <w:p>
            <w:pPr>
              <w:pStyle w:val="Normal"/>
              <w:rPr/>
            </w:pPr>
            <w:r>
              <w:rPr/>
              <w:t>CD ressourc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/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15</w:t>
            </w:r>
          </w:p>
        </w:tc>
      </w:tr>
      <w:tr>
        <w:trPr>
          <w:trHeight w:val="303" w:hRule="atLeast"/>
          <w:cantSplit w:val="true"/>
        </w:trPr>
        <w:tc>
          <w:tcPr>
            <w:tcW w:w="20952" w:type="dxa"/>
            <w:gridSpan w:val="5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/ 40  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jc w:val="center"/>
        <w:rPr/>
      </w:pPr>
      <w:r>
        <w:rPr/>
        <w:object w:dxaOrig="14085" w:dyaOrig="8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4.5pt;height:564.6pt" filled="f" o:ole="">
            <v:imagedata r:id="rId44" o:title=""/>
          </v:shape>
          <o:OLEObject Type="Embed" ProgID="" ShapeID="ole_rId43" DrawAspect="Content" ObjectID="_1075386639" r:id="rId43"/>
        </w:object>
      </w:r>
      <w:r>
        <w:br w:type="page"/>
      </w:r>
    </w:p>
    <w:p>
      <w:pPr>
        <w:pStyle w:val="Footer"/>
        <w:tabs>
          <w:tab w:val="clear" w:pos="4703"/>
          <w:tab w:val="clear" w:pos="9406"/>
        </w:tabs>
        <w:jc w:val="center"/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tbl>
      <w:tblPr>
        <w:tblW w:w="2115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451"/>
        <w:gridCol w:w="6710"/>
        <w:gridCol w:w="4431"/>
        <w:gridCol w:w="2947"/>
      </w:tblGrid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édure et /ou opérations de contrôle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en de Contrôle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lérances d’exécu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nelles et géométriques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mplir par l’opérateur contrôleur</w:t>
            </w:r>
          </w:p>
        </w:tc>
      </w:tr>
      <w:tr>
        <w:trPr>
          <w:trHeight w:val="114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evé des longueurs, largeurs passages</w:t>
            </w:r>
          </w:p>
          <w:p>
            <w:pPr>
              <w:pStyle w:val="Normal"/>
              <w:rPr/>
            </w:pPr>
            <w:r>
              <w:rPr/>
              <w:t>Suivants des origines mesures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lémètre laser</w:t>
            </w:r>
          </w:p>
          <w:p>
            <w:pPr>
              <w:pStyle w:val="Normal"/>
              <w:jc w:val="center"/>
              <w:rPr/>
            </w:pPr>
            <w:r>
              <w:rPr/>
              <w:t>décamètre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ueur et largeur +/- 0,01m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430</wp:posOffset>
                      </wp:positionV>
                      <wp:extent cx="1818640" cy="6305550"/>
                      <wp:effectExtent l="13970" t="4445" r="1397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8720" cy="630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9pt" to="144.55pt,497.3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</wp:posOffset>
                      </wp:positionV>
                      <wp:extent cx="1855470" cy="6469380"/>
                      <wp:effectExtent l="13970" t="4445" r="1397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5440" cy="6469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1pt" to="146.4pt,509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0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errage des murs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lémètre las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écamètre </w:t>
            </w:r>
          </w:p>
          <w:p>
            <w:pPr>
              <w:pStyle w:val="Normal"/>
              <w:jc w:val="center"/>
              <w:rPr/>
            </w:pPr>
            <w:r>
              <w:rPr/>
              <w:t>Relevé des diagona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errage +/- 0,01m sur 10m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veaux d’arase des murs ou des planchers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laser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x +/- 0,01m sur 10m</w:t>
            </w:r>
          </w:p>
          <w:p>
            <w:pPr>
              <w:pStyle w:val="Normal"/>
              <w:jc w:val="center"/>
              <w:rPr/>
            </w:pPr>
            <w:r>
              <w:rPr/>
              <w:t>Soit 1mm/m</w:t>
            </w:r>
          </w:p>
          <w:p>
            <w:pPr>
              <w:pStyle w:val="Normal"/>
              <w:jc w:val="center"/>
              <w:rPr/>
            </w:pPr>
            <w:r>
              <w:rPr/>
              <w:t>Et +/- 0,02m /ml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gnement des murs </w:t>
            </w:r>
          </w:p>
          <w:p>
            <w:pPr>
              <w:pStyle w:val="Normal"/>
              <w:rPr/>
            </w:pPr>
            <w:r>
              <w:rPr/>
              <w:t>Rectitude des bords en plan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deau ou décamètre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 5mm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ever les points critiques à remédier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ner des recommandations écrites pour modification éventuelles avant de poser le plancher d’étage.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45"/>
      <w:type w:val="nextPage"/>
      <w:pgSz w:orient="landscape" w:w="23811" w:h="16838"/>
      <w:pgMar w:left="680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r>
      <w:rPr>
        <w:i/>
        <w:iCs/>
      </w:rPr>
      <w:t>Examen</w:t>
    </w:r>
    <w:r>
      <w:rPr/>
      <w:t xml:space="preserve"> : </w:t>
    </w:r>
    <w:r>
      <w:rPr>
        <w:b/>
        <w:bCs/>
      </w:rPr>
      <w:t>Baccalauréat Professionnel Technicien Constructeur Bois</w:t>
      <w:tab/>
    </w:r>
    <w:r>
      <w:rPr/>
      <w:tab/>
    </w:r>
    <w:r>
      <w:rPr>
        <w:b/>
        <w:bCs/>
      </w:rPr>
      <w:t>DOSSIER SUJET</w:t>
    </w:r>
    <w:r>
      <w:rPr/>
      <w:tab/>
      <w:tab/>
    </w:r>
    <w:r>
      <w:rPr>
        <w:i/>
        <w:iCs/>
      </w:rPr>
      <w:t>Epreuve</w:t>
    </w:r>
    <w:r>
      <w:rPr>
        <w:b/>
        <w:bCs/>
      </w:rPr>
      <w:t xml:space="preserve"> : E.2 </w:t>
      <w:tab/>
      <w:tab/>
    </w:r>
    <w:r>
      <w:rPr>
        <w:i/>
        <w:iCs/>
      </w:rPr>
      <w:t>CODE EPREUVE :</w:t>
    </w:r>
    <w:r>
      <w:rPr>
        <w:b/>
        <w:bCs/>
        <w:smallCaps/>
      </w:rPr>
      <w:t>XXXXXX</w:t>
    </w:r>
    <w:r>
      <w:rPr>
        <w:b/>
        <w:bCs/>
      </w:rPr>
      <w:tab/>
      <w:tab/>
    </w:r>
    <w:r>
      <w:rPr>
        <w:b/>
        <w:bCs/>
        <w:i/>
        <w:iCs/>
      </w:rPr>
      <w:t>Page</w:t>
    </w:r>
    <w:r>
      <w:rPr>
        <w:b/>
        <w:bCs/>
      </w:rPr>
      <w:t xml:space="preserve"> :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 / X</w:t>
    </w:r>
  </w:p>
  <w:p>
    <w:pPr>
      <w:pStyle w:val="Footer"/>
      <w:tabs>
        <w:tab w:val="left" w:pos="3119" w:leader="none"/>
        <w:tab w:val="center" w:pos="4703" w:leader="none"/>
        <w:tab w:val="left" w:pos="6521" w:leader="none"/>
        <w:tab w:val="left" w:pos="8789" w:leader="none"/>
        <w:tab w:val="right" w:pos="94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7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1440"/>
      <w:gridCol w:w="4307"/>
      <w:gridCol w:w="1949"/>
      <w:gridCol w:w="1628"/>
    </w:tblGrid>
    <w:tr>
      <w:trPr/>
      <w:tc>
        <w:tcPr>
          <w:tcW w:w="28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DE ÉPREUVE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4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XAMEN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ACCALAURÉAT PROFESSIONNEL</w:t>
          </w:r>
        </w:p>
      </w:tc>
      <w:tc>
        <w:tcPr>
          <w:tcW w:w="35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/>
          </w:pPr>
          <w:r>
            <w:rPr>
              <w:b/>
              <w:bCs/>
              <w:shd w:fill="F2F2F2" w:val="clear"/>
            </w:rPr>
            <w:t>SPÉCIALITÉ </w:t>
          </w:r>
          <w:r>
            <w:rPr>
              <w:b/>
              <w:bCs/>
            </w:rPr>
            <w:t>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chnicien Constructeur Bois</w:t>
          </w:r>
        </w:p>
      </w:tc>
    </w:tr>
    <w:tr>
      <w:trPr/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10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SSIER CORRIGÉ</w:t>
          </w:r>
        </w:p>
      </w:tc>
      <w:tc>
        <w:tcPr>
          <w:tcW w:w="6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b/>
              <w:bCs/>
              <w:i/>
              <w:iCs/>
            </w:rPr>
            <w:t>ÉPREUVE :</w:t>
          </w:r>
          <w:r>
            <w:rPr>
              <w:b/>
              <w:bCs/>
            </w:rPr>
            <w:t xml:space="preserve"> E2 – </w:t>
          </w:r>
          <w:r>
            <w:rPr>
              <w:b/>
              <w:bCs/>
              <w:smallCaps/>
              <w:sz w:val="28"/>
              <w:szCs w:val="28"/>
            </w:rPr>
            <w:t>Préparation d'une fabrication et d'une mise en œuvre sur chantier</w:t>
          </w:r>
        </w:p>
        <w:p>
          <w:pPr>
            <w:pStyle w:val="Normal"/>
            <w:spacing w:before="40" w:after="4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alculatrice autorisée</w:t>
          </w:r>
        </w:p>
      </w:tc>
    </w:tr>
    <w:tr>
      <w:trPr/>
      <w:tc>
        <w:tcPr>
          <w:tcW w:w="28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urée : 3 h 00</w:t>
          </w:r>
        </w:p>
      </w:tc>
      <w:tc>
        <w:tcPr>
          <w:tcW w:w="6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efficient : 3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40" w:after="4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 :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1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  <w:r>
            <w:rPr>
              <w:rStyle w:val="PageNumber"/>
              <w:bCs/>
              <w:sz w:val="22"/>
              <w:szCs w:val="22"/>
            </w:rPr>
            <w:t xml:space="preserve"> /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9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spacing w:before="40" w:after="40"/>
      <w:jc w:val="center"/>
      <w:rPr/>
    </w:pPr>
    <w:r>
      <w:rPr>
        <w:i/>
        <w:iCs/>
      </w:rPr>
      <w:t>Examen</w:t>
    </w:r>
    <w:r>
      <w:rPr/>
      <w:t> : Baccalauréat Professionnel Technicien Constructeur Bois</w:t>
      <w:tab/>
      <w:tab/>
      <w:t>DOSSIER CORRIGE</w:t>
      <w:tab/>
      <w:tab/>
    </w:r>
    <w:r>
      <w:rPr>
        <w:i/>
        <w:iCs/>
      </w:rPr>
      <w:t>Epreuve</w:t>
    </w:r>
    <w:r>
      <w:rPr/>
      <w:t xml:space="preserve"> : E.2 </w:t>
      <w:tab/>
      <w:tab/>
    </w:r>
    <w:r>
      <w:rPr>
        <w:i/>
        <w:iCs/>
      </w:rPr>
      <w:t>CODE EPREUVE :</w:t>
    </w:r>
    <w:r>
      <w:rPr/>
      <w:tab/>
      <w:tab/>
      <w:tab/>
      <w:tab/>
      <w:tab/>
      <w:tab/>
    </w:r>
    <w:r>
      <w:rPr>
        <w:i/>
        <w:iCs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66"/>
        </w:tabs>
        <w:ind w:left="566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2" w:color="000000"/>
        <w:right w:val="single" w:sz="8" w:space="4" w:color="000000"/>
      </w:pBdr>
      <w:ind w:left="180" w:right="1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FDFD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80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80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99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080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8080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080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9966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339966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339966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Bookman Old Style" w:hAnsi="Bookman Old Style" w:cs="Times New Roman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666699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666699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666699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shd w:fill="DFDFD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shd w:fill="00FF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hd w:fill="DFDFD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autoSpaceDE w:val="true"/>
      <w:spacing w:before="100" w:after="100"/>
      <w:jc w:val="center"/>
    </w:pPr>
    <w:rPr>
      <w:color w:val="FFFFFF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9966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33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666699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3366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080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80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3366" w:val="clear"/>
      <w:autoSpaceDE w:val="true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3366" w:val="clear"/>
      <w:autoSpaceDE w:val="true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autoSpaceDE w:val="true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3366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9966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339966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0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0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330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330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330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oleObject" Target="embeddings/oleObject1.bin"/><Relationship Id="rId44" Type="http://schemas.openxmlformats.org/officeDocument/2006/relationships/image" Target="media/image8.wmf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16:00Z</dcterms:created>
  <dc:creator>RECTORAT D'ORLEANS TOURS</dc:creator>
  <dc:description/>
  <cp:keywords/>
  <dc:language>en-US</dc:language>
  <cp:lastModifiedBy>em</cp:lastModifiedBy>
  <cp:lastPrinted>2010-01-29T09:32:00Z</cp:lastPrinted>
  <dcterms:modified xsi:type="dcterms:W3CDTF">2010-01-29T08:32:00Z</dcterms:modified>
  <cp:revision>29</cp:revision>
  <dc:subject/>
  <dc:title>BACCALAUREAT PROFESSIONNEL TCB</dc:title>
</cp:coreProperties>
</file>