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5"/>
        <w:gridCol w:w="11226"/>
      </w:tblGrid>
      <w:tr>
        <w:trPr/>
        <w:tc>
          <w:tcPr>
            <w:tcW w:w="1122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72200</wp:posOffset>
                      </wp:positionH>
                      <wp:positionV relativeFrom="paragraph">
                        <wp:posOffset>7452360</wp:posOffset>
                      </wp:positionV>
                      <wp:extent cx="1143000" cy="621030"/>
                      <wp:effectExtent l="6985" t="12700" r="5080" b="120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143000" cy="621000"/>
                              </a:xfrm>
                              <a:custGeom>
                                <a:avLst/>
                                <a:gdLst>
                                  <a:gd name="textAreaLeft" fmla="*/ 101160 w 648000"/>
                                  <a:gd name="textAreaRight" fmla="*/ 583200 w 648000"/>
                                  <a:gd name="textAreaTop" fmla="*/ 109440 h 352080"/>
                                  <a:gd name="textAreaBottom" fmla="*/ 242640 h 352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6725"/>
                                    </a:moveTo>
                                    <a:lnTo>
                                      <a:pt x="15873" y="6725"/>
                                    </a:lnTo>
                                    <a:lnTo>
                                      <a:pt x="15873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5873" y="21600"/>
                                    </a:lnTo>
                                    <a:lnTo>
                                      <a:pt x="15873" y="14875"/>
                                    </a:lnTo>
                                    <a:lnTo>
                                      <a:pt x="3375" y="14875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6725"/>
                                    </a:moveTo>
                                    <a:lnTo>
                                      <a:pt x="675" y="6725"/>
                                    </a:lnTo>
                                    <a:lnTo>
                                      <a:pt x="675" y="14875"/>
                                    </a:lnTo>
                                    <a:lnTo>
                                      <a:pt x="0" y="14875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6725"/>
                                    </a:moveTo>
                                    <a:lnTo>
                                      <a:pt x="2700" y="6725"/>
                                    </a:lnTo>
                                    <a:lnTo>
                                      <a:pt x="2700" y="14875"/>
                                    </a:lnTo>
                                    <a:lnTo>
                                      <a:pt x="1350" y="148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3" coordsize="21600,21600" o:spt="93" adj="10800,10800" path="m0@6l675@6l675@7l0@7xm1350@6l2700@6l2700@7l1350@7xm@3@6l@4@6l@4,l21600,10800l@4,21600l@4@7l@3@7xe">
                      <v:stroke joinstyle="miter"/>
                      <v:formulas>
                        <v:f eqn="val 18225"/>
                        <v:f eqn="val #1"/>
                        <v:f eqn="val #0"/>
                        <v:f eqn="prod 21600 5 32"/>
                        <v:f eqn="sum width 0 @2"/>
                        <v:f eqn="prod 1 @1 2"/>
                        <v:f eqn="sum 10800 0 @5"/>
                        <v:f eqn="sum 10800 @5 0"/>
                        <v:f eqn="prod @5 @2 10800"/>
                        <v:f eqn="sum width 0 @8"/>
                      </v:formulas>
                      <v:path gradientshapeok="t" o:connecttype="rect" textboxrect="@3,@6,@9,@7"/>
                      <v:handles>
                        <v:h position="0,@6"/>
                        <v:h position="@4,0"/>
                      </v:handles>
                    </v:shapetype>
                    <v:shape id="shape_0" fillcolor="#ffff99" stroked="t" o:allowincell="t" style="position:absolute;margin-left:486pt;margin-top:586.8pt;width:89.95pt;height:48.85pt;mso-wrap-style:none;v-text-anchor:middle;rotation:180" type="_x0000_t93"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margin">
                        <wp:align>top</wp:align>
                      </wp:positionV>
                      <wp:extent cx="5943600" cy="90049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3600" cy="90049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Pour traiter ce sujet, vous disposez de 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tbl>
                                  <w:tblPr>
                                    <w:tblW w:w="5000" w:type="pct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362"/>
                                    <w:gridCol w:w="470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6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567"/>
                                          </w:tabs>
                                          <w:autoSpaceDE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  <w:t>* Un dossier techniqu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567"/>
                                          </w:tabs>
                                          <w:autoSpaceDE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sur papier format A3</w:t>
                                          <w:tab/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b/>
                                            <w:sz w:val="44"/>
                                            <w:szCs w:val="44"/>
                                          </w:rPr>
                                          <w:t>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567"/>
                                          </w:tabs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drawing>
                                            <wp:inline distT="0" distB="0" distL="0" distR="0">
                                              <wp:extent cx="2902585" cy="2052955"/>
                                              <wp:effectExtent l="0" t="0" r="0" b="0"/>
                                              <wp:docPr id="3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902585" cy="205295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ln w="1270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</a:ln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tbl>
                                  <w:tblPr>
                                    <w:tblW w:w="5000" w:type="pct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6947"/>
                                    <w:gridCol w:w="2123"/>
                                  </w:tblGrid>
                                  <w:tr>
                                    <w:trPr>
                                      <w:trHeight w:val="1134" w:hRule="atLeast"/>
                                    </w:trPr>
                                    <w:tc>
                                      <w:tcPr>
                                        <w:tcW w:w="694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567"/>
                                          </w:tabs>
                                          <w:autoSpaceDE w:val="false"/>
                                          <w:spacing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  <w:t>* Un dossier ressourc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567"/>
                                          </w:tabs>
                                          <w:autoSpaceDE w:val="false"/>
                                          <w:spacing w:before="0" w:after="12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sous forme numérique, installé sur l’ordinateur à votre disposition sur le poste de travai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3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567"/>
                                          </w:tabs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015365" cy="822960"/>
                                              <wp:effectExtent l="0" t="0" r="0" b="0"/>
                                              <wp:docPr id="4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41" t="-42" r="-41" b="-4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015365" cy="8229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0" w:hRule="atLeast"/>
                                    </w:trPr>
                                    <w:tc>
                                      <w:tcPr>
                                        <w:tcW w:w="6947" w:type="dxa"/>
                                        <w:tcBorders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567"/>
                                          </w:tabs>
                                          <w:ind w:firstLine="24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Pour accéder au sommaire, cliquez sur l’icône 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b/>
                                            <w:sz w:val="44"/>
                                            <w:szCs w:val="44"/>
                                          </w:rPr>
                                          <w:t>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  <w:t>BAC PRO TC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Ressources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  <w:t xml:space="preserve">  E.11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</w:tabs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pBdr>
                                      <w:top w:val="single" w:sz="12" w:space="3" w:color="000000"/>
                                      <w:left w:val="single" w:sz="12" w:space="4" w:color="000000"/>
                                      <w:bottom w:val="single" w:sz="12" w:space="3" w:color="000000"/>
                                      <w:right w:val="single" w:sz="12" w:space="4" w:color="000000"/>
                                    </w:pBdr>
                                    <w:ind w:left="1701" w:right="1701" w:hanging="0"/>
                                    <w:jc w:val="center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80"/>
                                      <w:sz w:val="28"/>
                                    </w:rPr>
                                    <w:t>Sommaire des ressources disponibles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Pour ouvrir les documents cliquer sur les liens souligné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5000" w:type="pct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34"/>
                                    <w:gridCol w:w="45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Guides et avis techniqu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Documents informatif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3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360" w:hanging="0"/>
                                          <w:rPr>
                                            <w:b/>
                                            <w:b/>
                                            <w:bCs/>
                                            <w:color w:val="00008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8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57" w:hanging="0"/>
                                          <w:rPr>
                                            <w:b/>
                                            <w:b/>
                                            <w:bCs/>
                                            <w:color w:val="00008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80"/>
                                          </w:rPr>
                                          <w:t>Produit d’étanchéit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57" w:hanging="0"/>
                                          <w:rPr>
                                            <w:b/>
                                            <w:b/>
                                            <w:bCs/>
                                            <w:color w:val="00008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8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57" w:hanging="0"/>
                                          <w:rPr>
                                            <w:b/>
                                            <w:b/>
                                            <w:bCs/>
                                            <w:color w:val="00008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80"/>
                                          </w:rPr>
                                          <w:t>Poutres composite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57" w:hanging="0"/>
                                          <w:rPr>
                                            <w:b/>
                                            <w:b/>
                                            <w:bCs/>
                                            <w:color w:val="00008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8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57" w:hanging="0"/>
                                          <w:rPr>
                                            <w:b/>
                                            <w:b/>
                                            <w:bCs/>
                                            <w:color w:val="00008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80"/>
                                          </w:rPr>
                                          <w:t>Panneau Duripanel « Eternit 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57" w:hanging="0"/>
                                          <w:rPr>
                                            <w:b/>
                                            <w:b/>
                                            <w:bCs/>
                                            <w:color w:val="00008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8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57" w:hanging="0"/>
                                          <w:rPr>
                                            <w:b/>
                                            <w:b/>
                                            <w:bCs/>
                                            <w:color w:val="00008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80"/>
                                          </w:rPr>
                                          <w:t>Détails constructions boi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57" w:hanging="0"/>
                                          <w:rPr>
                                            <w:b/>
                                            <w:b/>
                                            <w:bCs/>
                                            <w:color w:val="00008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8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57" w:hanging="0"/>
                                          <w:rPr>
                                            <w:b/>
                                            <w:b/>
                                            <w:bCs/>
                                            <w:color w:val="00008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80"/>
                                          </w:rPr>
                                          <w:t>DTU Duripane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360" w:hanging="0"/>
                                          <w:rPr>
                                            <w:b/>
                                            <w:b/>
                                            <w:bCs/>
                                            <w:color w:val="00008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8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357" w:hanging="0"/>
                                          <w:rPr>
                                            <w:b/>
                                            <w:b/>
                                            <w:bCs/>
                                            <w:color w:val="00008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8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57" w:hanging="0"/>
                                          <w:rPr>
                                            <w:b/>
                                            <w:b/>
                                            <w:bCs/>
                                            <w:color w:val="00008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80"/>
                                          </w:rPr>
                                          <w:t>Catalogue fournisseur boi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57" w:hanging="0"/>
                                          <w:rPr>
                                            <w:b/>
                                            <w:b/>
                                            <w:bCs/>
                                            <w:color w:val="00008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8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57" w:hanging="0"/>
                                          <w:rPr>
                                            <w:b/>
                                            <w:b/>
                                            <w:bCs/>
                                            <w:color w:val="00008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80"/>
                                          </w:rPr>
                                          <w:t>Liste des matériaux de structu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57" w:hanging="0"/>
                                          <w:rPr>
                                            <w:b/>
                                            <w:b/>
                                            <w:bCs/>
                                            <w:color w:val="00008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8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80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Règles et norme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360" w:hanging="0"/>
                                          <w:rPr>
                                            <w:b/>
                                            <w:b/>
                                            <w:bCs/>
                                            <w:color w:val="00008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8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57" w:hanging="0"/>
                                          <w:rPr>
                                            <w:b/>
                                            <w:b/>
                                            <w:bCs/>
                                            <w:color w:val="00008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80"/>
                                          </w:rPr>
                                          <w:t>Charges d’exploitation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57" w:hanging="0"/>
                                          <w:rPr>
                                            <w:b/>
                                            <w:b/>
                                            <w:bCs/>
                                            <w:color w:val="00008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8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57" w:hanging="0"/>
                                          <w:rPr>
                                            <w:b/>
                                            <w:b/>
                                            <w:bCs/>
                                            <w:color w:val="00008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80"/>
                                          </w:rPr>
                                          <w:t>DTU 31.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hanging="0"/>
                                          <w:rPr>
                                            <w:b/>
                                            <w:b/>
                                            <w:bCs/>
                                            <w:color w:val="00008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8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hanging="0"/>
                                          <w:rPr>
                                            <w:b/>
                                            <w:b/>
                                            <w:bCs/>
                                            <w:color w:val="00008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8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hanging="0"/>
                                          <w:rPr>
                                            <w:b/>
                                            <w:b/>
                                            <w:bCs/>
                                            <w:color w:val="00008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8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8pt;height:709.05pt;mso-wrap-distance-left:0pt;mso-wrap-distance-right:9.05pt;mso-wrap-distance-top:0pt;mso-wrap-distance-bottom:0pt;margin-top:0pt;mso-position-vertical:top;mso-position-vertical-relative:margin;margin-left:0pt;mso-position-horizontal:lef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567"/>
                              </w:tabs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Pour traiter ce sujet, vous disposez de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50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62"/>
                              <w:gridCol w:w="4708"/>
                            </w:tblGrid>
                            <w:tr>
                              <w:trPr/>
                              <w:tc>
                                <w:tcPr>
                                  <w:tcW w:w="43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567"/>
                                    </w:tabs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* Un dossier techniqu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567"/>
                                    </w:tabs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ur papier format A3</w:t>
                                    <w:tab/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44"/>
                                      <w:szCs w:val="44"/>
                                    </w:rPr>
                                    <w:t></w:t>
                                  </w:r>
                                </w:p>
                              </w:tc>
                              <w:tc>
                                <w:tcPr>
                                  <w:tcW w:w="47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2902585" cy="2052955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02585" cy="20529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1270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567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50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47"/>
                              <w:gridCol w:w="2123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69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567"/>
                                    </w:tabs>
                                    <w:autoSpaceDE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* Un dossier ressourc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567"/>
                                    </w:tabs>
                                    <w:autoSpaceDE w:val="false"/>
                                    <w:spacing w:before="0" w:after="1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ous forme numérique, installé sur l’ordinateur à votre disposition sur le poste de travail.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15365" cy="822960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1" t="-42" r="-41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5365" cy="822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694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</w:tabs>
                                    <w:ind w:first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Pour accéder au sommaire, cliquez sur l’icône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44"/>
                                      <w:szCs w:val="44"/>
                                    </w:rPr>
                                    <w:t>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  <w:t>BAC PRO TC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Ressources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  E.1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567"/>
                              </w:tabs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Footer"/>
                              <w:pBdr>
                                <w:top w:val="single" w:sz="12" w:space="3" w:color="000000"/>
                                <w:left w:val="single" w:sz="12" w:space="4" w:color="000000"/>
                                <w:bottom w:val="single" w:sz="12" w:space="3" w:color="000000"/>
                                <w:right w:val="single" w:sz="12" w:space="4" w:color="000000"/>
                              </w:pBdr>
                              <w:ind w:left="1701" w:right="1701" w:hanging="0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80"/>
                                <w:sz w:val="28"/>
                              </w:rPr>
                              <w:t>Sommaire des ressources disponibles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Pour ouvrir les documents cliquer sur les liens souligné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000" w:type="pct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4"/>
                              <w:gridCol w:w="4536"/>
                            </w:tblGrid>
                            <w:tr>
                              <w:trPr/>
                              <w:tc>
                                <w:tcPr>
                                  <w:tcW w:w="4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uides et avis techniques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ocuments informatif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57" w:hanging="0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Produit d’étanchéit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7" w:hanging="0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57" w:hanging="0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Poutres composit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7" w:hanging="0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57" w:hanging="0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Panneau Duripanel « Eternit 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7" w:hanging="0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57" w:hanging="0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Détails constructions boi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7" w:hanging="0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57" w:hanging="0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DTU Duripane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60" w:hanging="0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7" w:hanging="0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57" w:hanging="0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Catalogue fournisseur boi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7" w:hanging="0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57" w:hanging="0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Liste des matériaux de structur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7" w:hanging="0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ègles et norm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57" w:hanging="0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Charges d’exploitation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7" w:hanging="0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57" w:hanging="0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DTU 31.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567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226" w:type="dxa"/>
            <w:tcBorders/>
          </w:tcPr>
          <w:p>
            <w:pPr>
              <w:pStyle w:val="Normal"/>
              <w:pBdr>
                <w:top w:val="thinThickSmallGap" w:sz="24" w:space="1" w:color="000000"/>
                <w:left w:val="thinThickSmallGap" w:sz="24" w:space="4" w:color="000000"/>
                <w:bottom w:val="thinThickSmallGap" w:sz="24" w:space="1" w:color="000000"/>
                <w:right w:val="thinThickSmallGap" w:sz="24" w:space="4" w:color="000000"/>
              </w:pBdr>
              <w:snapToGrid w:val="false"/>
              <w:ind w:left="1134" w:right="11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pBdr>
                <w:top w:val="thinThickSmallGap" w:sz="24" w:space="1" w:color="000000"/>
                <w:left w:val="thinThickSmallGap" w:sz="24" w:space="4" w:color="000000"/>
                <w:bottom w:val="thinThickSmallGap" w:sz="24" w:space="1" w:color="000000"/>
                <w:right w:val="thinThickSmallGap" w:sz="24" w:space="4" w:color="000000"/>
              </w:pBdr>
              <w:ind w:left="1134" w:right="1134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BACCALAURÉAT PROFESSIONNEL</w:t>
            </w:r>
          </w:p>
          <w:p>
            <w:pPr>
              <w:pStyle w:val="Normal"/>
              <w:pBdr>
                <w:top w:val="thinThickSmallGap" w:sz="24" w:space="1" w:color="000000"/>
                <w:left w:val="thinThickSmallGap" w:sz="24" w:space="4" w:color="000000"/>
                <w:bottom w:val="thinThickSmallGap" w:sz="24" w:space="1" w:color="000000"/>
                <w:right w:val="thinThickSmallGap" w:sz="24" w:space="4" w:color="000000"/>
              </w:pBdr>
              <w:ind w:left="1134" w:right="11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pBdr>
                <w:top w:val="thinThickSmallGap" w:sz="24" w:space="1" w:color="000000"/>
                <w:left w:val="thinThickSmallGap" w:sz="24" w:space="4" w:color="000000"/>
                <w:bottom w:val="thinThickSmallGap" w:sz="24" w:space="1" w:color="000000"/>
                <w:right w:val="thinThickSmallGap" w:sz="24" w:space="4" w:color="000000"/>
              </w:pBdr>
              <w:ind w:left="1134" w:right="1134" w:hanging="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Technicien Constructeur Bois</w:t>
            </w:r>
          </w:p>
          <w:p>
            <w:pPr>
              <w:pStyle w:val="Normal"/>
              <w:pBdr>
                <w:top w:val="thinThickSmallGap" w:sz="24" w:space="1" w:color="000000"/>
                <w:left w:val="thinThickSmallGap" w:sz="24" w:space="4" w:color="000000"/>
                <w:bottom w:val="thinThickSmallGap" w:sz="24" w:space="1" w:color="000000"/>
                <w:right w:val="thinThickSmallGap" w:sz="24" w:space="4" w:color="000000"/>
              </w:pBdr>
              <w:ind w:left="1134" w:right="1134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1 – Épreuve Scientifique et techniqu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us épreuve E.11</w:t>
            </w:r>
          </w:p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ANALYSE TECHNIQUE D’UN OUVRAG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bCs/>
                <w:i/>
                <w:iCs/>
                <w:sz w:val="56"/>
                <w:szCs w:val="56"/>
              </w:rPr>
              <w:t>DOSSIER RESSOURCE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tabs>
                <w:tab w:val="clear" w:pos="567"/>
                <w:tab w:val="left" w:pos="-175" w:leader="none"/>
                <w:tab w:val="left" w:pos="12065" w:leader="none"/>
              </w:tabs>
              <w:ind w:left="545" w:right="614" w:firstLine="240"/>
              <w:jc w:val="both"/>
              <w:rPr/>
            </w:pPr>
            <w:r>
              <w:rPr/>
              <w:t xml:space="preserve">Pour cette session du Baccalauréat Professionnel </w:t>
            </w:r>
            <w:r>
              <w:rPr>
                <w:rFonts w:cs="Arial"/>
              </w:rPr>
              <w:t>"</w:t>
            </w:r>
            <w:r>
              <w:rPr/>
              <w:t>Technicien Constructeur Bois</w:t>
            </w:r>
            <w:r>
              <w:rPr>
                <w:rFonts w:cs="Arial"/>
              </w:rPr>
              <w:t>"</w:t>
            </w:r>
            <w:r>
              <w:rPr/>
              <w:t>, le dossier ressource contenant les données techniques et les informations complémentaires nécessaires au traitement du sujet est enregistré sous format numérique sur CD-Rom et transmis à chaque centre d’examen avant l’épreuve.</w:t>
            </w:r>
          </w:p>
          <w:p>
            <w:pPr>
              <w:pStyle w:val="Normal"/>
              <w:tabs>
                <w:tab w:val="clear" w:pos="567"/>
                <w:tab w:val="left" w:pos="-175" w:leader="none"/>
                <w:tab w:val="left" w:pos="12065" w:leader="none"/>
              </w:tabs>
              <w:ind w:left="545" w:right="614" w:first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-175" w:leader="none"/>
                <w:tab w:val="left" w:pos="12065" w:leader="none"/>
              </w:tabs>
              <w:ind w:left="545" w:right="614" w:firstLine="240"/>
              <w:jc w:val="both"/>
              <w:rPr/>
            </w:pPr>
            <w:r>
              <w:rPr/>
              <w:t>Chaque centre d’examen doit donc, avant l’épreuve, préparer les postes de travail des candidats selon les directives de la  circulaire d’organisation (table de travail, table à dessin et poste informatique), et installer selon la procédure établie, ces données ressources sur les postes informatiques mis à disposition de chacun des candidats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rocédure d’installatio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du Cdrom </w:t>
            </w:r>
            <w:r>
              <w:rPr>
                <w:rFonts w:cs="Arial"/>
                <w:b/>
              </w:rPr>
              <w:t>"</w:t>
            </w:r>
            <w:r>
              <w:rPr>
                <w:b/>
              </w:rPr>
              <w:t>dossier ressource</w:t>
            </w:r>
            <w:r>
              <w:rPr>
                <w:rFonts w:cs="Arial"/>
                <w:b/>
              </w:rPr>
              <w:t>"</w:t>
            </w:r>
            <w:r>
              <w:rPr>
                <w:b/>
              </w:rPr>
              <w:t xml:space="preserve"> de l’épreuve</w:t>
            </w:r>
          </w:p>
          <w:p>
            <w:pPr>
              <w:pStyle w:val="Normal"/>
              <w:ind w:firstLine="54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Vérifier la désignation du CD-Rom. Elle doit correspondre à l’intitulé de l’épreuve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14" w:hanging="357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Charger  le CD sur le lecteur et copier sur le disque dur de l’ordinateur le </w:t>
            </w:r>
            <w:r>
              <w:rPr>
                <w:u w:val="single"/>
              </w:rPr>
              <w:t>répertoire</w:t>
            </w:r>
            <w:r>
              <w:rPr/>
              <w:t xml:space="preserve"> intitulé :</w:t>
            </w:r>
          </w:p>
          <w:p>
            <w:pPr>
              <w:pStyle w:val="Normal"/>
              <w:spacing w:before="120" w:after="120"/>
              <w:ind w:left="252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AC PRO_TCB_E.11_Ressourc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"/>
                <w:lang w:val="en-US"/>
              </w:rPr>
              <w:t xml:space="preserve"> </w:t>
            </w:r>
            <w:r>
              <w:rPr/>
              <w:t xml:space="preserve">Ouvrir ce répertoire et créer un raccourci sur le bureau pour le lancement du </w:t>
            </w:r>
            <w:r>
              <w:rPr>
                <w:u w:val="single"/>
              </w:rPr>
              <w:t>fichier</w:t>
            </w:r>
            <w:r>
              <w:rPr/>
              <w:t xml:space="preserve"> intitulé :</w:t>
            </w:r>
          </w:p>
          <w:p>
            <w:pPr>
              <w:pStyle w:val="Normal"/>
              <w:spacing w:before="120" w:after="120"/>
              <w:ind w:left="2520" w:hanging="0"/>
              <w:rPr>
                <w:b/>
                <w:b/>
              </w:rPr>
            </w:pPr>
            <w:r>
              <w:rPr>
                <w:b/>
              </w:rPr>
              <w:t>BAC PRO_TCB_E.11_DR_Lancement.doc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Personnaliser l’icône par une image de CD et renommer le raccourci : (image de gauche)</w:t>
            </w:r>
          </w:p>
          <w:p>
            <w:pPr>
              <w:pStyle w:val="Normal"/>
              <w:spacing w:before="120" w:after="0"/>
              <w:ind w:left="360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BAC PRO TCB</w:t>
            </w:r>
          </w:p>
          <w:p>
            <w:pPr>
              <w:pStyle w:val="Normal"/>
              <w:spacing w:before="0" w:after="120"/>
              <w:ind w:left="360" w:hanging="0"/>
              <w:jc w:val="center"/>
              <w:rPr/>
            </w:pPr>
            <w:r>
              <w:rPr>
                <w:b/>
              </w:rPr>
              <w:t>Ressources</w:t>
            </w:r>
            <w:r>
              <w:rPr>
                <w:b/>
                <w:lang w:val="en-GB"/>
              </w:rPr>
              <w:t xml:space="preserve"> E.11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érifier le bon fonctionnement des raccourcis et des liens vers les document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567"/>
                <w:tab w:val="left" w:pos="305" w:leader="none"/>
              </w:tabs>
              <w:ind w:left="545" w:right="134" w:firstLine="240"/>
              <w:jc w:val="both"/>
              <w:rPr>
                <w:i/>
                <w:i/>
              </w:rPr>
            </w:pPr>
            <w:r>
              <w:rPr>
                <w:i/>
              </w:rPr>
              <w:t>La page de gauche de ce document figure sous cette forme sur chaque première page des sujets et doit permettre au candidat de rechercher aisément ses informations. Il permettra aussi, à l’installateur,  de  vérifier le bon fonctionnement des raccourcis et des liens vers les documents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orient="landscape" w:w="23811" w:h="16838"/>
      <w:pgMar w:left="680" w:right="680" w:gutter="0" w:header="0" w:top="680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44" w:type="dxa"/>
      <w:jc w:val="righ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20"/>
      <w:gridCol w:w="2040"/>
      <w:gridCol w:w="4309"/>
      <w:gridCol w:w="1948"/>
      <w:gridCol w:w="1627"/>
    </w:tblGrid>
    <w:tr>
      <w:trPr/>
      <w:tc>
        <w:tcPr>
          <w:tcW w:w="33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40" w:after="4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CODE ÉPREUVE :</w:t>
          </w:r>
        </w:p>
        <w:p>
          <w:pPr>
            <w:pStyle w:val="Normal"/>
            <w:spacing w:before="40" w:after="40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</w:rPr>
          </w:r>
        </w:p>
      </w:tc>
      <w:tc>
        <w:tcPr>
          <w:tcW w:w="43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hd w:fill="F2F2F2" w:val="clear"/>
            <w:spacing w:before="40" w:after="4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EXAMEN :</w:t>
          </w:r>
        </w:p>
        <w:p>
          <w:pPr>
            <w:pStyle w:val="Normal"/>
            <w:spacing w:before="40" w:after="4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BACCALAURÉAT PROFESSIONNEL</w:t>
          </w:r>
        </w:p>
      </w:tc>
      <w:tc>
        <w:tcPr>
          <w:tcW w:w="357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hd w:fill="F2F2F2" w:val="clear"/>
            <w:spacing w:before="40" w:after="40"/>
            <w:jc w:val="center"/>
            <w:rPr/>
          </w:pPr>
          <w:r>
            <w:rPr>
              <w:b/>
              <w:bCs/>
              <w:shd w:fill="F2F2F2" w:val="clear"/>
            </w:rPr>
            <w:t>SPÉCIALITÉ </w:t>
          </w:r>
          <w:r>
            <w:rPr>
              <w:b/>
              <w:bCs/>
            </w:rPr>
            <w:t>:</w:t>
          </w:r>
        </w:p>
        <w:p>
          <w:pPr>
            <w:pStyle w:val="Normal"/>
            <w:spacing w:before="40" w:after="4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Technicien Constructeur Bois</w:t>
          </w:r>
        </w:p>
      </w:tc>
    </w:tr>
    <w:tr>
      <w:trPr/>
      <w:tc>
        <w:tcPr>
          <w:tcW w:w="1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40" w:after="4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SESSION 2010</w:t>
          </w:r>
        </w:p>
      </w:tc>
      <w:tc>
        <w:tcPr>
          <w:tcW w:w="20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PREPARATION</w:t>
          </w:r>
        </w:p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DOSSIER RESSOURCE</w:t>
          </w:r>
        </w:p>
      </w:tc>
      <w:tc>
        <w:tcPr>
          <w:tcW w:w="625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40" w:after="40"/>
            <w:rPr/>
          </w:pPr>
          <w:r>
            <w:rPr>
              <w:b/>
              <w:bCs/>
              <w:i/>
              <w:iCs/>
            </w:rPr>
            <w:t>ÉPREUVE :</w:t>
          </w:r>
          <w:r>
            <w:rPr>
              <w:b/>
              <w:bCs/>
            </w:rPr>
            <w:t xml:space="preserve"> E1 – Épreuve scientifique et technique</w:t>
          </w:r>
        </w:p>
        <w:p>
          <w:pPr>
            <w:pStyle w:val="Normal"/>
            <w:spacing w:before="40" w:after="40"/>
            <w:rPr>
              <w:b/>
              <w:b/>
              <w:bCs/>
            </w:rPr>
          </w:pPr>
          <w:r>
            <w:rPr>
              <w:b/>
              <w:bCs/>
            </w:rPr>
            <w:t>Sous épreuve E.11</w:t>
          </w:r>
        </w:p>
        <w:p>
          <w:pPr>
            <w:pStyle w:val="Normal"/>
            <w:spacing w:before="40" w:after="4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ANALYSE TECHNIQUE D’UN OUVRAGE</w:t>
          </w:r>
        </w:p>
      </w:tc>
      <w:tc>
        <w:tcPr>
          <w:tcW w:w="16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40" w:after="40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Calculatrice autorisée</w:t>
          </w:r>
        </w:p>
      </w:tc>
    </w:tr>
    <w:tr>
      <w:trPr/>
      <w:tc>
        <w:tcPr>
          <w:tcW w:w="33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40" w:after="40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Durée : 4 h 00</w:t>
          </w:r>
        </w:p>
      </w:tc>
      <w:tc>
        <w:tcPr>
          <w:tcW w:w="625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40" w:after="40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Coefficient : 3</w:t>
          </w:r>
        </w:p>
      </w:tc>
      <w:tc>
        <w:tcPr>
          <w:tcW w:w="16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pacing w:before="40" w:after="40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Page : </w:t>
          </w:r>
          <w:r>
            <w:rPr>
              <w:rStyle w:val="PageNumber"/>
              <w:bCs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bCs/>
            </w:rPr>
            <w:instrText xml:space="preserve"> PAGE </w:instrText>
          </w:r>
          <w:r>
            <w:rPr>
              <w:rStyle w:val="PageNumber"/>
              <w:sz w:val="24"/>
              <w:szCs w:val="24"/>
              <w:bCs/>
            </w:rPr>
            <w:fldChar w:fldCharType="separate"/>
          </w:r>
          <w:r>
            <w:rPr>
              <w:rStyle w:val="PageNumber"/>
              <w:sz w:val="24"/>
              <w:szCs w:val="24"/>
              <w:bCs/>
            </w:rPr>
            <w:t>1</w:t>
          </w:r>
          <w:r>
            <w:rPr>
              <w:rStyle w:val="PageNumber"/>
              <w:sz w:val="24"/>
              <w:szCs w:val="24"/>
              <w:bCs/>
            </w:rPr>
            <w:fldChar w:fldCharType="end"/>
          </w:r>
          <w:r>
            <w:rPr>
              <w:rStyle w:val="PageNumber"/>
              <w:bCs/>
              <w:sz w:val="24"/>
              <w:szCs w:val="24"/>
            </w:rPr>
            <w:t xml:space="preserve"> / </w:t>
          </w:r>
          <w:r>
            <w:rPr>
              <w:rStyle w:val="PageNumber"/>
              <w:bCs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bCs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bCs/>
            </w:rPr>
            <w:fldChar w:fldCharType="separate"/>
          </w:r>
          <w:r>
            <w:rPr>
              <w:rStyle w:val="PageNumber"/>
              <w:sz w:val="24"/>
              <w:szCs w:val="24"/>
              <w:bCs/>
            </w:rPr>
            <w:t>2</w:t>
          </w:r>
          <w:r>
            <w:rPr>
              <w:rStyle w:val="PageNumber"/>
              <w:sz w:val="24"/>
              <w:szCs w:val="24"/>
              <w:bCs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</w:tabs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567"/>
      </w:tabs>
      <w:autoSpaceDE w:val="false"/>
      <w:spacing w:before="40" w:after="40"/>
      <w:jc w:val="center"/>
      <w:outlineLvl w:val="5"/>
    </w:pPr>
    <w:rPr>
      <w:rFonts w:cs="Arial"/>
      <w:b/>
      <w:bCs/>
      <w:sz w:val="18"/>
      <w:szCs w:val="1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cs="Arial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cs="Arial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22:38:00Z</dcterms:created>
  <dc:creator>Catel</dc:creator>
  <dc:description/>
  <cp:keywords/>
  <dc:language>en-US</dc:language>
  <cp:lastModifiedBy>ien</cp:lastModifiedBy>
  <cp:lastPrinted>2010-01-28T16:23:00Z</cp:lastPrinted>
  <dcterms:modified xsi:type="dcterms:W3CDTF">2011-03-10T09:44:00Z</dcterms:modified>
  <cp:revision>18</cp:revision>
  <dc:subject/>
  <dc:title/>
</cp:coreProperties>
</file>