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7.jpeg" ContentType="image/jpeg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2705</wp:posOffset>
                </wp:positionV>
                <wp:extent cx="139496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96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84"/>
                              <w:gridCol w:w="10984"/>
                            </w:tblGrid>
                            <w:tr>
                              <w:trPr/>
                              <w:tc>
                                <w:tcPr>
                                  <w:tcW w:w="1098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4" w:color="000000"/>
                                      <w:bottom w:val="thickThinSmallGap" w:sz="24" w:space="1" w:color="000000"/>
                                      <w:right w:val="thickThinSmallGap" w:sz="24" w:space="4" w:color="000000"/>
                                    </w:pBdr>
                                    <w:snapToGrid w:val="false"/>
                                    <w:ind w:left="567" w:righ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4" w:color="000000"/>
                                      <w:bottom w:val="thickThinSmallGap" w:sz="24" w:space="1" w:color="000000"/>
                                      <w:right w:val="thickThinSmallGap" w:sz="24" w:space="4" w:color="000000"/>
                                    </w:pBdr>
                                    <w:ind w:left="567" w:right="567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BACCALAUREAT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4" w:color="000000"/>
                                      <w:bottom w:val="thickThinSmallGap" w:sz="24" w:space="1" w:color="000000"/>
                                      <w:right w:val="thickThinSmallGap" w:sz="24" w:space="4" w:color="000000"/>
                                    </w:pBdr>
                                    <w:ind w:left="567" w:right="567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top w:val="thinThickSmallGap" w:sz="24" w:space="1" w:color="000000"/>
                                      <w:left w:val="thinThickSmallGap" w:sz="24" w:space="4" w:color="000000"/>
                                      <w:bottom w:val="thickThinSmallGap" w:sz="24" w:space="1" w:color="000000"/>
                                      <w:right w:val="thickThinSmallGap" w:sz="24" w:space="4" w:color="000000"/>
                                    </w:pBdr>
                                    <w:ind w:left="567" w:right="567" w:hanging="0"/>
                                    <w:rPr/>
                                  </w:pPr>
                                  <w:r>
                                    <w:rPr/>
                                    <w:t>Technicien Constructeur Bo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4" w:color="000000"/>
                                      <w:bottom w:val="thickThinSmallGap" w:sz="24" w:space="1" w:color="000000"/>
                                      <w:right w:val="thickThinSmallGap" w:sz="24" w:space="4" w:color="000000"/>
                                    </w:pBdr>
                                    <w:ind w:left="567" w:righ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3 – EPREUVE  Pratique prenant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n compte la formation en milieu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 épreuve E.32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BRICATION D’UN OUVRAG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</w:rPr>
                                    <w:t>DOSSIER SUJE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9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386"/>
                                    <w:gridCol w:w="155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ocuments / Pl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age de ga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erspectives du travail à réali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che Cont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 / 13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iste des bois rabo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escriptif  du travail demand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ues éclat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 / 13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ue en p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lan demi f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lans de l’ossature verti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lan panneaux O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 /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che de taille de la contref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 / 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8.4pt;height:568pt;mso-wrap-distance-left:0pt;mso-wrap-distance-right:7.05pt;mso-wrap-distance-top:0pt;mso-wrap-distance-bottom:0pt;margin-top:-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84"/>
                        <w:gridCol w:w="10984"/>
                      </w:tblGrid>
                      <w:tr>
                        <w:trPr/>
                        <w:tc>
                          <w:tcPr>
                            <w:tcW w:w="1098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8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napToGrid w:val="false"/>
                              <w:ind w:left="567" w:righ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567" w:right="56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567" w:right="56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567" w:right="567" w:hanging="0"/>
                              <w:rPr/>
                            </w:pPr>
                            <w:r>
                              <w:rPr/>
                              <w:t>Technicien Constructeur Bo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567" w:righ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3 – EPREUVE  Pratique prenant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n compte la formation en milieu professionne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s épreuve E.3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BRICATION D’UN OUVR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>DOSSIER SUJE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386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uments / Pla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 de gar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spectives du travail à réalis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che Contr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/ 1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 des bois raboté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criptif  du travail demand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ues éclaté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/ 1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ue en pl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n demi fer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ns de l’ossature vertic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n panneaux O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/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che de taille de la contref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/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</wp:posOffset>
                </wp:positionH>
                <wp:positionV relativeFrom="paragraph">
                  <wp:posOffset>293370</wp:posOffset>
                </wp:positionV>
                <wp:extent cx="6553200" cy="752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our traiter ce sujet, vous disposer 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e dossier sujet comportant le travail demandé, les conditions de fabrication et les données nécessaires à la réalisation de l’ouvrag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matériaux et matériels nécessaires à cette fabric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modèle numérique d’une partie de l’ouvrage à fabriquer pour la recherche de données complémentaires et l’impression de fiches de taille d’élé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Le modèle numérique est installé sur l’ordinateur à votre disposition sur le poste de travail. </w:t>
                            </w:r>
                          </w:p>
                          <w:p>
                            <w:pPr>
                              <w:pStyle w:val="Normal"/>
                              <w:ind w:left="228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Progiciel CADWORK ou SEMA)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6730" cy="16319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ur accéder au modèle, cliquez sur l’icône </w:t>
                            </w:r>
                          </w:p>
                          <w:p>
                            <w:pPr>
                              <w:pStyle w:val="Normal"/>
                              <w:ind w:left="39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90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815" cy="1528445"/>
                                  <wp:effectExtent l="0" t="0" r="0" b="0"/>
                                  <wp:docPr id="4" name="Image 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92.65pt;mso-wrap-distance-left:9.05pt;mso-wrap-distance-right:9.05pt;mso-wrap-distance-top:0pt;mso-wrap-distance-bottom:0pt;margin-top:23.1pt;mso-position-vertical-relative:text;margin-left:-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our traiter ce sujet, vous disposer de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e dossier sujet comportant le travail demandé, les conditions de fabrication et les données nécessaires à la réalisation de l’ouvrag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matériaux et matériels nécessaires à cette fabric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modèle numérique d’une partie de l’ouvrage à fabriquer pour la recherche de données complémentaires et l’impression de fiches de taille d’élé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28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Le modèle numérique est installé sur l’ordinateur à votre disposition sur le poste de travail. </w:t>
                      </w:r>
                    </w:p>
                    <w:p>
                      <w:pPr>
                        <w:pStyle w:val="Normal"/>
                        <w:ind w:left="228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Progiciel CADWORK ou SEMA)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776730" cy="163195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9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our accéder au modèle, cliquez sur l’icône </w:t>
                      </w:r>
                    </w:p>
                    <w:p>
                      <w:pPr>
                        <w:pStyle w:val="Normal"/>
                        <w:ind w:left="39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90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7815" cy="1528445"/>
                            <wp:effectExtent l="0" t="0" r="0" b="0"/>
                            <wp:docPr id="6" name="Image 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05555</wp:posOffset>
                </wp:positionH>
                <wp:positionV relativeFrom="paragraph">
                  <wp:posOffset>6906895</wp:posOffset>
                </wp:positionV>
                <wp:extent cx="1532890" cy="733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T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èle numérique   U.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7.75pt;mso-wrap-distance-left:9.05pt;mso-wrap-distance-right:9.05pt;mso-wrap-distance-top:0pt;mso-wrap-distance-bottom:0pt;margin-top:543.85pt;mso-position-vertical-relative:text;margin-left:29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 PRO TC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èle numérique   U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05555</wp:posOffset>
                </wp:positionH>
                <wp:positionV relativeFrom="paragraph">
                  <wp:posOffset>6906895</wp:posOffset>
                </wp:positionV>
                <wp:extent cx="1532890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T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èle numérique   U.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7.75pt;mso-wrap-distance-left:9.05pt;mso-wrap-distance-right:9.05pt;mso-wrap-distance-top:0pt;mso-wrap-distance-bottom:0pt;margin-top:543.85pt;mso-position-vertical-relative:text;margin-left:29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 PRO TC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èle numérique   U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860</wp:posOffset>
                </wp:positionH>
                <wp:positionV relativeFrom="paragraph">
                  <wp:posOffset>145415</wp:posOffset>
                </wp:positionV>
                <wp:extent cx="3474085" cy="482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ues en Persp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5pt;height:38pt;mso-wrap-distance-left:9.05pt;mso-wrap-distance-right:9.05pt;mso-wrap-distance-top:0pt;mso-wrap-distance-bottom:0pt;margin-top:11.4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ues en 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165</wp:posOffset>
                </wp:positionH>
                <wp:positionV relativeFrom="paragraph">
                  <wp:posOffset>83185</wp:posOffset>
                </wp:positionV>
                <wp:extent cx="3164840" cy="378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rpente d’après fiche de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pt;height:29.8pt;mso-wrap-distance-left:9.05pt;mso-wrap-distance-right:9.05pt;mso-wrap-distance-top:0pt;mso-wrap-distance-bottom:0pt;margin-top:6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arpente d’après fiche de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73665</wp:posOffset>
                </wp:positionH>
                <wp:positionV relativeFrom="paragraph">
                  <wp:posOffset>65405</wp:posOffset>
                </wp:positionV>
                <wp:extent cx="2131060" cy="378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iture d’après ép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29.8pt;mso-wrap-distance-left:9.05pt;mso-wrap-distance-right:9.05pt;mso-wrap-distance-top:0pt;mso-wrap-distance-bottom:0pt;margin-top:5.15pt;mso-position-vertical-relative:text;margin-left:8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iture d’après ép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5815</wp:posOffset>
                </wp:positionH>
                <wp:positionV relativeFrom="paragraph">
                  <wp:posOffset>104775</wp:posOffset>
                </wp:positionV>
                <wp:extent cx="548640" cy="2837180"/>
                <wp:effectExtent l="2349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8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45pt,8.25pt" to="906.6pt,2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7435</wp:posOffset>
                </wp:positionH>
                <wp:positionV relativeFrom="paragraph">
                  <wp:posOffset>104775</wp:posOffset>
                </wp:positionV>
                <wp:extent cx="1506220" cy="274574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27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05pt,8.25pt" to="702.6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935</wp:posOffset>
            </wp:positionH>
            <wp:positionV relativeFrom="paragraph">
              <wp:posOffset>75565</wp:posOffset>
            </wp:positionV>
            <wp:extent cx="5372100" cy="6156960"/>
            <wp:effectExtent l="0" t="0" r="0" b="0"/>
            <wp:wrapNone/>
            <wp:docPr id="14" name="Imag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08585</wp:posOffset>
            </wp:positionV>
            <wp:extent cx="8113395" cy="5525135"/>
            <wp:effectExtent l="0" t="0" r="0" b="0"/>
            <wp:wrapNone/>
            <wp:docPr id="15" name="Imag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280</wp:posOffset>
                </wp:positionH>
                <wp:positionV relativeFrom="paragraph">
                  <wp:posOffset>80010</wp:posOffset>
                </wp:positionV>
                <wp:extent cx="258572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ie d'ouvrage à fabr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2.3pt;mso-wrap-distance-left:9.05pt;mso-wrap-distance-right:9.05pt;mso-wrap-distance-top:0pt;mso-wrap-distance-bottom:0pt;margin-top:6.3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ie d'ouvrage à fabr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9455</wp:posOffset>
                </wp:positionH>
                <wp:positionV relativeFrom="paragraph">
                  <wp:posOffset>57785</wp:posOffset>
                </wp:positionV>
                <wp:extent cx="7254240" cy="125730"/>
                <wp:effectExtent l="0" t="3683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54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.55pt" to="727.8pt,14.4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84815</wp:posOffset>
                </wp:positionH>
                <wp:positionV relativeFrom="paragraph">
                  <wp:posOffset>145415</wp:posOffset>
                </wp:positionV>
                <wp:extent cx="198120" cy="1355090"/>
                <wp:effectExtent l="5080" t="0" r="273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45pt,11.45pt" to="849pt,1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9735</wp:posOffset>
                </wp:positionH>
                <wp:positionV relativeFrom="paragraph">
                  <wp:posOffset>15875</wp:posOffset>
                </wp:positionV>
                <wp:extent cx="807720" cy="640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3.05pt;margin-top:1.25pt;width:63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92075</wp:posOffset>
                </wp:positionV>
                <wp:extent cx="3853180" cy="378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ssature verticale à réaliser selon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4pt;height:29.8pt;mso-wrap-distance-left:9.05pt;mso-wrap-distance-right:9.05pt;mso-wrap-distance-top:0pt;mso-wrap-distance-bottom:0pt;margin-top:7.2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ssature verticale à réaliser selon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0115530" cy="20097750"/>
            <wp:effectExtent l="0" t="0" r="0" b="0"/>
            <wp:wrapNone/>
            <wp:docPr id="21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009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17"/>
        <w:gridCol w:w="9322"/>
        <w:gridCol w:w="4953"/>
        <w:gridCol w:w="1717"/>
      </w:tblGrid>
      <w:tr>
        <w:trPr>
          <w:trHeight w:val="481" w:hRule="atLeast"/>
        </w:trPr>
        <w:tc>
          <w:tcPr>
            <w:tcW w:w="2210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he Contrat de Préparation et de Fabrication</w:t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vail demandé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ditions Ressourc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9"/>
              <w:ind w:lef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arème</w:t>
            </w:r>
          </w:p>
        </w:tc>
      </w:tr>
      <w:tr>
        <w:trPr>
          <w:trHeight w:val="2948" w:hRule="atLeast"/>
        </w:trPr>
        <w:tc>
          <w:tcPr>
            <w:tcW w:w="61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artie : Préparatio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C3.3</w:t>
            </w:r>
            <w:r>
              <w:rPr/>
              <w:t xml:space="preserve"> – Rechercher les caractéristiques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ab/>
              <w:t xml:space="preserve">   dimensionnelles et géométriques de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ab/>
              <w:t xml:space="preserve">   éléments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ind w:left="355" w:right="113" w:hanging="2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9"/>
              </w:tabs>
              <w:ind w:left="355" w:right="113" w:hanging="242"/>
              <w:rPr>
                <w:b/>
                <w:b/>
              </w:rPr>
            </w:pPr>
            <w:r>
              <w:rPr>
                <w:b/>
              </w:rPr>
              <w:t>Partie charpente :</w:t>
            </w:r>
          </w:p>
          <w:p>
            <w:pPr>
              <w:pStyle w:val="Footer"/>
              <w:tabs>
                <w:tab w:val="clear" w:pos="709"/>
              </w:tabs>
              <w:ind w:left="355" w:right="113" w:hanging="2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ind w:left="473" w:right="113" w:hanging="360"/>
              <w:rPr>
                <w:b/>
                <w:b/>
              </w:rPr>
            </w:pPr>
            <w:r>
              <w:rPr/>
              <w:t>Editer à partir du modèle 3D, les fiches de taille de la partie charpente comprenant  les 4 pièces suivantes :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before="120" w:after="0"/>
              <w:ind w:left="3642" w:right="113" w:hanging="360"/>
              <w:rPr>
                <w:b/>
                <w:b/>
              </w:rPr>
            </w:pPr>
            <w:r>
              <w:rPr/>
              <w:t>Le poinçon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before="120" w:after="0"/>
              <w:ind w:left="3642" w:right="113" w:hanging="360"/>
              <w:rPr>
                <w:b/>
                <w:b/>
              </w:rPr>
            </w:pPr>
            <w:r>
              <w:rPr/>
              <w:t>L’entrait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before="120" w:after="0"/>
              <w:ind w:left="3642" w:right="113" w:hanging="360"/>
              <w:rPr>
                <w:b/>
                <w:b/>
              </w:rPr>
            </w:pPr>
            <w:r>
              <w:rPr/>
              <w:t>L’arbalétrier</w:t>
            </w:r>
          </w:p>
          <w:p>
            <w:pPr>
              <w:pStyle w:val="Normal"/>
              <w:widowControl/>
              <w:spacing w:before="12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ind w:left="473" w:right="113" w:hanging="360"/>
              <w:rPr>
                <w:b/>
                <w:b/>
              </w:rPr>
            </w:pPr>
            <w:r>
              <w:rPr/>
              <w:t>La contrefiche étant déjà éditée en document ressource page 13</w:t>
            </w:r>
          </w:p>
          <w:p>
            <w:pPr>
              <w:pStyle w:val="Normal"/>
              <w:widowControl/>
              <w:spacing w:before="12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ab/>
              <w:t xml:space="preserve">Nota : vous pouvez bénéficier des fiches de tailles corrigées en perdant le </w:t>
              <w:tab/>
              <w:t>bénéfice des 30 points.</w:t>
            </w:r>
          </w:p>
          <w:p>
            <w:pPr>
              <w:pStyle w:val="Normalcentr"/>
              <w:ind w:left="113" w:right="113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Progiciel volumique de construction bois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Modèle volumique de la structur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Imprimante A3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Fiche de taille de la contrefiche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Descriptif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Liste des bois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Numéros de pièces de 1 à 4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1" w:leader="none"/>
              </w:tabs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ab/>
            </w:r>
            <w:r>
              <w:rPr>
                <w:b/>
                <w:lang w:val="en-GB"/>
              </w:rPr>
              <w:t>/ 30</w:t>
            </w:r>
          </w:p>
          <w:p>
            <w:pPr>
              <w:pStyle w:val="Normal"/>
              <w:ind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48" w:hRule="atLeast"/>
        </w:trPr>
        <w:tc>
          <w:tcPr>
            <w:tcW w:w="61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ind w:left="355" w:right="113" w:hanging="2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9"/>
              </w:tabs>
              <w:ind w:left="355" w:right="113" w:hanging="242"/>
              <w:rPr>
                <w:b/>
                <w:b/>
              </w:rPr>
            </w:pPr>
            <w:r>
              <w:rPr>
                <w:b/>
              </w:rPr>
              <w:t>Partie ossature :</w:t>
            </w:r>
          </w:p>
          <w:p>
            <w:pPr>
              <w:pStyle w:val="Footer"/>
              <w:tabs>
                <w:tab w:val="clear" w:pos="709"/>
              </w:tabs>
              <w:ind w:left="355" w:right="113" w:hanging="2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centr"/>
              <w:numPr>
                <w:ilvl w:val="0"/>
                <w:numId w:val="6"/>
              </w:numPr>
              <w:ind w:left="473" w:right="113" w:hanging="360"/>
              <w:rPr/>
            </w:pPr>
            <w:r>
              <w:rPr/>
              <w:t xml:space="preserve">repérer sur la vue éclaté page 8/13 le numéro des pièces et reportez-les sur les </w:t>
              <w:tab/>
              <w:t xml:space="preserve">plans de l’ossature verticale page 11/13.                                                             </w:t>
            </w:r>
          </w:p>
          <w:p>
            <w:pPr>
              <w:pStyle w:val="Normal"/>
              <w:widowControl/>
              <w:spacing w:before="12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centr"/>
              <w:ind w:left="113" w:right="113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Plans de l’ossature bois vertical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Descriptif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Liste des bois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Numéros de pièces de 10 à 21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8" w:hRule="atLeast"/>
        </w:trPr>
        <w:tc>
          <w:tcPr>
            <w:tcW w:w="61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ind w:left="355" w:right="113" w:hanging="2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9"/>
              </w:tabs>
              <w:ind w:left="355" w:right="113" w:hanging="242"/>
              <w:rPr/>
            </w:pPr>
            <w:r>
              <w:rPr>
                <w:b/>
              </w:rPr>
              <w:t>Partie toiture :</w:t>
            </w:r>
          </w:p>
          <w:p>
            <w:pPr>
              <w:pStyle w:val="Footer"/>
              <w:tabs>
                <w:tab w:val="clear" w:pos="709"/>
              </w:tabs>
              <w:ind w:left="355" w:right="113" w:hanging="242"/>
              <w:rPr/>
            </w:pPr>
            <w:r>
              <w:rPr/>
            </w:r>
          </w:p>
          <w:p>
            <w:pPr>
              <w:pStyle w:val="Normalcentr"/>
              <w:numPr>
                <w:ilvl w:val="0"/>
                <w:numId w:val="6"/>
              </w:numPr>
              <w:ind w:left="473" w:right="113" w:hanging="360"/>
              <w:rPr/>
            </w:pPr>
            <w:r>
              <w:rPr/>
              <w:t>Tracer l’épure échelle 1 permettant la réalisation de la partie</w:t>
            </w:r>
          </w:p>
          <w:p>
            <w:pPr>
              <w:pStyle w:val="Normalcentr"/>
              <w:ind w:left="450" w:right="113" w:hanging="24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toiture comprenant  5 éléments</w:t>
            </w:r>
          </w:p>
          <w:p>
            <w:pPr>
              <w:pStyle w:val="Normalcentr"/>
              <w:ind w:left="450" w:right="113" w:hanging="242"/>
              <w:rPr/>
            </w:pPr>
            <w:r>
              <w:rPr/>
            </w:r>
          </w:p>
          <w:p>
            <w:pPr>
              <w:pStyle w:val="Normalcentr"/>
              <w:numPr>
                <w:ilvl w:val="0"/>
                <w:numId w:val="6"/>
              </w:numPr>
              <w:ind w:left="473" w:right="113" w:hanging="360"/>
              <w:rPr/>
            </w:pPr>
            <w:r>
              <w:rPr/>
              <w:t>Les panneaux OSB sont  tracés par fiche de taille</w:t>
            </w:r>
          </w:p>
          <w:p>
            <w:pPr>
              <w:pStyle w:val="Normalcentr"/>
              <w:ind w:left="473" w:right="113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- Vues en plan et en élévation de la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ab/>
              <w:t>Partie toiture demandé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Plan des panneaux OSB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Descriptif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Liste des bois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  <w:t>- Numéros de pièces de 30 à 34.</w:t>
            </w:r>
          </w:p>
          <w:p>
            <w:pPr>
              <w:pStyle w:val="Footer"/>
              <w:tabs>
                <w:tab w:val="clear" w:pos="709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1" w:leader="none"/>
              </w:tabs>
              <w:ind w:right="113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lang w:val="en-GB"/>
              </w:rPr>
              <w:t>/ 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5000" w:type="pct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19"/>
        <w:gridCol w:w="9321"/>
        <w:gridCol w:w="4953"/>
        <w:gridCol w:w="1716"/>
      </w:tblGrid>
      <w:tr>
        <w:trPr>
          <w:trHeight w:val="555" w:hRule="atLeast"/>
        </w:trPr>
        <w:tc>
          <w:tcPr>
            <w:tcW w:w="611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93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vail demandé</w:t>
            </w:r>
          </w:p>
        </w:tc>
        <w:tc>
          <w:tcPr>
            <w:tcW w:w="49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itions Ressources</w:t>
            </w:r>
          </w:p>
        </w:tc>
        <w:tc>
          <w:tcPr>
            <w:tcW w:w="1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</w:tr>
      <w:tr>
        <w:trPr>
          <w:trHeight w:val="9782" w:hRule="atLeast"/>
        </w:trPr>
        <w:tc>
          <w:tcPr>
            <w:tcW w:w="611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artie : Fabricatio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C3.1 </w:t>
            </w:r>
            <w:r>
              <w:rPr/>
              <w:t>– Organiser et mettre en sécurité les poste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ab/>
              <w:t>de travail.</w:t>
            </w:r>
          </w:p>
          <w:p>
            <w:pPr>
              <w:pStyle w:val="Normal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C3.2 </w:t>
            </w:r>
            <w:r>
              <w:rPr/>
              <w:t>– Préparer les matériaux, produits e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ab/>
              <w:t>composants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C3.4</w:t>
            </w:r>
            <w:r>
              <w:rPr/>
              <w:t xml:space="preserve"> – Installer le poste de travail et les outillages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C3.5 </w:t>
            </w:r>
            <w:r>
              <w:rPr/>
              <w:t>– Conduire les opérations de taillage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ab/>
            </w:r>
            <w:r>
              <w:rPr/>
              <w:t>d’usinage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C3.6</w:t>
            </w:r>
            <w:r>
              <w:rPr/>
              <w:t xml:space="preserve"> – Conduire les opérations de préfabricatio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ab/>
            </w:r>
            <w:r>
              <w:rPr/>
              <w:t xml:space="preserve"> et d’assemblage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C3.7</w:t>
            </w:r>
            <w:r>
              <w:rPr/>
              <w:t xml:space="preserve"> – Conduire les opérations de finitio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ab/>
            </w:r>
            <w:r>
              <w:rPr/>
              <w:t>et de traitement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  <w:t xml:space="preserve">Organiser les espaces de travail et  installer les </w:t>
            </w:r>
          </w:p>
          <w:p>
            <w:pPr>
              <w:pStyle w:val="Normal"/>
              <w:widowControl/>
              <w:ind w:left="227" w:right="113" w:hanging="0"/>
              <w:rPr/>
            </w:pPr>
            <w:r>
              <w:rPr>
                <w:b/>
              </w:rPr>
              <w:tab/>
              <w:t>dispositifs de sécurité  individuels et collectifs :</w:t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right="113" w:hanging="0"/>
              <w:rPr>
                <w:b/>
                <w:b/>
              </w:rPr>
            </w:pPr>
            <w:r>
              <w:rPr>
                <w:b/>
              </w:rPr>
              <w:t>Fabriquer et lever la partie charpent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86" w:leader="none"/>
              </w:tabs>
              <w:ind w:left="1786" w:right="113" w:hanging="567"/>
              <w:rPr/>
            </w:pPr>
            <w:r>
              <w:rPr/>
              <w:t>Orienter, marquer et tracer les pièces selon leurs  position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86" w:leader="none"/>
              </w:tabs>
              <w:ind w:left="1786" w:right="113" w:hanging="567"/>
              <w:rPr/>
            </w:pPr>
            <w:r>
              <w:rPr/>
              <w:t>Tailler les pièces et leurs assemblag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86" w:leader="none"/>
              </w:tabs>
              <w:ind w:left="1786" w:right="113" w:hanging="567"/>
              <w:rPr/>
            </w:pPr>
            <w:r>
              <w:rPr/>
              <w:t xml:space="preserve">Contrôler la conformité des composants réalisé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86" w:leader="none"/>
              </w:tabs>
              <w:ind w:left="1786" w:right="113" w:hanging="567"/>
              <w:rPr/>
            </w:pPr>
            <w:r>
              <w:rPr/>
              <w:t>Effectuer l’assemblage et  le levag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86" w:leader="none"/>
              </w:tabs>
              <w:ind w:left="1786" w:right="113" w:hanging="567"/>
              <w:rPr/>
            </w:pPr>
            <w:r>
              <w:rPr/>
              <w:t>Effectuer la finition, arêtes cassées.</w:t>
            </w:r>
          </w:p>
          <w:p>
            <w:pPr>
              <w:pStyle w:val="Normal"/>
              <w:widowControl/>
              <w:ind w:left="227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27" w:right="113" w:hanging="0"/>
              <w:rPr>
                <w:b/>
                <w:b/>
              </w:rPr>
            </w:pPr>
            <w:r>
              <w:rPr>
                <w:b/>
              </w:rPr>
              <w:t>Fabriquer et lever la partie d'ossature bois vertica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Orienter, repérer et tracer les éléments selon leur positi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Tracer, marquer et tailler les pièc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Contrôler la conformité des composants bois réalisé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Effectuer l’assemblage et  le levage de l'ossatu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Effectuer la finition, arêtes cassées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227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27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27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abriquer et lever la partie toitur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Orienter, marquer et tracer les pièces selon leurs  position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Tailler les pièc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Contrôler la conformité des composants réalisé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Effectuer l’assemblage et  le levag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6" w:right="113" w:hanging="567"/>
              <w:rPr/>
            </w:pPr>
            <w:r>
              <w:rPr/>
              <w:t>Effectuer la finition, arêtes cassées.</w:t>
            </w:r>
          </w:p>
          <w:p>
            <w:pPr>
              <w:pStyle w:val="Normal"/>
              <w:widowControl/>
              <w:ind w:left="227" w:right="113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left="2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chines d’atelier :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Scie radial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Scie à ruban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Dégauchisseus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Raboteus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Scie à format inclinabl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Tenonneuse.</w:t>
            </w:r>
          </w:p>
          <w:p>
            <w:pPr>
              <w:pStyle w:val="Normal"/>
              <w:widowControl/>
              <w:ind w:left="2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chines portatives :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Perceuse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Scies circulaires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Visseuse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Mortaiseus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Cloueur</w:t>
            </w:r>
          </w:p>
          <w:p>
            <w:pPr>
              <w:pStyle w:val="Normal"/>
              <w:widowControl/>
              <w:ind w:left="2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incaillerie : 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Vis et pointe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Chevilles acacia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Tirefonds et rondelle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Protections individuelles et collectives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Postes de travail en atelier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Bois et dérivés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Listes des composants, et produits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Vues en perspectives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Plan de la charpente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  <w:t>- Fiches de taille éditées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Descriptif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Aire de montag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Listes des composants, et produit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Plan de l’ossature.</w:t>
            </w:r>
          </w:p>
          <w:p>
            <w:pPr>
              <w:pStyle w:val="Normal"/>
              <w:ind w:left="2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Vues en perspective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Descriptif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Aire de montage.</w:t>
            </w:r>
          </w:p>
          <w:p>
            <w:pPr>
              <w:pStyle w:val="Normal"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Listes des composants, et produit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Plan de la toiture.</w:t>
            </w:r>
          </w:p>
          <w:p>
            <w:pPr>
              <w:pStyle w:val="Normal"/>
              <w:ind w:left="2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Vues en perspectives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Descriptif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  <w:t>- Aire d’épure / de montage.</w:t>
            </w:r>
          </w:p>
          <w:p>
            <w:pPr>
              <w:pStyle w:val="Normal"/>
              <w:widowControl/>
              <w:ind w:left="2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2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</w:t>
            </w:r>
          </w:p>
          <w:p>
            <w:pPr>
              <w:pStyle w:val="Normal"/>
              <w:widowControl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lang w:val="en-GB"/>
              </w:rPr>
              <w:tab/>
              <w:t>/ 5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/ 35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lang w:val="en-GB"/>
              </w:rPr>
              <w:tab/>
              <w:t>/ 4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/ 3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>/ 20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2901930" cy="85991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1930" cy="859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 xml:space="preserve">LISTE DES BOIS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" Sapin  raboté "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Charpente:                           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Sections finies                                                       longueurs avec ma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19455" w:type="dxa"/>
                              <w:jc w:val="left"/>
                              <w:tblInd w:w="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  <w:gridCol w:w="6485"/>
                              <w:gridCol w:w="648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oinçon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  x  55  m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entrait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  x  55  m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 arbalétrier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5  x  55  m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85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contrefiche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  x  55  m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 chevilles acacia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 x 150 m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elon disponibilité du centre d’exam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32"/>
                              </w:rPr>
                              <w:t>Ossature verticale :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                                          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>Sections finies                                                      longueurs avec m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9457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  <w:gridCol w:w="6486"/>
                              <w:gridCol w:w="648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ontant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 x  113  mm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 montants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0  x  80  mm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ablière de pente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 x  80  mm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ablière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  x  80  mm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traverse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 x  80  mm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traverses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 x  80  mm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chevilles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Ø 10  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oiture:                                 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Sections finies                                                       longueurs avec ma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19492" w:type="dxa"/>
                              <w:jc w:val="left"/>
                              <w:tblInd w:w="3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7"/>
                              <w:gridCol w:w="6497"/>
                              <w:gridCol w:w="649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chevron d'arêtier  "fourrure"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 x  65  mm section à définir sur épure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chevron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5  x  55  mm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 chevron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5  x  55  mm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 chevron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5  x  55  mm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0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 chevron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5  x  55  mm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50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anneau  OSB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paisseur  10  mm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 x 12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anneau  OS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pour 2 candida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à couper en biais selon épure ou doc ressource)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épaisseur  10 mm           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 x 125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5.9pt;height:677.1pt;mso-wrap-distance-left:9.05pt;mso-wrap-distance-right:9.05pt;mso-wrap-distance-top:0pt;mso-wrap-distance-bottom:0pt;margin-top:0pt;mso-position-vertical:top;mso-position-vertical-relative:margin;margin-left:44.75pt;mso-position-horizontal:center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 xml:space="preserve">LISTE DES BOIS            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" Sapin  raboté "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Charpente:                           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Sections finies                                                       longueurs avec mar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19455" w:type="dxa"/>
                        <w:jc w:val="left"/>
                        <w:tblInd w:w="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  <w:gridCol w:w="6485"/>
                        <w:gridCol w:w="648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çon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  x  55  mm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0  m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entrait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  x  55  mm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  m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arbalétrier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5  x  55  mm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50  m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ntrefiche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  x  55  mm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  m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 chevilles acacia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 x 150 mm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lon disponibilité du centre d’exame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32"/>
                        </w:rPr>
                        <w:t>Ossature verticale :</w:t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                                          </w:t>
                        <w:tab/>
                        <w:tab/>
                        <w:t xml:space="preserve"> </w:t>
                        <w:tab/>
                      </w:r>
                      <w:r>
                        <w:rPr/>
                        <w:t>Sections finies                                                      longueurs avec marge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tbl>
                      <w:tblPr>
                        <w:tblW w:w="19457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  <w:gridCol w:w="6486"/>
                        <w:gridCol w:w="648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ntant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 x  113  mm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  m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 montants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0  x  80  mm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00  m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blière de pente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 x  80  mm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  m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blière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  x  80  mm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  m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traverse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 x  80  mm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  m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raverses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 x  80  mm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 m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chevilles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Ø 10  </w: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Toiture:                                 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Sections finies                                                       longueurs avec mar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19492" w:type="dxa"/>
                        <w:jc w:val="left"/>
                        <w:tblInd w:w="3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7"/>
                        <w:gridCol w:w="6497"/>
                        <w:gridCol w:w="649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hevron d'arêtier  "fourrure"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 x  65  mm section à définir sur épure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  m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hevron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5  x  55  mm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00  m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chevron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5  x  55  mm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00  m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chevron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5  x  55  mm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00  m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chevron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5  x  55  mm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50  m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anneau  OSB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paisseur  10  mm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 x 1250 m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anneau  OSB</w:t>
                            </w:r>
                            <w:r>
                              <w:rPr>
                                <w:b/>
                              </w:rPr>
                              <w:t xml:space="preserve">         pour 2 candida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à couper en biais selon épure ou doc ressource)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épaisseur  10 mm            </w:t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 x 1250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9"/>
          <w:tab w:val="left" w:pos="3119" w:leader="none"/>
          <w:tab w:val="left" w:pos="6521" w:leader="none"/>
          <w:tab w:val="left" w:pos="8789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709"/>
          <w:tab w:val="left" w:pos="3119" w:leader="none"/>
          <w:tab w:val="left" w:pos="6521" w:leader="none"/>
          <w:tab w:val="left" w:pos="878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40"/>
        </w:rPr>
      </w:pPr>
      <w:r>
        <w:rPr/>
        <w:t>.</w:t>
      </w:r>
      <w:r>
        <w:rPr>
          <w:b/>
          <w:sz w:val="40"/>
        </w:rPr>
        <w:t>DESCRIPTIF</w:t>
      </w:r>
    </w:p>
    <w:p>
      <w:pPr>
        <w:pStyle w:val="Normal"/>
        <w:ind w:left="1134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Charpente :</w:t>
      </w:r>
    </w:p>
    <w:p>
      <w:pPr>
        <w:pStyle w:val="Normal"/>
        <w:widowControl/>
        <w:autoSpaceDE w:val="true"/>
        <w:ind w:left="11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lle se compose d’une demi-ferme comprenant  4 éléments 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0"/>
        <w:rPr/>
      </w:pPr>
      <w:r>
        <w:rPr/>
        <w:t>Le poinçon est couronné selon 2 versants, il reçoit l’entrait, l’arbalétrier et la contrefiche qui sont assemblés par tenon-mortaise chevillés à tire.</w:t>
      </w:r>
    </w:p>
    <w:p>
      <w:pPr>
        <w:pStyle w:val="Paragraphedeliste"/>
        <w:ind w:left="113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0"/>
        <w:rPr/>
      </w:pPr>
      <w:r>
        <w:rPr/>
        <w:t>Le détail des assemblages sera donné par des fiches de taille à éditer pour chaque pièce.</w:t>
      </w:r>
    </w:p>
    <w:p>
      <w:pPr>
        <w:pStyle w:val="Paragraphedeliste"/>
        <w:ind w:left="113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0"/>
        <w:rPr/>
      </w:pPr>
      <w:r>
        <w:rPr>
          <w:rFonts w:eastAsia="Arial"/>
        </w:rPr>
        <w:t xml:space="preserve"> </w:t>
      </w:r>
      <w:r>
        <w:rPr/>
        <w:t>La fiche de taille de la contrefiche est donnée en document ressourc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widowControl/>
        <w:autoSpaceDE w:val="true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11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Ossature Verticale :</w:t>
      </w:r>
    </w:p>
    <w:p>
      <w:pPr>
        <w:pStyle w:val="Normal"/>
        <w:widowControl/>
        <w:autoSpaceDE w:val="true"/>
        <w:ind w:left="11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ind w:left="1134" w:hanging="0"/>
        <w:rPr/>
      </w:pPr>
      <w:r>
        <w:rPr>
          <w:rFonts w:eastAsia="Arial"/>
        </w:rPr>
        <w:t xml:space="preserve"> </w:t>
      </w:r>
      <w:r>
        <w:rPr/>
        <w:t>Elle se compose de 2 parties formant un angle de 135°, l’ensemble comprend 12 éléments :</w:t>
      </w:r>
    </w:p>
    <w:p>
      <w:pPr>
        <w:pStyle w:val="Normal"/>
        <w:widowControl/>
        <w:autoSpaceDE w:val="true"/>
        <w:ind w:left="1134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ind w:left="1134" w:hanging="0"/>
        <w:rPr/>
      </w:pPr>
      <w:r>
        <w:rPr/>
        <w:t>Les pièces s’assemblent entre-elles par tenon-mortaises.</w:t>
      </w:r>
    </w:p>
    <w:p>
      <w:pPr>
        <w:pStyle w:val="Normal"/>
        <w:widowControl/>
        <w:autoSpaceDE w:val="true"/>
        <w:ind w:left="11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autoSpaceDE w:val="true"/>
        <w:ind w:left="1134" w:hanging="0"/>
        <w:rPr/>
      </w:pPr>
      <w:r>
        <w:rPr/>
        <w:t>La jonction des 2 parties (côté droit et pan-coupé) se fait par un délardement  pour chaque montant  sur toute la hauteur et par vissage.</w:t>
      </w:r>
    </w:p>
    <w:p>
      <w:pPr>
        <w:pStyle w:val="Paragraphedeliste"/>
        <w:ind w:left="1134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ind w:left="1134" w:hanging="0"/>
        <w:rPr/>
      </w:pPr>
      <w:r>
        <w:rPr/>
        <w:t>Les 2 sablières seront délardées sur toute leur épaisseur.</w:t>
      </w:r>
    </w:p>
    <w:p>
      <w:pPr>
        <w:pStyle w:val="Paragraphedeliste"/>
        <w:ind w:left="1134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ind w:left="1134" w:hanging="0"/>
        <w:rPr/>
      </w:pPr>
      <w:r>
        <w:rPr/>
        <w:t>Les tracés se feront d’après les plans fournis en document ressource.</w:t>
      </w:r>
    </w:p>
    <w:p>
      <w:pPr>
        <w:pStyle w:val="Paragraphedeliste"/>
        <w:ind w:left="1134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ind w:left="1134" w:hanging="0"/>
        <w:rPr/>
      </w:pPr>
      <w:r>
        <w:rPr/>
        <w:t>Chevillage Ø 10</w:t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Toiture:</w:t>
      </w:r>
    </w:p>
    <w:p>
      <w:pPr>
        <w:pStyle w:val="Normal"/>
        <w:widowControl/>
        <w:autoSpaceDE w:val="true"/>
        <w:ind w:left="11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ind w:left="1134" w:hanging="0"/>
        <w:rPr/>
      </w:pPr>
      <w:r>
        <w:rPr/>
        <w:t>Elle se compose de 5 éléments  bois + 2 panneaux OSB 10mm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134" w:hanging="0"/>
        <w:rPr/>
      </w:pPr>
      <w:r>
        <w:rPr/>
        <w:t>Les tracés se feront d’après une épure à réaliser à l’échelle  1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134" w:hanging="0"/>
        <w:rPr/>
      </w:pPr>
      <w:r>
        <w:rPr/>
        <w:t>L’arêtier sera chanlatté de façon à obtenir des coupes tournisses pour les empanons,</w:t>
      </w:r>
    </w:p>
    <w:p>
      <w:pPr>
        <w:pStyle w:val="Normal"/>
        <w:numPr>
          <w:ilvl w:val="0"/>
          <w:numId w:val="2"/>
        </w:numPr>
        <w:ind w:left="2268" w:hanging="283"/>
        <w:rPr/>
      </w:pPr>
      <w:r>
        <w:rPr/>
        <w:t xml:space="preserve">il sera délardé face aplomb à l’axe du raccord, </w:t>
      </w:r>
    </w:p>
    <w:p>
      <w:pPr>
        <w:pStyle w:val="Normal"/>
        <w:numPr>
          <w:ilvl w:val="0"/>
          <w:numId w:val="2"/>
        </w:numPr>
        <w:ind w:left="2268" w:hanging="283"/>
        <w:rPr/>
      </w:pPr>
      <w:r>
        <w:rPr/>
        <w:t>la largeur au lattis sera de 58 mm.</w:t>
      </w:r>
    </w:p>
    <w:p>
      <w:pPr>
        <w:pStyle w:val="Normal"/>
        <w:numPr>
          <w:ilvl w:val="0"/>
          <w:numId w:val="2"/>
        </w:numPr>
        <w:ind w:left="2268" w:hanging="283"/>
        <w:rPr/>
      </w:pPr>
      <w:r>
        <w:rPr/>
        <w:t>en tête, Il viendra en coupe franche clouée contre le poinçon,</w:t>
      </w:r>
    </w:p>
    <w:p>
      <w:pPr>
        <w:pStyle w:val="Normal"/>
        <w:numPr>
          <w:ilvl w:val="0"/>
          <w:numId w:val="2"/>
        </w:numPr>
        <w:ind w:left="2268" w:hanging="283"/>
        <w:rPr/>
      </w:pPr>
      <w:r>
        <w:rPr/>
        <w:t>la coupe de pied sera d’équerre au lattis suivant le pan-coupé.</w:t>
      </w:r>
    </w:p>
    <w:p>
      <w:pPr>
        <w:pStyle w:val="Paragraphedeliste"/>
        <w:tabs>
          <w:tab w:val="clear" w:pos="709"/>
          <w:tab w:val="left" w:pos="1701" w:leader="none"/>
          <w:tab w:val="left" w:pos="1843" w:leader="none"/>
        </w:tabs>
        <w:ind w:left="2268" w:hanging="28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134" w:hanging="0"/>
        <w:rPr/>
      </w:pPr>
      <w:r>
        <w:rPr/>
        <w:t>Les empanons viendront en coupes de tête tournisses clouées contre l’arêtier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268" w:hanging="283"/>
        <w:rPr/>
      </w:pPr>
      <w:r>
        <w:rPr/>
        <w:t>les coupes de pieds seront d’équerre au lattis en suivant le pan-coupé pour 2 d’entre eux.</w:t>
      </w:r>
    </w:p>
    <w:p>
      <w:pPr>
        <w:pStyle w:val="Normal"/>
        <w:ind w:left="2268" w:hanging="283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0"/>
        <w:rPr/>
      </w:pPr>
      <w:r>
        <w:rPr/>
        <w:t>Les panneaux OSB 10 mm seront cloués (ou vissés) sur le dessus des chevrons.</w:t>
      </w:r>
    </w:p>
    <w:p>
      <w:pPr>
        <w:pStyle w:val="Normal"/>
        <w:numPr>
          <w:ilvl w:val="0"/>
          <w:numId w:val="9"/>
        </w:numPr>
        <w:ind w:left="2268" w:hanging="283"/>
        <w:rPr>
          <w:b/>
          <w:b/>
          <w:u w:val="single"/>
        </w:rPr>
      </w:pPr>
      <w:r>
        <w:rPr/>
        <w:t>Ils seront découpés selon l’épure ou selon le document mis en ressour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0</wp:posOffset>
                </wp:positionH>
                <wp:positionV relativeFrom="paragraph">
                  <wp:posOffset>1630045</wp:posOffset>
                </wp:positionV>
                <wp:extent cx="27520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Vues en Persp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8.35pt;mso-position-vertical-relative:text;margin-left:78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Vues en 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30360" cy="9194165"/>
            <wp:effectExtent l="0" t="0" r="0" b="0"/>
            <wp:wrapNone/>
            <wp:docPr id="24" name="Imag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890</wp:posOffset>
                </wp:positionH>
                <wp:positionV relativeFrom="paragraph">
                  <wp:posOffset>2540</wp:posOffset>
                </wp:positionV>
                <wp:extent cx="1943100" cy="1257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7pt;margin-top:0.2pt;width:15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7560945</wp:posOffset>
            </wp:positionH>
            <wp:positionV relativeFrom="margin">
              <wp:posOffset>-107315</wp:posOffset>
            </wp:positionV>
            <wp:extent cx="5977890" cy="4885055"/>
            <wp:effectExtent l="0" t="0" r="0" b="0"/>
            <wp:wrapNone/>
            <wp:docPr id="26" name="Imag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80365</wp:posOffset>
            </wp:positionH>
            <wp:positionV relativeFrom="margin">
              <wp:align>top</wp:align>
            </wp:positionV>
            <wp:extent cx="4890770" cy="4467225"/>
            <wp:effectExtent l="0" t="0" r="0" b="0"/>
            <wp:wrapNone/>
            <wp:docPr id="27" name="Imag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90805</wp:posOffset>
                </wp:positionV>
                <wp:extent cx="2641600" cy="4006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HARP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1.55pt;mso-wrap-distance-left:9.05pt;mso-wrap-distance-right:9.05pt;mso-wrap-distance-top:0pt;mso-wrap-distance-bottom:0pt;margin-top:7.1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HARP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84890</wp:posOffset>
                </wp:positionH>
                <wp:positionV relativeFrom="paragraph">
                  <wp:posOffset>73660</wp:posOffset>
                </wp:positionV>
                <wp:extent cx="2273300" cy="4057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pt;height:31.95pt;mso-wrap-distance-left:9.05pt;mso-wrap-distance-right:9.05pt;mso-wrap-distance-top:0pt;mso-wrap-distance-bottom:0pt;margin-top:5.8pt;mso-position-vertical-relative:text;margin-left:8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posOffset>3780790</wp:posOffset>
            </wp:positionV>
            <wp:extent cx="7089775" cy="5511165"/>
            <wp:effectExtent l="0" t="0" r="0" b="0"/>
            <wp:wrapNone/>
            <wp:docPr id="30" name="Imag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93985</wp:posOffset>
                </wp:positionH>
                <wp:positionV relativeFrom="paragraph">
                  <wp:posOffset>155575</wp:posOffset>
                </wp:positionV>
                <wp:extent cx="3484880" cy="4413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SSATURE VERTI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4pt;height:34.75pt;mso-wrap-distance-left:9.05pt;mso-wrap-distance-right:9.05pt;mso-wrap-distance-top:0pt;mso-wrap-distance-bottom:0pt;margin-top:12.25pt;mso-position-vertical-relative:text;margin-left:8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SSATURE VERT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0818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5610</wp:posOffset>
                </wp:positionH>
                <wp:positionV relativeFrom="paragraph">
                  <wp:posOffset>-140970</wp:posOffset>
                </wp:positionV>
                <wp:extent cx="3107055" cy="441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UE E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65pt;height:34.75pt;mso-wrap-distance-left:9.05pt;mso-wrap-distance-right:9.05pt;mso-wrap-distance-top:0pt;mso-wrap-distance-bottom:0pt;margin-top:-11.1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VUE E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46070</wp:posOffset>
            </wp:positionH>
            <wp:positionV relativeFrom="paragraph">
              <wp:posOffset>20434935</wp:posOffset>
            </wp:positionV>
            <wp:extent cx="13319760" cy="20109180"/>
            <wp:effectExtent l="0" t="0" r="0" b="0"/>
            <wp:wrapNone/>
            <wp:docPr id="33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201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446000" cy="8362315"/>
            <wp:effectExtent l="0" t="0" r="0" b="0"/>
            <wp:wrapNone/>
            <wp:docPr id="34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012295" cy="8830310"/>
            <wp:effectExtent l="0" t="0" r="0" b="0"/>
            <wp:wrapNone/>
            <wp:docPr id="35" name="Imag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8620</wp:posOffset>
                </wp:positionH>
                <wp:positionV relativeFrom="paragraph">
                  <wp:posOffset>123190</wp:posOffset>
                </wp:positionV>
                <wp:extent cx="3082925" cy="4286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PLAN ½ F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33.75pt;mso-wrap-distance-left:9.05pt;mso-wrap-distance-right:9.05pt;mso-wrap-distance-top:0pt;mso-wrap-distance-bottom:0pt;margin-top:9.7pt;mso-position-vertical-relative:text;margin-left:6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PLAN ½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4966315" cy="8150225"/>
            <wp:effectExtent l="0" t="0" r="0" b="0"/>
            <wp:wrapNone/>
            <wp:docPr id="37" name="Imag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3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07045</wp:posOffset>
            </wp:positionH>
            <wp:positionV relativeFrom="paragraph">
              <wp:posOffset>13219430</wp:posOffset>
            </wp:positionV>
            <wp:extent cx="20099020" cy="19280505"/>
            <wp:effectExtent l="0" t="0" r="0" b="0"/>
            <wp:wrapNone/>
            <wp:docPr id="38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9020" cy="1928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2260</wp:posOffset>
                </wp:positionH>
                <wp:positionV relativeFrom="paragraph">
                  <wp:posOffset>80645</wp:posOffset>
                </wp:positionV>
                <wp:extent cx="4190365" cy="4083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PLANS OSSATURE VERTI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95pt;height:32.15pt;mso-wrap-distance-left:9.05pt;mso-wrap-distance-right:9.05pt;mso-wrap-distance-top:0pt;mso-wrap-distance-bottom:0pt;margin-top:6.35pt;mso-position-vertical-relative:text;margin-left:6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PLANS OSSATURE VERT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132945" cy="9155430"/>
            <wp:effectExtent l="0" t="0" r="0" b="0"/>
            <wp:wrapNone/>
            <wp:docPr id="40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294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49180</wp:posOffset>
                </wp:positionH>
                <wp:positionV relativeFrom="paragraph">
                  <wp:posOffset>123190</wp:posOffset>
                </wp:positionV>
                <wp:extent cx="3533140" cy="4159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PLAN PANNEAUX O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2pt;height:32.75pt;mso-wrap-distance-left:9.05pt;mso-wrap-distance-right:9.05pt;mso-wrap-distance-top:0pt;mso-wrap-distance-bottom:0pt;margin-top:9.7pt;mso-position-vertical-relative:text;margin-left:7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PLAN PANNEAUX 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2540</wp:posOffset>
                </wp:positionH>
                <wp:positionV relativeFrom="paragraph">
                  <wp:posOffset>50800</wp:posOffset>
                </wp:positionV>
                <wp:extent cx="3722370" cy="838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ICHE DE T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NTRE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1pt;height:66pt;mso-wrap-distance-left:9.05pt;mso-wrap-distance-right:9.05pt;mso-wrap-distance-top:0pt;mso-wrap-distance-bottom:0pt;margin-top:4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ICHE DE T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NTRE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3804900" cy="6630670"/>
            <wp:effectExtent l="0" t="0" r="0" b="0"/>
            <wp:wrapTopAndBottom/>
            <wp:docPr id="43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footerReference w:type="first" r:id="rId23"/>
      <w:type w:val="nextPage"/>
      <w:pgSz w:orient="landscape" w:w="23811" w:h="16838"/>
      <w:pgMar w:left="851" w:right="851" w:gutter="284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3119" w:leader="none"/>
        <w:tab w:val="left" w:pos="6521" w:leader="none"/>
        <w:tab w:val="left" w:pos="8789" w:leader="none"/>
      </w:tabs>
      <w:jc w:val="center"/>
      <w:rPr/>
    </w:pPr>
    <w:r>
      <w:rPr/>
      <w:t xml:space="preserve">Examen : </w:t>
    </w:r>
    <w:r>
      <w:rPr>
        <w:b/>
      </w:rPr>
      <w:t>Baccalauréat Professionnel Technicien Constructeur Bois</w:t>
    </w:r>
    <w:r>
      <w:rPr/>
      <w:tab/>
      <w:tab/>
    </w:r>
    <w:r>
      <w:rPr>
        <w:b/>
      </w:rPr>
      <w:t>DOSSIER SUJET</w:t>
    </w:r>
    <w:r>
      <w:rPr/>
      <w:tab/>
      <w:tab/>
    </w:r>
    <w:r>
      <w:rPr>
        <w:b/>
      </w:rPr>
      <w:t>Epreuve : E.3 – S/E : E.32</w:t>
      <w:tab/>
    </w:r>
    <w:r>
      <w:rPr/>
      <w:t>Code épreuve :</w:t>
      <w:tab/>
    </w:r>
    <w:r>
      <w:rPr>
        <w:b/>
        <w:smallCaps/>
      </w:rPr>
      <w:t>1106-TCB P 32</w:t>
    </w:r>
    <w:r>
      <w:rPr/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b/>
      </w:rPr>
      <w:t xml:space="preserve"> sur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2"/>
      <w:gridCol w:w="1417"/>
      <w:gridCol w:w="4431"/>
      <w:gridCol w:w="1665"/>
      <w:gridCol w:w="1911"/>
    </w:tblGrid>
    <w:tr>
      <w:trPr/>
      <w:tc>
        <w:tcPr>
          <w:tcW w:w="2769" w:type="dxa"/>
          <w:gridSpan w:val="2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CODE E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1106-TCB P 32</w:t>
          </w:r>
        </w:p>
      </w:tc>
      <w:tc>
        <w:tcPr>
          <w:tcW w:w="4431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BACCALAUREAT PROFESSIONNEL</w:t>
          </w:r>
        </w:p>
      </w:tc>
      <w:tc>
        <w:tcPr>
          <w:tcW w:w="3576" w:type="dxa"/>
          <w:gridSpan w:val="2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shd w:fill="F2F2F2" w:val="clear"/>
            </w:rPr>
            <w:t>SPECIALITE </w:t>
          </w:r>
          <w:r>
            <w:rPr>
              <w:b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Technicien Constructeur Bois</w:t>
          </w:r>
        </w:p>
      </w:tc>
    </w:tr>
    <w:tr>
      <w:trPr/>
      <w:tc>
        <w:tcPr>
          <w:tcW w:w="1352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SESSION 201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OSSIER SUJET</w:t>
          </w:r>
        </w:p>
      </w:tc>
      <w:tc>
        <w:tcPr>
          <w:tcW w:w="60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b/>
              <w:i/>
            </w:rPr>
            <w:t>EPREUVE :</w:t>
          </w:r>
          <w:r>
            <w:rPr>
              <w:b/>
            </w:rPr>
            <w:t xml:space="preserve"> E3 –</w:t>
            <w:tab/>
            <w:t>Pratique prenant en compte la</w:t>
          </w:r>
        </w:p>
        <w:p>
          <w:pPr>
            <w:pStyle w:val="Normal"/>
            <w:spacing w:before="40" w:after="40"/>
            <w:rPr/>
          </w:pPr>
          <w:r>
            <w:rPr>
              <w:b/>
            </w:rPr>
            <w:tab/>
            <w:tab/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</w:rPr>
          </w:pPr>
          <w:r>
            <w:rPr>
              <w:b/>
            </w:rPr>
            <w:t>Sous épreuve E.32</w:t>
          </w:r>
        </w:p>
        <w:p>
          <w:pPr>
            <w:pStyle w:val="Heading5"/>
            <w:spacing w:before="40" w:after="40"/>
            <w:rPr/>
          </w:pPr>
          <w:r>
            <w:rPr/>
            <w:t>FABRICATION D’UN OUVRAGE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  <w:u w:val="single"/>
            </w:rPr>
            <w:t>Calculatrice autorisée</w:t>
          </w:r>
        </w:p>
      </w:tc>
    </w:tr>
    <w:tr>
      <w:trPr/>
      <w:tc>
        <w:tcPr>
          <w:tcW w:w="2769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urée : 18 h 00</w:t>
          </w:r>
        </w:p>
      </w:tc>
      <w:tc>
        <w:tcPr>
          <w:tcW w:w="6096" w:type="dxa"/>
          <w:gridSpan w:val="2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Coefficient : 3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13</w:t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SimSun;宋体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ind w:left="113" w:right="213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file:///tmp/in/Copie%20de%20SI458M-MAILLARD-MOB_BACPRO_AUVENT.3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file:///tmp/in/Copie%20de%20SI458M-MAILLARD-MOB_BACPRO_AUVENT.3d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4:00Z</dcterms:created>
  <dc:creator>Rectorat d'Orléans-Tours</dc:creator>
  <dc:description/>
  <dc:language>en-US</dc:language>
  <cp:lastModifiedBy>ien</cp:lastModifiedBy>
  <cp:lastPrinted>2010-11-26T18:36:00Z</cp:lastPrinted>
  <dcterms:modified xsi:type="dcterms:W3CDTF">2011-03-27T13:14:00Z</dcterms:modified>
  <cp:revision>2</cp:revision>
  <dc:subject/>
  <dc:title>BACCALAUREAT PROFESSIONNEL T</dc:title>
</cp:coreProperties>
</file>