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  <w:gridCol w:w="11271"/>
      </w:tblGrid>
      <w:tr>
        <w:trPr>
          <w:trHeight w:val="116" w:hRule="atLeast"/>
        </w:trPr>
        <w:tc>
          <w:tcPr>
            <w:tcW w:w="11180" w:type="dxa"/>
            <w:tcBorders/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6918960" cy="9589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8960" cy="9589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our traiter ce sujet, vous disposez d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01"/>
                                    <w:gridCol w:w="5505"/>
                                  </w:tblGrid>
                                  <w:tr>
                                    <w:trPr>
                                      <w:trHeight w:val="2955" w:hRule="atLeast"/>
                                    </w:trPr>
                                    <w:tc>
                                      <w:tcPr>
                                        <w:tcW w:w="51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techn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ur papier format A3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79040" cy="1635760"/>
                                              <wp:effectExtent l="0" t="0" r="0" b="0"/>
                                              <wp:docPr id="2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79040" cy="1635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127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23"/>
                                    <w:gridCol w:w="2483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81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* Un dossier ressour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ous forme numérique, installé sur l’ordinateur à votre disposition sur le poste de travai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4730" cy="826135"/>
                                              <wp:effectExtent l="0" t="0" r="0" b="0"/>
                                              <wp:docPr id="3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1" t="-42" r="-41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4730" cy="826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8123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our accéder au sommaire, cliquez sur l’icône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BAC PRO TC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Ressources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E.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pBdr>
                                      <w:top w:val="single" w:sz="12" w:space="3" w:color="000000"/>
                                      <w:left w:val="single" w:sz="12" w:space="4" w:color="000000"/>
                                      <w:bottom w:val="single" w:sz="12" w:space="3" w:color="000000"/>
                                      <w:right w:val="single" w:sz="12" w:space="4" w:color="000000"/>
                                    </w:pBdr>
                                    <w:ind w:left="1701" w:right="1701" w:hanging="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80"/>
                                      <w:sz w:val="28"/>
                                    </w:rPr>
                                    <w:t>Sommaire des ressources disponibles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113" w:type="dxa"/>
                                      <w:left w:w="108" w:type="dxa"/>
                                      <w:bottom w:w="113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7"/>
                                    <w:gridCol w:w="5259"/>
                                  </w:tblGrid>
                                  <w:tr>
                                    <w:trPr>
                                      <w:trHeight w:val="6282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pacing w:before="0" w:after="120"/>
                                          <w:ind w:left="120" w:right="178" w:hanging="0"/>
                                          <w:jc w:val="left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THEME 1: M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mplément d’isol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Extrait de la RT 2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2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Valeurs lambda des matéria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20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Isolant Pavatherm pl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120"/>
                                          <w:ind w:left="14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upe verticale du mur ossature bo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Détail larmier et tablette a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2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Détail ossature bard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120"/>
                                          <w:ind w:left="142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oix des vis pour fixation du complément d’isol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20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Vis Wür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120"/>
                                          <w:ind w:left="142" w:hanging="0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oix des pointes pour le bard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120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DTU 31-2 Matériaux de fix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13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 xml:space="preserve">DTU 41-2 Organes de fix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13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DTU 41-2 Bard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1"/>
                                            <w:numId w:val="13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Choix des poin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120"/>
                                          <w:ind w:left="349" w:hanging="0"/>
                                          <w:rPr>
                                            <w:rFonts w:eastAsia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8"/>
                                          <w:spacing w:lineRule="auto" w:line="240" w:before="0" w:after="120"/>
                                          <w:ind w:left="120" w:hanging="0"/>
                                          <w:rPr/>
                                        </w:pPr>
                                        <w:r>
                                          <w:rPr/>
                                          <w:t>THEME 2: PLANC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Feuille de calcul E.LS. sur tableur informatis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EUROCODE 1 – Poids Volumiques Matériau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EUROCODE 5 - Charges d'exploitation des bâtim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EUROCODE 5 contrainte caractéristique bois massi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7"/>
                                          </w:numPr>
                                          <w:autoSpaceDE w:val="true"/>
                                          <w:spacing w:before="0" w:after="120"/>
                                          <w:ind w:left="709" w:hanging="36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Formules de mécanique</w:t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spacing w:lineRule="auto" w:line="240" w:before="0" w:after="120"/>
                                          <w:ind w:left="103" w:hanging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7"/>
                                          <w:spacing w:lineRule="auto" w:line="240" w:before="0" w:after="120"/>
                                          <w:ind w:left="103" w:hanging="0"/>
                                          <w:rPr/>
                                        </w:pPr>
                                        <w:r>
                                          <w:rPr/>
                                          <w:t>THEME 3:TOI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4"/>
                                            <w:numId w:val="6"/>
                                          </w:numPr>
                                          <w:tabs>
                                            <w:tab w:val="clear" w:pos="709"/>
                                          </w:tabs>
                                          <w:autoSpaceDE w:val="true"/>
                                          <w:spacing w:before="0" w:after="120"/>
                                          <w:ind w:left="537" w:hanging="360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Fiche technique « Tuiles Delta 10 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103" w:hanging="0"/>
                                          <w:jc w:val="both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8pt;height:755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our traiter ce sujet, vous disposez d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1"/>
                              <w:gridCol w:w="5505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5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tech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r papier format A3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9040" cy="1635760"/>
                                        <wp:effectExtent l="0" t="0" r="0" b="0"/>
                                        <wp:docPr id="4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9040" cy="163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3"/>
                              <w:gridCol w:w="2483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8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* Un dossier ressour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us forme numérique, installé sur l’ordinateur à votre disposition sur le poste de travail.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4730" cy="826135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42" r="-4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730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812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ur accéder au sommaire, cliquez sur l’icôn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44"/>
                                      <w:szCs w:val="44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AC PRO TC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essourc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E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top w:val="single" w:sz="12" w:space="3" w:color="000000"/>
                                <w:left w:val="single" w:sz="12" w:space="4" w:color="000000"/>
                                <w:bottom w:val="single" w:sz="12" w:space="3" w:color="000000"/>
                                <w:right w:val="single" w:sz="12" w:space="4" w:color="000000"/>
                              </w:pBdr>
                              <w:ind w:left="1701" w:right="1701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80"/>
                                <w:sz w:val="28"/>
                              </w:rPr>
                              <w:t>Sommaire des ressources disponibl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  <w:gridCol w:w="5259"/>
                            </w:tblGrid>
                            <w:tr>
                              <w:trPr>
                                <w:trHeight w:val="6282" w:hRule="atLeast"/>
                              </w:trPr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120"/>
                                    <w:ind w:left="120" w:right="178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HEME 1: M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lément d’isol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xtrait de la RT 20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Valeurs lambda des matéria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solant Pavatherm pl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upe verticale du mur ossature bo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2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étail larmier et tablette al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2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étail ossature bardé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ix des vis pour fixation du complément d’isol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Vis Wü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left="142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ix des pointes pour le bard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DTU 31-2 Matériaux de fix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3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/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DTU 41-2 Organes de fixati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3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DTU 41-2 Barda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13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Choix des poin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ind w:left="349" w:hanging="0"/>
                                    <w:rPr>
                                      <w:rFonts w:eastAsia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THEME 2: PLANC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euille de calcul E.LS. sur tableur informatis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EUROCODE 1 – Poids Volumiques Matériaux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UROCODE 5 - Charges d'exploitation des bâtime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UROCODE 5 contrainte caractéristique bois massi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7"/>
                                    </w:numPr>
                                    <w:autoSpaceDE w:val="true"/>
                                    <w:spacing w:before="0" w:after="120"/>
                                    <w:ind w:left="709" w:hanging="36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Formules de mécanique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12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 w:before="0" w:after="120"/>
                                    <w:ind w:left="103" w:hanging="0"/>
                                    <w:rPr/>
                                  </w:pPr>
                                  <w:r>
                                    <w:rPr/>
                                    <w:t>THEME 3:TOITU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4"/>
                                      <w:numId w:val="6"/>
                                    </w:numPr>
                                    <w:tabs>
                                      <w:tab w:val="clear" w:pos="709"/>
                                    </w:tabs>
                                    <w:autoSpaceDE w:val="true"/>
                                    <w:spacing w:before="0" w:after="120"/>
                                    <w:ind w:left="537" w:hanging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Fiche technique « Tuiles Delta 10 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03" w:hanging="0"/>
                                    <w:jc w:val="both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71" w:type="dxa"/>
            <w:tcBorders/>
          </w:tcPr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snapToGrid w:val="false"/>
              <w:ind w:left="567" w:right="56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567" w:right="56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ACCALAUREAT PROFESSIONNEL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567" w:right="56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3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567" w:right="567" w:hanging="0"/>
              <w:rPr/>
            </w:pPr>
            <w:r>
              <w:rPr/>
              <w:t>Technicien Constructeur Bois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567"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E1 – Epreuve Scientifique et technique</w:t>
            </w:r>
          </w:p>
          <w:p>
            <w:pPr>
              <w:pStyle w:val="Heading5"/>
              <w:spacing w:before="40" w:after="40"/>
              <w:rPr/>
            </w:pPr>
            <w:r>
              <w:rPr/>
              <w:t>Sous épreuve E.11</w:t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SE TECHNIQUE D’UN OUVRAGE</w:t>
            </w:r>
          </w:p>
          <w:p>
            <w:pPr>
              <w:pStyle w:val="Footer"/>
              <w:tabs>
                <w:tab w:val="clear" w:pos="709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jc w:val="center"/>
              <w:rPr/>
            </w:pPr>
            <w:r>
              <w:rPr>
                <w:b/>
                <w:bCs/>
                <w:i/>
                <w:iCs/>
                <w:sz w:val="72"/>
                <w:szCs w:val="72"/>
              </w:rPr>
              <w:t>DOSSIER SUJET</w:t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/>
              <w:t>Ce dossier comprend :</w:t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/>
            </w:r>
          </w:p>
          <w:tbl>
            <w:tblPr>
              <w:tblW w:w="9813" w:type="dxa"/>
              <w:jc w:val="center"/>
              <w:tblInd w:w="0" w:type="dxa"/>
              <w:tblLayout w:type="fixed"/>
              <w:tblCellMar>
                <w:top w:w="57" w:type="dxa"/>
                <w:left w:w="113" w:type="dxa"/>
                <w:bottom w:w="57" w:type="dxa"/>
                <w:right w:w="113" w:type="dxa"/>
              </w:tblCellMar>
            </w:tblPr>
            <w:tblGrid>
              <w:gridCol w:w="6559"/>
              <w:gridCol w:w="1698"/>
              <w:gridCol w:w="1556"/>
            </w:tblGrid>
            <w:tr>
              <w:trPr>
                <w:trHeight w:val="325" w:hRule="atLeast"/>
              </w:trPr>
              <w:tc>
                <w:tcPr>
                  <w:tcW w:w="655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Thème / Travail demandé</w:t>
                  </w:r>
                </w:p>
              </w:tc>
              <w:tc>
                <w:tcPr>
                  <w:tcW w:w="169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Page</w:t>
                  </w:r>
                </w:p>
              </w:tc>
              <w:tc>
                <w:tcPr>
                  <w:tcW w:w="15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Barème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5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rPr/>
                  </w:pPr>
                  <w:r>
                    <w:rPr/>
                    <w:tab/>
                    <w:t>Page de garde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 / 11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napToGrid w:val="false"/>
                    <w:spacing w:before="0" w:after="0"/>
                    <w:contextualSpacing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5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ind w:left="136" w:hanging="0"/>
                    <w:rPr/>
                  </w:pPr>
                  <w:r>
                    <w:rPr>
                      <w:b/>
                      <w:bCs/>
                    </w:rPr>
                    <w:tab/>
                    <w:t>MURS</w:t>
                  </w:r>
                </w:p>
                <w:p>
                  <w:pPr>
                    <w:pStyle w:val="Footer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Performance thermique de la paroi</w:t>
                  </w:r>
                </w:p>
                <w:p>
                  <w:pPr>
                    <w:pStyle w:val="Footer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Choix de l’épaisseur du complément d’isolation</w:t>
                  </w:r>
                </w:p>
                <w:p>
                  <w:pPr>
                    <w:pStyle w:val="Footer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Coupe verticale du mur ossature bois</w:t>
                  </w:r>
                </w:p>
                <w:p>
                  <w:pPr>
                    <w:pStyle w:val="Footer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Choix des vis pour l’isolant extérieur</w:t>
                  </w:r>
                </w:p>
                <w:p>
                  <w:pPr>
                    <w:pStyle w:val="Footer"/>
                    <w:numPr>
                      <w:ilvl w:val="1"/>
                      <w:numId w:val="12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Choix des pointes pour le bardage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widowControl/>
                    <w:tabs>
                      <w:tab w:val="clear" w:pos="709"/>
                    </w:tabs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 / 11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 / 11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 / 11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 / 11</w:t>
                  </w:r>
                </w:p>
                <w:p>
                  <w:pPr>
                    <w:pStyle w:val="Footer"/>
                    <w:widowControl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 / 11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/28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2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02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0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02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0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5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>
                      <w:b/>
                      <w:bCs/>
                    </w:rPr>
                    <w:tab/>
                    <w:t>PLANCHER</w:t>
                  </w:r>
                </w:p>
                <w:p>
                  <w:pPr>
                    <w:pStyle w:val="Footer"/>
                    <w:numPr>
                      <w:ilvl w:val="1"/>
                      <w:numId w:val="19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Hypothèses et modélisation</w:t>
                  </w:r>
                </w:p>
                <w:p>
                  <w:pPr>
                    <w:pStyle w:val="Footer"/>
                    <w:numPr>
                      <w:ilvl w:val="1"/>
                      <w:numId w:val="19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Calcul des charges permanentes</w:t>
                  </w:r>
                </w:p>
                <w:p>
                  <w:pPr>
                    <w:pStyle w:val="Footer"/>
                    <w:numPr>
                      <w:ilvl w:val="1"/>
                      <w:numId w:val="19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Détermination de la charge d’exploitation</w:t>
                  </w:r>
                </w:p>
                <w:p>
                  <w:pPr>
                    <w:pStyle w:val="Footer"/>
                    <w:numPr>
                      <w:ilvl w:val="1"/>
                      <w:numId w:val="19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Calcul de la charge totale</w:t>
                  </w:r>
                </w:p>
                <w:p>
                  <w:pPr>
                    <w:pStyle w:val="Footer"/>
                    <w:numPr>
                      <w:ilvl w:val="1"/>
                      <w:numId w:val="19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/>
                    <w:t>Vérification de section et proposition d’amélioration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4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5 et 6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6 et 7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/32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05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0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0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4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5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>
                      <w:b/>
                      <w:bCs/>
                    </w:rPr>
                    <w:tab/>
                    <w:t>TOITURE</w:t>
                  </w:r>
                </w:p>
                <w:p>
                  <w:pPr>
                    <w:pStyle w:val="Footer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Quantitatif des tuiles</w:t>
                  </w:r>
                </w:p>
                <w:p>
                  <w:pPr>
                    <w:pStyle w:val="Footer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Quantitatif des accessoires de tuiles</w:t>
                  </w:r>
                </w:p>
                <w:p>
                  <w:pPr>
                    <w:pStyle w:val="Footer"/>
                    <w:numPr>
                      <w:ilvl w:val="1"/>
                      <w:numId w:val="3"/>
                    </w:numPr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  <w:t>Bordereau de commande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ind w:left="135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8 et 11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9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 / 11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/40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3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2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/>
                  </w:pPr>
                  <w:r>
                    <w:rPr/>
                    <w:t>/15</w:t>
                  </w:r>
                </w:p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5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 1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55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napToGrid w:val="false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5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709"/>
                    </w:tabs>
                    <w:spacing w:before="0" w:after="0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 20</w:t>
                  </w:r>
                </w:p>
              </w:tc>
            </w:tr>
          </w:tbl>
          <w:p>
            <w:pPr>
              <w:pStyle w:val="Footer"/>
              <w:tabs>
                <w:tab w:val="clear" w:pos="709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br w:type="page"/>
      </w: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85"/>
        <w:gridCol w:w="3722"/>
        <w:gridCol w:w="3763"/>
        <w:gridCol w:w="6020"/>
        <w:gridCol w:w="1461"/>
      </w:tblGrid>
      <w:tr>
        <w:trPr>
          <w:trHeight w:val="397" w:hRule="exact"/>
        </w:trPr>
        <w:tc>
          <w:tcPr>
            <w:tcW w:w="1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ème 1 – MURS</w:t>
            </w:r>
          </w:p>
        </w:tc>
        <w:tc>
          <w:tcPr>
            <w:tcW w:w="1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lang w:val="en-US" w:eastAsia="en-US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ompétences ciblées : </w:t>
              <w:tab/>
              <w:t>C1.17 /</w:t>
              <w:tab/>
              <w:t>C2.11</w:t>
              <w:tab/>
              <w:tab/>
              <w:t>/ C2.13</w:t>
            </w:r>
          </w:p>
        </w:tc>
      </w:tr>
      <w:tr>
        <w:trPr/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ab/>
            </w:r>
            <w:r>
              <w:rPr>
                <w:b/>
                <w:u w:val="single"/>
              </w:rPr>
              <w:t>Dossier ressources informatiques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trait de la RT 200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bleau des valeurs lambda (λ) des matériau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/>
              <w:t>Isolant Pavatherm plus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ind w:left="593" w:hanging="360"/>
              <w:rPr>
                <w:bCs/>
              </w:rPr>
            </w:pPr>
            <w:r>
              <w:rPr>
                <w:bCs/>
              </w:rPr>
              <w:t xml:space="preserve">DTU 41.2 54 organe de fixation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ind w:left="593" w:hanging="360"/>
              <w:rPr>
                <w:bCs/>
              </w:rPr>
            </w:pPr>
            <w:r>
              <w:rPr>
                <w:bCs/>
              </w:rPr>
              <w:t>DTU 41.2 62 BARDAGE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ind w:left="593" w:hanging="360"/>
              <w:rPr>
                <w:bCs/>
                <w:sz w:val="28"/>
                <w:szCs w:val="28"/>
              </w:rPr>
            </w:pPr>
            <w:r>
              <w:rPr>
                <w:bCs/>
              </w:rPr>
              <w:t>Détails ossature bardée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ind w:left="593" w:hanging="360"/>
              <w:rPr>
                <w:bCs/>
                <w:sz w:val="28"/>
                <w:szCs w:val="28"/>
              </w:rPr>
            </w:pPr>
            <w:r>
              <w:rPr>
                <w:bCs/>
              </w:rPr>
              <w:t>Choix des pointes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Dossier technique :</w:t>
            </w:r>
          </w:p>
          <w:p>
            <w:pPr>
              <w:pStyle w:val="Normal"/>
              <w:numPr>
                <w:ilvl w:val="1"/>
                <w:numId w:val="7"/>
              </w:numPr>
              <w:ind w:left="574" w:hanging="360"/>
              <w:rPr/>
            </w:pPr>
            <w:r>
              <w:rPr/>
              <w:t>Extrait CCTP  p. 9 / 11</w:t>
            </w:r>
          </w:p>
          <w:p>
            <w:pPr>
              <w:pStyle w:val="Normal"/>
              <w:numPr>
                <w:ilvl w:val="1"/>
                <w:numId w:val="7"/>
              </w:numPr>
              <w:ind w:left="574" w:hanging="360"/>
              <w:rPr/>
            </w:pPr>
            <w:r>
              <w:rPr/>
              <w:t>Détail de l’ossature p. 10 / 11</w:t>
            </w:r>
          </w:p>
          <w:p>
            <w:pPr>
              <w:pStyle w:val="Footer"/>
              <w:tabs>
                <w:tab w:val="clear" w:pos="709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vail demandé : </w:t>
              <w:tab/>
              <w:t>Optimiser la performance thermique d’une paroi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28 pts</w:t>
            </w:r>
          </w:p>
        </w:tc>
      </w:tr>
      <w:tr>
        <w:trPr/>
        <w:tc>
          <w:tcPr>
            <w:tcW w:w="20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UL DE LA PERFORMANCE THERMIQUE DE LA PAROI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/>
              <w:t>Déterminer la résistance thermique R et le coefficient U de la paroi sans l’isolant extérieur (tableau 1)</w:t>
            </w:r>
          </w:p>
          <w:p>
            <w:pPr>
              <w:pStyle w:val="Footer"/>
              <w:numPr>
                <w:ilvl w:val="0"/>
                <w:numId w:val="22"/>
              </w:numPr>
              <w:tabs>
                <w:tab w:val="clear" w:pos="709"/>
              </w:tabs>
              <w:rPr/>
            </w:pPr>
            <w:r>
              <w:rPr/>
              <w:t>Déterminer le besoin d’isolation complémentaire (tableau 2)</w:t>
            </w:r>
          </w:p>
          <w:p>
            <w:pPr>
              <w:pStyle w:val="Footer"/>
              <w:tabs>
                <w:tab w:val="clear" w:pos="709"/>
              </w:tabs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0436" w:type="dxa"/>
              <w:jc w:val="left"/>
              <w:tblInd w:w="432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869"/>
              <w:gridCol w:w="2548"/>
              <w:gridCol w:w="2830"/>
              <w:gridCol w:w="3396"/>
              <w:gridCol w:w="200"/>
              <w:gridCol w:w="3197"/>
              <w:gridCol w:w="1698"/>
              <w:gridCol w:w="1698"/>
            </w:tblGrid>
            <w:tr>
              <w:trPr>
                <w:trHeight w:val="23" w:hRule="atLeast"/>
              </w:trPr>
              <w:tc>
                <w:tcPr>
                  <w:tcW w:w="13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Tableau 1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sitio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  la paroi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paisseu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« e » en mètre</w:t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efficient de conductivité </w:t>
                  </w:r>
                  <w:r>
                    <w:rPr>
                      <w:rFonts w:eastAsia="Symbol" w:cs="Symbol" w:ascii="Symbol" w:hAnsi="Symbol"/>
                      <w:b/>
                      <w:bCs/>
                    </w:rPr>
                    <w:t></w:t>
                  </w:r>
                  <w:r>
                    <w:rPr>
                      <w:b/>
                      <w:bCs/>
                    </w:rPr>
                    <w:t xml:space="preserve"> W/(m.K)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sistance thermiqu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« r » en m².K/W 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Résistance superficielle extérieure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bardage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Lame d’air ventilée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27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14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36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solant de l’ossature (laine de roche)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anneau de contreventement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Vide technique  (lame d’air non ventilée)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67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Plaque de plâtre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679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bleau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Résistance superficielle intérieure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</w:rPr>
                    <w:t>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sistance thermique R globale m².K/W</w:t>
                    <w:tab/>
                    <w:t>R</w:t>
                    <w:tab/>
                  </w:r>
                  <w:r>
                    <w:rPr>
                      <w:rFonts w:eastAsia="Wingdings" w:cs="Wingdings" w:ascii="Wingdings" w:hAnsi="Wingdings"/>
                      <w:b/>
                      <w:bCs/>
                    </w:rPr>
                    <w:t>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olation exigée dans le CCTP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ind w:right="284" w:hanging="0"/>
                    <w:jc w:val="right"/>
                    <w:rPr>
                      <w:u w:val="single"/>
                    </w:rPr>
                  </w:pPr>
                  <w:r>
                    <w:rPr/>
                    <w:t>Coefficient U de la paroi en W/(m².K)</w:t>
                    <w:tab/>
                    <w:tab/>
                    <w:t>U = 1 / R</w:t>
                    <w:tab/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</w:rPr>
                    <w:t>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olation du mur sans isolant extérieur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_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4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dottedHeavy" w:color="000000"/>
                    </w:rPr>
                  </w:pPr>
                  <w:r>
                    <w:rPr>
                      <w:bCs/>
                      <w:u w:val="dottedHeavy" w:color="000000"/>
                    </w:rPr>
                  </w:r>
                </w:p>
              </w:tc>
              <w:tc>
                <w:tcPr>
                  <w:tcW w:w="2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Calculer R mini de l’isolation complémentaire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__________</w:t>
                  </w:r>
                </w:p>
              </w:tc>
            </w:tr>
          </w:tbl>
          <w:p>
            <w:pPr>
              <w:pStyle w:val="Footer"/>
              <w:tabs>
                <w:tab w:val="clear" w:pos="709"/>
              </w:tabs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  <w:p>
            <w:pPr>
              <w:pStyle w:val="Footer"/>
              <w:numPr>
                <w:ilvl w:val="1"/>
                <w:numId w:val="18"/>
              </w:numPr>
              <w:tabs>
                <w:tab w:val="clear" w:pos="709"/>
              </w:tabs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  <w:t>CHOIX DE L’EPAISSEUR DU COMPLEMENT D’ISOLATION EXTERIEUR</w:t>
            </w:r>
          </w:p>
          <w:p>
            <w:pPr>
              <w:pStyle w:val="Footer"/>
              <w:tabs>
                <w:tab w:val="clear" w:pos="709"/>
              </w:tabs>
              <w:rPr>
                <w:b/>
                <w:b/>
                <w:u w:val="single" w:color="000000"/>
              </w:rPr>
            </w:pPr>
            <w:r>
              <w:rPr>
                <w:b/>
                <w:u w:val="single" w:color="000000"/>
              </w:rPr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ns le tableau ci-dessous :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/>
              <w:t>Déterminer l’épaisseur de l’isolant complémentaire en fonction des résultats du tableau 2 et indiquer sa résistance thermique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/>
              <w:t>Recalculer la résistance thermique et le coefficient U de la paroi avec l’isolant extérieur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981440" cy="130683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229"/>
                                    <w:gridCol w:w="4944"/>
                                    <w:gridCol w:w="2971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62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Composition de la par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Épaisseu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» en mè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ésistance thermi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 r » en m².K/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2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Isolant extérieur Pavatherm 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111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Résistance thermiqu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globale de la paroi m².K/W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</w:rPr>
                                          <w:t>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11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84" w:hanging="0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Coefficient U de la paroi en W/(m².K)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U</w:t>
                                        </w:r>
                                        <w:r>
                                          <w:rPr/>
                                          <w:t xml:space="preserve"> = 1 / R</w:t>
                                          <w:tab/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u w:val="single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102.9pt;mso-wrap-distance-left:0pt;mso-wrap-distance-right:0pt;mso-wrap-distance-top:0pt;mso-wrap-distance-bottom:0pt;margin-top:0.05pt;mso-position-vertical-relative:text;margin-left:171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6229"/>
                              <w:gridCol w:w="4944"/>
                              <w:gridCol w:w="2971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osition de la paroi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Épaisse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 » en mètr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ésistance ther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 r » en m².K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solant extérieur Pavatherm plus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1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ésistance thermiqu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globale de la paroi m².K/W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1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Coefficient U de la paroi en W/(m².K)</w:t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= 1 / R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u w:val="single"/>
                <w:lang w:val="nl-NL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  <w:t>tableau1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  <w:t>/9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  <w:t>Tableau 2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  <w:t>/3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/2p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37"/>
        <w:gridCol w:w="4763"/>
        <w:gridCol w:w="10131"/>
        <w:gridCol w:w="1420"/>
      </w:tblGrid>
      <w:tr>
        <w:trPr>
          <w:trHeight w:val="397" w:hRule="exact"/>
        </w:trPr>
        <w:tc>
          <w:tcPr>
            <w:tcW w:w="10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ème 1 – MURS </w:t>
            </w:r>
            <w:r>
              <w:rPr>
                <w:b/>
                <w:bCs/>
              </w:rPr>
              <w:t>(suite)</w:t>
            </w:r>
          </w:p>
        </w:tc>
        <w:tc>
          <w:tcPr>
            <w:tcW w:w="1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ompétences ciblées : </w:t>
              <w:tab/>
              <w:t>C1.17 /</w:t>
              <w:tab/>
              <w:t>C2.11</w:t>
              <w:tab/>
              <w:tab/>
              <w:t>/ C2.13</w:t>
            </w:r>
          </w:p>
        </w:tc>
      </w:tr>
      <w:tr>
        <w:trPr>
          <w:trHeight w:val="567" w:hRule="atLeast"/>
        </w:trPr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ssier ressources informatiques :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09"/>
              </w:tabs>
              <w:rPr>
                <w:b/>
                <w:b/>
                <w:u w:val="single"/>
              </w:rPr>
            </w:pPr>
            <w:r>
              <w:rPr>
                <w:bCs/>
              </w:rPr>
              <w:t>DTU 31.2 252 MAT DE FIXATION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709"/>
              </w:tabs>
              <w:rPr>
                <w:b/>
                <w:b/>
                <w:u w:val="single"/>
              </w:rPr>
            </w:pPr>
            <w:r>
              <w:rPr/>
              <w:t>Détail du larmier et de la tablette</w:t>
            </w:r>
          </w:p>
        </w:tc>
        <w:tc>
          <w:tcPr>
            <w:tcW w:w="16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ossier technique : </w:t>
            </w:r>
          </w:p>
          <w:p>
            <w:pPr>
              <w:pStyle w:val="Paragraphedeliste"/>
              <w:widowControl/>
              <w:numPr>
                <w:ilvl w:val="0"/>
                <w:numId w:val="15"/>
              </w:numPr>
              <w:autoSpaceDE w:val="true"/>
              <w:rPr>
                <w:b/>
                <w:b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28140</wp:posOffset>
                  </wp:positionH>
                  <wp:positionV relativeFrom="paragraph">
                    <wp:posOffset>347980</wp:posOffset>
                  </wp:positionV>
                  <wp:extent cx="6037580" cy="8524875"/>
                  <wp:effectExtent l="0" t="0" r="0" b="0"/>
                  <wp:wrapNone/>
                  <wp:docPr id="7" name="Image 18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8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7580" cy="852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étail de l’ossature p. 10 / 11</w:t>
            </w:r>
          </w:p>
        </w:tc>
      </w:tr>
      <w:tr>
        <w:trPr>
          <w:trHeight w:val="299" w:hRule="atLeast"/>
        </w:trPr>
        <w:tc>
          <w:tcPr>
            <w:tcW w:w="2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COUPE VERTICALE DU MUR OSSATURE BOI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Sur le schéma suivant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29290</wp:posOffset>
                      </wp:positionH>
                      <wp:positionV relativeFrom="paragraph">
                        <wp:posOffset>41275</wp:posOffset>
                      </wp:positionV>
                      <wp:extent cx="2083435" cy="3956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ECHELLE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1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05pt;height:31.15pt;mso-wrap-distance-left:9.05pt;mso-wrap-distance-right:9.05pt;mso-wrap-distance-top:0pt;mso-wrap-distance-bottom:0pt;margin-top:3.25pt;mso-position-vertical-relative:text;margin-left:85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ECHELL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1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ind w:left="1418" w:hanging="284"/>
              <w:jc w:val="both"/>
              <w:rPr/>
            </w:pPr>
            <w:r>
              <w:rPr/>
              <w:t>Représenter l’étanchéité à l’eau et à l’air de la paroi et de la fenêtr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Tracer le pare vapeur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Tracer le pare pluie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Tracer le joint mousse</w:t>
            </w:r>
          </w:p>
          <w:p>
            <w:pPr>
              <w:pStyle w:val="Normal"/>
              <w:numPr>
                <w:ilvl w:val="0"/>
                <w:numId w:val="9"/>
              </w:numPr>
              <w:ind w:left="1418" w:hanging="284"/>
              <w:jc w:val="both"/>
              <w:rPr/>
            </w:pPr>
            <w:r>
              <w:rPr/>
              <w:t>Représenter l’isolant extérieur, le lattage et le bardage</w:t>
            </w:r>
          </w:p>
          <w:p>
            <w:pPr>
              <w:pStyle w:val="Normal"/>
              <w:numPr>
                <w:ilvl w:val="0"/>
                <w:numId w:val="9"/>
              </w:numPr>
              <w:ind w:left="1418" w:hanging="284"/>
              <w:jc w:val="both"/>
              <w:rPr/>
            </w:pPr>
            <w:r>
              <w:rPr/>
              <w:t>Positionner le larmier et la tablette</w:t>
            </w:r>
          </w:p>
          <w:p>
            <w:pPr>
              <w:pStyle w:val="Normal"/>
              <w:numPr>
                <w:ilvl w:val="0"/>
                <w:numId w:val="9"/>
              </w:numPr>
              <w:ind w:left="1418" w:hanging="284"/>
              <w:jc w:val="both"/>
              <w:rPr/>
            </w:pPr>
            <w:r>
              <w:rPr/>
              <w:t>Désigner chaque composant et indiquer ses caractéris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/10pts</w:t>
            </w:r>
          </w:p>
        </w:tc>
      </w:tr>
    </w:tbl>
    <w:p>
      <w:pPr>
        <w:pStyle w:val="Normal"/>
        <w:widowControl/>
        <w:autoSpaceDE w:val="true"/>
        <w:rPr/>
      </w:pPr>
      <w:r>
        <w:br w:type="page"/>
      </w: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85"/>
        <w:gridCol w:w="7485"/>
        <w:gridCol w:w="6075"/>
        <w:gridCol w:w="1406"/>
      </w:tblGrid>
      <w:tr>
        <w:trPr>
          <w:trHeight w:val="567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widowControl/>
              <w:tabs>
                <w:tab w:val="clear" w:pos="709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ssier ressources informatiques :</w:t>
            </w:r>
          </w:p>
          <w:p>
            <w:pPr>
              <w:pStyle w:val="Footer"/>
              <w:widowControl/>
              <w:numPr>
                <w:ilvl w:val="0"/>
                <w:numId w:val="31"/>
              </w:numPr>
              <w:tabs>
                <w:tab w:val="clear" w:pos="709"/>
              </w:tabs>
              <w:ind w:left="923" w:hanging="360"/>
              <w:rPr>
                <w:u w:val="single"/>
              </w:rPr>
            </w:pPr>
            <w:r>
              <w:rPr>
                <w:bCs/>
              </w:rPr>
              <w:t>DTU 31.2 252 MAT DE FIXATION</w:t>
            </w:r>
          </w:p>
          <w:p>
            <w:pPr>
              <w:pStyle w:val="Footer"/>
              <w:widowControl/>
              <w:numPr>
                <w:ilvl w:val="0"/>
                <w:numId w:val="31"/>
              </w:numPr>
              <w:tabs>
                <w:tab w:val="clear" w:pos="709"/>
              </w:tabs>
              <w:ind w:left="923" w:hanging="357"/>
              <w:rPr>
                <w:u w:val="single"/>
              </w:rPr>
            </w:pPr>
            <w:r>
              <w:rPr>
                <w:bCs/>
              </w:rPr>
              <w:t>Vis de fixation WÜRTH</w:t>
            </w:r>
          </w:p>
        </w:tc>
        <w:tc>
          <w:tcPr>
            <w:tcW w:w="7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widowControl/>
              <w:numPr>
                <w:ilvl w:val="1"/>
                <w:numId w:val="13"/>
              </w:numPr>
              <w:tabs>
                <w:tab w:val="clear" w:pos="709"/>
              </w:tabs>
              <w:autoSpaceDE w:val="true"/>
              <w:ind w:left="923" w:hanging="360"/>
              <w:rPr>
                <w:bCs/>
              </w:rPr>
            </w:pPr>
            <w:r>
              <w:rPr>
                <w:bCs/>
              </w:rPr>
              <w:t>Choix des pointes</w:t>
            </w:r>
          </w:p>
          <w:p>
            <w:pPr>
              <w:pStyle w:val="Footer"/>
              <w:widowControl/>
              <w:numPr>
                <w:ilvl w:val="1"/>
                <w:numId w:val="13"/>
              </w:numPr>
              <w:tabs>
                <w:tab w:val="clear" w:pos="709"/>
              </w:tabs>
              <w:autoSpaceDE w:val="true"/>
              <w:ind w:left="923" w:hanging="360"/>
              <w:rPr>
                <w:u w:val="single"/>
              </w:rPr>
            </w:pPr>
            <w:r>
              <w:rPr>
                <w:bCs/>
              </w:rPr>
              <w:t xml:space="preserve">DTU 41.2 54 organe de fixation </w:t>
            </w:r>
          </w:p>
          <w:p>
            <w:pPr>
              <w:pStyle w:val="Footer"/>
              <w:widowControl/>
              <w:numPr>
                <w:ilvl w:val="1"/>
                <w:numId w:val="13"/>
              </w:numPr>
              <w:tabs>
                <w:tab w:val="clear" w:pos="709"/>
              </w:tabs>
              <w:autoSpaceDE w:val="true"/>
              <w:ind w:left="923" w:hanging="360"/>
              <w:rPr>
                <w:u w:val="single"/>
              </w:rPr>
            </w:pPr>
            <w:r>
              <w:rPr>
                <w:bCs/>
              </w:rPr>
              <w:t>DTU 41.2 62 BARDAGE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ssier technique 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widowControl/>
              <w:numPr>
                <w:ilvl w:val="0"/>
                <w:numId w:val="23"/>
              </w:numPr>
              <w:tabs>
                <w:tab w:val="clear" w:pos="709"/>
              </w:tabs>
              <w:rPr>
                <w:bCs/>
                <w:lang w:val="nl-NL"/>
              </w:rPr>
            </w:pPr>
            <w:r>
              <w:rPr/>
              <w:t>Détail de l’ossature p. 10 / 11</w:t>
            </w:r>
          </w:p>
        </w:tc>
      </w:tr>
      <w:tr>
        <w:trPr/>
        <w:tc>
          <w:tcPr>
            <w:tcW w:w="2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8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CHOIX DES VIS DE FIXATION WÜRTH POUR LE PAVATHERM PLUS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/>
            </w:pPr>
            <w:r>
              <w:rPr/>
              <w:t>Choisir les vis qui conviennent à la fixation de l’isolant (type, caractéristiques, dimensions et référence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Cs/>
                <w:u w:val="dottedHeavy" w:color="000000"/>
              </w:rPr>
            </w:pPr>
            <w:r>
              <w:rPr/>
              <w:tab/>
              <w:t>Choix : 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bCs/>
                <w:u w:val="dottedHeavy" w:color="000000"/>
              </w:rPr>
            </w:pPr>
            <w:r>
              <w:rPr>
                <w:bCs/>
                <w:u w:val="dottedHeavy" w:color="000000"/>
              </w:rPr>
            </w:r>
          </w:p>
          <w:p>
            <w:pPr>
              <w:pStyle w:val="Normal"/>
              <w:widowControl/>
              <w:rPr>
                <w:bCs/>
                <w:u w:val="dottedHeavy" w:color="000000"/>
              </w:rPr>
            </w:pPr>
            <w:r>
              <w:rPr/>
              <w:tab/>
              <w:t>Justification : 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bCs/>
                <w:u w:val="dottedHeavy" w:color="000000"/>
              </w:rPr>
            </w:pPr>
            <w:r>
              <w:rPr>
                <w:bCs/>
                <w:u w:val="dottedHeavy" w:color="000000"/>
              </w:rPr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OIX DES POINTES POUR LE BARDAGE</w:t>
            </w:r>
          </w:p>
          <w:p>
            <w:pPr>
              <w:pStyle w:val="Normal"/>
              <w:widowControl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/>
            </w:pPr>
            <w:r>
              <w:rPr/>
              <w:t>Déterminer les pointes qui conviennent à la pose du bardage (type, caractéristiques, dimensions et référence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  <w:t>Choix : 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ab/>
              <w:t>Justification : __________________________________________________________________________________________________________________________________</w:t>
            </w:r>
          </w:p>
          <w:p>
            <w:pPr>
              <w:pStyle w:val="Footer"/>
              <w:widowControl/>
              <w:tabs>
                <w:tab w:val="clear" w:pos="709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709"/>
              </w:tabs>
              <w:snapToGrid w:val="false"/>
              <w:jc w:val="right"/>
              <w:rPr>
                <w:bCs/>
                <w:u w:val="single"/>
                <w:lang w:val="nl-NL"/>
              </w:rPr>
            </w:pPr>
            <w:r>
              <w:rPr>
                <w:bCs/>
                <w:u w:val="single"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/2pts</w:t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Footer"/>
              <w:widowControl/>
              <w:tabs>
                <w:tab w:val="clear" w:pos="709"/>
              </w:tabs>
              <w:jc w:val="right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/2p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722"/>
        <w:gridCol w:w="503"/>
        <w:gridCol w:w="9820"/>
        <w:gridCol w:w="1406"/>
      </w:tblGrid>
      <w:tr>
        <w:trPr>
          <w:trHeight w:val="397" w:hRule="exact"/>
        </w:trPr>
        <w:tc>
          <w:tcPr>
            <w:tcW w:w="1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ème 2 – PLANCHER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Compétences ciblées : </w:t>
              <w:tab/>
            </w:r>
            <w:r>
              <w:rPr/>
              <w:t>C1-12  / C1-14  / C1-17 / C2-16</w:t>
            </w:r>
          </w:p>
        </w:tc>
      </w:tr>
      <w:tr>
        <w:trPr>
          <w:trHeight w:val="1485" w:hRule="atLeast"/>
        </w:trPr>
        <w:tc>
          <w:tcPr>
            <w:tcW w:w="1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Dossier Ressources Informatiques :</w:t>
            </w:r>
          </w:p>
          <w:p>
            <w:pPr>
              <w:pStyle w:val="Paragraphedeliste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Feuille de calcul E.L.S. sur tableur informatisé</w:t>
            </w:r>
          </w:p>
          <w:p>
            <w:pPr>
              <w:pStyle w:val="Paragraphedeliste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EUROCODE 1 - Poids Volumiques Matériaux </w:t>
            </w:r>
          </w:p>
          <w:p>
            <w:pPr>
              <w:pStyle w:val="Paragraphedeliste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EUROCODE 5 - Charges d'exploitation des bâtiments</w:t>
            </w:r>
          </w:p>
          <w:p>
            <w:pPr>
              <w:pStyle w:val="Paragraphedeliste"/>
              <w:numPr>
                <w:ilvl w:val="0"/>
                <w:numId w:val="23"/>
              </w:numPr>
              <w:rPr>
                <w:b/>
                <w:b/>
                <w:bCs/>
              </w:rPr>
            </w:pPr>
            <w:r>
              <w:rPr/>
              <w:t>EUROCODE 5 - contrainte caractéristique bois massif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Dossier Technique :</w:t>
            </w:r>
          </w:p>
          <w:p>
            <w:pPr>
              <w:pStyle w:val="Paragraphedeliste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Vue en Plan du solivage p. 10  / 11</w:t>
            </w:r>
          </w:p>
          <w:p>
            <w:pPr>
              <w:pStyle w:val="Paragraphedeliste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Coupe maison et Détail p.8 / 11</w:t>
            </w:r>
          </w:p>
          <w:p>
            <w:pPr>
              <w:pStyle w:val="Paragraphedeliste"/>
              <w:widowControl/>
              <w:numPr>
                <w:ilvl w:val="0"/>
                <w:numId w:val="28"/>
              </w:numPr>
              <w:autoSpaceDE w:val="true"/>
              <w:rPr/>
            </w:pPr>
            <w:r>
              <w:rPr/>
              <w:t>Plan de l’étage p. 6 / 11</w:t>
            </w:r>
          </w:p>
          <w:p>
            <w:pPr>
              <w:pStyle w:val="Paragraphedeliste"/>
              <w:numPr>
                <w:ilvl w:val="0"/>
                <w:numId w:val="28"/>
              </w:numPr>
              <w:rPr>
                <w:b/>
                <w:b/>
                <w:bCs/>
              </w:rPr>
            </w:pPr>
            <w:r>
              <w:rPr/>
              <w:t>CCTP p. 9 / 11</w:t>
            </w:r>
          </w:p>
        </w:tc>
      </w:tr>
      <w:tr>
        <w:trPr>
          <w:trHeight w:val="397" w:hRule="atLeast"/>
        </w:trPr>
        <w:tc>
          <w:tcPr>
            <w:tcW w:w="2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vail demandé :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érifier le dimensionnement d’une solive de la salle de bain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/32 pts</w:t>
            </w:r>
          </w:p>
        </w:tc>
      </w:tr>
      <w:tr>
        <w:trPr>
          <w:trHeight w:val="4531" w:hRule="atLeast"/>
        </w:trPr>
        <w:tc>
          <w:tcPr>
            <w:tcW w:w="10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2-1) </w:t>
              <w:tab/>
            </w:r>
            <w:r>
              <w:rPr>
                <w:b/>
                <w:bCs/>
                <w:u w:val="single"/>
              </w:rPr>
              <w:t>HYPOTHESES et MODELISATION 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ab/>
              <w:t xml:space="preserve">Cette solive est soumise à une charge surfacique uniformément répartie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/>
              <w:tab/>
            </w:r>
            <w:r>
              <w:rPr>
                <w:b/>
              </w:rPr>
              <w:t>2.1.1 -</w:t>
            </w:r>
            <w:r>
              <w:rPr/>
              <w:t xml:space="preserve">  ci-dessous schématiser la bande de chargement d’une solive en coupe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chém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NNEES :</w:t>
            </w:r>
          </w:p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2.1.2</w:t>
            </w:r>
            <w:r>
              <w:rPr>
                <w:rFonts w:cs="Arial" w:ascii="Arial" w:hAnsi="Arial"/>
              </w:rPr>
              <w:t xml:space="preserve"> - Identifier et proposer ci-dessous les données sur la solive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41365" cy="221742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221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673"/>
                                    <w:gridCol w:w="3260"/>
                                    <w:gridCol w:w="1266"/>
                                  </w:tblGrid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Epaiss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Hauteur (retombé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/>
                                          <w:tabs>
                                            <w:tab w:val="clear" w:pos="709"/>
                                          </w:tabs>
                                          <w:autoSpaceDE w:val="tru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S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Port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Largeur de la bande de char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t>Poids volumique Matériau : épicéa C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 /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174.6pt;mso-wrap-distance-left:7.1pt;mso-wrap-distance-right:7.1pt;mso-wrap-distance-top:0pt;mso-wrap-distance-bottom:0pt;margin-top:0.05pt;mso-position-vertical-relative:text;margin-left:23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673"/>
                              <w:gridCol w:w="3260"/>
                              <w:gridCol w:w="126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Epaisseu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Hauteur (retombée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tabs>
                                      <w:tab w:val="clear" w:pos="709"/>
                                    </w:tabs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orté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Largeur de la bande de chargeme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oids volumique Matériau : épicéa C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kN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Schéma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/2pts</w:t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Tableau</w:t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/3 pts</w:t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br w:type="page"/>
      </w: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485"/>
        <w:gridCol w:w="3740"/>
        <w:gridCol w:w="3745"/>
        <w:gridCol w:w="6075"/>
        <w:gridCol w:w="1406"/>
      </w:tblGrid>
      <w:tr>
        <w:trPr>
          <w:trHeight w:val="397" w:hRule="exact"/>
        </w:trPr>
        <w:tc>
          <w:tcPr>
            <w:tcW w:w="1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ème 2 – PLANCHER </w:t>
            </w:r>
            <w:r>
              <w:rPr>
                <w:b/>
                <w:bCs/>
              </w:rPr>
              <w:t>(suite)</w:t>
            </w:r>
          </w:p>
        </w:tc>
        <w:tc>
          <w:tcPr>
            <w:tcW w:w="1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Compétences ciblées : </w:t>
              <w:tab/>
            </w:r>
            <w:r>
              <w:rPr/>
              <w:t>C1-12  / C1-14  / C1-17 / C2-16</w:t>
            </w:r>
          </w:p>
        </w:tc>
      </w:tr>
      <w:tr>
        <w:trPr>
          <w:trHeight w:val="567" w:hRule="atLeast"/>
        </w:trPr>
        <w:tc>
          <w:tcPr>
            <w:tcW w:w="7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Dossier Ressources Informatiques :</w:t>
            </w:r>
          </w:p>
          <w:p>
            <w:pPr>
              <w:pStyle w:val="Paragraphedeliste"/>
              <w:widowControl/>
              <w:numPr>
                <w:ilvl w:val="0"/>
                <w:numId w:val="29"/>
              </w:numPr>
              <w:autoSpaceDE w:val="true"/>
              <w:jc w:val="both"/>
              <w:rPr/>
            </w:pPr>
            <w:r>
              <w:rPr/>
              <w:t xml:space="preserve">EUROCODE 1 - Poids Volumiques Matériaux </w:t>
            </w:r>
          </w:p>
          <w:p>
            <w:pPr>
              <w:pStyle w:val="Paragraphedeliste"/>
              <w:widowControl/>
              <w:numPr>
                <w:ilvl w:val="0"/>
                <w:numId w:val="29"/>
              </w:numPr>
              <w:autoSpaceDE w:val="true"/>
              <w:jc w:val="both"/>
              <w:rPr>
                <w:b/>
                <w:b/>
                <w:bCs/>
                <w:u w:val="single"/>
              </w:rPr>
            </w:pPr>
            <w:r>
              <w:rPr/>
              <w:t>EUROCODE 5 - contrainte caractéristique bois massif</w:t>
            </w:r>
          </w:p>
        </w:tc>
        <w:tc>
          <w:tcPr>
            <w:tcW w:w="74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Dossier Technique :</w:t>
            </w:r>
          </w:p>
          <w:p>
            <w:pPr>
              <w:pStyle w:val="Paragraphedeliste"/>
              <w:widowControl/>
              <w:numPr>
                <w:ilvl w:val="0"/>
                <w:numId w:val="26"/>
              </w:numPr>
              <w:autoSpaceDE w:val="true"/>
              <w:jc w:val="both"/>
              <w:rPr/>
            </w:pPr>
            <w:r>
              <w:rPr/>
              <w:t>Vue en Plan du solivage p. 10  / 11</w:t>
            </w:r>
          </w:p>
          <w:p>
            <w:pPr>
              <w:pStyle w:val="Paragraphedeliste"/>
              <w:widowControl/>
              <w:numPr>
                <w:ilvl w:val="0"/>
                <w:numId w:val="26"/>
              </w:numPr>
              <w:autoSpaceDE w:val="true"/>
              <w:jc w:val="both"/>
              <w:rPr/>
            </w:pPr>
            <w:r>
              <w:rPr/>
              <w:t>Coupe maison et Détail p.8 / 11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widowControl/>
              <w:numPr>
                <w:ilvl w:val="0"/>
                <w:numId w:val="20"/>
              </w:numPr>
              <w:autoSpaceDE w:val="true"/>
              <w:jc w:val="both"/>
              <w:rPr>
                <w:b/>
                <w:b/>
                <w:bCs/>
                <w:u w:val="single"/>
              </w:rPr>
            </w:pPr>
            <w:r>
              <w:rPr/>
              <w:t>Plan de l’étage p. 6 / 11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CCTP p. 9 / 11</w:t>
            </w:r>
          </w:p>
        </w:tc>
      </w:tr>
      <w:tr>
        <w:trPr>
          <w:trHeight w:val="540" w:hRule="atLeast"/>
        </w:trPr>
        <w:tc>
          <w:tcPr>
            <w:tcW w:w="2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2-2)</w:t>
              <w:tab/>
              <w:t>CALCUL DES CHARGES PERMANENTES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2-2-1 - POIDS PROPRE DES MATERIAUX DU PLANCHER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A l'aide de vos documents ressources, identifier et calculer les charges des matériaux supportés par la poutre étudiée (charges surfaciques appliquées sur la bande de chargement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20412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446"/>
              <w:gridCol w:w="2126"/>
              <w:gridCol w:w="1134"/>
              <w:gridCol w:w="720"/>
              <w:gridCol w:w="10053"/>
              <w:gridCol w:w="1933"/>
            </w:tblGrid>
            <w:tr>
              <w:trPr>
                <w:trHeight w:val="397" w:hRule="atLeast"/>
              </w:trPr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MATERIAUX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ids volumiqu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UNITES</w:t>
                  </w:r>
                </w:p>
              </w:tc>
              <w:tc>
                <w:tcPr>
                  <w:tcW w:w="107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Charges surfaciques (calculs détaillés)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UNIT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carrelage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kN /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7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__________________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kN / m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Panneaux OSB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N /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7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__________________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kN / m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Isolation laine de roche dans le plancher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N /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07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__________________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kN / m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= A</w:t>
                  </w:r>
                </w:p>
              </w:tc>
              <w:tc>
                <w:tcPr>
                  <w:tcW w:w="10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____________</w:t>
                  </w:r>
                </w:p>
              </w:tc>
              <w:tc>
                <w:tcPr>
                  <w:tcW w:w="1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kN / m²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2-2-2 - CHARGE LINEAIRE q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ab/>
            </w:r>
            <w:r>
              <w:rPr>
                <w:rFonts w:cs="Arial" w:ascii="Arial" w:hAnsi="Arial"/>
              </w:rPr>
              <w:t xml:space="preserve">L’ensemble de la charge surfacique peut être ramenée sur la solive, on considère ainsi que la solive reprend une charge linéaire répartie appelée </w:t>
            </w: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ier et proposer ci-dessous une modélisation pour l’étude de cette poutre (croquis) :</w:t>
            </w:r>
          </w:p>
          <w:p>
            <w:pPr>
              <w:pStyle w:val="NormalWeb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20412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078"/>
              <w:gridCol w:w="8167"/>
              <w:gridCol w:w="8167"/>
            </w:tblGrid>
            <w:tr>
              <w:trPr>
                <w:trHeight w:val="1531" w:hRule="atLeast"/>
              </w:trPr>
              <w:tc>
                <w:tcPr>
                  <w:tcW w:w="4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Repérer ci contre sur un croquis :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ab/>
                    <w:t xml:space="preserve">- la poutre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ab/>
                    <w:t>- la charge linéaire q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ab/>
                    <w:t>- les appuis aux extrémités</w:t>
                  </w:r>
                </w:p>
              </w:tc>
              <w:tc>
                <w:tcPr>
                  <w:tcW w:w="81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roquis du modèle simplifié</w:t>
                  </w:r>
                </w:p>
              </w:tc>
              <w:tc>
                <w:tcPr>
                  <w:tcW w:w="8167" w:type="dxa"/>
                  <w:vMerge w:val="restart"/>
                  <w:tcBorders>
                    <w:left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</w:rPr>
                    <w:t xml:space="preserve">Convertir 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</w:rPr>
                    <w:t>A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</w:rPr>
                    <w:t xml:space="preserve"> en une charge linéaire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8"/>
                      <w:szCs w:val="28"/>
                    </w:rPr>
                    <w:t>q</w:t>
                  </w:r>
                  <w:r>
                    <w:rPr>
                      <w:rFonts w:cs="Arial" w:ascii="Arial" w:hAnsi="Arial"/>
                      <w:bCs/>
                      <w:iCs/>
                      <w:sz w:val="28"/>
                      <w:szCs w:val="28"/>
                    </w:rPr>
                    <w:t xml:space="preserve"> (écrire le calcul)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tabs>
                      <w:tab w:val="left" w:pos="709" w:leader="none"/>
                      <w:tab w:val="left" w:pos="1418" w:leader="none"/>
                      <w:tab w:val="left" w:pos="2127" w:leader="none"/>
                      <w:tab w:val="left" w:pos="2836" w:leader="none"/>
                      <w:tab w:val="left" w:pos="3545" w:leader="none"/>
                      <w:tab w:val="left" w:pos="4254" w:leader="none"/>
                      <w:tab w:val="left" w:pos="496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Charge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q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 = ________________________________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i/>
                      <w:iCs/>
                      <w:u w:val="single"/>
                    </w:rPr>
                    <w:t>Rappels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01800</wp:posOffset>
                            </wp:positionH>
                            <wp:positionV relativeFrom="paragraph">
                              <wp:posOffset>163195</wp:posOffset>
                            </wp:positionV>
                            <wp:extent cx="146050" cy="196215"/>
                            <wp:effectExtent l="8255" t="10795" r="762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6160" cy="196200"/>
                                      <a:chOff x="0" y="0"/>
                                      <a:chExt cx="146160" cy="19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41120"/>
                                        <a:ext cx="55800" cy="5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0" y="143640"/>
                                        <a:ext cx="55800" cy="52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720" cy="141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4pt;margin-top:12.85pt;width:11.45pt;height:15.45pt" coordorigin="2680,257" coordsize="229,309">
                            <v:oval id="shape_0" fillcolor="white" stroked="t" o:allowincell="t" style="position:absolute;left:2682;top:479;width:87;height: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2;top:483;width:87;height: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680;top:257;width:227;height:221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/>
                    <w:tab/>
                    <w:t>liaison ponctuelle  ▲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ab/>
                    <w:t xml:space="preserve">liaison rotule </w:t>
                    <w:tab/>
                    <w:tab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ab/>
                    <w:t>liaison encastrée    ■</w:t>
                  </w:r>
                </w:p>
              </w:tc>
              <w:tc>
                <w:tcPr>
                  <w:tcW w:w="81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67" w:type="dxa"/>
                  <w:vMerge w:val="continue"/>
                  <w:tcBorders>
                    <w:left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2-2-3 - POIDS PROPRE DE LA POUTRE ETUDIEE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er la résultante du poids propre en kN/m de la poutre étudiée </w:t>
            </w: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  <w:r>
              <w:rPr>
                <w:rFonts w:cs="Arial" w:ascii="Arial" w:hAnsi="Arial"/>
              </w:rPr>
              <w:t xml:space="preserve"> (écrire le calcul) : 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2-2-4 - POIDS PROPRE DE LA CLOISON ENTRE LES TOILETTES ET LA SALLE DE BAIN 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Paragraphedeliste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Calculer le poids de la cloison </w:t>
            </w:r>
            <w:r>
              <w:rPr>
                <w:b/>
                <w:sz w:val="28"/>
                <w:szCs w:val="28"/>
              </w:rPr>
              <w:t>C</w:t>
            </w:r>
            <w:r>
              <w:rPr/>
              <w:t xml:space="preserve"> :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635</wp:posOffset>
                      </wp:positionV>
                      <wp:extent cx="5575935" cy="87439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935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862"/>
                                    <w:gridCol w:w="4116"/>
                                    <w:gridCol w:w="2131"/>
                                    <w:gridCol w:w="1672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ids de la cloison au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0,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 / m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auteur de la clo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ids de la cloison sur 1m de sol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/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05pt;height:68.85pt;mso-wrap-distance-left:7.1pt;mso-wrap-distance-right:7.1pt;mso-wrap-distance-top:0pt;mso-wrap-distance-bottom:0pt;margin-top:0.05pt;mso-position-vertical-relative:text;margin-left:28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862"/>
                              <w:gridCol w:w="4116"/>
                              <w:gridCol w:w="2131"/>
                              <w:gridCol w:w="167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ds de la cloison au m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0,20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kN / 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uteur de la cloison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ds de la cloison sur 1m de soliv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N/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ab/>
              <w:t>respecter les unités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</w:rPr>
              <w:t>/5 pt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roqui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</w:rPr>
              <w:t>/2 pt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</w:rPr>
              <w:t>/1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</w:rPr>
              <w:t>/1 pt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</w:rPr>
              <w:t>/1 pt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br w:type="page"/>
      </w: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225"/>
        <w:gridCol w:w="9820"/>
        <w:gridCol w:w="1406"/>
      </w:tblGrid>
      <w:tr>
        <w:trPr>
          <w:trHeight w:val="397" w:hRule="exact"/>
        </w:trPr>
        <w:tc>
          <w:tcPr>
            <w:tcW w:w="1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hème 2 – PLANCHER (suite)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Compétences ciblées : </w:t>
              <w:tab/>
            </w:r>
            <w:r>
              <w:rPr/>
              <w:t>C1-12  / C1-14  / C1-17 / C2-16</w:t>
            </w:r>
          </w:p>
        </w:tc>
      </w:tr>
      <w:tr>
        <w:trPr>
          <w:trHeight w:val="85" w:hRule="atLeast"/>
        </w:trPr>
        <w:tc>
          <w:tcPr>
            <w:tcW w:w="1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u w:val="single"/>
              </w:rPr>
              <w:t>Dossier Ressources Informatiques :</w:t>
            </w:r>
          </w:p>
          <w:p>
            <w:pPr>
              <w:pStyle w:val="Paragraphedeliste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EUROCODE 5 - Charges d'exploitation des bâtiments</w:t>
            </w:r>
          </w:p>
          <w:p>
            <w:pPr>
              <w:pStyle w:val="Paragraphedeliste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Formules de mécanique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u w:val="single"/>
              </w:rPr>
              <w:t>Dossier Technique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>2-2-5 - SOMME DES CHARGES PERMANENTES G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996170" cy="5861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617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962"/>
                                    <w:gridCol w:w="993"/>
                                    <w:gridCol w:w="8646"/>
                                    <w:gridCol w:w="1134"/>
                                    <w:gridCol w:w="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Justification /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uni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Σ des charges permanente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 + B + C =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G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 /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1pt;height:46.15pt;mso-wrap-distance-left:7.1pt;mso-wrap-distance-right:7.1pt;mso-wrap-distance-top:0pt;mso-wrap-distance-bottom:0pt;margin-top:0.05pt;mso-position-vertical-relative:text;margin-left:1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962"/>
                              <w:gridCol w:w="993"/>
                              <w:gridCol w:w="8646"/>
                              <w:gridCol w:w="1134"/>
                              <w:gridCol w:w="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stification / calcul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Σ des charges permanent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 + B + C = 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 =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kN /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-3)</w:t>
              <w:tab/>
              <w:t>DETERMINATION DE LA CHARGE D'EXPLOITATION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nt que le chantier est une maison d'habitation, déterminer la charge d'exploitation minimale retenue selon les normes de l'EUROCODE 1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60150" cy="58610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397"/>
                                    <w:gridCol w:w="2410"/>
                                    <w:gridCol w:w="1276"/>
                                    <w:gridCol w:w="4394"/>
                                    <w:gridCol w:w="5388"/>
                                    <w:gridCol w:w="102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477" w:type="dxa"/>
                                        <w:gridSpan w:val="4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>Justification / calcu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harge d'exploitatio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q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b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kN / 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harge d'exploitatio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 en kN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= 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4.5pt;height:46.15pt;mso-wrap-distance-left:7.1pt;mso-wrap-distance-right:7.1pt;mso-wrap-distance-top:0pt;mso-wrap-distance-bottom:0pt;margin-top:0.05pt;mso-position-vertical-relative:text;margin-left:7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7"/>
                              <w:gridCol w:w="2410"/>
                              <w:gridCol w:w="1276"/>
                              <w:gridCol w:w="4394"/>
                              <w:gridCol w:w="5388"/>
                              <w:gridCol w:w="102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7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Justification / calcu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arge d'exploit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kN / m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arge d'exploitatio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 en kN/m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= 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78105</wp:posOffset>
                      </wp:positionV>
                      <wp:extent cx="7967980" cy="508000"/>
                      <wp:effectExtent l="5080" t="5080" r="571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7880" cy="507960"/>
                              </a:xfrm>
                              <a:prstGeom prst="downArrowCallout">
                                <a:avLst>
                                  <a:gd name="adj1" fmla="val -43990"/>
                                  <a:gd name="adj2" fmla="val 34204"/>
                                  <a:gd name="adj3" fmla="val 2412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OUR LA SUITE DE L’EPREUVE : PRENDRE  G = 0,745 KN/ m et Q = 0,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344.75pt;margin-top:6.15pt;width:627.35pt;height:39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R LA SUITE DE L’EPREUVE : PRENDRE  G = 0,745 KN/ m et Q = 0,6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u w:val="single"/>
              </w:rPr>
              <w:t>2-4)</w:t>
              <w:tab/>
              <w:t xml:space="preserve"> CALCUL DE LA CHARGE TOTALE 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COMBINAISON C 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cs="Arial" w:ascii="Arial" w:hAnsi="Arial"/>
                <w:iCs/>
              </w:rPr>
              <w:t xml:space="preserve">Calculer la charge totale selon la combinaison à l’ E.L.U. (Etat Limite Ultime.) appliquée sur la poutre  </w:t>
            </w:r>
            <w:r>
              <w:rPr>
                <w:rFonts w:cs="Arial" w:ascii="Arial" w:hAnsi="Arial"/>
                <w:b/>
                <w:iCs/>
              </w:rPr>
              <w:t>C= 1,35G + 1,5Q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/>
                <w:iCs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9996170" cy="586105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617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962"/>
                                    <w:gridCol w:w="993"/>
                                    <w:gridCol w:w="8646"/>
                                    <w:gridCol w:w="1134"/>
                                    <w:gridCol w:w="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Justification / calcu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uni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Charge Total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q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q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 /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1pt;height:46.15pt;mso-wrap-distance-left:7.1pt;mso-wrap-distance-right:7.1pt;mso-wrap-distance-top:0pt;mso-wrap-distance-bottom:0pt;margin-top:-5.9pt;mso-position-vertical-relative:text;margin-left:12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962"/>
                              <w:gridCol w:w="993"/>
                              <w:gridCol w:w="8646"/>
                              <w:gridCol w:w="1134"/>
                              <w:gridCol w:w="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stification / calcul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arge Total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q =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=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kN /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4095</wp:posOffset>
                      </wp:positionH>
                      <wp:positionV relativeFrom="paragraph">
                        <wp:posOffset>8255</wp:posOffset>
                      </wp:positionV>
                      <wp:extent cx="6252210" cy="508000"/>
                      <wp:effectExtent l="5080" t="5080" r="571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507960"/>
                              </a:xfrm>
                              <a:prstGeom prst="downArrowCallout">
                                <a:avLst>
                                  <a:gd name="adj1" fmla="val 36700"/>
                                  <a:gd name="adj2" fmla="val 26839"/>
                                  <a:gd name="adj3" fmla="val 2412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i/>
                                      <w:szCs w:val="3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OUR LA SUITE DE L’EPREUVE : PRENDRE  q = 2,03kN/ 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9.85pt;margin-top:0.65pt;width:492.25pt;height:39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UR LA SUITE DE L’EPREUVE : PRENDRE  q = 2,03kN/ 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u w:val="single"/>
              </w:rPr>
              <w:t>2-5)</w:t>
              <w:tab/>
              <w:t xml:space="preserve"> VERIFICATION-DIMENSIONNEMENT DE LA POUTRE ETUDIEE</w:t>
            </w:r>
            <w:r>
              <w:rPr>
                <w:rFonts w:cs="Arial" w:ascii="Arial" w:hAnsi="Arial"/>
                <w:b/>
                <w:bCs/>
                <w:caps/>
                <w:u w:val="single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ab/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2-5-1 - VERIFICATION</w:t>
            </w:r>
            <w:r>
              <w:rPr>
                <w:rFonts w:cs="Arial" w:ascii="Arial" w:hAnsi="Arial"/>
                <w:b/>
                <w:iCs/>
                <w:caps/>
                <w:u w:val="single"/>
              </w:rPr>
              <w:t xml:space="preserve"> A L’ E.L.U. (Etat LimitE Ultime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ab/>
              <w:t xml:space="preserve">Nous avons réalisé les calculs pour vous, afin de vérifier si la section de la poutre étudiée est suffisante pour reprendre la charge </w:t>
            </w:r>
            <w:r>
              <w:rPr>
                <w:rFonts w:cs="Arial" w:ascii="Arial" w:hAnsi="Arial"/>
                <w:b/>
                <w:bCs/>
              </w:rPr>
              <w:t xml:space="preserve">q </w:t>
            </w:r>
            <w:r>
              <w:rPr>
                <w:rFonts w:cs="Arial" w:ascii="Arial" w:hAnsi="Arial"/>
                <w:iCs/>
              </w:rPr>
              <w:t>à l’E.L.U. (Etat Limite Ultime.) :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alculer le taux de travail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re sur le dimensionnement des soliv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6655" cy="1346835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6655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681"/>
                                    <w:gridCol w:w="2410"/>
                                    <w:gridCol w:w="2126"/>
                                    <w:gridCol w:w="706"/>
                                    <w:gridCol w:w="893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ésult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restart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nclusion 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ontrainte de flexion    σ</w:t>
                                        </w: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  <w:t>m,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N/mm² ou 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ésistance à la flexion  fm,d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QUOTE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  <w:t>15,36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QUOTE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aux de trav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 = 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vertAlign w:val="subscript"/>
                                          </w:rPr>
                                          <w:t xml:space="preserve">m,d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fm,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vMerge w:val="continue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2.65pt;height:106.05pt;mso-wrap-distance-left:7.1pt;mso-wrap-distance-right:7.1pt;mso-wrap-distance-top:0pt;mso-wrap-distance-bottom:0pt;margin-top:0.05pt;mso-position-vertical-relative:text;margin-left:79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681"/>
                              <w:gridCol w:w="2410"/>
                              <w:gridCol w:w="2126"/>
                              <w:gridCol w:w="706"/>
                              <w:gridCol w:w="89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sulta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clus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ntrainte de flexion    σ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m,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N/mm² ou Mp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sistance à la flexion  fm,d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QUOTE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15,36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QUOTE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ux de trav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= σ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bscript"/>
                                    </w:rPr>
                                    <w:t xml:space="preserve">m,d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m,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  <w:lang w:val="en-US"/>
              </w:rPr>
              <w:t>/1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  <w:lang w:val="en-US"/>
              </w:rPr>
              <w:t>/1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1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bleau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1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clusion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1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br w:type="page"/>
      </w: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28"/>
        <w:gridCol w:w="6497"/>
        <w:gridCol w:w="2362"/>
        <w:gridCol w:w="7458"/>
        <w:gridCol w:w="1406"/>
      </w:tblGrid>
      <w:tr>
        <w:trPr>
          <w:trHeight w:val="397" w:hRule="exact"/>
        </w:trPr>
        <w:tc>
          <w:tcPr>
            <w:tcW w:w="1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hème 2 – PLANCHER (suite)</w:t>
            </w:r>
          </w:p>
        </w:tc>
        <w:tc>
          <w:tcPr>
            <w:tcW w:w="1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Compétences ciblées : </w:t>
              <w:tab/>
            </w:r>
            <w:r>
              <w:rPr/>
              <w:t>C1-12  / C1-14  / C1-17 / C2-16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u w:val="single"/>
              </w:rPr>
              <w:t>Dossier Ressources Informatiques :</w:t>
            </w:r>
          </w:p>
        </w:tc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  <w:bCs/>
                <w:u w:val="single"/>
              </w:rPr>
            </w:pPr>
            <w:r>
              <w:rPr/>
              <w:t>Feuille de calcul E.L.S. sur tableur informatisé</w:t>
            </w:r>
          </w:p>
          <w:p>
            <w:pPr>
              <w:pStyle w:val="Paragraphedeliste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  <w:bCs/>
                <w:u w:val="single"/>
              </w:rPr>
            </w:pPr>
            <w:r>
              <w:rPr/>
              <w:t>EUROCODE 5 - Charges d'exploitation des bâtiments</w:t>
            </w:r>
          </w:p>
        </w:tc>
        <w:tc>
          <w:tcPr>
            <w:tcW w:w="8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edeliste"/>
              <w:widowControl/>
              <w:numPr>
                <w:ilvl w:val="0"/>
                <w:numId w:val="17"/>
              </w:numPr>
              <w:autoSpaceDE w:val="true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EUROCODE 5 contrainte caractéristique bois massif</w:t>
            </w:r>
          </w:p>
          <w:p>
            <w:pPr>
              <w:pStyle w:val="Footer"/>
              <w:numPr>
                <w:ilvl w:val="0"/>
                <w:numId w:val="17"/>
              </w:numPr>
              <w:tabs>
                <w:tab w:val="clear" w:pos="709"/>
              </w:tabs>
              <w:rPr>
                <w:b/>
                <w:b/>
                <w:bCs/>
              </w:rPr>
            </w:pPr>
            <w:r>
              <w:rPr/>
              <w:t>Formules de mécanique</w:t>
            </w:r>
          </w:p>
        </w:tc>
      </w:tr>
      <w:tr>
        <w:trPr>
          <w:trHeight w:val="2546" w:hRule="atLeast"/>
        </w:trPr>
        <w:tc>
          <w:tcPr>
            <w:tcW w:w="2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u w:val="single"/>
              </w:rPr>
              <w:t>2.5.2 - VERIFICATION A L’E.L.</w:t>
            </w:r>
            <w:r>
              <w:rPr>
                <w:b/>
                <w:bCs/>
                <w:u w:val="single" w:color="000000"/>
              </w:rPr>
              <w:t xml:space="preserve">S </w:t>
            </w:r>
            <w:r>
              <w:rPr>
                <w:b/>
                <w:iCs/>
                <w:u w:val="single" w:color="000000"/>
              </w:rPr>
              <w:t>(ETAT LIMITE DE SERVICE</w:t>
            </w:r>
            <w:r>
              <mc:AlternateContent>
                <mc:Choice Requires="wps">
                  <w:drawing>
                    <wp:anchor behindDoc="0" distT="0" distB="0" distL="7175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712970" cy="203835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297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626"/>
                                    <w:gridCol w:w="2282"/>
                                    <w:gridCol w:w="151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2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ONNE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ésul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nit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ongueur de la sol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auteur poutre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argeur poutr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 = qinst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/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 = qinst(Q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/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0,m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N/mm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1pt;height:160.5pt;mso-wrap-distance-left:5.65pt;mso-wrap-distance-right:0pt;mso-wrap-distance-top:0pt;mso-wrap-distance-bottom:0pt;margin-top:0.05pt;mso-position-vertical-relative:text;margin-left:672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626"/>
                              <w:gridCol w:w="2282"/>
                              <w:gridCol w:w="151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NN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ueur de la solive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Hauteur poutre (h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eur poutre (b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G = qinst(G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kN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Q = qinst(Q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kN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E0,mean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kN/mm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ab/>
              <w:t xml:space="preserve">Vous devez vérifier si la section de la poutre étudiée est suffisante pour reprendre la charge </w:t>
            </w:r>
            <w:r>
              <w:rPr>
                <w:rFonts w:cs="Arial" w:ascii="Arial" w:hAnsi="Arial"/>
                <w:b/>
                <w:bCs/>
              </w:rPr>
              <w:t xml:space="preserve">q </w:t>
            </w:r>
            <w:r>
              <w:rPr>
                <w:rFonts w:cs="Arial" w:ascii="Arial" w:hAnsi="Arial"/>
                <w:iCs/>
              </w:rPr>
              <w:t>à l’E.L.S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ab/>
              <w:tab/>
              <w:tab/>
              <w:tab/>
              <w:tab/>
              <w:tab/>
              <w:tab/>
              <w:tab/>
              <w:t>E.L.S (Etat Limite de Service.)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r la feuille de calcul du tableur informatisé (Doc .Ressource.)</w:t>
            </w:r>
            <w:r>
              <w:rPr>
                <w:rFonts w:cs="Arial" w:ascii="Arial" w:hAnsi="Arial"/>
                <w:b/>
              </w:rPr>
              <w:t> : rentrer les valeurs demandées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 xml:space="preserve">Sur les tableaux ci-dessous, </w:t>
            </w:r>
            <w:r>
              <w:rPr>
                <w:b/>
              </w:rPr>
              <w:t>reporter les valeurs indiquées et le résultat obtenu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961620" cy="2360295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1620" cy="236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4245"/>
                                    <w:gridCol w:w="2325"/>
                                    <w:gridCol w:w="12442"/>
                                    <w:gridCol w:w="140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é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ésult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ppliquer la formule et vérifier le résul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nité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Fleche instantané de Q : Winst(Q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leche instantané de G : Winst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lang w:val="en-US"/>
                                          </w:rPr>
                                          <w:t>Qdiff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QUOTE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N/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leche différée : Wcre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Wnet,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Dé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ormu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stification/calc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u w:val="dottedHeavy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Winst,l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L/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Wnet,fin,l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L/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0.6pt;height:185.85pt;mso-wrap-distance-left:7.1pt;mso-wrap-distance-right:7.1pt;mso-wrap-distance-top:0pt;mso-wrap-distance-bottom:0pt;margin-top:0.05pt;mso-position-vertical-relative:text;margin-left:11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245"/>
                              <w:gridCol w:w="2325"/>
                              <w:gridCol w:w="12442"/>
                              <w:gridCol w:w="14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ésultats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quer la formule et vérifier le résulta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Fleche instantané de Q : Winst(Q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leche instantané de G : Winst(G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Qdiff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QUOTE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N/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leche différée : Wcreep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Wnet,fi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ormules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stification/calcul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dottedHeavy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inst,li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/300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net,fin,li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/200</w:t>
                                  </w:r>
                                </w:p>
                              </w:tc>
                              <w:tc>
                                <w:tcPr>
                                  <w:tcW w:w="12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8"/>
              </w:numPr>
              <w:rPr/>
            </w:pPr>
            <w:r>
              <w:rPr/>
              <w:t>Vérifier si les solives répondent aux exigences de l’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961620" cy="7810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162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773"/>
                                    <w:gridCol w:w="4167"/>
                                    <w:gridCol w:w="2501"/>
                                    <w:gridCol w:w="9536"/>
                                    <w:gridCol w:w="143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Dé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formu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résult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Justification/calc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u w:val="dottedHeavy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Winst/ Winst,lim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lang w:val="en-US"/>
                                          </w:rPr>
                                          <w:t>Winst = (Winst(Q)+ Winst(G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Wnet,fin/ Wnet,fin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left="710" w:hanging="0"/>
                                          <w:rPr>
                                            <w:rFonts w:ascii="Arial" w:hAnsi="Arial" w:cs="Arial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  <w:lang w:val="en-US" w:eastAsia="en-US"/>
                                          </w:rPr>
                                          <w:t>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u w:val="dottedHeavy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0.6pt;height:61.5pt;mso-wrap-distance-left:7.1pt;mso-wrap-distance-right:7.1pt;mso-wrap-distance-top:0pt;mso-wrap-distance-bottom:0pt;margin-top:0.05pt;mso-position-vertical-relative:text;margin-left:1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773"/>
                              <w:gridCol w:w="4167"/>
                              <w:gridCol w:w="2501"/>
                              <w:gridCol w:w="9536"/>
                              <w:gridCol w:w="14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ormules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résultats</w:t>
                                  </w:r>
                                </w:p>
                              </w:tc>
                              <w:tc>
                                <w:tcPr>
                                  <w:tcW w:w="9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stification/calcu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u w:val="dottedHeavy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inst/ Winst,lim=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Winst = (Winst(Q)+ Winst(G)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9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net,fin/ Wnet,fin=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9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710" w:hanging="0"/>
                                    <w:rPr>
                                      <w:rFonts w:ascii="Arial" w:hAnsi="Arial" w:cs="Arial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US" w:eastAsia="en-US"/>
                                    </w:rPr>
                                    <w:t>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u w:val="dottedHeavy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</w:r>
            <w:r>
              <w:rPr/>
              <w:t xml:space="preserve">Compte tenu du résultat obtenu quelle conclusion pouvez-vous en tirer ? </w:t>
            </w:r>
            <w:r>
              <w:rPr>
                <w:b/>
              </w:rPr>
              <w:t>Justifier et proposer une solution</w:t>
            </w:r>
            <w:r>
              <w:rPr/>
              <w:t xml:space="preserve"> </w:t>
            </w:r>
            <w:r>
              <w:rPr>
                <w:b/>
              </w:rPr>
              <w:t>d’optimisation des solives</w:t>
            </w:r>
            <w:r>
              <w:rPr/>
              <w:t xml:space="preserve"> (vous pouvez vous aider de la feuille de calcu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onclusion : _____________________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Solution d’optimisation : ___________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3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4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1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2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  <w:lang w:val="en-US"/>
              </w:rPr>
              <w:t>/2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225"/>
        <w:gridCol w:w="9820"/>
        <w:gridCol w:w="1406"/>
      </w:tblGrid>
      <w:tr>
        <w:trPr>
          <w:trHeight w:val="397" w:hRule="exact"/>
        </w:trPr>
        <w:tc>
          <w:tcPr>
            <w:tcW w:w="1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hème 3 – </w:t>
            </w:r>
            <w:r>
              <w:rPr>
                <w:b/>
                <w:sz w:val="28"/>
                <w:szCs w:val="28"/>
              </w:rPr>
              <w:t>TOITURE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pétence ciblée : C2.3   C2.2</w:t>
            </w:r>
          </w:p>
        </w:tc>
      </w:tr>
      <w:tr>
        <w:trPr>
          <w:trHeight w:val="567" w:hRule="atLeast"/>
        </w:trPr>
        <w:tc>
          <w:tcPr>
            <w:tcW w:w="1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ssier Ressources Informatiques :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Fiche technique « Tuiles Delta 10 ».</w:t>
            </w:r>
          </w:p>
          <w:p>
            <w:pPr>
              <w:pStyle w:val="Paragraphedeliste"/>
              <w:widowControl/>
              <w:numPr>
                <w:ilvl w:val="0"/>
                <w:numId w:val="4"/>
              </w:numPr>
              <w:autoSpaceDE w:val="true"/>
              <w:rPr>
                <w:bCs/>
              </w:rPr>
            </w:pPr>
            <w:r>
              <w:rPr>
                <w:bCs/>
              </w:rPr>
              <w:t>Le faîtage et les arêtiers seront couverts avec des tuiles de faîtage et des closoirs ventilés.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u w:val="single" w:color="000000"/>
              </w:rPr>
            </w:pPr>
            <w:r>
              <w:rPr>
                <w:b/>
                <w:bCs/>
                <w:u w:val="single" w:color="000000"/>
              </w:rPr>
              <w:t>Dossier technique :</w:t>
            </w:r>
          </w:p>
          <w:p>
            <w:pPr>
              <w:pStyle w:val="Paragraphedeliste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</w:rPr>
              <w:t xml:space="preserve">Plan de toiture p. 7 et 8 / 11 </w:t>
            </w:r>
          </w:p>
          <w:p>
            <w:pPr>
              <w:pStyle w:val="Paragraphedeliste"/>
              <w:widowControl/>
              <w:numPr>
                <w:ilvl w:val="0"/>
                <w:numId w:val="11"/>
              </w:numPr>
              <w:autoSpaceDE w:val="true"/>
              <w:rPr>
                <w:bCs/>
              </w:rPr>
            </w:pPr>
            <w:r>
              <w:rPr>
                <w:bCs/>
              </w:rPr>
              <w:t>La pente du toit est de 35%.</w:t>
            </w:r>
          </w:p>
        </w:tc>
      </w:tr>
      <w:tr>
        <w:trPr>
          <w:trHeight w:val="397" w:hRule="atLeast"/>
        </w:trPr>
        <w:tc>
          <w:tcPr>
            <w:tcW w:w="2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il demandé :</w:t>
              <w:tab/>
              <w:t>Quantifier les tuiles et accessoires et rédiger le bon de command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0 pts</w:t>
            </w:r>
          </w:p>
        </w:tc>
      </w:tr>
      <w:tr>
        <w:trPr>
          <w:trHeight w:val="8241" w:hRule="atLeast"/>
        </w:trPr>
        <w:tc>
          <w:tcPr>
            <w:tcW w:w="2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3.1) </w:t>
              <w:tab/>
              <w:t>QUANTITATIF TOITUR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 xml:space="preserve">3.1.1 - </w:t>
            </w:r>
            <w:r>
              <w:rPr>
                <w:b/>
                <w:bCs/>
                <w:u w:val="single" w:color="000000"/>
              </w:rPr>
              <w:t>QUANTITATIF DES TUILES</w:t>
            </w:r>
          </w:p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Paragraphedeliste"/>
              <w:numPr>
                <w:ilvl w:val="0"/>
                <w:numId w:val="16"/>
              </w:numPr>
              <w:rPr/>
            </w:pPr>
            <w:r>
              <w:rPr>
                <w:bCs/>
              </w:rPr>
              <w:t>Tracer les herses (dossier sujet page 11 / 11) des versants A, B, C, 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agraphedeliste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 xml:space="preserve">Compéter le tableau des surfaces en relevant sur votre tracé 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</w:rPr>
              <w:tab/>
              <w:tab/>
              <w:tab/>
              <w:t>Pour information, F correspond aux 4 versants de la pyramide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201" w:type="dxa"/>
              <w:jc w:val="left"/>
              <w:tblInd w:w="287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77"/>
              <w:gridCol w:w="8755"/>
              <w:gridCol w:w="3969"/>
            </w:tblGrid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père versants</w:t>
                  </w:r>
                </w:p>
              </w:tc>
              <w:tc>
                <w:tcPr>
                  <w:tcW w:w="1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rfaces de couverture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lcul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(en m²)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_________________________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,9 m²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(4,64 x 8,76) / 2) x 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8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284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rface Totale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alculer le nombre de tuiles nécessaires à la réalisation de la couverture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9203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745"/>
              <w:gridCol w:w="4536"/>
              <w:gridCol w:w="9922"/>
            </w:tblGrid>
            <w:tr>
              <w:trPr>
                <w:trHeight w:val="523" w:hRule="atLeast"/>
              </w:trPr>
              <w:tc>
                <w:tcPr>
                  <w:tcW w:w="4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rface totale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iles / m²</w:t>
                  </w:r>
                </w:p>
              </w:tc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bre totale de tuiles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iles par palette</w:t>
                  </w:r>
                </w:p>
              </w:tc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bre de palettes (arrondir au nombre entier supérieur)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99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5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  <w:lang w:val="en-US"/>
              </w:rPr>
              <w:t>/5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/2,5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225"/>
        <w:gridCol w:w="9820"/>
        <w:gridCol w:w="1406"/>
      </w:tblGrid>
      <w:tr>
        <w:trPr>
          <w:trHeight w:val="397" w:hRule="exact"/>
        </w:trPr>
        <w:tc>
          <w:tcPr>
            <w:tcW w:w="1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ème 3 – </w:t>
            </w:r>
            <w:r>
              <w:rPr>
                <w:b/>
                <w:sz w:val="28"/>
                <w:szCs w:val="28"/>
              </w:rPr>
              <w:t xml:space="preserve">TOITURE </w:t>
            </w:r>
            <w:r>
              <w:rPr>
                <w:b/>
              </w:rPr>
              <w:t>(suite)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pétence ciblée : C2.3   C2.2</w:t>
            </w:r>
          </w:p>
        </w:tc>
      </w:tr>
      <w:tr>
        <w:trPr>
          <w:trHeight w:val="8241" w:hRule="atLeast"/>
        </w:trPr>
        <w:tc>
          <w:tcPr>
            <w:tcW w:w="2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2) – </w:t>
            </w:r>
            <w:r>
              <w:rPr>
                <w:b/>
                <w:bCs/>
                <w:u w:val="single" w:color="000000"/>
              </w:rPr>
              <w:t>QUANTITATIF DES ACCESSOIRES DE TUILES</w:t>
            </w:r>
          </w:p>
          <w:p>
            <w:pPr>
              <w:pStyle w:val="Normal"/>
              <w:rPr>
                <w:b/>
                <w:b/>
                <w:bCs/>
                <w:u w:val="single" w:color="000000"/>
              </w:rPr>
            </w:pPr>
            <w:r>
              <w:rPr>
                <w:b/>
                <w:bCs/>
                <w:u w:val="single" w:color="000000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’après vos tracés sur le document 11/11, relever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ab/>
              <w:tab/>
              <w:t>- Les longueurs d’arêtiers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- Les longueurs de rives</w:t>
            </w:r>
          </w:p>
          <w:p>
            <w:pPr>
              <w:pStyle w:val="Normal"/>
              <w:rPr/>
            </w:pPr>
            <w:r>
              <w:rPr>
                <w:bCs/>
              </w:rPr>
              <w:tab/>
              <w:tab/>
              <w:tab/>
              <w:t>- Les longueurs de faîtag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13608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409"/>
              <w:gridCol w:w="2410"/>
              <w:gridCol w:w="1560"/>
              <w:gridCol w:w="4961"/>
              <w:gridCol w:w="2268"/>
            </w:tblGrid>
            <w:tr>
              <w:trPr>
                <w:trHeight w:val="397" w:hRule="atLeast"/>
              </w:trPr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ésignation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ns de toiture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bre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ngueu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ésultat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êtiers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ntre D/E et D/C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dottedHeavy" w:color="000000"/>
                    </w:rPr>
                  </w:pPr>
                  <w:r>
                    <w:rPr>
                      <w:bCs/>
                      <w:u w:val="dottedHeavy" w:color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îtage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/B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u w:val="dottedHeavy" w:color="000000"/>
                    </w:rPr>
                  </w:pPr>
                  <w:r>
                    <w:rPr>
                      <w:bCs/>
                      <w:u w:val="dottedHeavy" w:color="00000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ves</w:t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 m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Quantifier les accessoires, pour la suite de l’épreuve prendre valeurs indiquées dans la colonne longueurs cumulée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19845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883"/>
              <w:gridCol w:w="2301"/>
              <w:gridCol w:w="6183"/>
              <w:gridCol w:w="2875"/>
              <w:gridCol w:w="2444"/>
              <w:gridCol w:w="2159"/>
            </w:tblGrid>
            <w:tr>
              <w:trPr>
                <w:trHeight w:val="397" w:hRule="atLeast"/>
              </w:trPr>
              <w:tc>
                <w:tcPr>
                  <w:tcW w:w="3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ésignation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ongueur cumulée</w:t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ype d’accessoire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éférence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alcul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Quantit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rêtiers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2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inçon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3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ochet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P02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îtage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>_____________________________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2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  <w:u w:val="dottedHeavy" w:color="00000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ochet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P02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ves</w:t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</w:t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</w:rPr>
                    <w:t>Rive droit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6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dottedHeavy" w:color="000000"/>
                    </w:rPr>
                  </w:pPr>
                  <w:r>
                    <w:rPr>
                      <w:b/>
                      <w:bCs/>
                    </w:rPr>
                    <w:t>Rive gauche</w:t>
                  </w:r>
                </w:p>
              </w:tc>
              <w:tc>
                <w:tcPr>
                  <w:tcW w:w="2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/>
            </w:pPr>
            <w:r>
              <w:rPr>
                <w:bCs/>
              </w:rPr>
              <w:t>/13 pts</w:t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  <w:t>12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225"/>
        <w:gridCol w:w="9820"/>
        <w:gridCol w:w="1406"/>
      </w:tblGrid>
      <w:tr>
        <w:trPr>
          <w:trHeight w:val="397" w:hRule="exact"/>
        </w:trPr>
        <w:tc>
          <w:tcPr>
            <w:tcW w:w="1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ème 3 – </w:t>
            </w:r>
            <w:r>
              <w:rPr>
                <w:b/>
                <w:sz w:val="28"/>
                <w:szCs w:val="28"/>
              </w:rPr>
              <w:t xml:space="preserve">TOITURE </w:t>
            </w:r>
            <w:r>
              <w:rPr>
                <w:b/>
              </w:rPr>
              <w:t>(suite)</w:t>
            </w:r>
          </w:p>
        </w:tc>
        <w:tc>
          <w:tcPr>
            <w:tcW w:w="1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mpétence ciblée : C2.3   C2.2</w:t>
            </w:r>
          </w:p>
        </w:tc>
      </w:tr>
      <w:tr>
        <w:trPr>
          <w:trHeight w:val="8241" w:hRule="atLeast"/>
        </w:trPr>
        <w:tc>
          <w:tcPr>
            <w:tcW w:w="2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) - </w:t>
            </w:r>
            <w:r>
              <w:rPr>
                <w:b/>
                <w:bCs/>
                <w:u w:val="single"/>
              </w:rPr>
              <w:t>BORDEREAU DE COMM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bCs/>
              </w:rPr>
              <w:t>Compléter le bordereau de commande des tuiles et accessoires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9845" w:type="dxa"/>
              <w:jc w:val="center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806"/>
              <w:gridCol w:w="2557"/>
              <w:gridCol w:w="2106"/>
              <w:gridCol w:w="4060"/>
              <w:gridCol w:w="3760"/>
              <w:gridCol w:w="2556"/>
            </w:tblGrid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ésignation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Référence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ombre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nditionnement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rix unitaire € HT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otale € H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contre porte poinçon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contre porte poinçon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inçons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3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5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iles faîtières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ochets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P02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5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½ tuiles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 .01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64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iles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</w:rPr>
                  </w:pPr>
                  <w:r>
                    <w:rPr>
                      <w:b/>
                      <w:bCs/>
                      <w:color w:val="BFBFBF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iles ventilés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.20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2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ves Droite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ives Gauche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onton</w:t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4</w:t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2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5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6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0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€HT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VA 19,6%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060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€TTC</w:t>
                  </w:r>
                </w:p>
              </w:tc>
              <w:tc>
                <w:tcPr>
                  <w:tcW w:w="2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709"/>
              </w:tabs>
              <w:jc w:val="right"/>
              <w:rPr>
                <w:bCs/>
              </w:rPr>
            </w:pPr>
            <w:r>
              <w:rPr>
                <w:bCs/>
              </w:rPr>
              <w:t>/15 pts</w:t>
            </w:r>
          </w:p>
        </w:tc>
      </w:tr>
    </w:tbl>
    <w:p>
      <w:pPr>
        <w:pStyle w:val="Normal"/>
        <w:widowControl/>
        <w:autoSpaceDE w:val="true"/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Normal"/>
        <w:tabs>
          <w:tab w:val="clear" w:pos="709"/>
          <w:tab w:val="left" w:pos="1120" w:leader="none"/>
        </w:tabs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DE</w:t>
      </w:r>
    </w:p>
    <w:p>
      <w:pPr>
        <w:pStyle w:val="Normal"/>
        <w:tabs>
          <w:tab w:val="clear" w:pos="709"/>
          <w:tab w:val="left" w:pos="11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584180" cy="9177020"/>
            <wp:effectExtent l="0" t="0" r="0" b="0"/>
            <wp:wrapNone/>
            <wp:docPr id="21" name="Image 18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868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" t="-1" r="2507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18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TOI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8685</wp:posOffset>
                </wp:positionH>
                <wp:positionV relativeFrom="paragraph">
                  <wp:posOffset>513715</wp:posOffset>
                </wp:positionV>
                <wp:extent cx="1537335" cy="4870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/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 = 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38.35pt;mso-wrap-distance-left:9.05pt;mso-wrap-distance-right:9.05pt;mso-wrap-distance-top:0pt;mso-wrap-distance-bottom:0pt;margin-top:40.45pt;mso-position-vertical-relative:text;margin-left:9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HELLE : 1/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cm = 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23811" w:h="16838"/>
      <w:pgMar w:left="680" w:right="680" w:gutter="0" w:header="0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iCs/>
      </w:rPr>
      <w:t>Examen</w:t>
    </w:r>
    <w:r>
      <w:rPr/>
      <w:t> : Baccalauréat professionnel Technicien Constructeur Bois</w:t>
      <w:tab/>
      <w:tab/>
      <w:t>DOSSIER SUJET</w:t>
      <w:tab/>
      <w:tab/>
    </w:r>
    <w:r>
      <w:rPr>
        <w:i/>
        <w:iCs/>
      </w:rPr>
      <w:t>Epreuve</w:t>
    </w:r>
    <w:r>
      <w:rPr/>
      <w:t xml:space="preserve"> : E.1 – </w:t>
    </w:r>
    <w:r>
      <w:rPr>
        <w:i/>
        <w:iCs/>
      </w:rPr>
      <w:t>S/E</w:t>
    </w:r>
    <w:r>
      <w:rPr/>
      <w:t xml:space="preserve"> E.11 </w:t>
      <w:tab/>
      <w:tab/>
      <w:tab/>
    </w:r>
    <w:r>
      <w:rPr>
        <w:i/>
        <w:iCs/>
      </w:rPr>
      <w:t xml:space="preserve">CODE EPREUVE : </w:t>
    </w:r>
    <w:r>
      <w:rPr>
        <w:b/>
        <w:bCs/>
        <w:smallCaps/>
      </w:rPr>
      <w:t>1106-TCB ST 11</w:t>
    </w:r>
    <w:r>
      <w:rPr>
        <w:smallCaps/>
      </w:rPr>
      <w:t xml:space="preserve"> 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5"/>
      <w:gridCol w:w="1440"/>
      <w:gridCol w:w="4445"/>
      <w:gridCol w:w="1607"/>
      <w:gridCol w:w="1970"/>
    </w:tblGrid>
    <w:tr>
      <w:trPr/>
      <w:tc>
        <w:tcPr>
          <w:tcW w:w="27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E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1106-TCB ST 11</w:t>
          </w:r>
        </w:p>
      </w:tc>
      <w:tc>
        <w:tcPr>
          <w:tcW w:w="4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EAT PROFESSIONNEL</w:t>
          </w:r>
        </w:p>
      </w:tc>
      <w:tc>
        <w:tcPr>
          <w:tcW w:w="35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E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ESSION 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01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SUJET</w:t>
          </w:r>
        </w:p>
      </w:tc>
      <w:tc>
        <w:tcPr>
          <w:tcW w:w="60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b/>
              <w:bCs/>
              <w:i/>
              <w:iCs/>
            </w:rPr>
            <w:t>EPREUVE :</w:t>
          </w:r>
          <w:r>
            <w:rPr>
              <w:b/>
              <w:bCs/>
            </w:rPr>
            <w:t xml:space="preserve"> E1 – Scientifique et technique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11</w:t>
          </w:r>
        </w:p>
        <w:p>
          <w:pPr>
            <w:pStyle w:val="Heading5"/>
            <w:spacing w:before="40" w:after="40"/>
            <w:rPr/>
          </w:pPr>
          <w:r>
            <w:rPr/>
            <w:t>ANALYSE TECHNIQUE D’UN OUVRAGE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u w:val="single"/>
            </w:rPr>
            <w:t>Calculatrice autorisée</w:t>
          </w:r>
        </w:p>
      </w:tc>
    </w:tr>
    <w:tr>
      <w:trPr>
        <w:cantSplit w:val="true"/>
      </w:trPr>
      <w:tc>
        <w:tcPr>
          <w:tcW w:w="27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4 h 00</w:t>
          </w:r>
        </w:p>
      </w:tc>
      <w:tc>
        <w:tcPr>
          <w:tcW w:w="60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72"/>
        </w:tabs>
        <w:ind w:left="4872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196"/>
        </w:tabs>
        <w:ind w:left="3196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3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545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21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37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885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40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103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120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Contenudetableau">
    <w:name w:val="Contenu de tableau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9:00Z</dcterms:created>
  <dc:creator>Rectorat d'Orléans-Tours</dc:creator>
  <dc:description/>
  <dc:language>en-US</dc:language>
  <cp:lastModifiedBy>ien</cp:lastModifiedBy>
  <cp:lastPrinted>2011-03-15T16:44:00Z</cp:lastPrinted>
  <dcterms:modified xsi:type="dcterms:W3CDTF">2011-04-04T09:29:00Z</dcterms:modified>
  <cp:revision>2</cp:revision>
  <dc:subject/>
  <dc:title>BACCALAUREAT PROFESSIONNEL T</dc:title>
</cp:coreProperties>
</file>